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иновничество в России. XIX век</w:t>
      </w:r>
    </w:p>
    <w:p>
      <w:pPr>
        <w:pStyle w:val="Web"/>
        <w:spacing w:before="0" w:after="0"/>
        <w:rPr/>
      </w:pPr>
      <w:r>
        <w:rPr/>
        <w:t xml:space="preserve">Оглавление </w:t>
      </w:r>
    </w:p>
    <w:p>
      <w:pPr>
        <w:pStyle w:val="Web"/>
        <w:spacing w:before="0" w:after="0"/>
        <w:rPr/>
      </w:pPr>
      <w:r>
        <w:rPr/>
        <w:t>ВВЕДЕНИЕ</w:t>
      </w:r>
    </w:p>
    <w:p>
      <w:pPr>
        <w:pStyle w:val="Web"/>
        <w:spacing w:before="0" w:after="0"/>
        <w:rPr/>
      </w:pPr>
      <w:r>
        <w:rPr/>
        <w:t>Обоснование выбора темы</w:t>
      </w:r>
    </w:p>
    <w:p>
      <w:pPr>
        <w:pStyle w:val="Web"/>
        <w:spacing w:before="0" w:after="0"/>
        <w:rPr/>
      </w:pPr>
      <w:r>
        <w:rPr/>
        <w:t>Историография</w:t>
      </w:r>
    </w:p>
    <w:p>
      <w:pPr>
        <w:pStyle w:val="Web"/>
        <w:spacing w:before="0" w:after="0"/>
        <w:rPr/>
      </w:pPr>
      <w:r>
        <w:rPr/>
        <w:t>Первые штрихи к теме</w:t>
      </w:r>
    </w:p>
    <w:p>
      <w:pPr>
        <w:pStyle w:val="Web"/>
        <w:spacing w:before="0" w:after="0"/>
        <w:rPr/>
      </w:pPr>
      <w:r>
        <w:rPr/>
        <w:t>Чиновничество</w:t>
      </w:r>
    </w:p>
    <w:p>
      <w:pPr>
        <w:pStyle w:val="Web"/>
        <w:spacing w:before="0" w:after="0"/>
        <w:rPr/>
      </w:pPr>
      <w:r>
        <w:rPr/>
        <w:t>Выводы и обобщения по теме</w:t>
      </w:r>
    </w:p>
    <w:p>
      <w:pPr>
        <w:pStyle w:val="Web"/>
        <w:spacing w:before="0" w:after="0"/>
        <w:rPr/>
      </w:pPr>
      <w:r>
        <w:rPr/>
        <w:t>Используемая литература</w:t>
      </w:r>
    </w:p>
    <w:p>
      <w:pPr>
        <w:pStyle w:val="Web"/>
        <w:spacing w:before="0" w:after="0"/>
        <w:rPr/>
      </w:pPr>
      <w:r>
        <w:rPr/>
        <w:t>ВВЕДЕНИЕ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Обоснование выбора темы</w:t>
      </w:r>
    </w:p>
    <w:p>
      <w:pPr>
        <w:pStyle w:val="Web"/>
        <w:spacing w:before="0" w:after="0"/>
        <w:rPr/>
      </w:pPr>
      <w:r>
        <w:rPr/>
        <w:t xml:space="preserve">Написанная мной работа в прошлом году была лишь поверхностным отражением проблемы чиновничества в России, поэтому мне необходимо было развить ее. Я постарался углубить свою работу, более подробно разбирая все стороны жизни и работы чиновников. Тем более тема чиновничества в России была всегда актуальной и многие ученые и историки занимались этой проблемой. Мне тоже хотелось бы внести свой вклад в развитие этой темы. Далее я не собираюсь оставить свою работу и остановиться на достигнутых результатах, в моих планах продолжение работы над этим вопросом. Непосредственное участие моего отца в государственной службе тоже оказало влияние на мой выбор. </w:t>
      </w:r>
    </w:p>
    <w:p>
      <w:pPr>
        <w:pStyle w:val="Web"/>
        <w:spacing w:before="0" w:after="0"/>
        <w:rPr/>
      </w:pPr>
      <w:r>
        <w:rPr/>
        <w:t xml:space="preserve">Итак, благодаря вышеперечисленным причинам Вы можете читать мою, надеюсь, улучшенную работу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Историография</w:t>
      </w:r>
    </w:p>
    <w:p>
      <w:pPr>
        <w:pStyle w:val="Web"/>
        <w:spacing w:before="0" w:after="0"/>
        <w:rPr/>
      </w:pPr>
      <w:r>
        <w:rPr/>
        <w:t xml:space="preserve">По изучаемой мной теме нет большого количества литературы, которая посвящалась бы именно ей. Но есть достаточно много работ, посвященных проблемам самодержавия и различных аспектов жизни дворянства, в которых имеются некоторые сведения о российском чиновничестве в XIX веке. </w:t>
      </w:r>
    </w:p>
    <w:p>
      <w:pPr>
        <w:pStyle w:val="Web"/>
        <w:spacing w:before="0" w:after="0"/>
        <w:rPr/>
      </w:pPr>
      <w:r>
        <w:rPr/>
        <w:t xml:space="preserve">Чиновничество в этих работах предстает как отдельная каста, которая самым непосредственным образом влияла на решение вопросов внутренней и внешней политики. </w:t>
      </w:r>
    </w:p>
    <w:p>
      <w:pPr>
        <w:pStyle w:val="Web"/>
        <w:spacing w:before="0" w:after="0"/>
        <w:rPr/>
      </w:pPr>
      <w:r>
        <w:rPr/>
        <w:t xml:space="preserve">В основном эти работы относятся к 1960-1970-м годам, так что сведения, содержащиеся в них, возможно, могли быть отражены не совсем верно. Негативные моменты могли быть преувеличены, а положительные преуменьшены. </w:t>
      </w:r>
    </w:p>
    <w:p>
      <w:pPr>
        <w:pStyle w:val="Web"/>
        <w:spacing w:before="0" w:after="0"/>
        <w:rPr/>
      </w:pPr>
      <w:r>
        <w:rPr/>
        <w:t xml:space="preserve">В своей книге “Российское самодержавие в конце XIX века” П. А. Зайончковский обращался к вопросу о сословном происхождении и имущественном положении высшей бюрократии, т.е. лиц, занимавших руководящие должности в государственном управлении. А в работе “Кризис самодержавия на рубеже 1870-1880 годов” указывает, что одной из первых мер были предложения по очищению государственного аппарата от различных “либеральствующих” элементов, позволяющих себе критику правительства. Это говорило о непопулярности правительственной политики и об отношении к лицам, осуществляющим эту политику. </w:t>
      </w:r>
    </w:p>
    <w:p>
      <w:pPr>
        <w:pStyle w:val="Web"/>
        <w:spacing w:before="0" w:after="0"/>
        <w:rPr/>
      </w:pPr>
      <w:r>
        <w:rPr/>
        <w:t xml:space="preserve">В свою очередь Ю. Б. Соловьев в книге “Самодержавие и дворянство в конце XIX века” показывал малую приспособленность аппарата самодержавия не только по своему устройству, но и по принципу действия для быстрого и оперативного решения проблем, которыми ему приходилось заниматься и которые его не занимали. Во всем сказывался мелкочиновничий подход, повсюду давали себя знать гипертрофированный бюрократизм, безразличие к делу. </w:t>
      </w:r>
    </w:p>
    <w:p>
      <w:pPr>
        <w:pStyle w:val="Web"/>
        <w:spacing w:before="0" w:after="0"/>
        <w:rPr/>
      </w:pPr>
      <w:r>
        <w:rPr/>
        <w:t xml:space="preserve">В статье А. П. Корелина “Российское дворянство и его сословная организация (1961-1904 гг.) ” показаны через призму дворянского корпоративного устройства основные тенденции эволюции высшего российского сословия и форм его классовой организации в период от падения крепостного права до начала первой русской революции. </w:t>
      </w:r>
    </w:p>
    <w:p>
      <w:pPr>
        <w:pStyle w:val="Web"/>
        <w:spacing w:before="0" w:after="0"/>
        <w:rPr/>
      </w:pPr>
      <w:r>
        <w:rPr/>
        <w:t xml:space="preserve">А в учебнике С. В. Юшкова “История государства и права СССР” коротко отразил практически все стороны жизни и деятельности чиновничества XIX века. </w:t>
      </w:r>
    </w:p>
    <w:p>
      <w:pPr>
        <w:pStyle w:val="Web"/>
        <w:spacing w:before="0" w:after="0"/>
        <w:rPr/>
      </w:pPr>
      <w:r>
        <w:rPr/>
        <w:t xml:space="preserve">Таким образом в своей работе я постарался использовать труды, посвященные как чиновничеству вообще, так и отдельным аспектам их жизни и деятельности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Первые штрихи к теме</w:t>
      </w:r>
    </w:p>
    <w:p>
      <w:pPr>
        <w:pStyle w:val="Web"/>
        <w:spacing w:before="0" w:after="0"/>
        <w:rPr/>
      </w:pPr>
      <w:r>
        <w:rPr/>
        <w:t xml:space="preserve">Изучение состояния государственного аппарата России, особенно категории лиц, обслуживавших нужды государства, начиная от высшей бюрократии и заканчивая рядовыми полицейскими или низшими служителями различных ведомств, имеет бесспорно большое научное значение. </w:t>
      </w:r>
    </w:p>
    <w:p>
      <w:pPr>
        <w:pStyle w:val="Web"/>
        <w:spacing w:before="0" w:after="0"/>
        <w:rPr/>
      </w:pPr>
      <w:r>
        <w:rPr/>
        <w:t xml:space="preserve">Высшее и среднее звено государственного аппарата представляется чиновничеством, т.е. лицами, состоящими на государственной службе и имеющими классный чин. </w:t>
      </w:r>
    </w:p>
    <w:p>
      <w:pPr>
        <w:pStyle w:val="Web"/>
        <w:spacing w:before="0" w:after="0"/>
        <w:rPr/>
      </w:pPr>
      <w:r>
        <w:rPr/>
        <w:t xml:space="preserve">В своей работе я постараюсь рассказать об условиях жизни чиновников, денежном содержании, бюджете, внешнем виде, а также о численности чиновничества на протяжении XIX века. </w:t>
      </w:r>
    </w:p>
    <w:p>
      <w:pPr>
        <w:pStyle w:val="Web"/>
        <w:spacing w:before="0" w:after="0"/>
        <w:rPr/>
      </w:pPr>
      <w:r>
        <w:rPr/>
        <w:t xml:space="preserve">В понятие “чиновничество” включается собственно чиновничество, т.е. лица, имеющие классный чин и состоящие на службе в государственных учреждениях, а также канцелярские служители, занимающие аналогичное положение в правительственном аппарате и впоследствии получавшие классный чин. </w:t>
      </w:r>
    </w:p>
    <w:p>
      <w:pPr>
        <w:pStyle w:val="Web"/>
        <w:spacing w:before="0" w:after="0"/>
        <w:rPr/>
      </w:pPr>
      <w:r>
        <w:rPr/>
        <w:t xml:space="preserve">К этому понятию в широком понимании слова можно отнести и некоторые категории лиц, не состоявших на государственной службе. К ним относятся лица, служившие по выборам в органах крестьянского общественного управления, выполнявшего прямые полицейские функции, а также члены земств и городских органов общественного управления, коль скоро и они, хотя бы частично, выполняли те или иные государственные задания. </w:t>
      </w:r>
    </w:p>
    <w:p>
      <w:pPr>
        <w:pStyle w:val="Web"/>
        <w:spacing w:before="0" w:after="0"/>
        <w:rPr/>
      </w:pPr>
      <w:r>
        <w:rPr/>
        <w:t xml:space="preserve">Многолетние труды русских историков подтверждают, что немалое влияние на вопросы внутренней политики оказывали чиновники. </w:t>
      </w:r>
    </w:p>
    <w:p>
      <w:pPr>
        <w:pStyle w:val="Web"/>
        <w:spacing w:before="0" w:after="0"/>
        <w:rPr/>
      </w:pPr>
      <w:r>
        <w:rPr/>
        <w:t>Чиновничество</w:t>
      </w:r>
    </w:p>
    <w:p>
      <w:pPr>
        <w:pStyle w:val="Web"/>
        <w:spacing w:before="0" w:after="0"/>
        <w:rPr/>
      </w:pPr>
      <w:r>
        <w:rPr/>
        <w:t xml:space="preserve">Издание в 1722 году закона, вводившего Табель о рангах, положило начало образованию в России чиновничества как особой группы, наделенной рядом прав и преимуществ. Собственно, введение Табели о рангах явилось своеобразным развитием закона 1682 года об уничтожении местничества. Отныне основной путь получения дворянского звания лежал через службу. Именно с этого момента фактически появляется наряду с поместным служилое дворянство, которое с каждым годом увеличивается. </w:t>
      </w:r>
    </w:p>
    <w:p>
      <w:pPr>
        <w:pStyle w:val="Web"/>
        <w:spacing w:before="0" w:after="0"/>
        <w:rPr/>
      </w:pPr>
      <w:r>
        <w:rPr/>
        <w:t xml:space="preserve">Табель гражданских чинов устанавливал 14 классов, соответствовавших определенным должностям, однако со временем это соответствие все более и более нарушалось. </w:t>
      </w:r>
    </w:p>
    <w:p>
      <w:pPr>
        <w:pStyle w:val="Web"/>
        <w:spacing w:before="0" w:after="0"/>
        <w:rPr/>
      </w:pPr>
      <w:r>
        <w:rPr/>
        <w:t xml:space="preserve">С введением Табели занятие любой классной должности в системе государственных учреждений становилось невозможным, если данное лицо не являлось чиновником. Для должностей, стоявших на самых низших ступенях служебной лестницы, игравших “техническую” роль, - канцеляристов, подканцеляристов, копиистов и т.д. - создавался специальный институт канцелярских служителей. Институт канцелярских служителей являлся начальной ступенью чиновной службы, через которую должна была проходить основная масса будущих чиновников. При этом продолжительность пребывания в ней определяло происхождение и образование. </w:t>
      </w:r>
    </w:p>
    <w:p>
      <w:pPr>
        <w:pStyle w:val="Web"/>
        <w:spacing w:before="0" w:after="0"/>
        <w:rPr/>
      </w:pPr>
      <w:r>
        <w:rPr/>
        <w:t xml:space="preserve">Поступление на службу в гражданское ведомство определялось тремя условиями: сословным происхождением, возрастом, уровнем знаний. (“Свод законов Российской империи. Свод учреждений государственных и губернских” , СПб., 1832. Во второй статье указа говорилось, что различие вероисповедания или племени не препятствует определению на службу. В последующих изданиях 1842 и 1857 годов имеются указания, что евреи, окончившие российские университеты или академии и получившие степень доктора, могут вступать в учебную службу, но не иначе как с высочайшего разрешения.) По “праву происхождения” вступать в гражданскую службу разрешалось: детям потомственных и личных дворян, детям священников и диаконов как православного, так и униатского вероисповедания, а также детям протестантских пасторов и купцов первой гильдии. Помимо этих категорий разрешалось поступать на службу детям приказных служителей, не имевших чина, а также детям придворных служителей, почтальонов и других низших почтовых служителей, мастеров и подмастерьев фабрик и заводов, “но с тем ограничением, что первые могут быть определены только на места Придворного ведомства, дети почтовых служителей - по Почтовому ведомству, а последние по ведомству Кабинета и Департамента уделов” . Все остальные категории населения, как указывалось в пункте 5 “Устава о службе гражданской” , не могут поступать на службу. Однако в следующем пункте говорилось: “Запрещение, в статье 5 поставленное, остается без действия, и лица, в оном означенные, получают право вступать в гражданскую службу: 1) когда кто из них по месту воспитания своего приобретет право на классный чин или вообще окончит курс учения в таком заведении, из которого на основании сего устава дозволено принимать в службу независимо от рода и знания; 2) когда кто приобретет порядком, для сего узаконенным, ученую или академическую степень” . </w:t>
      </w:r>
    </w:p>
    <w:p>
      <w:pPr>
        <w:pStyle w:val="Web"/>
        <w:spacing w:before="0" w:after="0"/>
        <w:rPr/>
      </w:pPr>
      <w:r>
        <w:rPr/>
        <w:t xml:space="preserve">Таким образом, сословные рамки несколько расширялись, т.к. по уставу 1804 года доступ в университеты был открыт для лиц всех сословий, а следующий устав 1835 года хотя и ставил своей задачей сделать университеты доступными в основном для детей дворян, но не устанавливал прямого запрещения для поступления в них лиц других сословий, кроме детей крепостных. </w:t>
      </w:r>
    </w:p>
    <w:p>
      <w:pPr>
        <w:pStyle w:val="Web"/>
        <w:spacing w:before="0" w:after="0"/>
        <w:rPr/>
      </w:pPr>
      <w:r>
        <w:rPr/>
        <w:t xml:space="preserve">Но надо заметить, что даже в наиболее реакционное время (конец 40-х - начало 50-х годов) многие студенты не принадлежали к дворянскому сословию. И данные по факультетам Московского университета - юридическому (наиболее аристократическому по составу) и историко-филологическому (наиболее демократическому) подтверждают это. </w:t>
      </w:r>
    </w:p>
    <w:p>
      <w:pPr>
        <w:pStyle w:val="Web"/>
        <w:spacing w:before="0" w:after="0"/>
        <w:rPr/>
      </w:pPr>
      <w:r>
        <w:rPr/>
        <w:t xml:space="preserve">Юридический ф-т (в %) </w:t>
      </w:r>
    </w:p>
    <w:tbl>
      <w:tblPr>
        <w:tblW w:w="935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0"/>
        <w:gridCol w:w="1777"/>
        <w:gridCol w:w="1777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ослов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1847 г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1856 г.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томственные дворян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9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8,2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ети чиновников, обер-офицеров, духовенств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зночинц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,7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ностранцы и лица, сословная принадлежность которых не установлен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,2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Историко-филологический ф-т </w:t>
      </w:r>
    </w:p>
    <w:tbl>
      <w:tblPr>
        <w:tblW w:w="935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0"/>
        <w:gridCol w:w="1777"/>
        <w:gridCol w:w="1777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ослов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1847 г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1856 г.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томственные дворян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5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1,2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Дети чиновников, обер-офицеров, духовенства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1,2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зночинц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6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,2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ностранцы и лица, сословная принадлежность которых не установлен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,4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Если учесть, что дети чиновников - это дети чиновников низших рангов, а обер-офицерские дети - дети солдат выслужившихся в офицеры, то процент разночинцев будет выше. </w:t>
      </w:r>
    </w:p>
    <w:p>
      <w:pPr>
        <w:pStyle w:val="Web"/>
        <w:spacing w:before="0" w:after="0"/>
        <w:rPr/>
      </w:pPr>
      <w:r>
        <w:rPr/>
        <w:t xml:space="preserve">Вообще, особенно в начале века, гражданская служба у дворян не считалась почетной. Так, автор книги, посвященной столетию государственной канцелярии, по этому поводу писал: “В понятиях того времени гражданская служба вообще не пользовалась особенным сочувствием, клички “приказный” , “чернильная душа” , “крапивное семя” и т.п., бывшие в общем употреблении со времен Сумарокова и Фонвизина, наглядно свидетельствовали о пренебрежительном отношении к людям, которым, однако, вверялись важные государственные дела. Для дворянина вступление в ряды чиновников считалось неуместным, и взгляд этот поддерживался иногда указаниями высших правительственных лиц.” . </w:t>
      </w:r>
    </w:p>
    <w:p>
      <w:pPr>
        <w:pStyle w:val="Web"/>
        <w:spacing w:before="0" w:after="0"/>
        <w:rPr/>
      </w:pPr>
      <w:r>
        <w:rPr/>
        <w:t xml:space="preserve">Не располагая точными данными о сословном составе чиновничества, можно составить некоторое представление по сведениям о привлекавшихся к уголовной ответственности за должностные преступления чиновниках. Так, за 19 лет, с 1841 по 1859 год, было привлечено палатами уголовного суда и “равными им местами” 78496 чиновников, принадлежащим к самым низшим классам - от XIV до VIII. По сословной принадлежности они подразделялись на следующие группы (в %) : </w:t>
      </w:r>
    </w:p>
    <w:p>
      <w:pPr>
        <w:pStyle w:val="Web"/>
        <w:spacing w:before="0" w:after="0"/>
        <w:rPr/>
      </w:pPr>
      <w:r>
        <w:rPr/>
        <w:t>потомственные дворяне....................... 17,3</w:t>
      </w:r>
    </w:p>
    <w:p>
      <w:pPr>
        <w:pStyle w:val="Web"/>
        <w:spacing w:before="0" w:after="0"/>
        <w:rPr/>
      </w:pPr>
      <w:r>
        <w:rPr/>
        <w:t xml:space="preserve">дети личных дворян............................. 18,0 </w:t>
      </w:r>
    </w:p>
    <w:p>
      <w:pPr>
        <w:pStyle w:val="Web"/>
        <w:spacing w:before="0" w:after="0"/>
        <w:rPr/>
      </w:pPr>
      <w:r>
        <w:rPr/>
        <w:t xml:space="preserve">дети духовенства................................... 3,4 </w:t>
      </w:r>
    </w:p>
    <w:p>
      <w:pPr>
        <w:pStyle w:val="Web"/>
        <w:spacing w:before="0" w:after="0"/>
        <w:rPr/>
      </w:pPr>
      <w:r>
        <w:rPr/>
        <w:t xml:space="preserve">дети купечества...................................... 7,4 </w:t>
      </w:r>
    </w:p>
    <w:p>
      <w:pPr>
        <w:pStyle w:val="Web"/>
        <w:spacing w:before="0" w:after="0"/>
        <w:rPr/>
      </w:pPr>
      <w:r>
        <w:rPr/>
        <w:t xml:space="preserve">дети разночинцев................................. 53,9 </w:t>
      </w:r>
    </w:p>
    <w:p>
      <w:pPr>
        <w:pStyle w:val="Web"/>
        <w:spacing w:before="0" w:after="0"/>
        <w:rPr/>
      </w:pPr>
      <w:r>
        <w:rPr/>
        <w:t xml:space="preserve">Другая категория чиновников, привлекавшихся к ответственности по должностным преступлениям, судилась в уголовных департаментах Сената. Следовательно, как правило, чины VIII-V классов судились в Сенате. Лица же IV-II классов привлекались к суду в редчайших случаях. </w:t>
      </w:r>
      <w:r>
        <w:rPr>
          <w:vertAlign w:val="superscript"/>
        </w:rPr>
        <w:t>4</w:t>
      </w:r>
    </w:p>
    <w:p>
      <w:pPr>
        <w:pStyle w:val="Web"/>
        <w:spacing w:before="0" w:after="0"/>
        <w:rPr/>
      </w:pPr>
      <w:r>
        <w:rPr/>
        <w:t>Число чиновников, привлеченных Сенатом за те же 19 лет, составляло 13481 человек</w:t>
      </w:r>
      <w:r>
        <w:rPr>
          <w:vertAlign w:val="superscript"/>
        </w:rPr>
        <w:t>5</w:t>
      </w:r>
      <w:r>
        <w:rPr/>
        <w:t xml:space="preserve">. По принадлежностям к сословиям они распределялись следующим образом (в %) : </w:t>
      </w:r>
    </w:p>
    <w:p>
      <w:pPr>
        <w:pStyle w:val="Web"/>
        <w:spacing w:before="0" w:after="0"/>
        <w:rPr/>
      </w:pPr>
      <w:r>
        <w:rPr/>
        <w:t xml:space="preserve">потомственные дворяне....................... 19,6 </w:t>
      </w:r>
    </w:p>
    <w:p>
      <w:pPr>
        <w:pStyle w:val="Web"/>
        <w:spacing w:before="0" w:after="0"/>
        <w:rPr/>
      </w:pPr>
      <w:r>
        <w:rPr/>
        <w:t xml:space="preserve">дети личных дворян.............................. 40,3 </w:t>
      </w:r>
    </w:p>
    <w:p>
      <w:pPr>
        <w:pStyle w:val="Web"/>
        <w:spacing w:before="0" w:after="0"/>
        <w:rPr/>
      </w:pPr>
      <w:r>
        <w:rPr/>
        <w:t xml:space="preserve">дети духовенства..................................... 6,2 </w:t>
      </w:r>
    </w:p>
    <w:p>
      <w:pPr>
        <w:pStyle w:val="Web"/>
        <w:spacing w:before="0" w:after="0"/>
        <w:rPr/>
      </w:pPr>
      <w:r>
        <w:rPr/>
        <w:t xml:space="preserve">дети купцов............................................. 8,3 </w:t>
      </w:r>
    </w:p>
    <w:p>
      <w:pPr>
        <w:pStyle w:val="Web"/>
        <w:spacing w:before="0" w:after="0"/>
        <w:rPr/>
      </w:pPr>
      <w:r>
        <w:rPr/>
        <w:t xml:space="preserve">дети разночинцев.................................. 25,3 </w:t>
      </w:r>
    </w:p>
    <w:p>
      <w:pPr>
        <w:pStyle w:val="Web"/>
        <w:spacing w:before="0" w:after="0"/>
        <w:rPr/>
      </w:pPr>
      <w:r>
        <w:rPr/>
        <w:t xml:space="preserve">Проанализировав эти данные можно увидеть, что процент личных дворян, т.е. потомственных чиновников, значительно возрастает. С другой стороны, резко уменьшается число разночинцев. Это свидетельствует о том, что чиновники из этой категории не достигали чинов VIII-V классов. </w:t>
      </w:r>
    </w:p>
    <w:p>
      <w:pPr>
        <w:pStyle w:val="Web"/>
        <w:spacing w:before="0" w:after="0"/>
        <w:rPr/>
      </w:pPr>
      <w:r>
        <w:rPr/>
        <w:t xml:space="preserve">В начале века уровень образования чиновников был крайне низким, что прежде всего, являлось следствием отсутствия сети учебных заведений. Только в 1804 году была создана система высших, средних и низших учебных заведений: университеты, губернские гимназии и уездные училища. Основным видом образования было домашнее, весьма и весьма разнообразное, в большинстве своем сводящееся к знанию грамматики и четырех правил арифметики. </w:t>
      </w:r>
    </w:p>
    <w:p>
      <w:pPr>
        <w:pStyle w:val="Web"/>
        <w:spacing w:before="0" w:after="0"/>
        <w:rPr/>
      </w:pPr>
      <w:r>
        <w:rPr/>
        <w:t xml:space="preserve">В результате появился указ 6 августа 1809 года “О правилах производства в чины по гражданской службе и об испытаниях в науках для производства в коллежские асессоры и статские советники” . </w:t>
      </w:r>
    </w:p>
    <w:p>
      <w:pPr>
        <w:pStyle w:val="Web"/>
        <w:spacing w:before="0" w:after="0"/>
        <w:rPr/>
      </w:pPr>
      <w:r>
        <w:rPr/>
        <w:t xml:space="preserve">Тут же проводилась программа испытаний, которым должны были подвергнуться чиновники. Она состояла из четырех разделов: “Науки словесные” , “Правоведение” , “Науки исторические” и “Науки математические и физические” . Требования эти, за исключением раздела “Правоведение” , не превышали объема знаний уездных училищ, если не принимать во внимание требование переводить с одного из иностранных языков. Программа по правоведению требовала основательного познания “права естественного, права римского и права частного гражданского с приложением сего к российскому законодательству” . Объем знаний по математике и физике был минимален, он включал в себя знания “по крайней мере начальных оснований математики, как-то арифметики с геометрией, и общие сведения в общих частях физики” . </w:t>
      </w:r>
    </w:p>
    <w:p>
      <w:pPr>
        <w:pStyle w:val="Web"/>
        <w:spacing w:before="0" w:after="0"/>
        <w:rPr/>
      </w:pPr>
      <w:r>
        <w:rPr/>
        <w:t xml:space="preserve">Экзамены должны были проводиться особой комиссией, состоящей из ректора университета и трех профессоров. В летнее время, с мая по октябрь, как указывалось в законе, должны были организовываться при университетах курсы для подготовки чиновников к указанным предметам. </w:t>
      </w:r>
    </w:p>
    <w:p>
      <w:pPr>
        <w:pStyle w:val="Web"/>
        <w:spacing w:before="0" w:after="0"/>
        <w:rPr/>
      </w:pPr>
      <w:r>
        <w:rPr/>
        <w:t xml:space="preserve">Указ 6 августа 1809 года вызвал буквально ужас у чиновничества и лютую ненависть к Сперанскому. Законом об экзаменах на чин были недовольны и широкие круги дворянства. </w:t>
      </w:r>
    </w:p>
    <w:p>
      <w:pPr>
        <w:pStyle w:val="Web"/>
        <w:spacing w:before="0" w:after="0"/>
        <w:rPr/>
      </w:pPr>
      <w:r>
        <w:rPr/>
        <w:t xml:space="preserve">В 1834 году было издано “Положение о порядке производства в чины по гражданской службе” , подразделявшее всех чиновников по образованию на три разряда: а) лиц с высшим образованием, б) со средним, в) лиц, окончивших низшие учебные заведения либо получивших образование на дому. Последним предоставлялась возможность приобрести права I и II разрядов, сдав соответствующие экзамены. Для каждого из разрядов устанавливались различные сроки производства в чины. </w:t>
      </w:r>
    </w:p>
    <w:p>
      <w:pPr>
        <w:pStyle w:val="Web"/>
        <w:spacing w:before="0" w:after="0"/>
        <w:rPr/>
      </w:pPr>
      <w:r>
        <w:rPr/>
        <w:t xml:space="preserve">Такой порядок существовал до 1856 года, когда вопрос о чинопроизводства был пересмотрен. В этом году большинство Департамента законов решительно высказались за ликвидацию преимуществ при производстве в чин для лиц, получивших образование. Они указывали, что “Положение 1834 года, может быть полезное в свое время, оказывается ныне анахронизмом…” . </w:t>
      </w:r>
    </w:p>
    <w:p>
      <w:pPr>
        <w:pStyle w:val="Web"/>
        <w:spacing w:before="0" w:after="0"/>
        <w:rPr/>
      </w:pPr>
      <w:r>
        <w:rPr/>
        <w:t xml:space="preserve">По образованию чиновники низших классов (X-XIV) в процентном отношении составляли: </w:t>
      </w:r>
    </w:p>
    <w:p>
      <w:pPr>
        <w:pStyle w:val="Web"/>
        <w:spacing w:before="0" w:after="0"/>
        <w:rPr/>
      </w:pPr>
      <w:r>
        <w:rPr/>
        <w:t xml:space="preserve">I разряд (высшее образование) ..... ………................ 3,2 </w:t>
      </w:r>
    </w:p>
    <w:p>
      <w:pPr>
        <w:pStyle w:val="Web"/>
        <w:spacing w:before="0" w:after="0"/>
        <w:rPr/>
      </w:pPr>
      <w:r>
        <w:rPr/>
        <w:t xml:space="preserve">II разряд (среднее) ................................................... 11,3 </w:t>
      </w:r>
    </w:p>
    <w:p>
      <w:pPr>
        <w:pStyle w:val="Web"/>
        <w:spacing w:before="0" w:after="0"/>
        <w:rPr/>
      </w:pPr>
      <w:r>
        <w:rPr/>
        <w:t>III разряд (низшее) ................................................... 85,5</w:t>
      </w:r>
    </w:p>
    <w:p>
      <w:pPr>
        <w:pStyle w:val="Web"/>
        <w:spacing w:before="0" w:after="0"/>
        <w:rPr/>
      </w:pPr>
      <w:r>
        <w:rPr/>
        <w:t xml:space="preserve">Говоря о чиновничестве нельзя не отметить, что в XIX веке условия материальной жизни основной массы чиновничества, за исключением высшей его группы, были крайне тяжелыми. </w:t>
      </w:r>
    </w:p>
    <w:p>
      <w:pPr>
        <w:pStyle w:val="Web"/>
        <w:spacing w:before="0" w:after="0"/>
        <w:rPr/>
      </w:pPr>
      <w:r>
        <w:rPr/>
        <w:t xml:space="preserve">Рассмотрим некоторые данные “Общего штата губернских и уездных присутственных мест” , установленного в 1800 году для 35 губерний I разряда и 7 губерний II разряда (Петербургской, Литовской, Выборгской, Курляндской, Эстляндской, Лифляндской, и Иркутской) . В этих губерниях устанавливался повышенный оклад. Так, начальники губерний, относящихся к I разряду получали 1800 рублей жалования и 1200 рублей столовых, а II разряда - 2250 рублей жалования и 1800 рублей столовых. Оклады рядовых чиновников представляли собой следующее (в рублях) : По губернским учреждениям </w:t>
      </w:r>
    </w:p>
    <w:tbl>
      <w:tblPr>
        <w:tblW w:w="935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5"/>
        <w:gridCol w:w="1871"/>
        <w:gridCol w:w="2058"/>
      </w:tblGrid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о I раз.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о II раз. 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Советник IV класса (т.е. коллежский советник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Губернский прокуро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Асессор VIII класса (т.е. коллежский асессор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екретари в губернском правлении и в губернских палатах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0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По уездным учреждениям </w:t>
      </w:r>
    </w:p>
    <w:tbl>
      <w:tblPr>
        <w:tblW w:w="935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5"/>
        <w:gridCol w:w="1871"/>
        <w:gridCol w:w="2058"/>
      </w:tblGrid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о I раз.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о II раз. 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справник (IX класса титулярный советник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75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Уездный судья (VIII класса коллежский асессор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Уездный судья (IX класса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75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ездный докто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ездный землеме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ездный лекар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Лекарский помощник (подлекарь - фельдшер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0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Эти данные, относящиеся, за исключением лекарского помощника, в основном к представителям среднего чиновничества от IV класса (губернаторы) до IX класса, показывают разницу их содержания. </w:t>
      </w:r>
    </w:p>
    <w:p>
      <w:pPr>
        <w:pStyle w:val="Web"/>
        <w:spacing w:before="0" w:after="0"/>
        <w:rPr/>
      </w:pPr>
      <w:r>
        <w:rPr/>
        <w:t xml:space="preserve">Чтобы показать уровень жизни чиновников, недостаточно привести данные об окладах содержания, важно знать и размер их бюджета. </w:t>
      </w:r>
    </w:p>
    <w:p>
      <w:pPr>
        <w:pStyle w:val="Web"/>
        <w:spacing w:before="0" w:after="0"/>
        <w:rPr/>
      </w:pPr>
      <w:r>
        <w:rPr/>
        <w:t xml:space="preserve">Так, примерный бюджет столичных чиновников-аристократов представлял собой расходную часть - 1100-1300 рублей, а доходную - 1300-1500 рублей в месяц. Такие бюджеты не типичны, но представляют бесспорный интерес с точки зрения ознакомления с условиями жизни обеспеченного чиновничества. Более типичным является бюджет, где расходная часть - 25-30 рублей, а доходная - 260 рублей в месяц. Это бюджет чиновника не бедствующего, но живущего очень скромно. Основной статьей расходов здесь является оплата за квартиру, представляющую собой каморку за перегородкой со всеми удобствами (отоплением и освещением) . </w:t>
      </w:r>
    </w:p>
    <w:p>
      <w:pPr>
        <w:pStyle w:val="Web"/>
        <w:spacing w:before="0" w:after="0"/>
        <w:rPr/>
      </w:pPr>
      <w:r>
        <w:rPr/>
        <w:t xml:space="preserve">В пореформенный период наблюдается повышение содержания чиновников высших и центральных учреждений. Так Сергей Юльевич Витте получал 22 тысячи рублей. </w:t>
      </w:r>
    </w:p>
    <w:p>
      <w:pPr>
        <w:pStyle w:val="Web"/>
        <w:spacing w:before="0" w:after="0"/>
        <w:rPr/>
      </w:pPr>
      <w:r>
        <w:rPr/>
        <w:t xml:space="preserve">Многие из чиновников, в основном чины с VIII и выше, владели какой-либо собственностью. </w:t>
      </w:r>
    </w:p>
    <w:p>
      <w:pPr>
        <w:pStyle w:val="Web"/>
        <w:spacing w:before="0" w:after="0"/>
        <w:rPr/>
      </w:pPr>
      <w:r>
        <w:rPr/>
        <w:t xml:space="preserve">Не за все года XIX века есть точные данные о количестве чиновников, а те которые есть составлены на основе данных С. М. Троицкого. Он подразделял эти данные на четыре разряда. К первому из них он относил чиновников I-V классов, ко второму - VI-VIII классов, к третьему - IX-XIV классов и, наконец, к четвертому - канцелярских служителей различных классов (канцеляристов, подканцеляристов, копиистов и т.п.) . </w:t>
      </w:r>
    </w:p>
    <w:p>
      <w:pPr>
        <w:pStyle w:val="Web"/>
        <w:spacing w:before="0" w:after="0"/>
        <w:rPr/>
      </w:pPr>
      <w:r>
        <w:rPr/>
        <w:t xml:space="preserve">В государственных и дворцовых учреждениях в середине 50-х годов XVIII века состояло: по первому разряду - 145, по второму 562, по третьему - 1344 и по четвертому - 3328 человек, или всего 5379 чиновников. Примерно такое же количество чиновников, как и в середине 50-х годов XVIII века, оставалось и в начале XIX века. </w:t>
      </w:r>
    </w:p>
    <w:p>
      <w:pPr>
        <w:pStyle w:val="Web"/>
        <w:spacing w:before="0" w:after="0"/>
        <w:rPr/>
      </w:pPr>
      <w:r>
        <w:rPr/>
        <w:t xml:space="preserve">О численности чиновников в середине века, вернее с 1847 по 1857 год, существуют точные данные, сохранившиеся в фонде Инспекторского департамента гражданского ведомства. В 1847 году число чиновников составляло 61548 человек. К I классу принадлежал 1 человек, ко II - 40, к III - 166, к IV - 484, к V - 1100, к VI - 1621, к VII - 2588, к VIII - 4671 и к IX-XIV - 50877 человек. </w:t>
      </w:r>
    </w:p>
    <w:p>
      <w:pPr>
        <w:pStyle w:val="Web"/>
        <w:spacing w:before="0" w:after="0"/>
        <w:rPr/>
      </w:pPr>
      <w:r>
        <w:rPr/>
        <w:t xml:space="preserve">На протяжении 11 лет существования Инспекторского департамента численность чиновников росла из года в год, достигнув к 1857 году 86066 человек. </w:t>
      </w:r>
    </w:p>
    <w:p>
      <w:pPr>
        <w:pStyle w:val="Web"/>
        <w:spacing w:before="0" w:after="0"/>
        <w:rPr/>
      </w:pPr>
      <w:r>
        <w:rPr/>
        <w:t xml:space="preserve">Такой бурный рост количества чиновников опережал рост населения в стране. Таким образом государственный аппарат в XIX веке рос примерно в 3 раза быстрее, чем население. </w:t>
      </w:r>
    </w:p>
    <w:p>
      <w:pPr>
        <w:pStyle w:val="Web"/>
        <w:spacing w:before="0" w:after="0"/>
        <w:rPr/>
      </w:pPr>
      <w:r>
        <w:rPr/>
        <w:t xml:space="preserve">Имели чиновники и свою форменную одежду. Но гражданская форменная одежда, установленная реформой 1834 года, “отличалась значительной вычурностью” и “представляла большие затруднения для ношения” . Сразу же после своего воцарения Александр II заменяет мундиры французского образца полукафтанами, активнее стали носить в это время также фраки и сюртуки. Девизом мундирной реформы 1855-1856 годов стало “упрощение и удобство” . “Большая часть чиновников с такой благодарностью приняла дарованные удобства, как будто давно их ожидала” , - говорилось в отчете Канцелярии за 1855 год. </w:t>
      </w:r>
    </w:p>
    <w:p>
      <w:pPr>
        <w:pStyle w:val="Web"/>
        <w:spacing w:before="0" w:after="0"/>
        <w:rPr/>
      </w:pPr>
      <w:r>
        <w:rPr/>
        <w:t xml:space="preserve">Начальным актом реформы стало утверждение Александром II 9 апреля 1855 года рисунка гражданского вицмундирного полукафтана – с полной юбкой и продольными внутренними карманами по сторонам заднего разреза. При этом он собственноручно подрисовал обшлага: из круглых они стали разрезными, расклешенными. </w:t>
      </w:r>
    </w:p>
    <w:p>
      <w:pPr>
        <w:pStyle w:val="Web"/>
        <w:spacing w:before="0" w:after="0"/>
        <w:rPr/>
      </w:pPr>
      <w:r>
        <w:rPr/>
        <w:t xml:space="preserve">8 марта 1856 года принимается очередное решение по развитию мундирной реформы. Согласно утвержденному Александром II “Описанию изменениям в форме одежды чинов гражданского ведомства…” , парадные мундиры первых трех разрядов заменялись полукафтанами. Ранее установленные пять форм одежды сохранялись. </w:t>
      </w:r>
    </w:p>
    <w:p>
      <w:pPr>
        <w:pStyle w:val="Web"/>
        <w:spacing w:before="0" w:after="0"/>
        <w:rPr/>
      </w:pPr>
      <w:r>
        <w:rPr/>
        <w:t xml:space="preserve">Хотя в результате реформы 1855-1856 годов гражданские мундиры стали более практичными, сама их система не приобрела простоты. </w:t>
      </w:r>
    </w:p>
    <w:p>
      <w:pPr>
        <w:pStyle w:val="Web"/>
        <w:spacing w:before="0" w:after="0"/>
        <w:rPr/>
      </w:pPr>
      <w:r>
        <w:rPr/>
        <w:t xml:space="preserve">Система мундиров еще более усложнялась тем, что для государственных служащих, не имевших чинов и не занимавших классных должностей устанавливались специальные формы одежды. </w:t>
      </w:r>
    </w:p>
    <w:p>
      <w:pPr>
        <w:pStyle w:val="Web"/>
        <w:spacing w:before="0" w:after="0"/>
        <w:rPr/>
      </w:pPr>
      <w:r>
        <w:rPr/>
        <w:t xml:space="preserve">Но все же правильный выбор форменной одежды (кроме повседневной) во многих случаях оказывался настолько сложным, что требовал от чиновников обращения к тексту законов или совету более опытных сослуживцев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Выводы и обобщения по теме</w:t>
      </w:r>
    </w:p>
    <w:p>
      <w:pPr>
        <w:pStyle w:val="Web"/>
        <w:spacing w:before="0" w:after="0"/>
        <w:rPr/>
      </w:pPr>
      <w:r>
        <w:rPr/>
        <w:t xml:space="preserve">Данные о положении, численности, составе и внешнем виде чиновничества в XIX веке дают возможность сделать некоторые выводы. </w:t>
      </w:r>
    </w:p>
    <w:p>
      <w:pPr>
        <w:pStyle w:val="Web"/>
        <w:spacing w:before="0" w:after="0"/>
        <w:rPr/>
      </w:pPr>
      <w:r>
        <w:rPr/>
        <w:t xml:space="preserve">Государственный аппарат на протяжении XIX века чрезвычайно вырос. Число чиновников с учетом роста населения увеличилось почти в 7 раз. Отсюда можно сделать вывод о том, что государственные расходы на содержание различных чиновников сильно выросли, но не только из-за увеличения численности, но и из-за увеличения выплат чиновникам и постоянной смены форменной одежды. </w:t>
      </w:r>
    </w:p>
    <w:p>
      <w:pPr>
        <w:pStyle w:val="Web"/>
        <w:spacing w:before="0" w:after="0"/>
        <w:rPr/>
      </w:pPr>
      <w:r>
        <w:rPr/>
        <w:t xml:space="preserve">Анализ сословного состава чиновничества указывает, что процент потомственных дворян среди чиновников был невелик - около 20. Это свидетельствовало о пренебрежительном отношении поместного дворянства к государственной службе вообще и к гражданской в особенности. По данным Министерства внутренних дел, в конце 40-х годов около половины всего дворянства (48%) - 122436 человек из 253068 - “никогда не бывали ни в какой службе” . </w:t>
      </w:r>
    </w:p>
    <w:p>
      <w:pPr>
        <w:pStyle w:val="Web"/>
        <w:spacing w:before="0" w:after="0"/>
        <w:rPr/>
      </w:pPr>
      <w:r>
        <w:rPr/>
        <w:t xml:space="preserve">Учреждение Табели о рангах приводит к образованию нового типа потомственного дворянства - служилого, которое к середине века составляло более половины дворян - 148685 из 253068 человек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Используемая литература</w:t>
      </w:r>
    </w:p>
    <w:p>
      <w:pPr>
        <w:pStyle w:val="Web"/>
        <w:spacing w:before="0" w:after="0"/>
        <w:rPr/>
      </w:pPr>
      <w:r>
        <w:rPr/>
        <w:t xml:space="preserve">1.       Дубенцов Б. Б. Попытки преобразования организации государственной службы в конце XIX века - “Проблемы отечественной истории” . Ч. 1, М. -Л., 1976 </w:t>
      </w:r>
    </w:p>
    <w:p>
      <w:pPr>
        <w:pStyle w:val="Web"/>
        <w:spacing w:before="0" w:after="0"/>
        <w:rPr/>
      </w:pPr>
      <w:r>
        <w:rPr/>
        <w:t xml:space="preserve">2.       Ерошкин Н. П. Самодержавие первой половины XIX века и его политические институты. - “История СССР” , 1975, № 14 </w:t>
      </w:r>
    </w:p>
    <w:p>
      <w:pPr>
        <w:pStyle w:val="Web"/>
        <w:spacing w:before="0" w:after="0"/>
        <w:rPr/>
      </w:pPr>
      <w:r>
        <w:rPr/>
        <w:t>3.       Ерошкин Н. П. История государственных учреждений дореволюционной России. Изд. 2-е. М., 1968</w:t>
      </w:r>
    </w:p>
    <w:p>
      <w:pPr>
        <w:pStyle w:val="Web"/>
        <w:spacing w:before="0" w:after="0"/>
        <w:rPr/>
      </w:pPr>
      <w:r>
        <w:rPr/>
        <w:t xml:space="preserve">4.       Ерошкин Н. П. Чиновничество. - Советская историческая энциклопедия. Т. 1, М., 1976 </w:t>
      </w:r>
    </w:p>
    <w:p>
      <w:pPr>
        <w:pStyle w:val="Web"/>
        <w:spacing w:before="0" w:after="0"/>
        <w:rPr/>
      </w:pPr>
      <w:r>
        <w:rPr/>
        <w:t xml:space="preserve">5.       Зайончковский П. А. Кризис самодержавия на рубеже 1870-1880 годов. М., 1964 </w:t>
      </w:r>
    </w:p>
    <w:p>
      <w:pPr>
        <w:pStyle w:val="Web"/>
        <w:spacing w:before="0" w:after="0"/>
        <w:rPr/>
      </w:pPr>
      <w:r>
        <w:rPr/>
        <w:t xml:space="preserve">6.       Зайончковский П. А. Российское самодержавие в конце XIX века. М., 1970 </w:t>
      </w:r>
    </w:p>
    <w:p>
      <w:pPr>
        <w:pStyle w:val="Web"/>
        <w:spacing w:before="0" w:after="0"/>
        <w:rPr/>
      </w:pPr>
      <w:r>
        <w:rPr/>
        <w:t xml:space="preserve">7.       Корелин А. П. Российское дворянство и его сословная организация. - “История СССР” , 1971, № 5 </w:t>
      </w:r>
    </w:p>
    <w:p>
      <w:pPr>
        <w:pStyle w:val="Web"/>
        <w:spacing w:before="0" w:after="0"/>
        <w:rPr/>
      </w:pPr>
      <w:r>
        <w:rPr/>
        <w:t xml:space="preserve">8.       Соловьев Ю. Б. Самодержавие и дворянство в России в конце XIX века. Л., 1973 </w:t>
      </w:r>
    </w:p>
    <w:p>
      <w:pPr>
        <w:pStyle w:val="Web"/>
        <w:spacing w:before="0" w:after="0"/>
        <w:rPr/>
      </w:pPr>
      <w:r>
        <w:rPr/>
        <w:t xml:space="preserve">9.       Троицкий С. М. Русский абсолютизм и дворянство в XVIII-XIX веках. Формирование бюрократии. М., 1974 </w:t>
      </w:r>
    </w:p>
    <w:p>
      <w:pPr>
        <w:pStyle w:val="Web"/>
        <w:spacing w:before="0" w:after="0"/>
        <w:rPr/>
      </w:pPr>
      <w:r>
        <w:rPr/>
        <w:t xml:space="preserve">10.   Шепелев Л. Е. Отмененные историей (Чины, звания, титулы Российской империи) . Л., 1977 </w:t>
      </w:r>
    </w:p>
    <w:p>
      <w:pPr>
        <w:pStyle w:val="Web"/>
        <w:spacing w:before="0" w:after="0"/>
        <w:rPr/>
      </w:pPr>
      <w:r>
        <w:rPr/>
        <w:t xml:space="preserve">11.   Шепелев Л. Е. “Шляпа должна быть с галуном” . Журнал “Родина” 1996 г. стр. 49-52 </w:t>
      </w:r>
    </w:p>
    <w:p>
      <w:pPr>
        <w:pStyle w:val="Web"/>
        <w:spacing w:before="0" w:after="0"/>
        <w:rPr/>
      </w:pPr>
      <w:r>
        <w:rPr/>
        <w:t>12.   Юшков С. В. История государства и права СССР. Изд. 4-е. М., 1961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2:00Z</dcterms:created>
  <dc:creator>1</dc:creator>
  <dc:description/>
  <dc:language>en-US</dc:language>
  <cp:lastModifiedBy>1</cp:lastModifiedBy>
  <dcterms:modified xsi:type="dcterms:W3CDTF">2006-03-09T18:52:00Z</dcterms:modified>
  <cp:revision>2</cp:revision>
  <dc:subject/>
  <dc:title>Чиновничество в России. XIX век</dc:title>
</cp:coreProperties>
</file>