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ерчилль</w:t>
      </w:r>
    </w:p>
    <w:p>
      <w:pPr>
        <w:pStyle w:val="Web"/>
        <w:spacing w:before="0" w:after="0"/>
        <w:rPr/>
      </w:pPr>
      <w:r>
        <w:rPr/>
        <w:t> </w:t>
      </w:r>
    </w:p>
    <w:p>
      <w:pPr>
        <w:pStyle w:val="Web"/>
        <w:spacing w:before="0" w:after="0"/>
        <w:rPr/>
      </w:pPr>
      <w:r>
        <w:rPr/>
        <w:t xml:space="preserve">Уинстон Леонард Спенсер Черчилль родился 30 ноября 1874 г. Родился он не как все дети. Его мать, красивая, живая, любящая развлечения женщина, 30 ноября 1874 г. вопреки советам родных решила принять участие в бале, который герцог Мальборо давал в своем родовом дворце Бленхейм. В середине вечера леди Черчилль неожиданно почувствовала себя плохо, и еле-еле успели доставить в одну из ближайших комнат, которая по случаю бала была превращена в дамскую раздевалку. В этой необычной обстановке — на грудах пальто, шляп и горжеток — и появился на свет Уинстон Черчилль. Ребенок был рыжий. Тупым и вздернутым носом он походил на своих предков из рода Мальборо. Уинстон рос в лондонском доме своего отца, отданный на попечение няни по фамилии Эверест. Молодым родителям было не до него. По существовавшим в то время в Англии традициям люди этого круга сами воспитанием детей не занимались. Уинстон рос, по существу не зная родителей, и все больше и больше привязывался к няне, которую горячо любил до самой ее смерти. Впоследствии, когда Черчилль был крупным государственным деятелем, портрет няни всегда находился у него в кабинете. Он рос крепким, но далеко не красивым ребенком. У мальчика был крупный дефект речи: он заикался и шепелявил. Вместе с тем он был страшный болтун и почти непрестанно разговаривал с тех пор, как научился произносить слова. Уинстон отличался чрезмерной самоуверенностью и упрямством. Эти качества усиливались по мере того, как мальчик подрастал. </w:t>
      </w:r>
    </w:p>
    <w:p>
      <w:pPr>
        <w:pStyle w:val="Web"/>
        <w:spacing w:before="0" w:after="0"/>
        <w:rPr/>
      </w:pPr>
      <w:r>
        <w:rPr/>
        <w:t xml:space="preserve">С самого начала Уинстон обнаружил полнейшее нежелание учиться так, как учатся все дети. Он обладал великолепной памятью, но усваивал легко и быстро лишь то, что его интересовало. Все, что ему не нравилось, он категорически не желал учить. Впоследствии Уинстон сам признавал, что был до крайности плохим учеником. Невзлюбив цифры с самых первых дней учебы, он так никогда не примирился с математикой. Уинстон терпеть не мог классические языки и за многие годы учебы усвоил из латинского и греческого только алфавит, да и то не очень твердо. Зато он любил английский язык и хорошо знал его. </w:t>
      </w:r>
    </w:p>
    <w:p>
      <w:pPr>
        <w:pStyle w:val="Web"/>
        <w:spacing w:before="0" w:after="0"/>
        <w:rPr/>
      </w:pPr>
      <w:r>
        <w:rPr/>
        <w:t xml:space="preserve">Маленький Уинни жил довольно сложной жизнью. В семь лет его отдали в закрытую приготовительную школу в Аскоте. Это была фешенебельная и очень дорогая школа, годившаяся своими традициями. Уинни пришлось здесь очень трудно. Через несколько лет его перевели в среднюю школу в Хэрроу. Неудачи Уинстона в школе глубоко огорчали его родителей. Отец пришел к мысли, что сын недостаточно умен, чтобы сделать юридическую карьеру, и поэтому последние годы в Хэрроу Уинстон обучался в классах, которые готовят учащихся для поступления в военную школу. После двух неудачных попыток поступить в высшую школу Сэндхерст в августе 1893 г. он все-таки был зачислен в школу. </w:t>
      </w:r>
    </w:p>
    <w:p>
      <w:pPr>
        <w:pStyle w:val="Web"/>
        <w:spacing w:before="0" w:after="0"/>
        <w:rPr/>
      </w:pPr>
      <w:r>
        <w:rPr/>
        <w:t xml:space="preserve">24 января 1895 г. умер отец Уинстона. Его смерть явилась тяжким ударом для сына. В тот год юноша сильно повзрослел. Сдав свой последний экзамен в Сэндхерсте, он стал лейтенантом. </w:t>
      </w:r>
    </w:p>
    <w:p>
      <w:pPr>
        <w:pStyle w:val="Web"/>
        <w:spacing w:before="0" w:after="0"/>
        <w:rPr/>
      </w:pPr>
      <w:r>
        <w:rPr/>
        <w:t xml:space="preserve">В 1900 году Черчилль первый раз выставил свою кандидатуру в парламент. Черчилль с трудом победил на выборах, но это уже не имело значения, главное, что он стал теперь членом парламента. На этих выборах он был членом партии консерваторов. Уход Черчилля от консерваторов имел несколько стадий. В декабре 1903 г. он, как обычно, выступил с нападками на политику консерваторов и однажды кончил свою речь фразой:” Слава богу у нас есть либеральная партия!” В марте 1904 г. он начал именовать себя независимым консерватором. Его речи становились все более и более левыми и демагогическими. Однажды, когда Черчилль поднялся с места, чтобы выступить по вопросу о тарифах, большая часть сторонников правительства во главе с премьер-министром немедленно покинула палату. Зато его речь была тепло принята либералами, и особенно с Дэвидом Ллойд Джорджем. В апреле 1904 г. Черчилль официально порвал отношения с консервативной партией. После Этого полдюжины избирательных округов предложили ему выступить у них кандидатом в депутаты на следующих выборах в парламент в качестве независимого сторонника свободной торговли. Но эти предложения не привлекали Черчилля. В 1906 году на следующих выборах Черчилль уже стал зам. министра по делам колоний. За очень небольшой срок Черчилль проявил себя как энергичный младший министр, весьма работоспособный и инициативный. Сильные мира сего начинали понимать, что Уинстон, если ему дать власть, будет усердно служить интересам капиталистической Англии, ибо реализация его личных честолюбивых замыслов теснейшим образом связана с благополучием английского империалистического государства. Один из приближенных короля Эдуарда VII писал Черчиллю 15 августа 1906 г: “Его величество рад отметить, что вы становитесь надежным министром и, сверх того, серьезным политическим деятелем, что может быть достигнуто только в том случае, если вы будете ставить интересы государства выше партийных соображений” . В мае 1907 г. последовало официальное признание заслуг Черчилля. Он был сделан тайным советником, что не часто случалось с деятелями в возрасте 32 лет, занимавшими пост зам. министра. Теперь, выступая в парламенте, его коллеги должны были адресоваться к нему как к “достопочтенному джентльмену” . </w:t>
      </w:r>
    </w:p>
    <w:p>
      <w:pPr>
        <w:pStyle w:val="Web"/>
        <w:spacing w:before="0" w:after="0"/>
        <w:rPr/>
      </w:pPr>
      <w:r>
        <w:rPr/>
        <w:t xml:space="preserve">В апреле 1908 г. премьер-министр Англии Кэмпбелл Баннерман подал в отставку. Премьер-министром стал Асквит, сформировавший правительство по своему усмотрению. Он предложил Черчиллю пост военно-морского министра. Взвесив все “за” и “против” тот предпочел отказаться. Когда начнется война, пока оставалось неясным, и адмиралтейство не сулило больших возможностей для нетерпеливой и динамичной натуры Черчилля. Тогда Асквит предложил ему министерство местного самоуправления. Здесь можно было многое сделать в области социальных проблем. Но Черчилля эти проблемы никогда не увлекали, и он уклонился от этого предложения. Черчилль решил принять пост министра торговли, несмотря на то, что этот пост котировался не очень высоко. Его не смутило, что министр торговли получал 2 тыс. ф. ст. в год, тогда как многие другие министры — 5 тыс. ф. ст. Определяющим было то, что министр торговли получал место в составе кабинета. Кроме того, министерство торговли могло явиться хорошим трамплином для нового прыжка вверх. </w:t>
      </w:r>
    </w:p>
    <w:p>
      <w:pPr>
        <w:pStyle w:val="Web"/>
        <w:spacing w:before="0" w:after="0"/>
        <w:rPr/>
      </w:pPr>
      <w:r>
        <w:rPr/>
        <w:t xml:space="preserve">Образ жизни Черчилля наводил его друзей на мысль, что Уинстон решил остаться холостяком. Но вот 15 августа 1908 г. в газетах появилось извещение о его помолвке с 23-летней Клементиной Хозье. Невеста была из очень небогатой семьи, но принадлежала к тому же кругу, что и Уинстон. Ее покойный отец был драгунским полковником, а мать дочерью рода Эйрли и происходила из известной ирландско-шотландской аристократической фамилии. Эта семья имела сильное влияние в Данди — новом избирательном округе Черчилля. Клементина свободно говорила по-французски и по-немецки, была хорошо образованна, обладала тонким умом и чувством юмора. Она питала живой интерес к политике и, по признанию современников, была не только очень привлекательной, но и безусловно красивой женщиной. </w:t>
      </w:r>
    </w:p>
    <w:p>
      <w:pPr>
        <w:pStyle w:val="Web"/>
        <w:spacing w:before="0" w:after="0"/>
        <w:rPr/>
      </w:pPr>
      <w:r>
        <w:rPr/>
        <w:t xml:space="preserve">К 33 годам жизненный путь Уинстона Черчилля полностью определился. Он добился бесспорного успеха в политике: представлял в парламенте надежный избирательный округ, был членом кабинета, пользовался большим влиянием, находился в центре событий. Теперь уже всем было ясно, что “торопящийся молодой человек” вступил в пору зрелости. </w:t>
      </w:r>
    </w:p>
    <w:p>
      <w:pPr>
        <w:pStyle w:val="Web"/>
        <w:spacing w:before="0" w:after="0"/>
        <w:rPr/>
      </w:pPr>
      <w:r>
        <w:rPr/>
        <w:t xml:space="preserve">В 35 лет Черчилль оказался в кресле министра внутренних дел, обладавшего в то время в Англии весьма широкими полномочиями. В ведении этого министерства находились все тюрьмы и колонии для малолетних преступников, лондонская полиция и пожарная охрана, контроль над иммиграцией и дороги, мосты, каналы, шахты, сельское хозяйство, рыбная ловля и т.п. Министерство обладало определенными полномочиями по проведению парламентских выборов, оно давало советы королю относительно помилования преступников. Министр внутренних дел должен был присутствовать при рождении королевских принцев и принцесс. Он провозглашал наследника престола и нового короля, вступающего на престол. В дополнение ко всем этим многообразным функциям Черчиллю было поручено писание ежедневных писем королю, содержащих информацию о дебатах в парламенте. Это поручение он выполнял с особым удовольствием. </w:t>
      </w:r>
    </w:p>
    <w:p>
      <w:pPr>
        <w:pStyle w:val="Web"/>
        <w:spacing w:before="0" w:after="0"/>
        <w:rPr/>
      </w:pPr>
      <w:r>
        <w:rPr/>
        <w:t xml:space="preserve">Перед началом 1-й мировой войны Черчилль уделяет все больше и больше внимания вопросам внешней политики. Он тратит много времени на изучение отношений Англии со странами Европы. На основании идей и информации, полученной у военных специалистов, Черчилль составил меморандум о “военных аспектах континентальной проблемы” и вручил его премьер-министру. Этот документ был несомненным успехом Черчилля. Он свидетельствовал о том, что Черчилль, обладая весьма скромным военным образованием, которое дала ему школа кавалерийских офицеров, смог быстро и профессионально разобраться в ряде важных военных вопросов. Черчилль сумел собрать наиболее интересные мнения и выводы видных военных специалистов и просеять их сквозь сито собственного здравого смысла. Воображение и здравый смысл при этом он обнаружил весьма значительные. Черчилль отказался от иллюзий относительно направления развития международных отношений и от мысли, что разговоры о неизбежности войны с Германией не имеют под собой почвы. Прежние рассуждения Черчилля о том, что в будущей войне Англия должна драться в основном при помощи военно-морского флота и что немногочисленная английская армия неизбежно потонет среди массовых армий континентальных держав, теперь отбрасывалась им. Все это свидетельствовало о возросшей зрелости Черчилля как политика. </w:t>
      </w:r>
    </w:p>
    <w:p>
      <w:pPr>
        <w:pStyle w:val="Web"/>
        <w:spacing w:before="0" w:after="0"/>
        <w:rPr/>
      </w:pPr>
      <w:r>
        <w:rPr/>
        <w:t xml:space="preserve">Решительные меры Черчилля по борьбе с рабочим движением, а также проявленные им способности при рассмотрении военных вопросов побудили Асквита и других ведущих членов кабинета обратиться к кандидатуре Черчилля. В конце сентября Асквит спросил Черчилля, не хотел ли бы он пойти в адмиралтейство. Известно, что тот же Асквит задал этот вопрос Черчиллю несколько лет тому назад. Теперь Черчилль сразу же ответил согласием. 23 октября 1911 г. Маккена принял у Черчилля министерство внутренних дел и в тот же день сдал ему военно-морское министерство. С переходом Черчилля в военно-морское министерство заканчивается период его формирования как государственного деятеля. Его задачей на новом месте была быстрейшая подготовка военно-морского флота Англии к войне с Германией, к войне, которая, как он полагал, могла начаться в любой момент. </w:t>
      </w:r>
    </w:p>
    <w:p>
      <w:pPr>
        <w:pStyle w:val="Web"/>
        <w:spacing w:before="0" w:after="0"/>
        <w:rPr/>
      </w:pPr>
      <w:r>
        <w:rPr/>
        <w:t xml:space="preserve">Уже в начале войны сказались положительные результаты деятельности Черчилля в адмиралтействе. Флот был подготовлен к войне. По убеждению адмирала Фишера, война могла начаться во второй половине 1914 г. Вероятно, и Черчилль разделял это убеждение, в связи с чем в 1914 г. английский флот не проводил своих обычных ежегодных маневров. Вместо этого Черчилль отдал приказ провести пробную мобилизацию флота, в ходе которой суда и личный состав были приведены в боевую готовность. Учения проходили в середине июля и закончились традиционным парадом 17 и 18 июля. В обычных условиях флот распускался и суда направлялись на свои базы. Однако 20 июля адмиралтейство объявило, что первому флоту отдан приказ остаться в сконцентрированном состоянии. </w:t>
      </w:r>
    </w:p>
    <w:p>
      <w:pPr>
        <w:pStyle w:val="Web"/>
        <w:spacing w:before="0" w:after="0"/>
        <w:rPr/>
      </w:pPr>
      <w:r>
        <w:rPr/>
        <w:t xml:space="preserve">В течение десяти дней, предшествовавших вступлению Англии в войну, английское правительство рассматривало вопрос о своем отношении к ней. Черчилль занял твердую позицию в пользу немедленного вступления в войну. Он требовал срочной мобилизации. Когда 1 августа Германия объявила войну России, Черчилль под свою личную ответственность, не испросив санкции правительства, отдал приказ о полной мобилизации флота. Это был смелый шаг, хотя подобное самоуправство могло и не понравиться. Но все обошлось для него благополучно. На следующий день правительство подтвердило решение Черчилля о мобилизации флота. 4 августа 1914 г. Англия объявила войну. </w:t>
      </w:r>
    </w:p>
    <w:p>
      <w:pPr>
        <w:pStyle w:val="Web"/>
        <w:spacing w:before="0" w:after="0"/>
        <w:rPr/>
      </w:pPr>
      <w:r>
        <w:rPr/>
        <w:t xml:space="preserve">В начале 1-й мировой войны казалось, что судьба открывает перед Черчиллем блестящие перспективы. Но его заносчивость и самоуверенность везде создавали ему врагов и в конце концов надолго прервали его политическую карьеру. </w:t>
      </w:r>
    </w:p>
    <w:p>
      <w:pPr>
        <w:pStyle w:val="Web"/>
        <w:spacing w:before="0" w:after="0"/>
        <w:rPr/>
      </w:pPr>
      <w:r>
        <w:rPr/>
        <w:t xml:space="preserve">В день, когда Англия закончила 1 мировую войну, все помыслы Черчилля были уже обращены к новой войне — войне против Советской России. К началу 1921 г. обнаружился полный провал попыток Англии и других империалистических держав свергнуть Советскую власть. Советская Россия завоевывала все более прочное место в международных отношениях, и Англия была вынуждена пойти на признание большевистского правительства. Это означало, что Черчиллю уже нечего было делать в военном министерстве. </w:t>
      </w:r>
    </w:p>
    <w:p>
      <w:pPr>
        <w:pStyle w:val="Web"/>
        <w:spacing w:before="0" w:after="0"/>
        <w:rPr/>
      </w:pPr>
      <w:r>
        <w:rPr/>
        <w:t xml:space="preserve">1921 год был несчастливым для семьи Черчиллей. В июне в возрасте 67 лет от заражения крови скончалась его мать. Черчилль не успел еще оправиться от этой тяжелой утраты, как в августе его постигло еще более страшное горе — умерла двухлетняя дочь Мэриголд. </w:t>
      </w:r>
    </w:p>
    <w:p>
      <w:pPr>
        <w:pStyle w:val="Web"/>
        <w:spacing w:before="0" w:after="0"/>
        <w:rPr/>
      </w:pPr>
      <w:r>
        <w:rPr/>
        <w:t xml:space="preserve">В январе 1921 г. Черчилль получает новое назначение — в министерство колоний. Твердая рука Черчилля была теперь нужна английским правящим кругам для того, чтобы бороться с национально-освободительным движением в Британской колониальной империи. </w:t>
      </w:r>
    </w:p>
    <w:p>
      <w:pPr>
        <w:pStyle w:val="Web"/>
        <w:spacing w:before="0" w:after="0"/>
        <w:rPr/>
      </w:pPr>
      <w:r>
        <w:rPr/>
        <w:t xml:space="preserve">Итоги следующих выборов 1922 г. были тяжким ударом для Черчилля. Он потерпел сокрушительное поражение. Впервые с 1900 г. Черчилль оказался вне парламента. Врачи посоветовали Черчиллю отдохнуть. После объявления итогов выборов Уинстон с Клементиной отправились на юг Франции. </w:t>
      </w:r>
    </w:p>
    <w:p>
      <w:pPr>
        <w:pStyle w:val="Web"/>
        <w:spacing w:before="0" w:after="0"/>
        <w:rPr/>
      </w:pPr>
      <w:r>
        <w:rPr/>
        <w:t xml:space="preserve">Люди, близкие к Черчиллю и хорошо его знавшие в то время считали, что с политической карьерой Черчилля покончено и что в дальнейшем он, вероятно сможет проявить себя лишь в области литературы. Друзья Черчилля рано поставили крест на его политической карьере. Сам он явно не намеревался удовлетвориться тем, чего достиг в области политики к началу 20-х годов. Для него было ясно одно: к власти он может прийти только через консервативную партию, и, следовательно, надо любой ценой вернуться к консерваторам. Черчиллю везло в жизни. Повезло и на этот раз. В 1923 г. ушел в отставку из-за неизлечимой болезни лидер консерваторов премьер-министр Бонар Лоу. Таким образом, исчез с политической сцены самый непримиримый и влиятельный противник Черчилля в консервативном лагере, человек, не желавший идти на компромиссы и безоговорочно выступавший против его возвращения в консервативную партию. Лидером консерваторов стал Стэнли Болдуин, с которым у Черчилля налаживался некоторый контакт. Болдуин в то время был сторонником немедленного введения протекционизма. Поэтому он распустил парламент и назначил на декабрь 1923 г. новые выборы, с тем чтобы провести их под флагом протекционизма. Это дало Черчиллю возможность предпринять попытку пройти в парламент. И на этот раз избирательная кампания Черчилля была неудачной. </w:t>
      </w:r>
    </w:p>
    <w:p>
      <w:pPr>
        <w:pStyle w:val="Web"/>
        <w:spacing w:before="0" w:after="0"/>
        <w:rPr/>
      </w:pPr>
      <w:r>
        <w:rPr/>
        <w:t xml:space="preserve">После второго поражения Черчилль еще больше усилил нападки на лейбористскую партию. Подобное поведение очень вредило ему в глазах трудящихся, но делало более близким и нужным в глазах трудящихся. </w:t>
      </w:r>
    </w:p>
    <w:p>
      <w:pPr>
        <w:pStyle w:val="Web"/>
        <w:spacing w:before="0" w:after="0"/>
        <w:rPr/>
      </w:pPr>
      <w:r>
        <w:rPr/>
        <w:t xml:space="preserve">Новые выборы состоялись 29 октября 1924г. Консерваторы официально выдвинули Черчилля в избирательном округе Эппинг. Наконец-то он снова был избран в парламент. Стэнли Болдуин сформировал консервативное правительство. Англичане были удивлены, узнав список ведущих министров. Черчилль значился в нем как министр финансов. </w:t>
      </w:r>
    </w:p>
    <w:p>
      <w:pPr>
        <w:pStyle w:val="Web"/>
        <w:spacing w:before="0" w:after="0"/>
        <w:rPr/>
      </w:pPr>
      <w:r>
        <w:rPr/>
        <w:t xml:space="preserve">Следующие новые выборы состоялись в мае 1929г. Главенствующей партией оказались лейбористы. Уинстон Черчилль, как консерватор, естественно, потерял свой пост. Тогда было трудно предположить, что его пребывание не у дел, в роли заднескамеечника, затянется на 10 долгих лет. </w:t>
      </w:r>
    </w:p>
    <w:p>
      <w:pPr>
        <w:pStyle w:val="Web"/>
        <w:spacing w:before="0" w:after="0"/>
        <w:rPr/>
      </w:pPr>
      <w:r>
        <w:rPr/>
        <w:t xml:space="preserve">Черчилль настроил против себя консерваторов, а также углубил враждебные чувства, которые питали к нему почти все лейбористы. В 1935 г. казалось, что Черчилль — это человек без будущего. На этом карьера Черчилля, вероятно, и закончилась бы, если бы он не совершил в то время радикального поворота и не занялся проблемой опасности, которая все больше и больше угрожала Англии со стороны Германии, поднявшей после прихода нацистов к власти знамя реванша. Выступления Черчилля по этому вопросу на протяжении ряда лет помогли ему восстановить свою репутацию. </w:t>
      </w:r>
    </w:p>
    <w:p>
      <w:pPr>
        <w:pStyle w:val="Web"/>
        <w:spacing w:before="0" w:after="0"/>
        <w:rPr/>
      </w:pPr>
      <w:r>
        <w:rPr/>
        <w:t xml:space="preserve">После провала конференции по разоружению Черчилль почувствовал, что его руки развязаны, и стал бороться уже не против возможного разоружения, а за энергичное перевооружение Англии. В отличие от многих английских государственных и военных деятелей Черчилль верно оценивал значение техники в войнах ХХ столетия. Предметом его внимания стала военная авиация. Черчилль исходил из того, что потенциальным военным противником Англии является Германия. Поскольку Англия отделена от Западной Европы внушительной водной преградой, то ей следует опасаться прежде всего германской военной авиации. Черчилль самым внимательным образом следил за развитием военной авиации в Германии и добивался быстрейшего перевооружения английской авиации. </w:t>
      </w:r>
    </w:p>
    <w:p>
      <w:pPr>
        <w:pStyle w:val="Web"/>
        <w:spacing w:before="0" w:after="0"/>
        <w:rPr/>
      </w:pPr>
      <w:r>
        <w:rPr/>
        <w:t xml:space="preserve">Речи Черчилля в палате общин по этому вопросу относятся к числу наиболее рациональных и удачных. Они свидетельствуют о хорошей осведомленности Черчилля как в отношении происходящего в Германии, так и о состоянии английских вооружений. </w:t>
      </w:r>
    </w:p>
    <w:p>
      <w:pPr>
        <w:pStyle w:val="Web"/>
        <w:spacing w:before="0" w:after="0"/>
        <w:rPr/>
      </w:pPr>
      <w:r>
        <w:rPr/>
        <w:t xml:space="preserve">Летом 1935 г. английское правительство образовало секретный комитет, который должен был ведать исследовательской работой в области противовоздушной обороны. Болдуин предложил Черчиллю войти в комитет. Черчилль согласился, но оговорил, что сохраняет за собой право критики действий правительства, ибо он недоволен приготовлениями Англии в области авиации. Болдуин принял это условие. Он согласился также на требование Черчилля включить в состав технической подкомиссии профессора Линдемана. На протяжении четырех лет Черчилль присутствовал на заседаниях комитета и таким образом получал уже официальную информацию, касающуюся противовоздушной обороны страны. Он постоянно обсуждал эту проблему с Линдеманом, который снабжал его дополнительными материалами и помогал вырабатывать те или иные предложения. </w:t>
      </w:r>
    </w:p>
    <w:p>
      <w:pPr>
        <w:pStyle w:val="Web"/>
        <w:spacing w:before="0" w:after="0"/>
        <w:rPr/>
      </w:pPr>
      <w:r>
        <w:rPr/>
        <w:t xml:space="preserve">На выборах в 1935 г. Черчилль, как и раньше, баллотировался в избирательном округе Эппинг. В это время он уже понял маневр Болдуина и сам выступал с требованием проведения политики санкций против фашистской Италии — приходилось учитывать настроения избирателей. Черчилль горячо желал получить этот пост. В течение месяца обсуждалось, включать Черчилля в правительство или нет. И все-таки его не включили. </w:t>
      </w:r>
    </w:p>
    <w:p>
      <w:pPr>
        <w:pStyle w:val="Web"/>
        <w:spacing w:before="0" w:after="0"/>
        <w:rPr/>
      </w:pPr>
      <w:r>
        <w:rPr/>
        <w:t xml:space="preserve">Черчилль раньше многих других английских политиков понял угрозу, которую Германия представляла для Англии. Он отдавал себе отчет в том, что для Англии более важным было не то, что Германия готова была вести борьбу против Советского Союза, а то, что она являлась опаснейшим врагом Англии. Поняв это, Черчилль показал свое превосходство над другими политиками того времени. </w:t>
      </w:r>
    </w:p>
    <w:p>
      <w:pPr>
        <w:pStyle w:val="Web"/>
        <w:spacing w:before="0" w:after="0"/>
        <w:rPr/>
      </w:pPr>
      <w:r>
        <w:rPr/>
        <w:t xml:space="preserve">28 мая 1937 г. Болдуин ушел в отставку с поста премьер-министра. Его преемником стал Невиль Чемберлен. И опять Черчилля не включили в состав правительства. </w:t>
      </w:r>
    </w:p>
    <w:p>
      <w:pPr>
        <w:pStyle w:val="Web"/>
        <w:spacing w:before="0" w:after="0"/>
        <w:rPr/>
      </w:pPr>
      <w:r>
        <w:rPr/>
        <w:t xml:space="preserve">Вторая мировая война приближалась. Было ясно, что когда она разразится, в состав правительства войдут энергичные люди, способные руководить ведением войны против Германии. Объективное развитие событий повышало шансы Черчилля войти в правительство и прийти к власти. Чемберлен в то время записывал в своем дневнике: “Шансы Черчилля на включение в состав правительства улучшаются, по мере того как война становится более вероятной, и наоборот” . Даже весной и летом 1939 г. Чемберлен, несмотря на все его провалы, надеялся, что войны между Англией и Германией не будет, что ему удастся договориться с Гитлером. А раз так, то Черчилль в правительстве был не только не нужен, но и вреден, ибо включение его в состав правительства Гитлер рассматривал бы как недружелюбный в отношении Германии акт. </w:t>
      </w:r>
    </w:p>
    <w:p>
      <w:pPr>
        <w:pStyle w:val="Web"/>
        <w:spacing w:before="0" w:after="0"/>
        <w:rPr/>
      </w:pPr>
      <w:r>
        <w:rPr/>
        <w:t xml:space="preserve">Черчилля это явно не устраивало: он не хотел ждать развития событий. А между тем политика Чемберлена все больше лишалась поддержки английского общественного мнения. Английский народ понимал, что предотвратить новую войну нельзя без союза с СССР. Черчилль в своем стремлении добиться союза с СССР продвинулся настолько далеко, что требовал уважительного отношения к Советскому Союзу. Эти выступления Черчилля свидетельствуют, что в острые исторические моменты он, несмотря на сильные антисоветские предубеждения, был в состоянии подниматься до весьма разумных и глубоких суждений. В этом сказывались качества Черчилля как крупного политического деятеля. </w:t>
      </w:r>
    </w:p>
    <w:p>
      <w:pPr>
        <w:pStyle w:val="Web"/>
        <w:spacing w:before="0" w:after="0"/>
        <w:rPr/>
      </w:pPr>
      <w:r>
        <w:rPr/>
        <w:t xml:space="preserve">В день нападения Германии на Польшу Черчилль получил приглашение от Невиля Чемберлена посетить его вечером на Даунинг-стрит, 10. Он сразу же понял, в чем дело, и поэтому вел себя 1 сентября сдержанно и осторожно. Его предположения оправдались. Чемберлен предложил ему войти в состав правительства и стать членом военного кабинета. Черчилль сразу же согласился. </w:t>
      </w:r>
    </w:p>
    <w:p>
      <w:pPr>
        <w:pStyle w:val="Web"/>
        <w:spacing w:before="0" w:after="0"/>
        <w:rPr/>
      </w:pPr>
      <w:r>
        <w:rPr/>
        <w:t xml:space="preserve">Объявление войны Германии было официальным признанием краха политики Чемберлена. Поэтому Черчилль был озабочен тем, чтобы вступить на пост премьер-министра. В правительстве он получил пост военно-морского министра. В это время у него устанавливается контакт с президентом США Рузвельтом. </w:t>
      </w:r>
    </w:p>
    <w:p>
      <w:pPr>
        <w:pStyle w:val="Web"/>
        <w:spacing w:before="0" w:after="0"/>
        <w:rPr/>
      </w:pPr>
      <w:r>
        <w:rPr/>
        <w:t xml:space="preserve">Английский народ осуждал политику Чемберлена, и в то же время с энтузиазмом относился к Черчиллю. Не только лейбористы, либералы и консерваторы поняли, что правительство изжило себя. К этой мысли пришли теперь весной 1940г. и многие сторонники Чемберлена. Итоги голосования означали, что правительство должно уйти в отставку. Очевидным преемником Чемберлена на посту премьер-министра мог стать только Черчилль. 10 мая 1940 г. король поручил сформировать правительство Черчиллю. Наконец-то Черчилль получил ту власть, к которой стремился всю жизнь. Черчилль любил заниматься внешней политикой и уделял ей большое внимание. Основные проблемы англо-американских отношений решал он сам в личной переписке с Рузвельтом. </w:t>
      </w:r>
    </w:p>
    <w:p>
      <w:pPr>
        <w:pStyle w:val="Web"/>
        <w:spacing w:before="0" w:after="0"/>
        <w:rPr/>
      </w:pPr>
      <w:r>
        <w:rPr/>
        <w:t xml:space="preserve">Английский народ нашел в себе незаурядное мужество, сознавая, какая смертельная угроза создалась его существованию, он готов был с новой силой продолжить борьбу против Германии. Уинстон Черчилль в это время проявил волю к борьбе, равную воле английского народа. Это в огромной степени увеличило его популярность. Он превращался в народного военного лидера. Глава гос-ва стал выразителем того духа спокойствия и упорства в борьбе с врагом, который испытывал английский народ во время войны. Вскоре Черчилль стал и лидером партии. </w:t>
      </w:r>
    </w:p>
    <w:p>
      <w:pPr>
        <w:pStyle w:val="Web"/>
        <w:spacing w:before="0" w:after="0"/>
        <w:rPr/>
      </w:pPr>
      <w:r>
        <w:rPr/>
        <w:t xml:space="preserve">В воскресенье, 22 июня, секретарь Черчилля был разбужен в 4 часа утра телефонным звонком; сообщили, что Германия напала на СССР. Томпсон пишет об атмосфере, царившей в то время там: “Трудно понять то чувство чрезвычайного облегчения, неожиданного освобождения от гнета” , решение Гитлера напасть на Россию было даром богов для Черчилля. Это было самое лучшее известие, которое Черчилль получил на протяжении долгого времени. </w:t>
      </w:r>
    </w:p>
    <w:p>
      <w:pPr>
        <w:pStyle w:val="Web"/>
        <w:spacing w:before="0" w:after="0"/>
        <w:rPr/>
      </w:pPr>
      <w:r>
        <w:rPr/>
        <w:t xml:space="preserve">Придя к власти Черчилль обнаружил большую решимость и не колеблясь выступил за продолжение войны. Он раньше и яснее других английских деятелей понял, что залог спасения Англии — в военном союзе с СССР и США. Это нашло свое выражение в подписанном 26 мая 1942 г. англо-советском союзном договоре. Теперь уже было ясно, что Англия выжила и что деятельность Черчилля содействовала снятию смертельной угрозы, нависшей в 1940-1941 гг. над страной. На рубеже между 1942 и 1943 гг. политика правительства Черчилля вступила в новую фазу. </w:t>
      </w:r>
    </w:p>
    <w:p>
      <w:pPr>
        <w:pStyle w:val="Web"/>
        <w:spacing w:before="0" w:after="0"/>
        <w:rPr/>
      </w:pPr>
      <w:r>
        <w:rPr/>
        <w:t xml:space="preserve">На протяжении всей своей жизни Черчилль был сторонником тесных отношений между Англией и США. Черчилль пришел к выводу, что у Англии в общем одни и те же соперники. В Европе — Германия, на Дальнем Востоке — Япония, а во всем мире — социализм и революционное движение. </w:t>
      </w:r>
    </w:p>
    <w:p>
      <w:pPr>
        <w:pStyle w:val="Web"/>
        <w:spacing w:before="0" w:after="0"/>
        <w:rPr/>
      </w:pPr>
      <w:r>
        <w:rPr/>
        <w:t xml:space="preserve">В первые годы войны правительство широко рекламировало готовность разобрать систему реформ. По мере того как победа становилась все более реальной и близкой, правительство все меньше вспоминало о проектах послевоенных реформ. Большое недовольство вызывало то, что Черчилль все больше концентрировал власть в своих руках. В Англии постепенно нарастало критическое отношение к Черчиллю. В какой-то момент рост его популярности замедлился, а затем начался обратный процесс. Последние месяцы войны, бесспорно, прошли под знаком именно такого обратного процесса. Консерваторы не придавали этому значения и вскоре столкнулись большими неприятностями на выборах в 1945 г. </w:t>
      </w:r>
    </w:p>
    <w:p>
      <w:pPr>
        <w:pStyle w:val="Web"/>
        <w:spacing w:before="0" w:after="0"/>
        <w:rPr/>
      </w:pPr>
      <w:r>
        <w:rPr/>
        <w:t xml:space="preserve">В военных мемуарах Черчилль пишет, что его политика и стратегия в марте 1945 г. состояла в том, что теперь для него Россия — Это стремительная угроза, и против нее должен быть немедленно создан новый фронт. Разумеется, официальная позиция его оставалась прежней, от ялтинских решений он тогда еще не отказался, но в действительности его политика находилась в прямом противоречии с этими решениями. В конце мая 1945 г. к Черчиллю прибыл личный представитель Трумэна Дэвис для подготовки Потсдамской конференции глав трех правительств. В беседах с ним Черчилль проявил такую враждебность в отношении СССР, что Дэвис был поражен резким изменением его отношения к Советам. Сам же Черчилль признавался, что к весне 1945 г. советская угроза в его глазах уже встала на место нацистского врага. </w:t>
      </w:r>
    </w:p>
    <w:p>
      <w:pPr>
        <w:pStyle w:val="Web"/>
        <w:spacing w:before="0" w:after="0"/>
        <w:rPr/>
      </w:pPr>
      <w:r>
        <w:rPr/>
        <w:t xml:space="preserve">Годы, когда Черчилль возглавлял английское правительство и представлял свою страну в антигитлеровской коалиции, были его величайшим достижением как государственного деятеля, они явились высшей точкой политической карьеры Уинстона Черчилля. </w:t>
      </w:r>
    </w:p>
    <w:p>
      <w:pPr>
        <w:pStyle w:val="Web"/>
        <w:spacing w:before="0" w:after="0"/>
        <w:rPr/>
      </w:pPr>
      <w:r>
        <w:rPr/>
        <w:t xml:space="preserve">23 мая 1945 г. Черчилль подал в отставку. Он не уловил настроений, царивших в стране. Он всю свою жизнь был далек от народа, и избиратели это чувствовали. Консерваторы потерпели на выборах сокрушительное поражение. Это был тяжкий и совершенно неожиданный для Черчилля удар. В час его высшего торжества, когда казалось, что авторитет его достиг апогея, избиратели отвергли Черчилля и его партию. </w:t>
      </w:r>
    </w:p>
    <w:p>
      <w:pPr>
        <w:pStyle w:val="Web"/>
        <w:spacing w:before="0" w:after="0"/>
        <w:rPr/>
      </w:pPr>
      <w:r>
        <w:rPr/>
        <w:t xml:space="preserve">На протяжении 6 лет правления лейбористов английский народ все больше и больше убеждался, что все их разговоры о социализме, о гос-ве всеобщего благоденствия были фальшью, что их внутр. и внеш. политика проводилась в интересах монополистического капитала. </w:t>
      </w:r>
    </w:p>
    <w:p>
      <w:pPr>
        <w:pStyle w:val="Web"/>
        <w:spacing w:before="0" w:after="0"/>
        <w:rPr/>
      </w:pPr>
      <w:r>
        <w:rPr/>
        <w:t xml:space="preserve">Черчилль не уделял достаточного внимания своим обязанностям лидера оппозиции, не старался как-то сплотить консерваторов в палате общин в монолитную группу, действующую согласованно под единым руководством. Моран замечает на этот счет: “Уинстон стареет. Его дело уже сделано, он живет в прошлом” . </w:t>
      </w:r>
    </w:p>
    <w:p>
      <w:pPr>
        <w:pStyle w:val="Web"/>
        <w:spacing w:before="0" w:after="0"/>
        <w:rPr/>
      </w:pPr>
      <w:r>
        <w:rPr/>
        <w:t xml:space="preserve">Зимой 1945.46 гг. Черчилль провел неск. месяцев в США. Здесь он встречался с президентом Трумэном, руковод-ми гос. департамента и др. деятелями. Во время этих встреч возникла идея выступления Черчилля и была определена его общая линия. Когда речь была готова, он вместе с Трумэном отправился в Фултон, где и произнес 5 марта 1946 г. знаменитую речь, положившую начало холодной в-не. </w:t>
      </w:r>
    </w:p>
    <w:p>
      <w:pPr>
        <w:pStyle w:val="Web"/>
        <w:spacing w:before="0" w:after="0"/>
        <w:rPr/>
      </w:pPr>
      <w:r>
        <w:rPr/>
        <w:t xml:space="preserve">23 февраля 1950 г. в Англии состоялись очередные выборы в палату общин. Прав-во лейбористов осталось у власти, опираясь на незначительное большинство в палате общин. Неблагоприятное положение в стране и партии вынудило лейбористское прав-во назначить досрочные выборы в парламент на 25 окт. 1951 г. В результате Черчилль снова стал премьер-министром Англии. </w:t>
      </w:r>
    </w:p>
    <w:p>
      <w:pPr>
        <w:pStyle w:val="Web"/>
        <w:spacing w:before="0" w:after="0"/>
        <w:rPr/>
      </w:pPr>
      <w:r>
        <w:rPr/>
        <w:t xml:space="preserve">Черчиллю уже было 77 лет. Его могучий организм начал сдавать. Глухота значительно усилилась. Он уже был не в состоянии как прежде схватывать суть вещей и событий. </w:t>
      </w:r>
    </w:p>
    <w:p>
      <w:pPr>
        <w:pStyle w:val="Web"/>
        <w:spacing w:before="0" w:after="0"/>
        <w:rPr/>
      </w:pPr>
      <w:r>
        <w:rPr/>
        <w:t xml:space="preserve">В феврале 1952 г. в возрасте 56 лет скончался английский король Георг VI. Королевой Англии была провозглашена его дочь Елизавета II. В 1953 г. молодая королева наградила Черчилля высшим орденом Англии — орденом Подвязки. Награда давала ему рыцарское достоинство и право именоваться сэром Уинстоном Черчиллем. </w:t>
      </w:r>
    </w:p>
    <w:p>
      <w:pPr>
        <w:pStyle w:val="Web"/>
        <w:spacing w:before="0" w:after="0"/>
        <w:rPr/>
      </w:pPr>
      <w:r>
        <w:rPr/>
        <w:t xml:space="preserve">Последний срок пребывания Черчилля у Власти был бледным периодом в его политической биографии. К середине 50-х гг. обнаружилась несостоятельность внешней политики Черчилля. К тому же он был очень стар и болен. Черчилль знал, что в консервативной партии усиливаются настроения в пользу его отставки, и в январе 1955 г. он принял окончательное решение уйти от дел. Отставка Черчилля готовилась постепенно, без шума. Его провожали на покой со всеми возможными почестями. 5 апреля все формальности были завершены. Он вручил королеве просьбу об отставке со своего поста. До конца своих дней Черчилль сохранил слабость к различного рода почестям и наградам. Президент Де Голль наградил его медалью Освобождения. В апреле 1963 г. амер. конгресс принял специальный акт, провозглашавший Уинстона Черчилля почетным гражданином США. </w:t>
      </w:r>
    </w:p>
    <w:p>
      <w:pPr>
        <w:pStyle w:val="Web"/>
        <w:spacing w:before="0" w:after="0"/>
        <w:rPr/>
      </w:pPr>
      <w:r>
        <w:rPr/>
        <w:t xml:space="preserve">Как-то Черчилля спросили, каким образом ему удалось при такой интенсивной, насыщенной делами и событиями жизни достичь столь преклонного возраста. Он ответил: “Я никогда не стоял, когда можно было сидеть, и никогда не сидел, когда можно было лежать” . </w:t>
      </w:r>
    </w:p>
    <w:p>
      <w:pPr>
        <w:pStyle w:val="Web"/>
        <w:spacing w:before="0" w:after="0"/>
        <w:rPr/>
      </w:pPr>
      <w:r>
        <w:rPr/>
        <w:t xml:space="preserve">В начале января 1965 года Черчилль простудился и слег. 15 января у него произошло кровоизлияние в мозг, и он потерял сознание. 24 января он скончался. Официальная Англия устроила Черчиллю гос. похороны, по пышности и торжественности равные похоронам королей. Церемония длилась неск. дней и закончилась погребением останков Черчилля на скромном кладбище старинной приходской церкви в Бладоне, где в свое время были похоронены его отец и м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58:00Z</dcterms:created>
  <dc:creator>1</dc:creator>
  <dc:description/>
  <dc:language>en-US</dc:language>
  <cp:lastModifiedBy>1</cp:lastModifiedBy>
  <dcterms:modified xsi:type="dcterms:W3CDTF">2006-03-09T18:58:00Z</dcterms:modified>
  <cp:revision>2</cp:revision>
  <dc:subject/>
  <dc:title>Черчилль</dc:title>
</cp:coreProperties>
</file>