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кономическая политика Павла I</w:t>
      </w:r>
    </w:p>
    <w:p>
      <w:pPr>
        <w:pStyle w:val="Web"/>
        <w:spacing w:before="0" w:after="0"/>
        <w:rPr/>
      </w:pPr>
      <w:r>
        <w:rPr/>
        <w:t> </w:t>
      </w:r>
    </w:p>
    <w:p>
      <w:pPr>
        <w:pStyle w:val="Web"/>
        <w:spacing w:before="0" w:after="0"/>
        <w:rPr/>
      </w:pPr>
      <w:r>
        <w:rPr/>
        <w:t xml:space="preserve">Содержание </w:t>
      </w:r>
    </w:p>
    <w:p>
      <w:pPr>
        <w:pStyle w:val="Web"/>
        <w:spacing w:before="0" w:after="0"/>
        <w:rPr/>
      </w:pPr>
      <w:r>
        <w:rPr/>
        <w:t xml:space="preserve">I. Состояние России к 1796 г. </w:t>
      </w:r>
    </w:p>
    <w:p>
      <w:pPr>
        <w:pStyle w:val="Web"/>
        <w:spacing w:before="0" w:after="0"/>
        <w:rPr/>
      </w:pPr>
      <w:r>
        <w:rPr/>
        <w:t xml:space="preserve">II. Крестьянский вопрос и меры по его решению при Павле I </w:t>
      </w:r>
    </w:p>
    <w:p>
      <w:pPr>
        <w:pStyle w:val="Web"/>
        <w:spacing w:before="0" w:after="0"/>
        <w:rPr/>
      </w:pPr>
      <w:r>
        <w:rPr/>
        <w:t xml:space="preserve">III. Торговля при Павле. Деятельность коммерц-коллегии </w:t>
      </w:r>
    </w:p>
    <w:p>
      <w:pPr>
        <w:pStyle w:val="Web"/>
        <w:spacing w:before="0" w:after="0"/>
        <w:rPr/>
      </w:pPr>
      <w:r>
        <w:rPr/>
        <w:t xml:space="preserve">IV. Промышленность </w:t>
      </w:r>
    </w:p>
    <w:p>
      <w:pPr>
        <w:pStyle w:val="Web"/>
        <w:spacing w:before="0" w:after="0"/>
        <w:rPr/>
      </w:pPr>
      <w:r>
        <w:rPr/>
        <w:t xml:space="preserve">V. Финансовая политика </w:t>
      </w:r>
    </w:p>
    <w:p>
      <w:pPr>
        <w:pStyle w:val="Web"/>
        <w:spacing w:before="0" w:after="0"/>
        <w:rPr/>
      </w:pPr>
      <w:r>
        <w:rPr/>
        <w:t xml:space="preserve">VI. Итоги и выводы </w:t>
      </w:r>
    </w:p>
    <w:p>
      <w:pPr>
        <w:pStyle w:val="Web"/>
        <w:spacing w:before="0" w:after="0"/>
        <w:rPr/>
      </w:pPr>
      <w:r>
        <w:rPr/>
        <w:t xml:space="preserve">Список используемой литературы </w:t>
      </w:r>
    </w:p>
    <w:p>
      <w:pPr>
        <w:pStyle w:val="Web"/>
        <w:spacing w:before="0" w:after="0"/>
        <w:rPr/>
      </w:pPr>
      <w:r>
        <w:rPr/>
        <w:t>Примечания</w:t>
      </w:r>
    </w:p>
    <w:p>
      <w:pPr>
        <w:pStyle w:val="Web"/>
        <w:spacing w:before="0" w:after="0"/>
        <w:rPr/>
      </w:pPr>
      <w:r>
        <w:rPr/>
        <w:t> </w:t>
      </w:r>
    </w:p>
    <w:p>
      <w:pPr>
        <w:pStyle w:val="Web"/>
        <w:spacing w:before="0" w:after="0"/>
        <w:rPr/>
      </w:pPr>
      <w:r>
        <w:rPr/>
        <w:t xml:space="preserve">I. Состояние России к 1796 году. </w:t>
      </w:r>
    </w:p>
    <w:p>
      <w:pPr>
        <w:pStyle w:val="Web"/>
        <w:spacing w:before="0" w:after="0"/>
        <w:rPr/>
      </w:pPr>
      <w:r>
        <w:rPr/>
        <w:t xml:space="preserve">В этой части работы рассмотрим общее экономическое положение России в конце 18 века и политику правительства Екатерины II в сфере экономики. </w:t>
      </w:r>
    </w:p>
    <w:p>
      <w:pPr>
        <w:pStyle w:val="Web"/>
        <w:spacing w:before="0" w:after="0"/>
        <w:rPr/>
      </w:pPr>
      <w:r>
        <w:rPr/>
        <w:t xml:space="preserve">Обратимся к некоторым статистическим данным. К началу 1796 года в стране насчитывалось 40 млн. человек. Плотность населения была далеко неравномерной. Большая часть россиян проживала в западных и Юго-западных губерниях, 1/3 - в Нечерноземном центре, на всю Сибирь едва набирался миллион жителей. </w:t>
      </w:r>
    </w:p>
    <w:p>
      <w:pPr>
        <w:pStyle w:val="Web"/>
        <w:spacing w:before="0" w:after="0"/>
        <w:rPr/>
      </w:pPr>
      <w:r>
        <w:rPr/>
        <w:t xml:space="preserve">Из 40 млн. около 400 тыс. составляли дворяне. Приблизительно можно указать и уровень "дворянского" благосостояния: на одного помещика приходилось в среднем 100-150 крепостных, что составляло 400-500 рублей годового оброка. Столько же получали чиновники 8 класса и штаб-офицеры. </w:t>
      </w:r>
    </w:p>
    <w:p>
      <w:pPr>
        <w:pStyle w:val="Web"/>
        <w:spacing w:before="0" w:after="0"/>
        <w:rPr/>
      </w:pPr>
      <w:r>
        <w:rPr/>
        <w:t xml:space="preserve">К концу царствования Екатерины II в стране насчитывалось 610 городов. Число городских жителей составляло всего 6% от общего населения страны. В одной деревне в среднем проживало 100-200 человек. Из каждой сотни 62 крестьянина были крепостными. На всю империю приходилось примерно 100 тыс. деревень и сел. Если говорить о благосостоянии крестьян, то 80% из них были середняками. "Кто имел сто рублей считался богатеем беспримерным". 17 коп. тратил на покупки среднестатистический житель империи (через полвека будет в 20 раз больше) . Это только один из немногих показателей, отражающих слабую товарность страны. </w:t>
      </w:r>
    </w:p>
    <w:p>
      <w:pPr>
        <w:pStyle w:val="Web"/>
        <w:spacing w:before="0" w:after="0"/>
        <w:rPr/>
      </w:pPr>
      <w:r>
        <w:rPr/>
        <w:t xml:space="preserve">В области внутренней политике в последние 10 лет правления Екатерины II ее правительство не проявляло никакой особой деятельности. Так, в частности, губернская реформа 1775 года, которая затянулась на 20 лет, продолжала занимать внимание правительства и требовала ряда отдельных мероприятий по преобразованию учреждений во вновь образовавшихся губерниях. </w:t>
      </w:r>
    </w:p>
    <w:p>
      <w:pPr>
        <w:pStyle w:val="Web"/>
        <w:spacing w:before="0" w:after="0"/>
        <w:rPr/>
      </w:pPr>
      <w:r>
        <w:rPr/>
        <w:t xml:space="preserve">Были приняты некоторые меры технического порядка, однако ничего творческого они в себе не заключали. Подобная участь ждала и многие другие Екатерининские преобразования. Большинству из них не хватало стройного завершения. Не было все благополучно и в экономической жизни России. По словам исследователя финансовой политики Екатерины II Н. Д. Чечулина, за треть века страна экономически развивалась очень медленно, производительные силы были предоставлены сами себе, никаких новых отраслей хозяйства, никаких улучшений промышленной техники в это время нельзя было заметить. </w:t>
      </w:r>
    </w:p>
    <w:p>
      <w:pPr>
        <w:pStyle w:val="Web"/>
        <w:spacing w:before="0" w:after="0"/>
        <w:rPr/>
      </w:pPr>
      <w:r>
        <w:rPr/>
        <w:t xml:space="preserve">Государственные доходы, если иметь в виду только абсолютные цифровые данные, как будто возросли. Бюджет с 30 млн. руб. поднялся к концу правления Екатерины до 70 млн. Но этот подъём, в отличие от Ключевского и многих других историков, Н. Д. Чечулин объясняет не обогащением государства и повышением благосостояния населения, а простым увеличением количества налогоплательщиков, благодаря присоединению новых территорий и росту населения с одной стороны, и повышением налогов, с другой стороны. </w:t>
      </w:r>
    </w:p>
    <w:p>
      <w:pPr>
        <w:pStyle w:val="Web"/>
        <w:spacing w:before="0" w:after="0"/>
        <w:rPr/>
      </w:pPr>
      <w:r>
        <w:rPr/>
        <w:t xml:space="preserve">Кроме того, отрицательной стороной Екатерининского царствования были хронические дефициты. Для покрытия их впервые стали прибегать к систематическим займам, как внутренним, так и внешним. В результате появился довольно солидный долг около 200 млн. рублей, почти равный трём годовым бюджетам. Таким образом, на последующие поколения была взвалена тяжесть, которая требовала, кроме погашения долга, еще уплаты процентов. Хуже всего было то, что займы постоянно растрачивались, а дефициты оставались. Расходы превышали доходы, требуя все новых и новых задолженностей, и повышения налогов. Екатерина оставила своему преемнику огромный долг и постоянный дефицит гос. бюджета - проблема, с которой не мог справиться и Павел I. </w:t>
      </w:r>
    </w:p>
    <w:p>
      <w:pPr>
        <w:pStyle w:val="Web"/>
        <w:spacing w:before="0" w:after="0"/>
        <w:rPr/>
      </w:pPr>
      <w:r>
        <w:rPr/>
        <w:t xml:space="preserve">Несколько лучше обстояли дела в промышленности. Созданная Петром I фабрично-заводская отрасль поднялась на значительную высоту. Как выгодная хозяйственная операция, сулящая крупные доходы, она привлекла к себе внимание дворян, которые и заполнили собой во второй половине 18 века ряды фабрикантов и заводчиков, вытеснив в значительной мере прежнее купечество. Количество фабрик сильно возросло, и если в момент вступления на престол Екатерины II в России насчитывалось 984 фабрики и заводов (не считая горных) , то в 1796 году их было 3161. Правда, некоторая часть этих фабрик была приобретена благодаря присоединению Польши, где было много своих предприятий. Этот подъем фабрично-заводской промышленности оживил и мелкое кустарное производство, т.к. в 18 веке, по словам Туган-Барановского, "фабрика и кустарная изба мирно уживались друг с другом, почти не конкурируя между собой, причем фабрика являлась технической школой для кустаря". </w:t>
      </w:r>
    </w:p>
    <w:p>
      <w:pPr>
        <w:pStyle w:val="Web"/>
        <w:spacing w:before="0" w:after="0"/>
        <w:rPr/>
      </w:pPr>
      <w:r>
        <w:rPr/>
        <w:t xml:space="preserve">Успехи и той и другой промышленности отчасти объясняются тем, что правительство Екатерины, как под влиянием физиократов, так и по настоянию дворянства, ослабило прежнюю систему чрезмерного покровительства и правительственной опеки по отношению к фабрикам. Правительство пыталось рядом мер освободить промышленность и внутреннюю торговлю от монополий и стеснений, и вместе с тем, поощрить мелкую крестьянскую промышленность, которой была - 6 предоставлена полная свобода, согласно манифесту 17 марта 1775 года и жалованным грамотам 1785 г. Только к концу царствования Екатерины несколько усилилась прежняя покровительственная система по отношению к фабрикам, а тариф 1793 года ограждал отечественную промышленность от иностранной конкуренции. </w:t>
      </w:r>
    </w:p>
    <w:p>
      <w:pPr>
        <w:pStyle w:val="Web"/>
        <w:spacing w:before="0" w:after="0"/>
        <w:rPr/>
      </w:pPr>
      <w:r>
        <w:rPr/>
        <w:t xml:space="preserve">В отношении торговли вторая половина 18 века несла за собой значительные колебания. Русское правительство в силу требований внутренней экономической политики и дипломатических соображений переходило то от запретительной системы к определен но выраженной свободной торговле, то снова возвращалось к идеям меркантилизма, восстанавливая покровительство над отечественной торговлей и повышая тарифы. Характерным показателем того, как дипломатические отношения влияли на торговлю и тариф, служит манифест 8 апреля 1793 года, в котором запрещался вывоз из России во Францию всех русских товаров и ввоз в страну любой французской продукции. Правда, при издании этого манифеста определенную роль играли и соображения экономические. Правительство надеялось таким путем поддержать пошатнувшийся баланс, складывающийся не в пользу России, но политические мотивы сказались, конечно, в большей степени. Екатерина II относилась с раздражением к Французской революции и приведенными экономическими мерами хотела довести Францию до банкротства. По словам Н. Д. Чечулина, запрет 1793 года был "первым в нашей истории 18 века случаем, когда политические соображения повлияли непосредственно на постановления о заграничной торговле". Конец царствования Екатерины был временем возвращения к запретительным мерам, правда, в довольно умеренной форме. </w:t>
      </w:r>
    </w:p>
    <w:p>
      <w:pPr>
        <w:pStyle w:val="Web"/>
        <w:spacing w:before="0" w:after="0"/>
        <w:rPr/>
      </w:pPr>
      <w:r>
        <w:rPr/>
        <w:t xml:space="preserve">Если говорить в целом о развитии страны в конце 18 столетия, то, можно отметить, что стремительное развитие производительных сил в начале века стало медленно затихать. На уровень европейских держав Россия так и не поднялась, оставаясь целиком аграрной страной со слабо развитыми внутренними экономическими связями. Безусловно, появилась необходимость преобразований и, прежде всего, это касалось положения крестьян. Крепостное право было настоящим бичом российской экономики. </w:t>
      </w:r>
    </w:p>
    <w:p>
      <w:pPr>
        <w:pStyle w:val="Web"/>
        <w:spacing w:before="0" w:after="0"/>
        <w:rPr/>
      </w:pPr>
      <w:r>
        <w:rPr/>
        <w:t>II. Крестьянский вопрос и меры по его решению при Павле I</w:t>
      </w:r>
    </w:p>
    <w:p>
      <w:pPr>
        <w:pStyle w:val="Web"/>
        <w:spacing w:before="0" w:after="0"/>
        <w:rPr/>
      </w:pPr>
      <w:r>
        <w:rPr/>
        <w:t xml:space="preserve">Как отмечают многие историки, царствование Екатерины II было временем наибольшего расцвета крепостничества. Начав с теоретического протеста против крепостного права в черновиках "Наказа", Екатерина кончила заявлением, что "лучше судьбы наших крестьян у хорошего помещика нет во всей вселенной". </w:t>
      </w:r>
    </w:p>
    <w:p>
      <w:pPr>
        <w:pStyle w:val="Web"/>
        <w:spacing w:before="0" w:after="0"/>
        <w:rPr/>
      </w:pPr>
      <w:r>
        <w:rPr/>
        <w:t xml:space="preserve">В бытность свою цесаревичем Павел не раз говорил о бедственном положении русского крестьянина и необходимости улучшения его жизни. По мысли Павла, в целях устранения причин народного недовольства следовало бы "снять с народа излишние налоги и пре сечь наряды с земли ". </w:t>
      </w:r>
    </w:p>
    <w:p>
      <w:pPr>
        <w:pStyle w:val="Web"/>
        <w:spacing w:before="0" w:after="0"/>
        <w:rPr/>
      </w:pPr>
      <w:r>
        <w:rPr/>
        <w:t xml:space="preserve">И действительно, в первые же дни Павловского царствования была облегчена рекрутская повинность. Указом от 10 ноября 1796 г. был отменен набор, объявленный Екатериной (подобная отмена произошла и в 1800 г.) . Армия с 500 тыс. сократилась до 350 тыс. человек. 12 ноября 1796 г. на Совете Его имп. В. -ва был принят указ о замене хлебного сбора 1794 года "по причине неудобств в приеме" умеренной денежной податью, "считая по 15 коп. за четверик" и начиная сбор со следующего 1797 года. </w:t>
      </w:r>
    </w:p>
    <w:p>
      <w:pPr>
        <w:pStyle w:val="Web"/>
        <w:spacing w:before="0" w:after="0"/>
        <w:rPr/>
      </w:pPr>
      <w:r>
        <w:rPr/>
        <w:t xml:space="preserve">Вслед за этим была понижена цена на соль; прощение недоимок подушной подати на огромную сумму в 7 млн. руб., что составляло 1/10 часть годового бюджета. Целая серия указов была направлена на устройство хлебных магазинов для голодных годов. Однако, крестьяне, принужденные нести в эти склады часть собранного хлеба, не были уверены, что в случае голода найдут там зерно. </w:t>
      </w:r>
    </w:p>
    <w:p>
      <w:pPr>
        <w:pStyle w:val="Web"/>
        <w:spacing w:before="0" w:after="0"/>
        <w:rPr/>
      </w:pPr>
      <w:r>
        <w:rPr/>
        <w:t xml:space="preserve">Поэтому отдавали его неохотно, часто утаивая. В результате, 9, когда в 1800 г. в Архангельской губернии случился страшный голод, магазины оказались практически пустыми. Кроме узаконивания и мер, направленных по отношению ко всему крестьянскому населению, следует отметить некоторые мероприятия, связанные с главными группами крестьянства: 1 удельными, 2 - казенными, 3 - фабрично-заводскими, 4 - помещичьими. </w:t>
      </w:r>
    </w:p>
    <w:p>
      <w:pPr>
        <w:pStyle w:val="Web"/>
        <w:spacing w:before="0" w:after="0"/>
        <w:rPr/>
      </w:pPr>
      <w:r>
        <w:rPr/>
        <w:t xml:space="preserve">§1. Удельные крестьяне. </w:t>
      </w:r>
    </w:p>
    <w:p>
      <w:pPr>
        <w:pStyle w:val="Web"/>
        <w:spacing w:before="0" w:after="0"/>
        <w:rPr/>
      </w:pPr>
      <w:r>
        <w:rPr/>
        <w:t xml:space="preserve">Удельные крестьяне появились в кругу дворцового ведомства благодаря "учреждению об императорской фамилии" 5 апреля 1797 года. Смысл этого законоположения сводился к следующему: 1 следовало обеспечить крестьян землей и правильно распределить ее между ними; 2 поднять крестьянское хозяйство улучшенной техникой, развитием ремесел, устройством фабрик; 3 - организовать сборы и отбывание повинностей на новых началах, имея в виду равномерное распределение труда; 4 - установить и привести в порядок сельское управление. </w:t>
      </w:r>
    </w:p>
    <w:p>
      <w:pPr>
        <w:pStyle w:val="Web"/>
        <w:spacing w:before="0" w:after="0"/>
        <w:rPr/>
      </w:pPr>
      <w:r>
        <w:rPr/>
        <w:t xml:space="preserve">Когда было предпринято обособление удельных, то выяснилась нехватка земель для многих селений. Поднялся вопрос, можно ли отмежевывать земли от казенных крестьян и снабжать ими удельных, либо земли должны приобретаться, как сразу предполагалось, удельным ведомством. Указом 21 марта 1800 года удельным крестьянам было дано важное право покупать земли у частных владельцев, с условием, чтобы купчая была совершена на имя департамента уделов. Право же пользования землей предоставлялось "единственно купившему таковую землю" сверх той доли, которая приходилась ему при разверстке земель всего населения. </w:t>
      </w:r>
    </w:p>
    <w:p>
      <w:pPr>
        <w:pStyle w:val="Web"/>
        <w:spacing w:before="0" w:after="0"/>
        <w:rPr/>
      </w:pPr>
      <w:r>
        <w:rPr/>
        <w:t xml:space="preserve">Известно, что не одно земледелие, но и работа "на стороне" - 10 составляли занятия удельных крестьян. Последнее стеснялось паспортной системой и обязательством явки паспорта в удельную экспедицию. Указом 2 марта 1798 г. было установлено выдавать промежуточные паспорта удельным крестьянам, что не только значительно облегчало уход селян на заработки, но и выход их в купечество. В виду того, что в это было усмотрено "согласие общественной пользы с приращением дохода", указом 22 октября 1798 г. велено было увольнять удельных поселян в купечество "по праву" за выплату выкупной суммы, назначенной мирским приговором и утвержден ной департаментом. </w:t>
      </w:r>
    </w:p>
    <w:p>
      <w:pPr>
        <w:pStyle w:val="Web"/>
        <w:spacing w:before="0" w:after="0"/>
        <w:rPr/>
      </w:pPr>
      <w:r>
        <w:rPr/>
        <w:t xml:space="preserve">§2. Казенные крестьяне. </w:t>
      </w:r>
    </w:p>
    <w:p>
      <w:pPr>
        <w:pStyle w:val="Web"/>
        <w:spacing w:before="0" w:after="0"/>
        <w:rPr/>
      </w:pPr>
      <w:r>
        <w:rPr/>
        <w:t xml:space="preserve">Те же основные вопросы о земле и самоуправлении, но гораздо шире поставленные, трактовались в многочисленных указах и мероприятиях правительства, касавшихся крестьян казенного ведомства. В течение 18 века в законодательстве выработалось понятие поземельного надела для государственных поселян разных наименований, который был бы достаточен для прокормления крестьянина с семьей и давал ему возможность платить подати и отбывать государственные повинности. Таким наделом был признан 15-десятинный участок на каждую ревизскую душу. </w:t>
      </w:r>
    </w:p>
    <w:p>
      <w:pPr>
        <w:pStyle w:val="Web"/>
        <w:spacing w:before="0" w:after="0"/>
        <w:rPr/>
      </w:pPr>
      <w:r>
        <w:rPr/>
        <w:t xml:space="preserve">В целях действительного выполнения указов о наделении крестьян землей, Павел в конце 1799 г., рассылая сенаторов для осмотра губерний, особым пунктом инструкции предписывал: "взять сведения", достаточно ли земли у крестьян, "сделать мероположение" для предоставление о том сенату и выяснить вопрос о переселении поселян с малоземелья на пустопорожние земли. Рапорты сенаторов вскрыли одно печальное обстоятельство: земельного - 11 фонда, необходимого для обеспечения крестьян 15-десятинным наделом, у казны не было, даже несмотря на то, что в круговорот раздачи пустили оброчные земли и леса. Выходом из такого положения стало понижение надела до 8 десятин и установление следующих правил: 1 - наделять крестьян землей по 15 десятин там, где ее достаточно; 2 - где земли не достает, установить 8-десятинную норму тем, кто имеет меньше того; 3 при малоземелье желающим предоставить возможность переселения на другие территории. </w:t>
      </w:r>
    </w:p>
    <w:p>
      <w:pPr>
        <w:pStyle w:val="Web"/>
        <w:spacing w:before="0" w:after="0"/>
        <w:rPr/>
      </w:pPr>
      <w:r>
        <w:rPr/>
        <w:t xml:space="preserve">Другой важной стороной Павловских мероприятий относительно казенных крестьян следует признать нормировку сборов. Указом N18 в декабре 1797 г. оброк со "всех поселян казенного звания" был повышен, но не в одинаковой мере. В 1783 г. он был установлен в виде равномерного сбора в размере 3-х руб., в 1797 г. все губернии были распределены на IV класса. В зависимости от этого поселяне должны были платить разный оброк "по свойству земли, изобилия в ней и способам для обитателей к работам". В губерниях I кл. оброк, вместе с прежним, составил 5 руб., во II кл. 4,5 руб., в III кл. - 4 руб., в IV кл. - 3,5 руб. Подобная градировка держалась и в последующее время. </w:t>
      </w:r>
    </w:p>
    <w:p>
      <w:pPr>
        <w:pStyle w:val="Web"/>
        <w:spacing w:before="0" w:after="0"/>
        <w:rPr/>
      </w:pPr>
      <w:r>
        <w:rPr/>
        <w:t xml:space="preserve">Мотивами к повышению сбора, кроме потребностей в новых источниках дохода, были следующие обстоятельства, указанные в законе 18 декабря 1797 г.: "цены вещам несравненно возвысились... поселяне распространили свои прибытки". Формулировка, как видно, довольно туманная, что, вообще, свойственно для многих Павловских указов. И все же главной причиной поднятия налога следует считать плохое финансовое положение государства (эта проблема будет рассмотрена ниже в главе "Финансовая политика") . </w:t>
      </w:r>
    </w:p>
    <w:p>
      <w:pPr>
        <w:pStyle w:val="Web"/>
        <w:spacing w:before="0" w:after="0"/>
        <w:rPr/>
      </w:pPr>
      <w:r>
        <w:rPr/>
        <w:t xml:space="preserve">Следует отметить так же, указ 21 октября 1797 г., которым было подтверждено право казенных крестьян записываться в купечество и мещанство. </w:t>
      </w:r>
    </w:p>
    <w:p>
      <w:pPr>
        <w:pStyle w:val="Web"/>
        <w:spacing w:before="0" w:after="0"/>
        <w:rPr/>
      </w:pPr>
      <w:r>
        <w:rPr/>
        <w:t xml:space="preserve">§3. Фабрично-заводские крестьяне. </w:t>
      </w:r>
    </w:p>
    <w:p>
      <w:pPr>
        <w:pStyle w:val="Web"/>
        <w:spacing w:before="0" w:after="0"/>
        <w:rPr/>
      </w:pPr>
      <w:r>
        <w:rPr/>
        <w:t xml:space="preserve">Число фабрично-заводских крестьян при Павле несколько увеличилось. Указом от 16 марта 1798 г., "во избежании злоупотреблений и поощрения промышленности ради", фабрикантам и заводчикам из купцов было разрешено приобретать к своим предприятиям крестьян с тем, чтобы купленные "всегда были при заводах и фабриках неотложно". Хотя этот закон находился в несоответствии с намерениями Павла разрешить судьбу приписных крестьян, но это действие было вызвано частью теми злоупотреблениями, которые случались при запрещении купцам покупать крестьян для фабрик, а частью тем, что промышленность требовала рабочих рук, которых вольнонаемным путем найти было чрезвычайно трудно. Все это заставило правительство двигаться по проторенному пути при создании новых казенных заводов и фабрик, приписывая к ним крестьян. Надо отметить, что Павел пытался ослабить тяжесть такой приписки, издавая указы облегчающие труд приписных крестьян. К примеру, в указе о приписке к фаянсовой фабрике говорилось, чтобы приписано было лишь требуемое число рабочих, "целыми семьями", а после отработки податей заработанные деньги "сверх того выдавать им (крестьянам) из доходов фабрики. Указом 16 марта 1798 г. предписывалось при покупке крестьян к частным фабрикам, чтобы их количества "годных к работе дней половина шла на заводские работы, а другая половина на крестьянские". </w:t>
      </w:r>
    </w:p>
    <w:p>
      <w:pPr>
        <w:pStyle w:val="Web"/>
        <w:spacing w:before="0" w:after="0"/>
        <w:rPr/>
      </w:pPr>
      <w:r>
        <w:rPr/>
        <w:t xml:space="preserve">Впрочем, эти постановления не касались сущности дела - 13 фабрично-заводские крестьяне оставались по-прежнему в тяжелом положении. Попыткой разрешить их судьбу явился проект директора бергколлегии М. Ф. Соймонова. В этом документе предлагалось снабжать фабрики и заводы "непременными работниками", остальных же крестьян от заводских работ освободить окончательно. В именном указе по этому поводу читаем: "К особенному удовольствию найдя, что все предложенные им (Соймоновым) средства суть самая соответственнейшая намерению Нашему освободить от заводских работ крестьян... Повелеваем: 1 - укомплектовать заводы непременными мастеровыми, взяв по расчету из 1000 душ 58 человек, годных к работам; 2 - всех прочих, сверх комплекта, освободить от заводских работ, причислив к разряду крестьян государственных и проч. " (9 ноября 1800 года) . Именно при Павле приписные крестьяне были наконец освобождены от тяжелых обязательных работ. </w:t>
      </w:r>
    </w:p>
    <w:p>
      <w:pPr>
        <w:pStyle w:val="Web"/>
        <w:spacing w:before="0" w:after="0"/>
        <w:rPr/>
      </w:pPr>
      <w:r>
        <w:rPr/>
        <w:t xml:space="preserve">§4. Помещичьи крестьяне. </w:t>
      </w:r>
    </w:p>
    <w:p>
      <w:pPr>
        <w:pStyle w:val="Web"/>
        <w:spacing w:before="0" w:after="0"/>
        <w:rPr/>
      </w:pPr>
      <w:r>
        <w:rPr/>
        <w:t xml:space="preserve">В отношении данной группы крестьян можно выделить лишь небольшое количество указов, изданных правительством Павла. Среди них: указ 16 октября 1798 г. о непродаже малороссийских крестьян без земли, 16 февраля 1797 г. о непродаже дворовых людей и безземельных крестьян "с молотка или с подобного на сию продажу торга", об "изыскании с помещиков долгов казенных и частных" (указом 28 января 1798 г. постановлено: "оценивать их (крестьян) по работе и по тому доходу, каковой каждый из них чрез искусство, рукоделие и труды доставляется владельцу, брать их в казну, принимая оный процентом с капитала, который и засчитывать в казенный долг") ; о передаче крестьян без раздробления семейства от 19 января 1800 г. Вот практически все, что было сделано правительством для помещичьих крестьян. </w:t>
      </w:r>
    </w:p>
    <w:p>
      <w:pPr>
        <w:pStyle w:val="Web"/>
        <w:spacing w:before="0" w:after="0"/>
        <w:rPr/>
      </w:pPr>
      <w:r>
        <w:rPr/>
        <w:t xml:space="preserve">Отдельного разговора заслуживает манифест 5 апреля 1797 г., ставший первой попыткой законодательства встать между помещиком и крестьянином в отношении упорядочивания труда. </w:t>
      </w:r>
    </w:p>
    <w:p>
      <w:pPr>
        <w:pStyle w:val="Web"/>
        <w:spacing w:before="0" w:after="0"/>
        <w:rPr/>
      </w:pPr>
      <w:r>
        <w:rPr/>
        <w:t xml:space="preserve">Манифест 5 апреля 1797 г. устанавливал норму барщины в размере трех дней. Указ был объявлен в день коронации и, можно предположить, являлся простой милостью крестьянам, однако по своему значению его оценивают, как одно из главных преобразований всего Павловского времени. В манифесте две идеи: непринуждение крестьян к работам в воскресные дни и о трехдневной барщине. </w:t>
      </w:r>
    </w:p>
    <w:p>
      <w:pPr>
        <w:pStyle w:val="Web"/>
        <w:spacing w:before="0" w:after="0"/>
        <w:rPr/>
      </w:pPr>
      <w:r>
        <w:rPr/>
        <w:t xml:space="preserve">Что касается первого, то это не стало новым (еще в Уложении Алексея Михайловича воскресные работы запрещались) . Интерес представляет часть манифеста о трехдневной барщине. До этого ни разу не было издано закона, который регулировал барщину. Впрочем, как отмечает Валишевский, законодатель не вполне ознакомился с многими различиями в значении и форме этой повинности в отдельных губерниях. В Малороссии помещики обыкновенно требовали лишь два дня в неделю барщины. Понятно, что они не замедлили воспользоваться новым законом, чтобы увеличить свои требования. </w:t>
      </w:r>
    </w:p>
    <w:p>
      <w:pPr>
        <w:pStyle w:val="Web"/>
        <w:spacing w:before="0" w:after="0"/>
        <w:rPr/>
      </w:pPr>
      <w:r>
        <w:rPr/>
        <w:t xml:space="preserve">Наоборот, в Великороссии, где барщина была почти ежедневной, помещики пожелали увидеть в том же самом тексте лишь указание, совет. И, действительно, употребленная форма допускала самые различные толкования. Нет категорического приказа, а высказано как бы пожелание: шесть дней, поровну разделяемые, " при добром распоряжении", "достаточны будут на удовлетворение хозяйственным надобностям". Не вызывает сомнения то, что сам Павел понимал манифест как закон, несмотря на это Сенат придерживался иного мнения. В обществе же, вообще, сложилось многостороннее понимание указа. </w:t>
      </w:r>
    </w:p>
    <w:p>
      <w:pPr>
        <w:pStyle w:val="Web"/>
        <w:spacing w:before="0" w:after="0"/>
        <w:rPr/>
      </w:pPr>
      <w:r>
        <w:rPr/>
        <w:t xml:space="preserve">Как бы ни понимать манифест, важно выяснить использовалось ли на практике правило о трехдневной барщине. Многочисленные свидетельства говорят о том, что указ не соблюдался. В том же 1797 г. крестьяне подавали императору жалобы, в которых сообщали, что они работают на помещика "ежедневно", доведены "до крайнейшего состояния тяжкими разного рода сборами", что помещик их "как загонит на барщину с понедельника, то до воскресенья самого и продержит" и т.д. О том же свидетельствуют и дворянские круги (Безбородко, Радищев, Малиновский...) . </w:t>
      </w:r>
    </w:p>
    <w:p>
      <w:pPr>
        <w:pStyle w:val="Web"/>
        <w:spacing w:before="0" w:after="0"/>
        <w:rPr/>
      </w:pPr>
      <w:r>
        <w:rPr/>
        <w:t xml:space="preserve">Если же подводить итоги политики Павла по отношению к крестьянству, то можно заметить, что в этой деятельности нельзя найти желания прямо поставить вопрос об освобождении крестьян от крепостной зависимости или о радикальном улучшении бытовых условий жизни крестьян. И все же совершенно определенно видно общее благожелательное отношение правительства к крестьянству вообще. </w:t>
      </w:r>
    </w:p>
    <w:p>
      <w:pPr>
        <w:pStyle w:val="Web"/>
        <w:spacing w:before="0" w:after="0"/>
        <w:rPr/>
      </w:pPr>
      <w:r>
        <w:rPr/>
        <w:t xml:space="preserve">Хотя мероприятия Павла не отличались выдержкой и систематичностью (за время своего правления Павел роздал 550 тыс. душ и 5 млн. десятин земли) , но вместе с тем среди них можно найти ряд важных, несомненно способствовавших улучшению жизни крестьян, мер. Сюда следует отнести облегчение многих повинностей, землеустроительную политику, организацию сельского и волостного управления, постановление о "непременных мастеровых" и т.д. Несомненно, большую роль в освобождении крестьян сыграл манифест о трехдневной барщине. Можно сказать, что для крестьян царствоваие Павла ознаменовало собой начало новой эры: росту крепостничества был положен конец, постепенно начался переход к полному освобождению крестьян, завершившийся реформой 1861 года. И в этом деле большая заслуга императора Павла I. </w:t>
      </w:r>
    </w:p>
    <w:p>
      <w:pPr>
        <w:pStyle w:val="Web"/>
        <w:spacing w:before="0" w:after="0"/>
        <w:rPr/>
      </w:pPr>
      <w:r>
        <w:rPr/>
        <w:t>III. Торговля при Павле I. Деятельность коммерц-коллегии</w:t>
      </w:r>
    </w:p>
    <w:p>
      <w:pPr>
        <w:pStyle w:val="Web"/>
        <w:spacing w:before="0" w:after="0"/>
        <w:rPr/>
      </w:pPr>
      <w:r>
        <w:rPr/>
        <w:t xml:space="preserve">Делами торговли при Павле занималась коммерц-коллегия. </w:t>
      </w:r>
    </w:p>
    <w:p>
      <w:pPr>
        <w:pStyle w:val="Web"/>
        <w:spacing w:before="0" w:after="0"/>
        <w:rPr/>
      </w:pPr>
      <w:r>
        <w:rPr/>
        <w:t xml:space="preserve">Главными предметами деятельности были внешняя и внутренняя торговли, пути сообщения, ведомство по тарифам. В этих областях, если и происходили какие-либо изменения при Павле, то они касались количественного расширения предметов ведомства, но не качественного. </w:t>
      </w:r>
    </w:p>
    <w:p>
      <w:pPr>
        <w:pStyle w:val="Web"/>
        <w:spacing w:before="0" w:after="0"/>
        <w:rPr/>
      </w:pPr>
      <w:r>
        <w:rPr/>
        <w:t xml:space="preserve">Правительство Павла, несмотря на частичные отклонения, в сущности, продолжало политику Екатерины II. Как оно смотрело на торговлю и каких взглядов придерживалось, видно из следующих указов: "С самого начала царствования нашего простерли мы внимание на торговлю, ведая, что она есть корень, откуда обилие и богатство произрастают". В другом указе читаем: "... восхотели мы усугубить в недрах державы нашей важную отрасль сию новыми средствами, к распространению ее служащих". При таком взгляде правительства на торговлю важно установить, как складывалась практика, направленная "к распространению торговли". </w:t>
      </w:r>
    </w:p>
    <w:p>
      <w:pPr>
        <w:pStyle w:val="Web"/>
        <w:spacing w:before="0" w:after="0"/>
        <w:rPr/>
      </w:pPr>
      <w:r>
        <w:rPr/>
        <w:t xml:space="preserve">Прежде всего, в интересах торговли поощрялась отечественная промышленность, которая должна была заполнить внутренний рынок. С этой целью запрещается ввоз ряда иностранных товаров: шелковых, бумажных, льняных и пеньковых материй, стали, соли и проч. С другой стороны, с помощью субсидий, привилегий, дачей казенных заказов, отечественные фабриканты поощрялись к производству товаров не только для казны, но и на вольную продажу. </w:t>
      </w:r>
    </w:p>
    <w:p>
      <w:pPr>
        <w:pStyle w:val="Web"/>
        <w:spacing w:before="0" w:after="0"/>
        <w:rPr/>
      </w:pPr>
      <w:r>
        <w:rPr/>
        <w:t xml:space="preserve">Так было, например, в отношении к суконным и горным заводчикам. </w:t>
      </w:r>
    </w:p>
    <w:p>
      <w:pPr>
        <w:pStyle w:val="Web"/>
        <w:spacing w:before="0" w:after="0"/>
        <w:rPr/>
      </w:pPr>
      <w:r>
        <w:rPr/>
        <w:t xml:space="preserve">В целях облегчения купцам в платеже пошлин, указом 14 августа - 17 1798 г. велено "в случае недостатка серебряной и золотой монеты, принимать от купцов золотые и серебряные слитки". Губернским властям вообще предписывалось содействовать купцам всеми мерами. </w:t>
      </w:r>
    </w:p>
    <w:p>
      <w:pPr>
        <w:pStyle w:val="Web"/>
        <w:spacing w:before="0" w:after="0"/>
        <w:rPr/>
      </w:pPr>
      <w:r>
        <w:rPr/>
        <w:t xml:space="preserve">Большой удар русской внешней торговле был нанесен разрывом отношений с Англией. 23 октября 1800 г. генерал-прокурору и коммерц-коллегии было велено "наложить секвестр на все английские товары и суда, в российских портах находящиеся", что тогда же было исполнено. В связи с конфискацией товара поднялся сложный вопрос о расчетах и кредитных операциях между английскими и русскими купцами. По этому поводу 22 ноября 1800 г. был издан высочайший указ коммерц-коллегии: "Состоящие на российских купцах долги англичан впредь до расчета оставить, а имеющиеся в лавках и магазинах английские товары в продаже запретить". Затем 30 ноября, по ходатайству русских купцов, английские товары разрешено было продавать для уплаты долгов, а для обоюдных долговых расчетов были учреждены ликвидационные конторы в С. -Петербурге, Риге и Архангельске. </w:t>
      </w:r>
    </w:p>
    <w:p>
      <w:pPr>
        <w:pStyle w:val="Web"/>
        <w:spacing w:before="0" w:after="0"/>
        <w:rPr/>
      </w:pPr>
      <w:r>
        <w:rPr/>
        <w:t xml:space="preserve">Начавшаяся с конца 1800 г. экономическая борьба России и Англии с каждым месяцем усиливалась, причем наиболее активно вел эту борьбу сам Павел. Уже 19 ноября 1800 г. дано было общее предписание о запрете ввоза английских товаров. Гораздо труднее было противодействовать вывозу русского сырья в Англию. 15 декабря объявили Высочайшее повеление, "чтобы со всею строгостью наблюдаемо было, дабы никакие российские продукты не были вывозимы никаким путем и никакими предлогами к англичанам". Однако, вскоре выяснилось, что русские материалы идут в Англию через Пруссию. Тогда последовало запрещение вывоза российских товаров в Пруссию. Самой крайней мерой в борьбе русского правительства с заграничным товарообменом стало общее распоряжение Коммерц-коллегии 11 марта 1801 г. (в последний день жизни Павла) о том, "чтобы из российских портов и пограничных сухопутных таможен и застав никаких российских товаров выпускаемо никуда не было без особого Высочайшего повеления". Естественно это распоряжение выполнено быть уже не могло. Однако, на целый день вся страна стала закрытой экономической зоной, пусть даже лишь на бумаге. Очевидно, что власть нанесла немалый урон российской торговле, поссорившись с Англией, которая покупала 1/3 сельскохозяйственной продукции страны. К примеру, цена на берковец конопли после разрыва с Англией упала на Украине с 32 до 9 руб. Не в пользу России был и торговый баланс в те годы. Еще при Екатерине баланс внешней торговли составлял в 1790 г.: ввоз 22,5 млн. руб., вывоз - 27,5 млн. руб., когда накануне революции Франция достигала в 4 раза большей цифры, а Англия давала при одном вывозе - 24,9 млн. фунтов стерлингов. Более убедительными доказательствами являются сведения английского консула в России С. Шарпа о колебаниях русской торговли с 1796 по 1798 гг. </w:t>
      </w:r>
    </w:p>
    <w:p>
      <w:pPr>
        <w:pStyle w:val="Web"/>
        <w:spacing w:before="0" w:after="0"/>
        <w:rPr/>
      </w:pPr>
      <w:r>
        <w:rPr/>
        <w:t xml:space="preserve">За 1798 г. данные даны только по С. -Петербургу, в котором тогда происходила главная торговля. Из приведенных данных видно, что торговый баланс России практически не изменялся, оставаясь на очень низком уровне, а со времени разрыва с Англией он пошел резко вниз. </w:t>
      </w:r>
    </w:p>
    <w:p>
      <w:pPr>
        <w:pStyle w:val="Web"/>
        <w:spacing w:before="0" w:after="0"/>
        <w:rPr/>
      </w:pPr>
      <w:r>
        <w:rPr/>
        <w:t xml:space="preserve">Порвав торговый союз с Англией, Россия возобновила торговлю с Францией. Впрочем, ряд договоров о торговле не мог существенно отразиться на торговых оборотах в виду того, что основные торговые пути на Севере и Западе были в руках англичан. </w:t>
      </w:r>
    </w:p>
    <w:p>
      <w:pPr>
        <w:pStyle w:val="Web"/>
        <w:spacing w:before="0" w:after="0"/>
        <w:rPr/>
      </w:pPr>
      <w:r>
        <w:rPr/>
        <w:t xml:space="preserve">Гораздо существеннее были попытки завоевать азиатский рынок. С этой целью предприняли ряд мер, способствовавших увеличению торговли с Персией, Хивой, Бухарой, Индией и Китаем. В 1798 г. разрешили вывозить в Азию железо, медь, олово, хлеб, иностранную золотую и серебряную монету. Прежнее запрещение осталось лишь на вывоз воинских снарядов. Были изданы распоряжения об охране купцов, торговавших в Средне-Азиатских странах. До разрыва с Англией в этой торговле не было необходимости, но уже в сентябре 1800 г. генерал-прокурор, по указу императора, обратился к купечеству с предложением расширить торговлю с Хивой, для чего обещал поддержку правительства. 29 декабря 1800 г. состоялось Высочайшее распоряжение: "Сделать коммерц-коллегии положение о распространении торговли с Индией, Бухарой и Хивой, от Астрахани по Каспийскому морю и от Оренбурга, и составить план новому таможенному на тот край порядку, тарифу и устав предполагаемой компании; равномерным образом войти в рассмотрение средств для установления и распространения торговли по Черному морю". Интерес к азиатской торговле ослаб после смерти Павла, когда были восстановлены отношения с Англией. </w:t>
      </w:r>
    </w:p>
    <w:p>
      <w:pPr>
        <w:pStyle w:val="Web"/>
        <w:spacing w:before="0" w:after="0"/>
        <w:rPr/>
      </w:pPr>
      <w:r>
        <w:rPr/>
        <w:t xml:space="preserve">Из области внешнеторговых сношений можно выделить создание первой российско-американской компании в 1798 г. </w:t>
      </w:r>
    </w:p>
    <w:p>
      <w:pPr>
        <w:pStyle w:val="Web"/>
        <w:spacing w:before="0" w:after="0"/>
        <w:rPr/>
      </w:pPr>
      <w:r>
        <w:rPr/>
        <w:t xml:space="preserve">Одним из основных предметов российской торговли являлся хлеб. Когда урожай превышал необходимое количество для внутреннего потребления, правительство открывало порты и таможни для - 20 беспрепятственной продажи зерна. Но, как только замечался недостаток в хлебе и цены на него поднимались внутри страны, следовало запрещение вывоза как для отдельных мест, так и для всего государства. В таком направлении действовала Екатерина II, так же поступал и Павел. В его царствование происходили неоднократные колебания в торговле хлебом. Лишь к концу 1800 г. правительство в полном согласии с купечеством пришло к выводу о возможности, даже при некотором стеснении хлебного рынка, продавать за границу самый дорогой и наиболее выгодный для сбыта хлебный продукт пшеницу, которая обычно на прокормление простого населения не употреблялась. </w:t>
      </w:r>
    </w:p>
    <w:p>
      <w:pPr>
        <w:pStyle w:val="Web"/>
        <w:spacing w:before="0" w:after="0"/>
        <w:rPr/>
      </w:pPr>
      <w:r>
        <w:rPr/>
        <w:t xml:space="preserve">Торговли касалась и деятельность коммерц-коллегии по устройству таможен и выработки тарифа. Коллегия разрабатывала вопросы, связанные с таможенными пошлинами. 14 октября 1797 г. ею был выработан общий тариф, просуществовавший на протяжении всего царствования Павла. </w:t>
      </w:r>
    </w:p>
    <w:p>
      <w:pPr>
        <w:pStyle w:val="Web"/>
        <w:spacing w:before="0" w:after="0"/>
        <w:rPr/>
      </w:pPr>
      <w:r>
        <w:rPr/>
        <w:t xml:space="preserve">Еще одним важным делом коммерц-коллегии, следует признать, работу по устройству путей сообщения. В ее обязанности входил сбор сведений о сухопутных дорогах в Азии, но гораздо большее внимание приходилось уделять водным коммуникациям. Правительство занималось рассмотрением мер, необходимых для усиления купеческого судоходства. И вместе с вопросом о водных путях сообщений встал вопрос и о кораблестроении. По предложению коммерц-коллегии, эта проблема была решена путем передачи купцам части военных фрегатов. </w:t>
      </w:r>
    </w:p>
    <w:p>
      <w:pPr>
        <w:pStyle w:val="Web"/>
        <w:spacing w:before="0" w:after="0"/>
        <w:rPr/>
      </w:pPr>
      <w:r>
        <w:rPr/>
        <w:t xml:space="preserve">Такова деятельность коммерц-коллегии за Павловское время. </w:t>
      </w:r>
    </w:p>
    <w:p>
      <w:pPr>
        <w:pStyle w:val="Web"/>
        <w:spacing w:before="0" w:after="0"/>
        <w:rPr/>
      </w:pPr>
      <w:r>
        <w:rPr/>
        <w:t xml:space="preserve">Она проходила при умеренной покровительственной и запретительной системе, которая, помимо обычных колебаний, испытала на себе, в виду разрыва с Англией, резкий перелом и заставила правительство - 21 пересмотреть ряд вопросов, связанных с торговлей. Достойно внимания то обстоятельство, что и правительство, и купечество, почти порвав торговые отношения с Западом, не только занялись вопросом об упрочении и расширении своей внутренней торговли, но и повернулись в своих проектах к Востоку и Югу, предполагая увеличить торговые сношения с азиатскими странами. Впрочем, как уже отмечалось, разочарований в этой отрасли было гораздо больше, чем успехов. </w:t>
      </w:r>
    </w:p>
    <w:p>
      <w:pPr>
        <w:pStyle w:val="Web"/>
        <w:spacing w:before="0" w:after="0"/>
        <w:rPr/>
      </w:pPr>
      <w:r>
        <w:rPr/>
        <w:t xml:space="preserve">В этой главе необходимо упомянуть об еще одном учреждении Павловского времени, занимавшимся делами внутренней торговли. </w:t>
      </w:r>
    </w:p>
    <w:p>
      <w:pPr>
        <w:pStyle w:val="Web"/>
        <w:spacing w:before="0" w:after="0"/>
        <w:rPr/>
      </w:pPr>
      <w:r>
        <w:rPr/>
        <w:t xml:space="preserve">Камер-коллегия Камер-коллегия была восстановлена указом 10 февраля 1797 г. Ей поручались подряды по поставке вина и откупы по питейным сборам, расчеты по договорам и винокуренные заводы. Деятельность коллегии выражалась, прежде всего, в заботах о благосостоянии казенных винных заводов, складов и магазинов. Коллегия так же заведовала отдачей винной продажи на откуп. Последнее было связано с тем, что Екатерининское время система откупа охватывала значительное число губерний и требовала того, чтобы раз в 4 года были вызываемы "охотники", и винная продажа в этой губернии была отдана на откуп с торгов. В 1798 г. кончался срок этих откупов, и камер-коллегии пришлось заниматься производством торгов и отдачей на откуп питейной продажи на следующее четырехлетие (1799-1802) . Сдача торгов, как отмечает Клочков, видимо прошла успешно, т.к. многие лица получили награды. </w:t>
      </w:r>
    </w:p>
    <w:p>
      <w:pPr>
        <w:pStyle w:val="Web"/>
        <w:spacing w:before="0" w:after="0"/>
        <w:rPr/>
      </w:pPr>
      <w:r>
        <w:rPr/>
        <w:t xml:space="preserve">На камер-коллегии лежал надзор не только за казенными, но и за частными винными заводами. В ее обязанности входил сбор сведений о вине и питейных доходах, а так же борьба с корчемством, в тех губерниях, где питейная продажа находилась на откупе или на вере. Любопытно отметить, что когда сведения о количестве проданного вина по губерниям были собраны от казенных палат за 1795 г., то оказалось - вина по 34 губерниям с населением около 11 млн. человек, платящих подати, было продано 6.379.609 ведер, т.е. на каждого приходилось немногим более полведра. Подобная статистика может опровергнуть многие заявления относительно пьянства на Руси. И здесь заслуга принадлежит правительству, которое умело регулировало продажу питейных изделий. </w:t>
      </w:r>
    </w:p>
    <w:p>
      <w:pPr>
        <w:pStyle w:val="Web"/>
        <w:spacing w:before="0" w:after="0"/>
        <w:rPr/>
      </w:pPr>
      <w:r>
        <w:rPr/>
        <w:t>IV. Промышленность</w:t>
      </w:r>
    </w:p>
    <w:p>
      <w:pPr>
        <w:pStyle w:val="Web"/>
        <w:spacing w:before="0" w:after="0"/>
        <w:rPr/>
      </w:pPr>
      <w:r>
        <w:rPr/>
        <w:t xml:space="preserve">При характеристике состояния российской промышленности, мы рассмотрим деятельность двух коллегий, повлиявших на развитие данной отрасли хозяйства. </w:t>
      </w:r>
    </w:p>
    <w:p>
      <w:pPr>
        <w:pStyle w:val="Web"/>
        <w:spacing w:before="0" w:after="0"/>
        <w:rPr/>
      </w:pPr>
      <w:r>
        <w:rPr/>
        <w:t xml:space="preserve">§1. Мануфактур-коллегия. </w:t>
      </w:r>
    </w:p>
    <w:p>
      <w:pPr>
        <w:pStyle w:val="Web"/>
        <w:spacing w:before="0" w:after="0"/>
        <w:rPr/>
      </w:pPr>
      <w:r>
        <w:rPr/>
        <w:t xml:space="preserve">Мануфактур-коллегия была возобновлена указом 19 ноября 1796 г. При Павле существенных изменений в промышленности не произошло. Правительство придерживалось умеренной покровительственной системы, и на мануфактур-коллегию была возложена обязанность содействовать благосостоянию и распространению основных форм промышленности - кустарной и фабричной. </w:t>
      </w:r>
    </w:p>
    <w:p>
      <w:pPr>
        <w:pStyle w:val="Web"/>
        <w:spacing w:before="0" w:after="0"/>
        <w:rPr/>
      </w:pPr>
      <w:r>
        <w:rPr/>
        <w:t xml:space="preserve">Следует отметить, что особое внимание уделялось суконным фабрикам, поставляющих свою продукцию в казну. Это было связано с тем, что продукция данной отрасли шла практически целиком на нужды армии, к чему сам Павел был далеко неравнодушен. Так указом 15 января 1798 г. мануфактур-коллегии велено было давать денежные суммы без процентов желающим заводить фабрики для выработки солдатских сукон в Оренбургской, Астраханской, Киевской, Подольской и Волынской губерниях. На обязанностях коллегии лежал бдительный надзор за тем, чтобы требуемое количество сукна было доставлено в казну. Когда же в начале 1800 г. оказалось, что сукна не хватает, то 5 марта последовал указ: "Недостающее число сукна искупить за счет имения директора мануфактур-коллегии... " Для поставщиков сукна, выполнявших свои обязательства, были введены некоторые льготы. К примеру, им разрешалось продавать свою продукцию как внутри государства, так и за его пределами. Вообще, в царствование Павла фабриканты пользовались определенной поддержкой со стороны правительства. Их привилегии строго охранялись, а всякое притеснение заводчиков наказывалось. Так, известно, когда воронежский полицмейстер, вопреки закону, ввел постой в доме суконного фабриканта Тулинова, то Павел, узнав об этом, приказал: "полицмейстера сдать под суд, а Сенату повсеместно предписать властям, чтобы нигде подобных отягощений фабрикантам быть не могло". </w:t>
      </w:r>
    </w:p>
    <w:p>
      <w:pPr>
        <w:pStyle w:val="Web"/>
        <w:spacing w:before="0" w:after="0"/>
        <w:rPr/>
      </w:pPr>
      <w:r>
        <w:rPr/>
        <w:t xml:space="preserve">Заботясь об улучшении промышленности, мануфактур-коллегия принимает меры к введению машин на фабриках. 13 апреля 1798 г. получил высочайшее утверждение доклад мануфактур-коллегии об устройстве около С. -Петербурга фабрики для обрабатывания хлопчатой бумаги и шерсти с применением особых машин. </w:t>
      </w:r>
    </w:p>
    <w:p>
      <w:pPr>
        <w:pStyle w:val="Web"/>
        <w:spacing w:before="0" w:after="0"/>
        <w:rPr/>
      </w:pPr>
      <w:r>
        <w:rPr/>
        <w:t xml:space="preserve">Подобные действия правительства, направленные на механизацию производства, повлекли за собой быстрый рост капиталистической промышленности в 19 веке. Начали появляться новые фабрики, как казенные, так и частные. В 1797 г., в местечке Зуево, известный фабрикант Савва Морозов, будучи простым ткачом и крепостным крестьянином, основал небольшую мануфактурную фабрику. </w:t>
      </w:r>
    </w:p>
    <w:p>
      <w:pPr>
        <w:pStyle w:val="Web"/>
        <w:spacing w:before="0" w:after="0"/>
        <w:rPr/>
      </w:pPr>
      <w:r>
        <w:rPr/>
        <w:t xml:space="preserve">Кроме указанных мероприятий, правительство интересовало развитие и усовершенствование новых текстильных производств, например, шелководства. В 1798 г. главному директору мануфактур-коллегии кн. Н. Б. Юсупову было дано поручение собрать "по шелководству и вообще по части мануфактур верные и достаточные сведения, и представить надежнейшие меры к усовершенствованию и расширению сей важной ветви государственной экономики". Принятые Юсуповым меры действительно способствовали упрочнению этой новой отрасли российской промышленности. </w:t>
      </w:r>
    </w:p>
    <w:p>
      <w:pPr>
        <w:pStyle w:val="Web"/>
        <w:spacing w:before="0" w:after="0"/>
        <w:rPr/>
      </w:pPr>
      <w:r>
        <w:rPr/>
        <w:t xml:space="preserve">По отношению к национализации промышленности любопытен указ 19 февраля 1801 г. В нем запрещалось всем фабрикантам и мастерам в России ставить на производимые ими вещи иностранные клейма и надписи. Вводится порядок, когда каждый производитель представлял в мануфактур-коллегию образцы своих изделий. Впрочем, этот указ, вводивший стеснительную для производства регламентацию, напоминающий Петровские порядки, не выполнялся. </w:t>
      </w:r>
    </w:p>
    <w:p>
      <w:pPr>
        <w:pStyle w:val="Web"/>
        <w:spacing w:before="0" w:after="0"/>
        <w:rPr/>
      </w:pPr>
      <w:r>
        <w:rPr/>
        <w:t xml:space="preserve">Заботы о некоторых отраслях промышленности были, несомненно, благотворны и число фабрик в этих производствах увеличилось, вот некоторые данные: </w:t>
      </w:r>
    </w:p>
    <w:tbl>
      <w:tblPr>
        <w:tblW w:w="9354" w:type="dxa"/>
        <w:jc w:val="left"/>
        <w:tblInd w:w="-3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уконные фабри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51 17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жевенные фабри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48 85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бойчатые фабри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0 5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Хрустальные и стеклян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 13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умажные фабрик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5 109</w:t>
            </w:r>
          </w:p>
        </w:tc>
      </w:tr>
    </w:tbl>
    <w:p>
      <w:pPr>
        <w:pStyle w:val="Web"/>
        <w:spacing w:before="0" w:after="0"/>
        <w:rPr/>
      </w:pPr>
      <w:r>
        <w:rPr/>
        <w:t xml:space="preserve">Однако, как отмечает Валишевский, которому вообще свойственно во всех действиях Павла находить лишь плохое, только с этого царствования Россия начала экономически отставать от государств Европы. Примером промышленного упадка страны упомянутый историк считает город Арзамас, который, как он уверяет, "был промышленным центром такого значения, с которым могли сравниться только Манчестер или Бирмингем". Все же, думается, ошибочно приписывать все грехи одному царствованию, тем более такому короткому. На мой взгляд, причины экономического отставания России в конце 18 века нужно искать в Петровских преобразованиях, которые не были доведены до логического завершения преемниками Петра. </w:t>
      </w:r>
    </w:p>
    <w:p>
      <w:pPr>
        <w:pStyle w:val="Web"/>
        <w:spacing w:before="0" w:after="0"/>
        <w:rPr/>
      </w:pPr>
      <w:r>
        <w:rPr/>
        <w:t xml:space="preserve">Если подводить итоги деятельности мануфактур-коллегии, то, можно отметить, что хотя эта деятельность не была слишком обширной и не несла в себе ничего нового, тем не менее, она направлялась на частичные улучшения и усовершенствования промышленности России. Правительство пыталось поставить русского производителя в независимое положение от иностранной промышленности и дать ему выход на азиатский рынок. </w:t>
      </w:r>
    </w:p>
    <w:p>
      <w:pPr>
        <w:pStyle w:val="Web"/>
        <w:spacing w:before="0" w:after="0"/>
        <w:rPr/>
      </w:pPr>
      <w:r>
        <w:rPr/>
        <w:t xml:space="preserve">§2. Берг-коллегия. </w:t>
      </w:r>
    </w:p>
    <w:p>
      <w:pPr>
        <w:pStyle w:val="Web"/>
        <w:spacing w:before="0" w:after="0"/>
        <w:rPr/>
      </w:pPr>
      <w:r>
        <w:rPr/>
        <w:t xml:space="preserve">В компетенцию берг-коллегии входил контроль за всеми "горными и монетными делами". В виду упадка горного дела при Екатерине II, берг-коллегия целью своей деятельности видела в "приведении в возможное совершенство горные производства, как одну из главнейших отраслей внутреннего благосостояния и внешней коммерции". </w:t>
      </w:r>
    </w:p>
    <w:p>
      <w:pPr>
        <w:pStyle w:val="Web"/>
        <w:spacing w:before="0" w:after="0"/>
        <w:rPr/>
      </w:pPr>
      <w:r>
        <w:rPr/>
        <w:t xml:space="preserve">Можно указать на некоторые частные меры, которыми берг-коллегия пыталась поправить положение казенных заводов: из числа преступников, годных к горному делу, был набран комплект рабочих на Нерчинские заводы; принятие мер к продаже остающегося по казенным заводам железа и сбыт его всем желающим, согласно указу от 10 февраля 1799 г. "на 10 коп. с рубля ниже вольных цен". В 1797 г. на нужды берг-коллегии было выделено 655 тыс. рублей для расширения производства и заготовления хлеба для приписных крестьян. </w:t>
      </w:r>
    </w:p>
    <w:p>
      <w:pPr>
        <w:pStyle w:val="Web"/>
        <w:spacing w:before="0" w:after="0"/>
        <w:rPr/>
      </w:pPr>
      <w:r>
        <w:rPr/>
        <w:t xml:space="preserve">Предпринимались и более широкие меры. В этом отношении важен манифест 9 ноября 1800 г., который упорядочивал заводские работы. Велось и общее наблюдение за частными заводами. 3 ноября 1797 г. частным владельцам медных заводов были даны новые льготы: </w:t>
      </w:r>
    </w:p>
    <w:p>
      <w:pPr>
        <w:pStyle w:val="Web"/>
        <w:spacing w:before="0" w:after="0"/>
        <w:rPr/>
      </w:pPr>
      <w:r>
        <w:rPr/>
        <w:t xml:space="preserve">1 - уменьшение сборов с заводов; </w:t>
      </w:r>
    </w:p>
    <w:p>
      <w:pPr>
        <w:pStyle w:val="Web"/>
        <w:spacing w:before="0" w:after="0"/>
        <w:rPr/>
      </w:pPr>
      <w:r>
        <w:rPr/>
        <w:t xml:space="preserve">2 - увеличение платы за половинную часть выплавляемой меди, доставляемой заводчиком в казну, на 1,5 руб. за пуд. Однако, это касалось лишь добросовестных заводчиков. Впоследствии фабрикантам разрешили покупать крестьян с землей к своим предприятиям. </w:t>
      </w:r>
    </w:p>
    <w:p>
      <w:pPr>
        <w:pStyle w:val="Web"/>
        <w:spacing w:before="0" w:after="0"/>
        <w:rPr/>
      </w:pPr>
      <w:r>
        <w:rPr/>
        <w:t xml:space="preserve">В виду такого привилегированного положения заводчиков, прибыль, получаемая ими от производства, значительно возросла. </w:t>
      </w:r>
    </w:p>
    <w:p>
      <w:pPr>
        <w:pStyle w:val="Web"/>
        <w:spacing w:before="0" w:after="0"/>
        <w:rPr/>
      </w:pPr>
      <w:r>
        <w:rPr/>
        <w:t xml:space="preserve">Капитал, употребляемый на предприятие, по сведениям главного директора берг-коллегии Соймонова, стал приносить "от 70% до 100% и более прибыли". При таком раскладе Соймонов считал справедливым повысить сборы с владельцев чугунно-плавильных заводов, что и было сделано. </w:t>
      </w:r>
    </w:p>
    <w:p>
      <w:pPr>
        <w:pStyle w:val="Web"/>
        <w:spacing w:before="0" w:after="0"/>
        <w:rPr/>
      </w:pPr>
      <w:r>
        <w:rPr/>
        <w:t xml:space="preserve">В обязанности берг-коллегии входил также поиск новых залежей. </w:t>
      </w:r>
    </w:p>
    <w:p>
      <w:pPr>
        <w:pStyle w:val="Web"/>
        <w:spacing w:before="0" w:after="0"/>
        <w:rPr/>
      </w:pPr>
      <w:r>
        <w:rPr/>
        <w:t xml:space="preserve">Условия эксплуатации горных богатств прежними заводами, открытие новых залежей, упорядочение горно-заводской промышленности, руководство всем делом со стороны одного центрального учреждения, каким являлась берг-коллегия, все это дало положительные результаты в первые же годы Павловского правления. В 1798 г. казна получила прибыли на 500 тыс. руб. больше, чем в 1796 г. В заслугу берг-коллегии нужно поставить так же и то, что на горное дело они смотрели с государственной точки зрения, которую горячо отстаивали перед царем и Сенатом, при обсуждении вопроса о преимуществах казенной и частной эксплуатации горных богатств. Из всех ведомств, действовавших при Павле, пожалуй, одно это целиком справлялось с возложенными на него обязанностями. </w:t>
      </w:r>
    </w:p>
    <w:p>
      <w:pPr>
        <w:pStyle w:val="Web"/>
        <w:spacing w:before="0" w:after="0"/>
        <w:rPr/>
      </w:pPr>
      <w:r>
        <w:rPr/>
        <w:t>V. Финансовая политика</w:t>
      </w:r>
    </w:p>
    <w:p>
      <w:pPr>
        <w:pStyle w:val="Web"/>
        <w:spacing w:before="0" w:after="0"/>
        <w:rPr/>
      </w:pPr>
      <w:r>
        <w:rPr/>
        <w:t xml:space="preserve">В области финансовой политики Павел держался того мнения, что доходы государства принадлежат государству, а не государю лично. В Гатчине Павел самостоятельно выработал гос. бюджет. Доходы и расходы в нем балансировались в сумме 31,5 млн. руб. Но, по вычислению финансового департамента, одно содержание армии в мирное время на 1797 г. требовало кредита, превышающего эту сумму. Таким образом, общая сумма предстоящих расходов составила 80 млн. руб., что на 20 млн. превышало ожидаемые доходы. Вместе с тем, за последние 13 лет гос. долг достиг колоссальной для того времени суммы в 126.196.556 руб., а огромное количество, находившихся в обращении, бумажных денег превышало 157 млн. Эти деньги теряли при размене от 32% до 39% стоимости. </w:t>
      </w:r>
    </w:p>
    <w:p>
      <w:pPr>
        <w:pStyle w:val="Web"/>
        <w:spacing w:before="0" w:after="0"/>
        <w:rPr/>
      </w:pPr>
      <w:r>
        <w:rPr/>
        <w:t xml:space="preserve">Павел заявил о своем намерении ликвидировать в большой его части этот тяжелый пассив. Ему удалось обеспечить только один внешний долг в 43.739.180 руб., при помощи широкой операции в содействии с "домом Гопе в Амстердаме". В отношении ассигнаций, Павел заявил, что в них нет надобности и за все ассигнации будет уплачено серебряной монетой. Какой? Павел поговаривал о том, чтобы перелить все серебряные приборы Двора. Он "будет есть на олове" до тех пор, пока бумажный рубль не поднимется до своей номинальной цены. Этого не случилось. И вначале, даже несмотря на стремление к экономии, что на практике оказывалось большей частью неосуществимым, истинный бюджет на 1797 г. достиг цифры вдвое большей против ранее принятой Павлом - 63.673.194 руб. Из этих денег 20 млн. приходилось на армию, а 50 млн. на флот. Уже - 29 в июле 1797 г. появилась необходимость в пересмотре этого бюджета. Производившаяся в то время раздача казенных земель, отняла у казны около 2 млн. руб. Пришлось сокращать такую же сумму кредита, отпущенного на погашение государственных долгов. В течении следующих лет бюджеты Павла достигли и даже превысили уровень Екатерининских: </w:t>
      </w:r>
    </w:p>
    <w:p>
      <w:pPr>
        <w:pStyle w:val="Web"/>
        <w:spacing w:before="0" w:after="0"/>
        <w:rPr/>
      </w:pPr>
      <w:r>
        <w:rPr/>
        <w:t xml:space="preserve">76.415.465 руб...... 1798 г. (на 8.818.006 руб. больше последнего бюджета Екатерины) </w:t>
      </w:r>
    </w:p>
    <w:p>
      <w:pPr>
        <w:pStyle w:val="Web"/>
        <w:spacing w:before="0" w:after="0"/>
        <w:rPr/>
      </w:pPr>
      <w:r>
        <w:rPr/>
        <w:t xml:space="preserve">77.890.300 руб... 1799 г. </w:t>
      </w:r>
    </w:p>
    <w:p>
      <w:pPr>
        <w:pStyle w:val="Web"/>
        <w:spacing w:before="0" w:after="0"/>
        <w:rPr/>
      </w:pPr>
      <w:r>
        <w:rPr/>
        <w:t xml:space="preserve">78.000.000 руб...... 1800 г. </w:t>
      </w:r>
    </w:p>
    <w:p>
      <w:pPr>
        <w:pStyle w:val="Web"/>
        <w:spacing w:before="0" w:after="0"/>
        <w:rPr/>
      </w:pPr>
      <w:r>
        <w:rPr/>
        <w:t xml:space="preserve">81.081.671 руб...... 1801 г. </w:t>
      </w:r>
    </w:p>
    <w:p>
      <w:pPr>
        <w:pStyle w:val="Web"/>
        <w:spacing w:before="0" w:after="0"/>
        <w:rPr/>
      </w:pPr>
      <w:r>
        <w:rPr/>
        <w:t xml:space="preserve">С первого же года, за исключением ассигнований на армию и флот, расходы нового правления очень мало отличались от установленных прежде. Валишевский приводит смету главных из них: </w:t>
      </w:r>
    </w:p>
    <w:p>
      <w:pPr>
        <w:pStyle w:val="Web"/>
        <w:spacing w:before="0" w:after="0"/>
        <w:rPr/>
      </w:pPr>
      <w:r>
        <w:rPr/>
        <w:t xml:space="preserve">Армия и флот........................... 25.000.000 руб. </w:t>
      </w:r>
    </w:p>
    <w:p>
      <w:pPr>
        <w:pStyle w:val="Web"/>
        <w:spacing w:before="0" w:after="0"/>
        <w:rPr/>
      </w:pPr>
      <w:r>
        <w:rPr/>
        <w:t xml:space="preserve">Гражданские штаты........................ 6.000.000 руб. </w:t>
      </w:r>
    </w:p>
    <w:p>
      <w:pPr>
        <w:pStyle w:val="Web"/>
        <w:spacing w:before="0" w:after="0"/>
        <w:rPr/>
      </w:pPr>
      <w:r>
        <w:rPr/>
        <w:t xml:space="preserve">Иностранный департамент.................. 1.000.000 руб. </w:t>
      </w:r>
    </w:p>
    <w:p>
      <w:pPr>
        <w:pStyle w:val="Web"/>
        <w:spacing w:before="0" w:after="0"/>
        <w:rPr/>
      </w:pPr>
      <w:r>
        <w:rPr/>
        <w:t xml:space="preserve">Духовенство.............................. 1.000.000 руб. </w:t>
      </w:r>
    </w:p>
    <w:p>
      <w:pPr>
        <w:pStyle w:val="Web"/>
        <w:spacing w:before="0" w:after="0"/>
        <w:rPr/>
      </w:pPr>
      <w:r>
        <w:rPr/>
        <w:t xml:space="preserve">Школы и благотворительные учреждения..... 1.221.762 руб. </w:t>
      </w:r>
    </w:p>
    <w:p>
      <w:pPr>
        <w:pStyle w:val="Web"/>
        <w:spacing w:before="0" w:after="0"/>
        <w:rPr/>
      </w:pPr>
      <w:r>
        <w:rPr/>
        <w:t xml:space="preserve">Погашение долгов......................... 12.000.000 руб. </w:t>
      </w:r>
    </w:p>
    <w:p>
      <w:pPr>
        <w:pStyle w:val="Web"/>
        <w:spacing w:before="0" w:after="0"/>
        <w:rPr/>
      </w:pPr>
      <w:r>
        <w:rPr/>
        <w:t xml:space="preserve">Кабинет (личные расходы императора) ...... 3.650.000 руб. </w:t>
      </w:r>
    </w:p>
    <w:p>
      <w:pPr>
        <w:pStyle w:val="Web"/>
        <w:spacing w:before="0" w:after="0"/>
        <w:rPr/>
      </w:pPr>
      <w:r>
        <w:rPr/>
        <w:t xml:space="preserve">Двор..................................... 3.600.000 руб. </w:t>
      </w:r>
    </w:p>
    <w:p>
      <w:pPr>
        <w:pStyle w:val="Web"/>
        <w:spacing w:before="0" w:after="0"/>
        <w:rPr/>
      </w:pPr>
      <w:r>
        <w:rPr/>
        <w:t xml:space="preserve">Императорская фамилия.................... 3.000.000 руб. </w:t>
      </w:r>
    </w:p>
    <w:p>
      <w:pPr>
        <w:pStyle w:val="Web"/>
        <w:spacing w:before="0" w:after="0"/>
        <w:rPr/>
      </w:pPr>
      <w:r>
        <w:rPr/>
        <w:t xml:space="preserve">В статьях доходов крупные суммы также продолжали доставляться налогами на крестьян: </w:t>
      </w:r>
    </w:p>
    <w:p>
      <w:pPr>
        <w:pStyle w:val="Web"/>
        <w:spacing w:before="0" w:after="0"/>
        <w:rPr/>
      </w:pPr>
      <w:r>
        <w:rPr/>
        <w:t xml:space="preserve">Подушных с казенных и помещичьих крестьян...... 14.390.055 руб. </w:t>
      </w:r>
    </w:p>
    <w:p>
      <w:pPr>
        <w:pStyle w:val="Web"/>
        <w:spacing w:before="0" w:after="0"/>
        <w:rPr/>
      </w:pPr>
      <w:r>
        <w:rPr/>
        <w:t xml:space="preserve">Оброчных с казенных крестьян............. 14.707.921 руб. </w:t>
      </w:r>
    </w:p>
    <w:p>
      <w:pPr>
        <w:pStyle w:val="Web"/>
        <w:spacing w:before="0" w:after="0"/>
        <w:rPr/>
      </w:pPr>
      <w:r>
        <w:rPr/>
        <w:t xml:space="preserve">Питейные сборы........................... 18.089.393 руб. </w:t>
      </w:r>
    </w:p>
    <w:p>
      <w:pPr>
        <w:pStyle w:val="Web"/>
        <w:spacing w:before="0" w:after="0"/>
        <w:rPr/>
      </w:pPr>
      <w:r>
        <w:rPr/>
        <w:t xml:space="preserve">Таможенные сборы......................... 5.978.289 руб. </w:t>
      </w:r>
    </w:p>
    <w:p>
      <w:pPr>
        <w:pStyle w:val="Web"/>
        <w:spacing w:before="0" w:after="0"/>
        <w:rPr/>
      </w:pPr>
      <w:r>
        <w:rPr/>
        <w:t xml:space="preserve">Кроме того, с 1798 г. к повинностям казенных крестьян был прибавлен еще дополнительный налог на 6.482.801 руб. </w:t>
      </w:r>
    </w:p>
    <w:p>
      <w:pPr>
        <w:pStyle w:val="Web"/>
        <w:spacing w:before="0" w:after="0"/>
        <w:rPr/>
      </w:pPr>
      <w:r>
        <w:rPr/>
        <w:t xml:space="preserve">Вопреки высказанным заявлениям, долг государства, вместо того чтобы уменьшиться, возрастал. Павел прибегал к займам, как и его мать, и даже более опрометчиво. Общую сумму внутренних займов, для которых были произвольно тронуты части капиталов Дворянского банка, Казначейства и опекунских советов, невозможно подсчитать даже приблизительно, за отсутствием документов, не найденных до настоящего времени. </w:t>
      </w:r>
    </w:p>
    <w:p>
      <w:pPr>
        <w:pStyle w:val="Web"/>
        <w:spacing w:before="0" w:after="0"/>
        <w:rPr/>
      </w:pPr>
      <w:r>
        <w:rPr/>
        <w:t xml:space="preserve">За границей финансовая политика, начав с займа в 88.300.000 флоринов, заключенного в Амстердаме в 1797 г., кончила тем, что довела пассив, выражавшийся цифрой 43.739.130 руб., до 132.000.000. </w:t>
      </w:r>
    </w:p>
    <w:p>
      <w:pPr>
        <w:pStyle w:val="Web"/>
        <w:spacing w:before="0" w:after="0"/>
        <w:rPr/>
      </w:pPr>
      <w:r>
        <w:rPr/>
        <w:t xml:space="preserve">В то же время Павел не отказывался и от выпуска ассигнаций. К огромной их сумме, оставленной Екатериной, он прибавил 56.237.420 руб. Что составило увеличение их каждый год на 14 млн., тогда как среднее годовое нарастание этой статьи долга в предыдущее царствование достигало приблизительно лишь 6.3 млн. </w:t>
      </w:r>
    </w:p>
    <w:p>
      <w:pPr>
        <w:pStyle w:val="Web"/>
        <w:spacing w:before="0" w:after="0"/>
        <w:rPr/>
      </w:pPr>
      <w:r>
        <w:rPr/>
        <w:t xml:space="preserve">Только в отношении финансового устройства работа Павла заслуживает одобрения. 4 декабря 1796 г. было учреждено Государственное казначейство. В обязанности казначейства входило составление смет гос. расходов и доходов. Впоследствии к этим обязанностям добавились функции упраздненного Долгового комитета и Казенной палаты. Таким образом, в его "руках" стали сосредотачиваться основные нити финансового управления, что предопределило объединение этой отрасли в дальнейшем. </w:t>
      </w:r>
    </w:p>
    <w:p>
      <w:pPr>
        <w:pStyle w:val="Web"/>
        <w:spacing w:before="0" w:after="0"/>
        <w:rPr/>
      </w:pPr>
      <w:r>
        <w:rPr/>
        <w:t xml:space="preserve">Следует выделить еще ряд мероприятий в области финансов. В январе 1797 г. Павел публично, перед Зимним Дворцом, сжег на 5 млн. ассигнаций и приказал, чтобы чеканка серебра, установленная в 1763 году, когда фунт серебра 72-ой пробы соответствовал 17 руб. 6 2/3 коп., была доведена до 14 руб. из фунта с повышением пробы до 83 1/3. Таким образом, стоимость денежной единицы при размене была доведена до 5,5 франков. Но 3 октября последовала новая неожиданность: "чеканить из фунта серебра около 20 рублей". Как результат - падение курса рубля до 4 франков. </w:t>
      </w:r>
    </w:p>
    <w:p>
      <w:pPr>
        <w:pStyle w:val="Web"/>
        <w:spacing w:before="0" w:after="0"/>
        <w:rPr/>
      </w:pPr>
      <w:r>
        <w:rPr/>
        <w:t xml:space="preserve">В завершении этой главы приведу историю о создании "Банка вспомогательного для дворянства". Нет необходимости говорить, что Павел часто попадал в плен несбыточных идей. Одной из таких затей было создание указанного выше банка. Надо сказать, что эту идею Павлу подкинул некий "мечтательный теоретик" Вут, который, как можно не без оснований предполагать, был обыкновенным пройдохой. Вут подал царю бумагу, в которой предлагал: привести стоимость серебряного рубля к 140 коп. меди; увеличить производство меди со 160 тыс. пудов до 1200000, гарантируя таким образом но вый выпуск бумажных денег на 150 млн. ; учреждение банка для по мощи дворянству и т.д. </w:t>
      </w:r>
    </w:p>
    <w:p>
      <w:pPr>
        <w:pStyle w:val="Web"/>
        <w:spacing w:before="0" w:after="0"/>
        <w:rPr/>
      </w:pPr>
      <w:r>
        <w:rPr/>
        <w:t xml:space="preserve">Правительство рассчитывало получить с этой "акции" 35 млн. </w:t>
      </w:r>
    </w:p>
    <w:p>
      <w:pPr>
        <w:pStyle w:val="Web"/>
        <w:spacing w:before="0" w:after="0"/>
        <w:rPr/>
      </w:pPr>
      <w:r>
        <w:rPr/>
        <w:t> </w:t>
      </w:r>
      <w:r>
        <w:rPr/>
        <w:t xml:space="preserve">прибыли. И 18 декабря 1797 г. был создан "Банк вспомогательный для дворянства", который, в сущности, являлся огромной фабрикой бумажных денег. Целью создания банка было объявлено "восстановление благосостояния нуждающихся дворян". Ссуды выдавались на 25 - 32 лет в размере от 40 до 75 руб. на душу, смотря по местной стоимости залогов, принимаемых банком ежегодно. Взнос составлял 6%, включая сюда и сами проценты и их капитальные погашения, которые уплачивались билетами этого же банка, приносившими в свою оче редь 5%, в следствии чего их курс повысился сравнительно с номи нальной стоимостью. </w:t>
      </w:r>
    </w:p>
    <w:p>
      <w:pPr>
        <w:pStyle w:val="Web"/>
        <w:spacing w:before="0" w:after="0"/>
        <w:rPr/>
      </w:pPr>
      <w:r>
        <w:rPr/>
        <w:t xml:space="preserve">Валишевский пишет: "Не хотел ли Павел расставить ловушку заемщикам и ускорить их разорение? Это вовсе недопустимо... Создатель учреждения не мог иметь подобных расчетов: он вкладывал в это предприятие слишком большую часть своего собственного состояния". </w:t>
      </w:r>
    </w:p>
    <w:p>
      <w:pPr>
        <w:pStyle w:val="Web"/>
        <w:spacing w:before="0" w:after="0"/>
        <w:rPr/>
      </w:pPr>
      <w:r>
        <w:rPr/>
        <w:t xml:space="preserve">Начав свои операции 1 марта 1798 г., банк в несколько месяцев роздал на 500 млн. рублей билетов, которые, вследствие повышения курса, сразу при размене потеряли от 10 до 12% стоимости. </w:t>
      </w:r>
    </w:p>
    <w:p>
      <w:pPr>
        <w:pStyle w:val="Web"/>
        <w:spacing w:before="0" w:after="0"/>
        <w:rPr/>
      </w:pPr>
      <w:r>
        <w:rPr/>
        <w:t xml:space="preserve">Аристократическая клиентура заведения, в большинстве случаев, безрассудно промотала эти деньги, утратившие свою настоящую цену. Но, делая заемщиков еще более нуждающимися, а потому несостоятельными, предприятие влекло и для государства залогодержателя не менее гибельные последствия. </w:t>
      </w:r>
    </w:p>
    <w:p>
      <w:pPr>
        <w:pStyle w:val="Web"/>
        <w:spacing w:before="0" w:after="0"/>
        <w:rPr/>
      </w:pPr>
      <w:r>
        <w:rPr/>
        <w:t xml:space="preserve">Последним аккордом эксперимента стало понижение курса рубля на Лондонской бирже. Вот, что писал по этому поводу русский посол в Лондоне: "До основания этого банка вексельный курс рубля был 30-31 пенс, а потом он начал быстро падать, и дошел до того, что в лучшие месяцы равнялся 24 пенсам, и если бы этот банк не прикрыли, он упал бы до 15 пенсов и ниже, подобно французским ассигнациям". </w:t>
      </w:r>
    </w:p>
    <w:p>
      <w:pPr>
        <w:pStyle w:val="Web"/>
        <w:spacing w:before="0" w:after="0"/>
        <w:rPr/>
      </w:pPr>
      <w:r>
        <w:rPr/>
        <w:t xml:space="preserve">Банк был закрыт менее чем через год после его основания. </w:t>
      </w:r>
    </w:p>
    <w:p>
      <w:pPr>
        <w:pStyle w:val="Web"/>
        <w:spacing w:before="0" w:after="0"/>
        <w:rPr/>
      </w:pPr>
      <w:r>
        <w:rPr/>
        <w:t> </w:t>
      </w:r>
      <w:r>
        <w:rPr/>
        <w:t xml:space="preserve">Но в последние годы царствования Павла войны вместе с другими дорого стоявшими предприятиями довели казну до такой нищеты, что министр финансов Г. Р. Державин не сумел найти другого выхода, кроме нового выпуска ассигнаций. Предстояло купить за бесценок все огромное количество товаров, затруднявших торговлю из-за закрытия таможен. Таким образом, предполагалось возродить торговлю и получить значительную прибыль путем искусственного повышения цен. Проект был представлен Павлу на утверждение накануне его смерти. В этот момент, по свидетельству современника, в казне было 14.000 рублей. </w:t>
      </w:r>
    </w:p>
    <w:p>
      <w:pPr>
        <w:pStyle w:val="Web"/>
        <w:spacing w:before="0" w:after="0"/>
        <w:rPr/>
      </w:pPr>
      <w:r>
        <w:rPr/>
        <w:t xml:space="preserve">В подведении итогов финансовой политики Павла можно с достаточной определенностью заявить, что она была во многом гибель ной для России. Не имея представления о финансах, император втянул государство во многие рискованные операции, которые привели казну страны к банкротству. </w:t>
      </w:r>
    </w:p>
    <w:p>
      <w:pPr>
        <w:pStyle w:val="Web"/>
        <w:spacing w:before="0" w:after="0"/>
        <w:rPr/>
      </w:pPr>
      <w:r>
        <w:rPr/>
        <w:t>VI. Итоги и выводы</w:t>
      </w:r>
    </w:p>
    <w:p>
      <w:pPr>
        <w:pStyle w:val="Web"/>
        <w:spacing w:before="0" w:after="0"/>
        <w:rPr/>
      </w:pPr>
      <w:r>
        <w:rPr/>
        <w:t xml:space="preserve">Экономическую деятельность Павла нельзя оценить однозначно. </w:t>
      </w:r>
    </w:p>
    <w:p>
      <w:pPr>
        <w:pStyle w:val="Web"/>
        <w:spacing w:before="0" w:after="0"/>
        <w:rPr/>
      </w:pPr>
      <w:r>
        <w:rPr/>
        <w:t xml:space="preserve">Безусловно, на лицо многие полезные преобразования, благотворно влиявшие на развитие и укрепление отечественной экономики. Сюда, прежде всего, следует отнести разрешение крестьянского вопроса; меры по расширению промышленности: создание новых заводов и фабрик, внедрение новых видов производства. Заслуживают внимания и административные мероприятия, направленные на централизацию управления основными отраслями хозяйства страны. </w:t>
      </w:r>
    </w:p>
    <w:p>
      <w:pPr>
        <w:pStyle w:val="Web"/>
        <w:spacing w:before="0" w:after="0"/>
        <w:rPr/>
      </w:pPr>
      <w:r>
        <w:rPr/>
        <w:t xml:space="preserve">С другой стороны, большим минусом Павловского правления являются финансовая и торговая политики. </w:t>
      </w:r>
    </w:p>
    <w:p>
      <w:pPr>
        <w:pStyle w:val="Web"/>
        <w:spacing w:before="0" w:after="0"/>
        <w:rPr/>
      </w:pPr>
      <w:r>
        <w:rPr/>
        <w:t xml:space="preserve">Впрочем, итоги по каждой из указанных областей уже были подведены в посвященных им главах. В этой части работы будет сделана попытка общего анализа Павловских преобразований. </w:t>
      </w:r>
    </w:p>
    <w:p>
      <w:pPr>
        <w:pStyle w:val="Web"/>
        <w:spacing w:before="0" w:after="0"/>
        <w:rPr/>
      </w:pPr>
      <w:r>
        <w:rPr/>
        <w:t xml:space="preserve">После правления Павла в экономическом мировом положении России особых изменений не произошло. Несмотря на все попытки правительства поправить плачевное состояние экономики, страна по-прежнему была экономически отсталой, а в некоторых областях наметились даже ухудшения по сравнению с предыдущим правлением. </w:t>
      </w:r>
    </w:p>
    <w:p>
      <w:pPr>
        <w:pStyle w:val="Web"/>
        <w:spacing w:before="0" w:after="0"/>
        <w:rPr/>
      </w:pPr>
      <w:r>
        <w:rPr/>
        <w:t xml:space="preserve">Стране необходимы были коренные изменения в экономической политике. Павла нельзя обвинить в отсутствии стремления к реформам. </w:t>
      </w:r>
    </w:p>
    <w:p>
      <w:pPr>
        <w:pStyle w:val="Web"/>
        <w:spacing w:before="0" w:after="0"/>
        <w:rPr/>
      </w:pPr>
      <w:r>
        <w:rPr/>
        <w:t xml:space="preserve">Однако, ему не доставало четко выработанной цели того, что он хочет достигнуть. Петр знал, что он хотел сделать со страной. У Павла, кроме армейской реформы, ничего конкретного не было. В такой ситуации он решил приняться сразу за все, тогда как опыт многих государств показывает, что благосостояние достигается постепенно. </w:t>
      </w:r>
    </w:p>
    <w:p>
      <w:pPr>
        <w:pStyle w:val="Web"/>
        <w:spacing w:before="0" w:after="0"/>
        <w:rPr/>
      </w:pPr>
      <w:r>
        <w:rPr/>
        <w:t xml:space="preserve">В результате - что-то получилось, что-то наполовину, а что-то (как, например, финансы) развалилось совсем. Надо сказать, что вокруг Павла практически не было единомышленников. Все его указы воспринимались как сумасшедший бред у большинства населения. Однако, даже несмотря на это внешнее противодействие, Павлу удались ряд реформ, среди которых главное место занимает манифест о трехдневной барщине, положивший начало освобождению крестьян от крепостного права. </w:t>
      </w:r>
    </w:p>
    <w:p>
      <w:pPr>
        <w:pStyle w:val="Web"/>
        <w:spacing w:before="0" w:after="0"/>
        <w:rPr/>
      </w:pPr>
      <w:r>
        <w:rPr/>
        <w:t xml:space="preserve">Нельзя не обратить внимание и на маленькую продолжительность правления. Кто знает, может быть, сегодня мы не судили о Павле лишь по анекдотам, часто не соответствующим правде, если бы правление его длилось многим более того, что было. Впрочем, история не любит слова "если". </w:t>
      </w:r>
    </w:p>
    <w:p>
      <w:pPr>
        <w:pStyle w:val="Web"/>
        <w:spacing w:before="0" w:after="0"/>
        <w:rPr/>
      </w:pPr>
      <w:r>
        <w:rPr/>
        <w:t>Список использованной литературы</w:t>
      </w:r>
    </w:p>
    <w:p>
      <w:pPr>
        <w:pStyle w:val="Web"/>
        <w:spacing w:before="0" w:after="0"/>
        <w:rPr/>
      </w:pPr>
      <w:r>
        <w:rPr/>
        <w:t>1. Клочков М. В. Очерки правительственной деятельности времен Павла I Пг. 1916</w:t>
      </w:r>
    </w:p>
    <w:p>
      <w:pPr>
        <w:pStyle w:val="Web"/>
        <w:spacing w:before="0" w:after="0"/>
        <w:rPr/>
      </w:pPr>
      <w:r>
        <w:rPr/>
        <w:t>2. Валишевский К. Сын Великой Екатерины СПб., 1914</w:t>
      </w:r>
    </w:p>
    <w:p>
      <w:pPr>
        <w:pStyle w:val="Web"/>
        <w:spacing w:before="0" w:after="0"/>
        <w:rPr/>
      </w:pPr>
      <w:r>
        <w:rPr/>
        <w:t>3. Чечулин Н. Д. Очерки по истории финансов в царствование Екатерины II СПб., 1906</w:t>
      </w:r>
    </w:p>
    <w:p>
      <w:pPr>
        <w:pStyle w:val="Web"/>
        <w:spacing w:before="0" w:after="0"/>
        <w:rPr/>
      </w:pPr>
      <w:r>
        <w:rPr/>
        <w:t>4. П. С. З. - полное собрание законов Российской империи Т. 27-30 СПб., 1830</w:t>
      </w:r>
    </w:p>
    <w:p>
      <w:pPr>
        <w:pStyle w:val="Web"/>
        <w:spacing w:before="0" w:after="0"/>
        <w:rPr/>
      </w:pPr>
      <w:r>
        <w:rPr/>
        <w:t>5. Яцунский В. К. Социально-экономическая история России 18-19 вв. М., 1971</w:t>
      </w:r>
    </w:p>
    <w:p>
      <w:pPr>
        <w:pStyle w:val="Web"/>
        <w:spacing w:before="0" w:after="0"/>
        <w:rPr/>
      </w:pPr>
      <w:r>
        <w:rPr/>
        <w:t>6. Фирсов Н. Н. Производство и общество в их отношениях к внешней торговле России в царствование Екатерины II СПб., 1902</w:t>
      </w:r>
    </w:p>
    <w:p>
      <w:pPr>
        <w:pStyle w:val="Web"/>
        <w:spacing w:before="0" w:after="0"/>
        <w:rPr/>
      </w:pPr>
      <w:r>
        <w:rPr/>
        <w:t>7. Туган-Барановский М. Н. Русская фабрика СПб., 1909</w:t>
      </w:r>
    </w:p>
    <w:p>
      <w:pPr>
        <w:pStyle w:val="Web"/>
        <w:spacing w:before="0" w:after="0"/>
        <w:rPr/>
      </w:pPr>
      <w:r>
        <w:rPr/>
        <w:t>8. Эйдельман Н. Я. Грань веков СПб., 1992</w:t>
      </w:r>
    </w:p>
    <w:p>
      <w:pPr>
        <w:pStyle w:val="Web"/>
        <w:spacing w:before="0" w:after="0"/>
        <w:rPr/>
      </w:pPr>
      <w:r>
        <w:rPr/>
        <w:t>9. Ковальченко И. Д. Крестьяне и крестьянское хозяйство Рязанской и Тамбовской губерний в первой половине ХIХ в. М., 1959</w:t>
      </w:r>
    </w:p>
    <w:p>
      <w:pPr>
        <w:pStyle w:val="Web"/>
        <w:spacing w:before="0" w:after="0"/>
        <w:rPr/>
      </w:pPr>
      <w:r>
        <w:rPr/>
        <w:t>10. Блиох И. С. Финансы России ХIХ столетия Т. I-II СПб., 1904,1882</w:t>
      </w:r>
    </w:p>
    <w:p>
      <w:pPr>
        <w:pStyle w:val="Web"/>
        <w:spacing w:before="0" w:after="0"/>
        <w:rPr/>
      </w:pPr>
      <w:r>
        <w:rPr/>
        <w:t>11. Богданович М. И. История царствования императора Александра I Т. I СПб., 1869</w:t>
      </w:r>
    </w:p>
    <w:p>
      <w:pPr>
        <w:pStyle w:val="Web"/>
        <w:spacing w:before="0" w:after="0"/>
        <w:rPr/>
      </w:pPr>
      <w:r>
        <w:rPr/>
        <w:t>12. Греч Н. И. Записки о моей жизни М., Л., 1930</w:t>
      </w:r>
    </w:p>
    <w:p>
      <w:pPr>
        <w:pStyle w:val="Web"/>
        <w:spacing w:before="0" w:after="0"/>
        <w:rPr/>
      </w:pPr>
      <w:r>
        <w:rPr/>
        <w:t> </w:t>
      </w:r>
    </w:p>
    <w:p>
      <w:pPr>
        <w:pStyle w:val="Web"/>
        <w:spacing w:before="0" w:after="0"/>
        <w:rPr/>
      </w:pPr>
      <w:r>
        <w:rPr/>
        <w:t>Примечания</w:t>
      </w:r>
    </w:p>
    <w:p>
      <w:pPr>
        <w:pStyle w:val="Web"/>
        <w:spacing w:before="0" w:after="0"/>
        <w:rPr/>
      </w:pPr>
      <w:r>
        <w:rPr/>
        <w:t xml:space="preserve">Глава I. </w:t>
      </w:r>
    </w:p>
    <w:p>
      <w:pPr>
        <w:pStyle w:val="Web"/>
        <w:spacing w:before="0" w:after="0"/>
        <w:rPr/>
      </w:pPr>
      <w:r>
        <w:rPr/>
        <w:t xml:space="preserve">1. - Клочков стр. 416 </w:t>
      </w:r>
    </w:p>
    <w:p>
      <w:pPr>
        <w:pStyle w:val="Web"/>
        <w:spacing w:before="0" w:after="0"/>
        <w:rPr/>
      </w:pPr>
      <w:r>
        <w:rPr/>
        <w:t xml:space="preserve">2. Ковальченко стр. 213 </w:t>
      </w:r>
    </w:p>
    <w:p>
      <w:pPr>
        <w:pStyle w:val="Web"/>
        <w:spacing w:before="0" w:after="0"/>
        <w:rPr/>
      </w:pPr>
      <w:r>
        <w:rPr/>
        <w:t xml:space="preserve">3. Яцунский стр. 100 </w:t>
      </w:r>
    </w:p>
    <w:p>
      <w:pPr>
        <w:pStyle w:val="Web"/>
        <w:spacing w:before="0" w:after="0"/>
        <w:rPr/>
      </w:pPr>
      <w:r>
        <w:rPr/>
        <w:t xml:space="preserve">4. - Чечулин стр. 374-380 </w:t>
      </w:r>
    </w:p>
    <w:p>
      <w:pPr>
        <w:pStyle w:val="Web"/>
        <w:spacing w:before="0" w:after="0"/>
        <w:rPr/>
      </w:pPr>
      <w:r>
        <w:rPr/>
        <w:t xml:space="preserve">5. - Там же </w:t>
      </w:r>
    </w:p>
    <w:p>
      <w:pPr>
        <w:pStyle w:val="Web"/>
        <w:spacing w:before="0" w:after="0"/>
        <w:rPr/>
      </w:pPr>
      <w:r>
        <w:rPr/>
        <w:t xml:space="preserve">6. - Туган-Барановский стр. 45 </w:t>
      </w:r>
    </w:p>
    <w:p>
      <w:pPr>
        <w:pStyle w:val="Web"/>
        <w:spacing w:before="0" w:after="0"/>
        <w:rPr/>
      </w:pPr>
      <w:r>
        <w:rPr/>
        <w:t xml:space="preserve">7. - Там же стр. 56 </w:t>
      </w:r>
    </w:p>
    <w:p>
      <w:pPr>
        <w:pStyle w:val="Web"/>
        <w:spacing w:before="0" w:after="0"/>
        <w:rPr/>
      </w:pPr>
      <w:r>
        <w:rPr/>
        <w:t xml:space="preserve">8. - Фирсов стр. 333-345 </w:t>
      </w:r>
    </w:p>
    <w:p>
      <w:pPr>
        <w:pStyle w:val="Web"/>
        <w:spacing w:before="0" w:after="0"/>
        <w:rPr/>
      </w:pPr>
      <w:r>
        <w:rPr/>
        <w:t>9. - Чечулин стр. 216</w:t>
      </w:r>
    </w:p>
    <w:p>
      <w:pPr>
        <w:pStyle w:val="Web"/>
        <w:spacing w:before="0" w:after="0"/>
        <w:rPr/>
      </w:pPr>
      <w:r>
        <w:rPr/>
        <w:t xml:space="preserve">Глава II. </w:t>
      </w:r>
    </w:p>
    <w:p>
      <w:pPr>
        <w:pStyle w:val="Web"/>
        <w:spacing w:before="0" w:after="0"/>
        <w:rPr/>
      </w:pPr>
      <w:r>
        <w:rPr/>
        <w:t xml:space="preserve">1. - Клочков стр. 512 </w:t>
      </w:r>
    </w:p>
    <w:p>
      <w:pPr>
        <w:pStyle w:val="Web"/>
        <w:spacing w:before="0" w:after="0"/>
        <w:rPr/>
      </w:pPr>
      <w:r>
        <w:rPr/>
        <w:t xml:space="preserve">2. - П. С. З. N19212 </w:t>
      </w:r>
    </w:p>
    <w:p>
      <w:pPr>
        <w:pStyle w:val="Web"/>
        <w:spacing w:before="0" w:after="0"/>
        <w:rPr/>
      </w:pPr>
      <w:r>
        <w:rPr/>
        <w:t xml:space="preserve">3. - Клочков стр. 517 </w:t>
      </w:r>
    </w:p>
    <w:p>
      <w:pPr>
        <w:pStyle w:val="Web"/>
        <w:spacing w:before="0" w:after="0"/>
        <w:rPr/>
      </w:pPr>
      <w:r>
        <w:rPr/>
        <w:t xml:space="preserve">4. - П. С. З. N18278 </w:t>
      </w:r>
    </w:p>
    <w:p>
      <w:pPr>
        <w:pStyle w:val="Web"/>
        <w:spacing w:before="0" w:after="0"/>
        <w:rPr/>
      </w:pPr>
      <w:r>
        <w:rPr/>
        <w:t xml:space="preserve">5. - Клочков стр. 521 </w:t>
      </w:r>
    </w:p>
    <w:p>
      <w:pPr>
        <w:pStyle w:val="Web"/>
        <w:spacing w:before="0" w:after="0"/>
        <w:rPr/>
      </w:pPr>
      <w:r>
        <w:rPr/>
        <w:t xml:space="preserve">6. - П. С. З. N17809 </w:t>
      </w:r>
    </w:p>
    <w:p>
      <w:pPr>
        <w:pStyle w:val="Web"/>
        <w:spacing w:before="0" w:after="0"/>
        <w:rPr/>
      </w:pPr>
      <w:r>
        <w:rPr/>
        <w:t xml:space="preserve">7. Валишевский стр. 233 </w:t>
      </w:r>
    </w:p>
    <w:p>
      <w:pPr>
        <w:pStyle w:val="Web"/>
        <w:spacing w:before="0" w:after="0"/>
        <w:rPr/>
      </w:pPr>
      <w:r>
        <w:rPr/>
        <w:t>8. - Клочков стр. 565</w:t>
      </w:r>
    </w:p>
    <w:p>
      <w:pPr>
        <w:pStyle w:val="Web"/>
        <w:spacing w:before="0" w:after="0"/>
        <w:rPr/>
      </w:pPr>
      <w:r>
        <w:rPr/>
        <w:t xml:space="preserve">Глава III. </w:t>
      </w:r>
    </w:p>
    <w:p>
      <w:pPr>
        <w:pStyle w:val="Web"/>
        <w:spacing w:before="0" w:after="0"/>
        <w:rPr/>
      </w:pPr>
      <w:r>
        <w:rPr/>
        <w:t xml:space="preserve">1. - П. С. З. N19347 </w:t>
      </w:r>
    </w:p>
    <w:p>
      <w:pPr>
        <w:pStyle w:val="Web"/>
        <w:spacing w:before="0" w:after="0"/>
        <w:rPr/>
      </w:pPr>
      <w:r>
        <w:rPr/>
        <w:t xml:space="preserve">2. - П. С. З. N19697 </w:t>
      </w:r>
    </w:p>
    <w:p>
      <w:pPr>
        <w:pStyle w:val="Web"/>
        <w:spacing w:before="0" w:after="0"/>
        <w:rPr/>
      </w:pPr>
      <w:r>
        <w:rPr/>
        <w:t xml:space="preserve">3. Эйдельман стр. 216 38 </w:t>
      </w:r>
    </w:p>
    <w:p>
      <w:pPr>
        <w:pStyle w:val="Web"/>
        <w:spacing w:before="0" w:after="0"/>
        <w:rPr/>
      </w:pPr>
      <w:r>
        <w:rPr/>
        <w:t xml:space="preserve">4. Валишевский стр. 246 </w:t>
      </w:r>
    </w:p>
    <w:p>
      <w:pPr>
        <w:pStyle w:val="Web"/>
        <w:spacing w:before="0" w:after="0"/>
        <w:rPr/>
      </w:pPr>
      <w:r>
        <w:rPr/>
        <w:t xml:space="preserve">5. - Клочков стр. 382 </w:t>
      </w:r>
    </w:p>
    <w:p>
      <w:pPr>
        <w:pStyle w:val="Web"/>
        <w:spacing w:before="0" w:after="0"/>
        <w:rPr/>
      </w:pPr>
      <w:r>
        <w:rPr/>
        <w:t xml:space="preserve">6. - Там же стр. 383 </w:t>
      </w:r>
    </w:p>
    <w:p>
      <w:pPr>
        <w:pStyle w:val="Web"/>
        <w:spacing w:before="0" w:after="0"/>
        <w:rPr/>
      </w:pPr>
      <w:r>
        <w:rPr/>
        <w:t xml:space="preserve">Глава IV. </w:t>
      </w:r>
    </w:p>
    <w:p>
      <w:pPr>
        <w:pStyle w:val="Web"/>
        <w:spacing w:before="0" w:after="0"/>
        <w:rPr/>
      </w:pPr>
      <w:r>
        <w:rPr/>
        <w:t xml:space="preserve">1. - П. С. З. N18323 </w:t>
      </w:r>
    </w:p>
    <w:p>
      <w:pPr>
        <w:pStyle w:val="Web"/>
        <w:spacing w:before="0" w:after="0"/>
        <w:rPr/>
      </w:pPr>
      <w:r>
        <w:rPr/>
        <w:t xml:space="preserve">2. - Клочков стр. 339 </w:t>
      </w:r>
    </w:p>
    <w:p>
      <w:pPr>
        <w:pStyle w:val="Web"/>
        <w:spacing w:before="0" w:after="0"/>
        <w:rPr/>
      </w:pPr>
      <w:r>
        <w:rPr/>
        <w:t xml:space="preserve">3. - Там же стр. 345 </w:t>
      </w:r>
    </w:p>
    <w:p>
      <w:pPr>
        <w:pStyle w:val="Web"/>
        <w:spacing w:before="0" w:after="0"/>
        <w:rPr/>
      </w:pPr>
      <w:r>
        <w:rPr/>
        <w:t xml:space="preserve">4. Валишевский стр. 247 </w:t>
      </w:r>
    </w:p>
    <w:p>
      <w:pPr>
        <w:pStyle w:val="Web"/>
        <w:spacing w:before="0" w:after="0"/>
        <w:rPr/>
      </w:pPr>
      <w:r>
        <w:rPr/>
        <w:t>5. - П. С. З. N19641</w:t>
      </w:r>
    </w:p>
    <w:p>
      <w:pPr>
        <w:pStyle w:val="Web"/>
        <w:spacing w:before="0" w:after="0"/>
        <w:rPr/>
      </w:pPr>
      <w:r>
        <w:rPr/>
        <w:t xml:space="preserve">Глава V. </w:t>
      </w:r>
    </w:p>
    <w:p>
      <w:pPr>
        <w:pStyle w:val="Web"/>
        <w:spacing w:before="0" w:after="0"/>
        <w:rPr/>
      </w:pPr>
      <w:r>
        <w:rPr/>
        <w:t xml:space="preserve">1. Валишевский стр. 252 </w:t>
      </w:r>
    </w:p>
    <w:p>
      <w:pPr>
        <w:pStyle w:val="Web"/>
        <w:spacing w:before="0" w:after="0"/>
        <w:rPr/>
      </w:pPr>
      <w:r>
        <w:rPr/>
        <w:t xml:space="preserve">2. - Там же стр. 253 </w:t>
      </w:r>
    </w:p>
    <w:p>
      <w:pPr>
        <w:pStyle w:val="Web"/>
        <w:spacing w:before="0" w:after="0"/>
        <w:rPr/>
      </w:pPr>
      <w:r>
        <w:rPr/>
        <w:t xml:space="preserve">3. - Блиох стр. 49-50 </w:t>
      </w:r>
    </w:p>
    <w:p>
      <w:pPr>
        <w:pStyle w:val="Web"/>
        <w:spacing w:before="0" w:after="0"/>
        <w:rPr/>
      </w:pPr>
      <w:r>
        <w:rPr/>
        <w:t xml:space="preserve">4. Богданович Т. 1 прим. 9 к I-ой гл. </w:t>
      </w:r>
    </w:p>
    <w:p>
      <w:pPr>
        <w:pStyle w:val="Web"/>
        <w:spacing w:before="0" w:after="0"/>
        <w:rPr/>
      </w:pPr>
      <w:r>
        <w:rPr/>
        <w:t xml:space="preserve">5. Валишевский стр. 228 </w:t>
      </w:r>
    </w:p>
    <w:p>
      <w:pPr>
        <w:pStyle w:val="Web"/>
        <w:spacing w:before="0" w:after="0"/>
        <w:rPr/>
      </w:pPr>
      <w:r>
        <w:rPr/>
        <w:t xml:space="preserve">6. - Там же стр. 257 </w:t>
      </w:r>
    </w:p>
    <w:p>
      <w:pPr>
        <w:pStyle w:val="Web"/>
        <w:spacing w:before="0" w:after="0"/>
        <w:rPr/>
      </w:pPr>
      <w:r>
        <w:rPr/>
        <w:t>7. - Греч стр. 2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1:00Z</dcterms:created>
  <dc:creator>1</dc:creator>
  <dc:description/>
  <dc:language>en-US</dc:language>
  <cp:lastModifiedBy>1</cp:lastModifiedBy>
  <dcterms:modified xsi:type="dcterms:W3CDTF">2006-03-10T13:11:00Z</dcterms:modified>
  <cp:revision>2</cp:revision>
  <dc:subject/>
  <dc:title>Экономическая политика Павла I</dc:title>
</cp:coreProperties>
</file>