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поха царствования Екатерины II</w:t>
      </w:r>
    </w:p>
    <w:p>
      <w:pPr>
        <w:pStyle w:val="Web"/>
        <w:spacing w:before="0" w:after="0"/>
        <w:rPr/>
      </w:pPr>
      <w:r>
        <w:rPr/>
        <w:t> </w:t>
      </w:r>
    </w:p>
    <w:p>
      <w:pPr>
        <w:pStyle w:val="Web"/>
        <w:spacing w:before="0" w:after="0"/>
        <w:rPr/>
      </w:pPr>
      <w:r>
        <w:rPr/>
        <w:t>Введение</w:t>
      </w:r>
    </w:p>
    <w:p>
      <w:pPr>
        <w:pStyle w:val="Web"/>
        <w:spacing w:before="0" w:after="0"/>
        <w:rPr/>
      </w:pPr>
      <w:r>
        <w:rPr/>
        <w:t xml:space="preserve">годы жизни: 1729-1796. </w:t>
      </w:r>
    </w:p>
    <w:p>
      <w:pPr>
        <w:pStyle w:val="Web"/>
        <w:spacing w:before="0" w:after="0"/>
        <w:rPr/>
      </w:pPr>
      <w:r>
        <w:rPr/>
        <w:t xml:space="preserve">годы царствования: 1762-1796. </w:t>
      </w:r>
    </w:p>
    <w:p>
      <w:pPr>
        <w:pStyle w:val="Web"/>
        <w:spacing w:before="0" w:after="0"/>
        <w:rPr/>
      </w:pPr>
      <w:r>
        <w:rPr/>
        <w:t xml:space="preserve">Новый переворот был совершен, как и прежние, гвардейскими дворянскими полками; он был направлен против императора, заявившего очень резко свои национальные симпатии и личные странности детски капризного характера. </w:t>
      </w:r>
    </w:p>
    <w:p>
      <w:pPr>
        <w:pStyle w:val="Web"/>
        <w:spacing w:before="0" w:after="0"/>
        <w:rPr/>
      </w:pPr>
      <w:r>
        <w:rPr/>
        <w:t xml:space="preserve">Переворот 1762г. поставил на трон женщину не только умную и с тактом, но и чрезвычайно талантливую, на редкость образованную, развитую и деятельную. </w:t>
      </w:r>
    </w:p>
    <w:p>
      <w:pPr>
        <w:pStyle w:val="Web"/>
        <w:spacing w:before="0" w:after="0"/>
        <w:rPr/>
      </w:pPr>
      <w:r>
        <w:rPr/>
        <w:t xml:space="preserve">Императрица желала законности и порядка в управлении; знакомство с делами показало ей, что беспорядок господствует не только в частностях управления, но и в законах; её предшественники непрерывно заботились о приведении в систематический кодекс всей громады отдельных законоположений, накопившихся со времени Уложения 1649г., и не могли сладить с этим делом. </w:t>
      </w:r>
    </w:p>
    <w:p>
      <w:pPr>
        <w:pStyle w:val="Web"/>
        <w:spacing w:before="0" w:after="0"/>
        <w:rPr/>
      </w:pPr>
      <w:r>
        <w:rPr/>
        <w:t xml:space="preserve">Личные качества характера </w:t>
      </w:r>
    </w:p>
    <w:p>
      <w:pPr>
        <w:pStyle w:val="Web"/>
        <w:spacing w:before="0" w:after="0"/>
        <w:rPr/>
      </w:pPr>
      <w:r>
        <w:rPr/>
        <w:t xml:space="preserve">Екатерина была, без сомнения, выше Петра| и никогда бы не сделала известной его капитуляции при Пруте. Екатерина совокупила в себе добрые качества Анны и Елизаветы с теми достоинствами, которые сделали её создательницею, чем самодержицею своей Империи. Она никогда не пускалась на удачу, как Пётр Великий, и ни в победах, ни в мире не имела ни одной неудачи. (А. М. Грибоевский. Записки о императрице Екатерине Великой) . Екатерина была сторонницею самодержавной формы правления, основанной на законе и взаимном соблюдении монархом и подданными обязанностей в отношении друг друга. </w:t>
      </w:r>
    </w:p>
    <w:p>
      <w:pPr>
        <w:pStyle w:val="Web"/>
        <w:spacing w:before="0" w:after="0"/>
        <w:rPr/>
      </w:pPr>
      <w:r>
        <w:rPr/>
        <w:t xml:space="preserve">Она была выдержанная, хорошо умеющая владеть собой, подавлять вспышки гнева, поддержать беседу, одновременно терпелива к недостаткам людей, но непримирима к противникам, умела быть жестокой. Екатерина имела достаточно развитое чувство юмора, в её переписке много язвительности и насмешливости. </w:t>
      </w:r>
    </w:p>
    <w:p>
      <w:pPr>
        <w:pStyle w:val="Web"/>
        <w:spacing w:before="0" w:after="0"/>
        <w:rPr/>
      </w:pPr>
      <w:r>
        <w:rPr/>
        <w:t xml:space="preserve">Преобразовательная деятельность </w:t>
      </w:r>
    </w:p>
    <w:p>
      <w:pPr>
        <w:pStyle w:val="Web"/>
        <w:spacing w:before="0" w:after="0"/>
        <w:rPr/>
      </w:pPr>
      <w:r>
        <w:rPr/>
        <w:t xml:space="preserve">Первые годы правления Екатерины были для неё трудным временем. Сама она не знала текущих государственных дел и не имела помощников: главный делец времени Елизаветы, П. И. Шувалов, умер; способностям других старых вельмож она доверяла мало. Один граф Н. И. Панин пользовался её доверием. При Екатерине Панин стал заведовать внешними делами России. </w:t>
      </w:r>
    </w:p>
    <w:p>
      <w:pPr>
        <w:pStyle w:val="Web"/>
        <w:spacing w:before="0" w:after="0"/>
        <w:rPr/>
      </w:pPr>
      <w:r>
        <w:rPr/>
        <w:t xml:space="preserve">Упорно трудясь, Екатерина провела первые годы своего царствования в том, что знакомилась с Россией и с положением дел, подбирала советников и укрепляла своё личное положение во власти. Екатерина желала широкой законодательной реформой поставить общественную жизнь России на общеевропейские основания. Она не только хотела упорядочить законодательный материал, но стремилась создать новые законодательные нормы, которые содействовали бы установлению порядка и законности в государстве. Она желала создать новое законодательство, а не приводить старое в систему. Уже с 1765г. Екатерина усидчиво принялась за изложение законодательных принципов и работала, не говоря никому о содержании своего труда. Статьи, заготовленные Екатериной, были её известным Наказом в его первоначальной редакции. Свои принципы нового русского законодательства Екатерина установила на почве филосовско-публицистических умствований современной ей европейской литературы. Итак, по мнению Екатерины, древняя Россия жила с чуждыми нравами, которые следовало переделать на европейский лад, потому что Россия--страна европейская. Пётр начал эту переделку, вводя европейские обычаи, и это ему удалось. Теперь Екатерина продолжает это дело и вносит в русские законы общеевропейские начала. Именно потому, что они европейские, они не могут быть чуждыми России, хотя и могут такими показаться по своей новизне. Екатерина отдала Наказ чиновникам, и они сократили всё, что считали не нужным. В 1775г. были изданы "Учреждения для управления губерний". Вместо прежних 20 губерний, существовавших в 1766г., по этим "учреждениям о губерниях" явилось к 1795г. уже пятьдесят одна губерния. Прежде губернии делились на провинции, а провинции--на уезды;теперь губернии делятся прямо на уезды. Прежде областное деление производилось случайно, почему и выходило так, что, например, Московская губерния имела 2230000 жителей, а Архангельская--только 438000, а между тем численный штат администрации был приблизительно одинаков и в той, м в другой губернии. Теперь же, при новом административном разделении, было принято за правило, чтобы в каждой губернии было от 300 до 400 тысяч жителей, а в уезде от 20 до 30 тысяч. Екатерина стремилась увеличить силы администрации, разграничить ведомства и привлечь к участию в управлении земские элементы. Законодательство о крестьянах времени Екатерины по-прежнему направлялось к дальнейшему ограничению крестьянских прав и усилению власти над ним помещика. Во время крестьянских волнений в 1765-1766гг. помещики получили право ссылать своих крестьян не только на поселение в Сибирь(это уже было ранее) , но и на каторгу, "за дерзости" помещику. Помещик во всякое время мог отдать крестьянина в солдаты, не дожидаясь времени рекрутского набора. Указом 1767г. крестьянам было запрещено подавать какие бы то ни было жалобы на помещиков. Во время царствования Екатерины была проведена секуляризация церковных земель, выработка законодательства о сословиях, судебная реформа, законодательное закрепление частной собственности, мероприятия по расширению торговли и предпринимательства, введение бумажных денег. </w:t>
      </w:r>
    </w:p>
    <w:p>
      <w:pPr>
        <w:pStyle w:val="Web"/>
        <w:spacing w:before="0" w:after="0"/>
        <w:rPr/>
      </w:pPr>
      <w:r>
        <w:rPr/>
        <w:t xml:space="preserve">Внешнеполитическая деятельность </w:t>
      </w:r>
    </w:p>
    <w:p>
      <w:pPr>
        <w:pStyle w:val="Web"/>
        <w:spacing w:before="0" w:after="0"/>
        <w:rPr/>
      </w:pPr>
      <w:r>
        <w:rPr/>
        <w:t xml:space="preserve">В внешней политике Екатерина была прямой последовательницей Петра|. Она сумела понять коренные задачи внешней русской политики и сумела завершить то, к чему стремились веками московские государи. Россия при Екатерине вела войны с Турцией, Швецией, участвовала в трёх разделах Польши и вследствие этого присоединила к себе все русские области кроме Галиции, завоевала Крым, значительные территории в Белоруссии, Литве, западной Украине, Курляндии. Вступая на престол Екатерина застала конец Семилетней войны в Европе, а в России--охлаждение к Австрии и сближение с Пруссией, наконец, приготовление к войне с Данией, сделанные Петром. Прекратив их и сохранив нейтралитет в Семилетней войне, Екатерина уничтожила прусское влияние при русском дворе и постаралась поставить себя вне всяких союзов и дипломатических обязательств. Но положение дел заставило Екатерину связать себя союзом с Пруссией, воевать в Польше и принять войну с Турцией, объявленную вследствие интриг Франции. Такова была основная внешнеполитическая деятельность Екатерины. </w:t>
      </w:r>
    </w:p>
    <w:p>
      <w:pPr>
        <w:pStyle w:val="Web"/>
        <w:spacing w:before="0" w:after="0"/>
        <w:rPr/>
      </w:pPr>
      <w:r>
        <w:rPr/>
        <w:t xml:space="preserve">Культура и искусство </w:t>
      </w:r>
    </w:p>
    <w:p>
      <w:pPr>
        <w:pStyle w:val="Web"/>
        <w:spacing w:before="0" w:after="0"/>
        <w:rPr/>
      </w:pPr>
      <w:r>
        <w:rPr/>
        <w:t xml:space="preserve">Екатерина внесла существенный вклад в развитие культуры и искусства в России. Сама она получила прекрасное домашнее образование: обучение иностранным языкам, танцам, политической истории, философии, экономики, права и считалась умной и образованной женщиной. При Екатерине была создана Российская Академия, Вольное экономическое общество, основано множество журналов, создана система народного образования, основание Эрмитажа, открытие публичных театров, появление русской оперы, расцвет живописи. </w:t>
      </w:r>
    </w:p>
    <w:p>
      <w:pPr>
        <w:pStyle w:val="Web"/>
        <w:spacing w:before="0" w:after="0"/>
        <w:rPr/>
      </w:pPr>
      <w:r>
        <w:rPr/>
        <w:t xml:space="preserve">Заключение </w:t>
      </w:r>
    </w:p>
    <w:p>
      <w:pPr>
        <w:pStyle w:val="Web"/>
        <w:spacing w:before="0" w:after="0"/>
        <w:rPr/>
      </w:pPr>
      <w:r>
        <w:rPr/>
        <w:t xml:space="preserve">Историческое значение деятельности Екатерины определяется на основании того, что было сказано в реферате об отдельных сторонах екатерининской политики. </w:t>
      </w:r>
    </w:p>
    <w:p>
      <w:pPr>
        <w:pStyle w:val="Web"/>
        <w:spacing w:before="0" w:after="0"/>
        <w:rPr/>
      </w:pPr>
      <w:r>
        <w:rPr/>
        <w:t xml:space="preserve">Историческое значение екатерининской эпохи чрезвычайно велико именно потому, что в эту эпоху были подведены итоги предыдущей истории, завершились исторические процессы, раньше развивавшиеся. Эта способность Екатерины доводить до конца, до полного разрешения те вопросы, какие ей ставила история, заставляет всех признать в ней первостепенного исторического деятеля, независимо от её личных ошибок и слабостей. </w:t>
      </w:r>
    </w:p>
    <w:p>
      <w:pPr>
        <w:pStyle w:val="Web"/>
        <w:spacing w:before="0" w:after="0"/>
        <w:rPr/>
      </w:pPr>
      <w:r>
        <w:rPr/>
        <w:t xml:space="preserve">Использованная литература </w:t>
      </w:r>
    </w:p>
    <w:p>
      <w:pPr>
        <w:pStyle w:val="Web"/>
        <w:spacing w:before="0" w:after="0"/>
        <w:rPr/>
      </w:pPr>
      <w:r>
        <w:rPr/>
        <w:t xml:space="preserve">С. Ф. Платонов "Лекции по русской истории". </w:t>
      </w:r>
    </w:p>
    <w:p>
      <w:pPr>
        <w:pStyle w:val="Web"/>
        <w:spacing w:before="0" w:after="0"/>
        <w:rPr/>
      </w:pPr>
      <w:r>
        <w:rPr/>
        <w:t xml:space="preserve">журнал "Родина" номер 1 за 1993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3:00Z</dcterms:created>
  <dc:creator>1</dc:creator>
  <dc:description/>
  <dc:language>en-US</dc:language>
  <cp:lastModifiedBy>1</cp:lastModifiedBy>
  <dcterms:modified xsi:type="dcterms:W3CDTF">2006-03-10T13:13:00Z</dcterms:modified>
  <cp:revision>2</cp:revision>
  <dc:subject/>
  <dc:title>Эпоха царствования Екатерины II</dc:title>
</cp:coreProperties>
</file>