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кономика Древней Греции</w:t>
      </w:r>
    </w:p>
    <w:p>
      <w:pPr>
        <w:pStyle w:val="Web"/>
        <w:spacing w:before="0" w:after="0"/>
        <w:rPr/>
      </w:pPr>
      <w:r>
        <w:rPr/>
        <w:t xml:space="preserve">На рубеже III-II тыс. до н.э. в южной части Балканского полуострова возникла древнегреческая республика. Раннему экономическому росту способствовали удобное географическое положение (торговые пути) , совершенствование производительных сил (освоено производство меди, а затем бронзы) . Основой сельского хозяйства стало земледелие нового поликультурного типа – так называемая “средиземная триада” , ориентированная на одновременное выращивание трёх культур – злаковых, главным образом, ячменя, винограда и оливы. Значительный сдвиг наблюдался около 2200 года до н.э. Стал известен гончарный круг, развивался обмен. Сказалось соседство древних восточных цивилизаций. </w:t>
      </w:r>
    </w:p>
    <w:p>
      <w:pPr>
        <w:pStyle w:val="Web"/>
        <w:spacing w:before="0" w:after="0"/>
        <w:rPr/>
      </w:pPr>
      <w:r>
        <w:rPr/>
        <w:t xml:space="preserve">Можно выделить следующие периоды развития Древней Греции: крито-мекенский (XXX-XII вв. до н.э.) , гомеровский (XI-IX вв. до н.э.) , архаический (VIII-VI вв. до н.э.) , классический (V-IV вв. до н.э.) и эллинистический (конец IV-I вв. до н.э.) . Основой хозяйственной жизни в крито-мекенский период было дворцовое хозяйство. Дворцы возникали на рубеже III-II тыс. до н.э., одновременно в разных районах острова Крит. Земли были дворцовые, частные и общинные. Земледельческое население было обложено натуральными и трудовыми повинностями в пользу дворцов. </w:t>
      </w:r>
    </w:p>
    <w:p>
      <w:pPr>
        <w:pStyle w:val="Web"/>
        <w:spacing w:before="0" w:after="0"/>
        <w:rPr/>
      </w:pPr>
      <w:r>
        <w:rPr/>
        <w:t xml:space="preserve">Дворец, таким образом, выполнял поистине универсальные функции. Он был одновременно административным и религиозным центром, главной житницей, мастерской и факторией. В более развитых обществах такую роль играли города. </w:t>
      </w:r>
    </w:p>
    <w:p>
      <w:pPr>
        <w:pStyle w:val="Web"/>
        <w:spacing w:before="0" w:after="0"/>
        <w:rPr/>
      </w:pPr>
      <w:r>
        <w:rPr/>
        <w:t xml:space="preserve">Наивысшего расцвета достигло государство на острове Крит в XVI-XV вв. до н.э. Были отстроены великолепные дворцы, по всему острову были проложены дороги, существовала единая система мер. Высокая результативность земледельческого труда, наличие избыточного продукта, привели к дифференциации общества, обогащению знати. В средине XV в. до н.э. цивилизация на острове Крит исчезла в результате сильнейшего землетрясения, и лидерство перешло к Ахеям. Наивысший расцвет наступил в XV-XIII вв. до н.э. Ведущую роль играли Мекены. Их экономическое развитие характеризовалось дальнейшим подъёмом сельского хозяйства и ремесла. </w:t>
      </w:r>
    </w:p>
    <w:p>
      <w:pPr>
        <w:pStyle w:val="Web"/>
        <w:spacing w:before="0" w:after="0"/>
        <w:rPr/>
      </w:pPr>
      <w:r>
        <w:rPr/>
        <w:t xml:space="preserve">Земля делилась на государственную и общинную. Знать могла сдавать землю в аренду небольшими участками, государство давало землю на правах условного держания. Земли были и в руках отдельных держателей – телестов. </w:t>
      </w:r>
    </w:p>
    <w:p>
      <w:pPr>
        <w:pStyle w:val="Web"/>
        <w:spacing w:before="0" w:after="0"/>
        <w:rPr/>
      </w:pPr>
      <w:r>
        <w:rPr/>
        <w:t xml:space="preserve">В конце VII в. до н.э. крито-мекенская дворцовая цивилизация сошла с исторической арены. </w:t>
      </w:r>
    </w:p>
    <w:p>
      <w:pPr>
        <w:pStyle w:val="Web"/>
        <w:spacing w:before="0" w:after="0"/>
        <w:rPr/>
      </w:pPr>
      <w:r>
        <w:rPr/>
        <w:t xml:space="preserve">Хозяйство гомеровского периода было довольно отсталым (отброшено на стадию первобытнообщинного строя) . Господствовало натуральное хозяйство, скот считался мерилом богатства, денег общество не знало. </w:t>
      </w:r>
    </w:p>
    <w:p>
      <w:pPr>
        <w:pStyle w:val="Web"/>
        <w:spacing w:before="0" w:after="0"/>
        <w:rPr/>
      </w:pPr>
      <w:r>
        <w:rPr/>
        <w:t xml:space="preserve">Однако, в тот период произошли важные изменения. Во-первых, в X-IX вв. до н.э. в греческую экономику широко внедрилось железо. Во-вторых, на первый план выдвинулось автономное хозяйство малой патриархальной семьи. Земельные участки прочно закрепились за отдельными семьями. </w:t>
      </w:r>
    </w:p>
    <w:p>
      <w:pPr>
        <w:pStyle w:val="Web"/>
        <w:spacing w:before="0" w:after="0"/>
        <w:rPr/>
      </w:pPr>
      <w:r>
        <w:rPr/>
        <w:t xml:space="preserve">На лицо имущественное расслоение, однако, даже самые высшие слоя населения жили в простоте, отсутствовал комфорт даже у дворцовой элиты. Рабство не получило широкое распространение. В аристократических хозяйствах использовался труд временно нанятых поденщиков – фетов. </w:t>
      </w:r>
    </w:p>
    <w:p>
      <w:pPr>
        <w:pStyle w:val="Web"/>
        <w:spacing w:before="0" w:after="0"/>
        <w:rPr/>
      </w:pPr>
      <w:r>
        <w:rPr/>
        <w:t xml:space="preserve">Политическим и экономическим центром стало поселение полис. Основное население города не торговцы и ремесленники, а скотоводы и земледельцы. </w:t>
      </w:r>
    </w:p>
    <w:p>
      <w:pPr>
        <w:pStyle w:val="Web"/>
        <w:spacing w:before="0" w:after="0"/>
        <w:rPr/>
      </w:pPr>
      <w:r>
        <w:rPr/>
        <w:t xml:space="preserve">Таким образом, к концу этого периода, Греция представляла собой мир мелких полисов-общин, объединения крестьян-земледельцев, с отсутствием внешних связей, верхушка общества не была сильно выделена. </w:t>
      </w:r>
    </w:p>
    <w:p>
      <w:pPr>
        <w:pStyle w:val="Web"/>
        <w:spacing w:before="0" w:after="0"/>
        <w:rPr/>
      </w:pPr>
      <w:r>
        <w:rPr/>
        <w:t xml:space="preserve">В архаический период Греция обогнала все соседние страны в своём развитии. Сельское хозяйство интенсифицировалось: крестьяне перешли к выращиванию более доходных культур – винограда и маслин. Основными ячейками сельскохозяйственного производства были мелкие крестьянские хозяйства и более крупные поместья родовой знати. Земли сдавались в аренду, в качестве платы арендаторы взимали &amp;frac12; урожая. </w:t>
      </w:r>
    </w:p>
    <w:p>
      <w:pPr>
        <w:pStyle w:val="Web"/>
        <w:spacing w:before="0" w:after="0"/>
        <w:rPr/>
      </w:pPr>
      <w:r>
        <w:rPr/>
        <w:t xml:space="preserve">Ремесло сосредоточилось в городах. Основные отрасли: металлургия, металлообработка, кораблестроение. Ведущей отраслью стала торговля. Появились деньги. Зародилось ростовщичество, а вместе с ним и долговое рабство. </w:t>
      </w:r>
    </w:p>
    <w:p>
      <w:pPr>
        <w:pStyle w:val="Web"/>
        <w:spacing w:before="0" w:after="0"/>
        <w:rPr/>
      </w:pPr>
      <w:r>
        <w:rPr/>
        <w:t xml:space="preserve">В VIII-VI вв. до н.э. осуществлялась Великая греческая колонизация. Причины колонизации следующие: недостаток земли, вследствие увеличения населения и концентрации её в руках знати, необходимость новых источников сырья, поиск рынков сбыта для своей продукции, потребность в металле (в самой Греции его оставалось очень мало) , стремление греков поставить под контроль все морские торговые пути, политическая борьба. </w:t>
      </w:r>
    </w:p>
    <w:p>
      <w:pPr>
        <w:pStyle w:val="Web"/>
        <w:spacing w:before="0" w:after="0"/>
        <w:rPr/>
      </w:pPr>
      <w:r>
        <w:rPr/>
        <w:t xml:space="preserve">Выделяют три основных направления колонизации: первое – западное (самое мощное) , второе – северо-восточное, третье – южное и юго-восточное (самое слабое, так как было встречено упорным сопротивлением местных поселенцев) . Колонизация способствовала развитию торговли и ремесла. </w:t>
      </w:r>
    </w:p>
    <w:p>
      <w:pPr>
        <w:pStyle w:val="Web"/>
        <w:spacing w:before="0" w:after="0"/>
        <w:rPr/>
      </w:pPr>
      <w:r>
        <w:rPr/>
        <w:t xml:space="preserve">В VIII-VI вв. до н.э. шло формирование античных полисов. В основе полисов лежала античная форма собственности. Полис обладал правом верховной собственности на землю. Основным экономическим принципом полиса была идея самообеспеченности. </w:t>
      </w:r>
    </w:p>
    <w:p>
      <w:pPr>
        <w:pStyle w:val="Web"/>
        <w:spacing w:before="0" w:after="0"/>
        <w:rPr/>
      </w:pPr>
      <w:r>
        <w:rPr/>
        <w:t xml:space="preserve">Можно выделить два основных типа полис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грарный - абсолютное преобладание сельского хозяйства, слабое развитие ремёсел, торговли, большим удельным весом зависимых рабочих, как правило, с олигархическим устройств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оргово-ремесленный – с большим удельным весом торговли и ремёсел, товарно- денежным отношением, внедрением рабства в средства производства, демократическим устройством. </w:t>
      </w:r>
    </w:p>
    <w:p>
      <w:pPr>
        <w:pStyle w:val="Web"/>
        <w:spacing w:before="0" w:after="0"/>
        <w:rPr/>
      </w:pPr>
      <w:r>
        <w:rPr/>
        <w:t xml:space="preserve">В Спарте наиболее плодородные земли были разделены на 9000 наделов и розданы во временное владение наиболее полноправным гражданам. Их нельзя было дарить, дробить, завещать и т.д., после смерти собственника они возвращались государству. Было стремление к полному равенству, презрение к роскоши, запрет на ремесло, торговлю, пользованием золотом и серебром. Активно эксплуатировалось порабощенное население – илоты. </w:t>
      </w:r>
    </w:p>
    <w:p>
      <w:pPr>
        <w:pStyle w:val="Web"/>
        <w:spacing w:before="0" w:after="0"/>
        <w:rPr/>
      </w:pPr>
      <w:r>
        <w:rPr/>
        <w:t xml:space="preserve">Афины в экономическом отношении были более развиты. Законы Драконта (621 г. до н.э.) оформили право частной собственности. В 594 г. до н.э. посредствам реформ Солона, все долги, сделанные под заклад земли, были прощены, брать в рабство за долги было запрещено, разрешили вывоз оливкового масла за границу с целью наживы, а зерна запретили. Ремесло поощрялось. Законодательство Клифена (509 г. до н.э.) завершило ликвидацию родового слоя – все стали равными, не взирая на различные имущественные контрасты. </w:t>
      </w:r>
    </w:p>
    <w:p>
      <w:pPr>
        <w:pStyle w:val="Web"/>
        <w:spacing w:before="0" w:after="0"/>
        <w:rPr/>
      </w:pPr>
      <w:r>
        <w:rPr/>
        <w:t xml:space="preserve">В классический период основной чертой экономического развития стало господство полисов и распространения в торгово-ремесленных полисах рабства классического типа. Классическое рабство было направлено на создание прибавочной стоимости. </w:t>
      </w:r>
    </w:p>
    <w:p>
      <w:pPr>
        <w:pStyle w:val="Web"/>
        <w:spacing w:before="0" w:after="0"/>
        <w:rPr/>
      </w:pPr>
      <w:r>
        <w:rPr/>
        <w:t xml:space="preserve">Источники рабств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ажа плен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лговое рабство для лиц, не имеющих граждан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нутренне воспроизводство раб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ратств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амопродажа. </w:t>
      </w:r>
    </w:p>
    <w:p>
      <w:pPr>
        <w:pStyle w:val="Web"/>
        <w:spacing w:before="0" w:after="0"/>
        <w:rPr/>
      </w:pPr>
      <w:r>
        <w:rPr/>
        <w:t xml:space="preserve">В этот период рабский труд проник во все сферы жизни и производства. 30-35% от общего населения составляли рабы. Они приносили высокий доход. Рабов отпускали на оброк, сдавали в аренду, но, накопив определённую сумму денег, раб мог выйти на свободу. </w:t>
      </w:r>
    </w:p>
    <w:p>
      <w:pPr>
        <w:pStyle w:val="Web"/>
        <w:spacing w:before="0" w:after="0"/>
        <w:rPr/>
      </w:pPr>
      <w:r>
        <w:rPr/>
        <w:t xml:space="preserve">Новыми явлениями в V в. до н.э. стали повышение товарности сельского хозяйства, региональная специализация. Оливки масло и вино были предметами очень выгодного экспорта. </w:t>
      </w:r>
    </w:p>
    <w:p>
      <w:pPr>
        <w:pStyle w:val="Web"/>
        <w:spacing w:before="0" w:after="0"/>
        <w:rPr/>
      </w:pPr>
      <w:r>
        <w:rPr/>
        <w:t xml:space="preserve">Для удобства в проведении торговых операций, купцы, особенно связанные с заморской торговлей, создавали объединения – фиасы. Цели создания фиасов были следующими: взаимная выручка, страховка и т.д. </w:t>
      </w:r>
    </w:p>
    <w:p>
      <w:pPr>
        <w:pStyle w:val="Web"/>
        <w:spacing w:before="0" w:after="0"/>
        <w:rPr/>
      </w:pPr>
      <w:r>
        <w:rPr/>
        <w:t xml:space="preserve">IV в. до н.э. - время кризиса классического полиса. Он проходил в условии экономического подъёма, вызванным восстановлением хозяйства после Пелопонесской войны (431-404 гг. до н.э.) , в которой Афины потерпели поражение. Полисные принципы мешали значительной части богатых жителей Афин – метекам, заниматься ремеслом, торговлей. Не имея прав гражданства, они не имели права получать в залог землю. В то же время не земля, а деньги становились престижной формой богатства: в IV в. до н.э. резко увеличилось число сделок купли-продажи земли. Результатом стала концентрация земельной собственности в одних руках. Подрывался принцип полисной жизни – единство понятия гражданина и земельного собственника: можно было быть гражданином и не иметь землю и наоборот. </w:t>
      </w:r>
    </w:p>
    <w:p>
      <w:pPr>
        <w:pStyle w:val="Web"/>
        <w:spacing w:before="0" w:after="0"/>
        <w:rPr/>
      </w:pPr>
      <w:r>
        <w:rPr/>
        <w:t xml:space="preserve">Античная форма собственности всё более вытеснялась частной собственностью, полисная мораль уступала место индивидуализму. Росло число рабов, стали встречаться рабы-греки. Всё чаще, даже в земледелии стал труд вольноотпущенников. Усилилась социальная дифференциация, что подрывало устои полиса. Автаркия[1] и автономия мешали расширению экономических связей. </w:t>
      </w:r>
    </w:p>
    <w:p>
      <w:pPr>
        <w:pStyle w:val="Web"/>
        <w:spacing w:before="0" w:after="0"/>
        <w:rPr/>
      </w:pPr>
      <w:r>
        <w:rPr/>
        <w:t xml:space="preserve">Однако полис не исчез с исторической арены, и на эллинистическом этапе развития древнегреческой цивилизации (конец IV-I вв. до н.э.) получил новые импульсы для существования, будучи включённым в рамки крупного государства, обеспечившего автономию полиса и его безопасность. К концу I в. до н.э. эллинистические государства были подчинены Риму. </w:t>
      </w:r>
    </w:p>
    <w:p>
      <w:pPr>
        <w:pStyle w:val="Web"/>
        <w:spacing w:before="0" w:after="0"/>
        <w:rPr/>
      </w:pPr>
      <w:r>
        <w:rPr/>
        <w:t xml:space="preserve">Список использованной литературы: </w:t>
      </w:r>
    </w:p>
    <w:p>
      <w:pPr>
        <w:pStyle w:val="Web"/>
        <w:spacing w:before="0" w:after="0"/>
        <w:rPr/>
      </w:pPr>
      <w:r>
        <w:rPr/>
        <w:t xml:space="preserve">1. “История мировой экономики” , А. Н. Маркова (Москва, 1996 год) . </w:t>
      </w:r>
    </w:p>
    <w:p>
      <w:pPr>
        <w:pStyle w:val="Web"/>
        <w:spacing w:before="0" w:after="0"/>
        <w:rPr/>
      </w:pPr>
      <w:r>
        <w:rPr/>
        <w:t xml:space="preserve">2. “Экономическая история зарубежных стран” , Голубович (Москва, 1995 год) . </w:t>
      </w:r>
    </w:p>
    <w:p>
      <w:pPr>
        <w:pStyle w:val="Web"/>
        <w:spacing w:before="0" w:after="0"/>
        <w:rPr/>
      </w:pPr>
      <w:r>
        <w:rPr/>
        <w:t xml:space="preserve">3. “Всемирная история” , А. Н. Маркова, Г. А. Поляков (Москва, 1997 год)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[1] Автаркия – 1. Реакционная по своей сущности политика капиталистических государств, направленная на создание замкнутого национального хозяйства, обособленного от экономики других стран. 2. Система обособленного национального хозяйства, способного обходиться без ввоза существенно необходимых това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4:00Z</dcterms:created>
  <dc:creator>1</dc:creator>
  <dc:description/>
  <dc:language>en-US</dc:language>
  <cp:lastModifiedBy>1</cp:lastModifiedBy>
  <dcterms:modified xsi:type="dcterms:W3CDTF">2006-03-10T13:14:00Z</dcterms:modified>
  <cp:revision>2</cp:revision>
  <dc:subject/>
  <dc:title>Экономика Древней Греции</dc:title>
</cp:coreProperties>
</file>