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Эпоха бронзы</w:t>
      </w:r>
    </w:p>
    <w:p>
      <w:pPr>
        <w:pStyle w:val="Web"/>
        <w:spacing w:before="0" w:after="0"/>
        <w:rPr/>
      </w:pPr>
      <w:r>
        <w:rPr/>
        <w:t> </w:t>
      </w:r>
    </w:p>
    <w:p>
      <w:pPr>
        <w:pStyle w:val="Web"/>
        <w:spacing w:before="0" w:after="0"/>
        <w:rPr/>
      </w:pPr>
      <w:r>
        <w:rPr/>
        <w:t xml:space="preserve">ОГЛАВЛЕНИЕ. </w:t>
      </w:r>
    </w:p>
    <w:p>
      <w:pPr>
        <w:pStyle w:val="Web"/>
        <w:spacing w:before="0" w:after="0"/>
        <w:rPr/>
      </w:pPr>
      <w:r>
        <w:rPr/>
        <w:t>ВВЕДЕНИЕ</w:t>
      </w:r>
    </w:p>
    <w:p>
      <w:pPr>
        <w:pStyle w:val="Web"/>
        <w:spacing w:before="0" w:after="0"/>
        <w:rPr/>
      </w:pPr>
      <w:r>
        <w:rPr/>
        <w:t xml:space="preserve">Особенности эпохи. </w:t>
      </w:r>
    </w:p>
    <w:p>
      <w:pPr>
        <w:pStyle w:val="Web"/>
        <w:spacing w:before="0" w:after="0"/>
        <w:rPr/>
      </w:pPr>
      <w:r>
        <w:rPr/>
        <w:t xml:space="preserve">Население андроновской культуры </w:t>
      </w:r>
    </w:p>
    <w:p>
      <w:pPr>
        <w:pStyle w:val="Web"/>
        <w:spacing w:before="0" w:after="0"/>
        <w:rPr/>
      </w:pPr>
      <w:r>
        <w:rPr/>
        <w:t xml:space="preserve">Поселения и жилища </w:t>
      </w:r>
    </w:p>
    <w:p>
      <w:pPr>
        <w:pStyle w:val="Web"/>
        <w:spacing w:before="0" w:after="0"/>
        <w:rPr/>
      </w:pPr>
      <w:r>
        <w:rPr/>
        <w:t xml:space="preserve">Общественный строй </w:t>
      </w:r>
    </w:p>
    <w:p>
      <w:pPr>
        <w:pStyle w:val="Web"/>
        <w:spacing w:before="0" w:after="0"/>
        <w:rPr/>
      </w:pPr>
      <w:r>
        <w:rPr/>
        <w:t xml:space="preserve">Андроновская культура </w:t>
      </w:r>
    </w:p>
    <w:p>
      <w:pPr>
        <w:pStyle w:val="Web"/>
        <w:spacing w:before="0" w:after="0"/>
        <w:rPr/>
      </w:pPr>
      <w:r>
        <w:rPr/>
        <w:t xml:space="preserve">Ювелирные искусства </w:t>
      </w:r>
    </w:p>
    <w:p>
      <w:pPr>
        <w:pStyle w:val="Web"/>
        <w:spacing w:before="0" w:after="0"/>
        <w:rPr/>
      </w:pPr>
      <w:r>
        <w:rPr/>
        <w:t xml:space="preserve">Развитие скотоводства и земледелия </w:t>
      </w:r>
    </w:p>
    <w:p>
      <w:pPr>
        <w:pStyle w:val="Web"/>
        <w:spacing w:before="0" w:after="0"/>
        <w:rPr/>
      </w:pPr>
      <w:r>
        <w:rPr/>
        <w:t xml:space="preserve">Земледелие </w:t>
      </w:r>
    </w:p>
    <w:p>
      <w:pPr>
        <w:pStyle w:val="Web"/>
        <w:spacing w:before="0" w:after="0"/>
        <w:rPr/>
      </w:pPr>
      <w:r>
        <w:rPr/>
        <w:t xml:space="preserve">Скотоводство </w:t>
      </w:r>
    </w:p>
    <w:p>
      <w:pPr>
        <w:pStyle w:val="Web"/>
        <w:spacing w:before="0" w:after="0"/>
        <w:rPr/>
      </w:pPr>
      <w:r>
        <w:rPr/>
        <w:t xml:space="preserve">Горное дело, металлургия </w:t>
      </w:r>
    </w:p>
    <w:p>
      <w:pPr>
        <w:pStyle w:val="Web"/>
        <w:spacing w:before="0" w:after="0"/>
        <w:rPr/>
      </w:pPr>
      <w:r>
        <w:rPr/>
        <w:t xml:space="preserve">Заключение. </w:t>
      </w:r>
    </w:p>
    <w:p>
      <w:pPr>
        <w:pStyle w:val="Web"/>
        <w:spacing w:before="0" w:after="0"/>
        <w:rPr/>
      </w:pPr>
      <w:r>
        <w:rPr/>
        <w:t xml:space="preserve">Верование и культ </w:t>
      </w:r>
    </w:p>
    <w:p>
      <w:pPr>
        <w:pStyle w:val="Web"/>
        <w:spacing w:before="0" w:after="0"/>
        <w:rPr/>
      </w:pPr>
      <w:r>
        <w:rPr/>
        <w:t xml:space="preserve">Культ предков. </w:t>
      </w:r>
    </w:p>
    <w:p>
      <w:pPr>
        <w:pStyle w:val="Web"/>
        <w:spacing w:before="0" w:after="0"/>
        <w:rPr/>
      </w:pPr>
      <w:r>
        <w:rPr/>
        <w:t xml:space="preserve">Культ космогонических сил </w:t>
      </w:r>
    </w:p>
    <w:p>
      <w:pPr>
        <w:pStyle w:val="Web"/>
        <w:spacing w:before="0" w:after="0"/>
        <w:rPr/>
      </w:pPr>
      <w:r>
        <w:rPr/>
        <w:t xml:space="preserve">Культ огня </w:t>
      </w:r>
    </w:p>
    <w:p>
      <w:pPr>
        <w:pStyle w:val="Web"/>
        <w:spacing w:before="0" w:after="0"/>
        <w:rPr/>
      </w:pPr>
      <w:r>
        <w:rPr/>
        <w:t xml:space="preserve">Заключение </w:t>
      </w:r>
    </w:p>
    <w:p>
      <w:pPr>
        <w:pStyle w:val="Web"/>
        <w:spacing w:before="0" w:after="0"/>
        <w:rPr/>
      </w:pPr>
      <w:r>
        <w:rPr/>
        <w:t> </w:t>
      </w:r>
    </w:p>
    <w:p>
      <w:pPr>
        <w:pStyle w:val="Web"/>
        <w:spacing w:before="0" w:after="0"/>
        <w:rPr/>
      </w:pPr>
      <w:r>
        <w:rPr/>
        <w:t>ВВЕДЕНИЕ</w:t>
      </w:r>
    </w:p>
    <w:p>
      <w:pPr>
        <w:pStyle w:val="Web"/>
        <w:spacing w:before="0" w:after="0"/>
        <w:rPr/>
      </w:pPr>
      <w:r>
        <w:rPr/>
        <w:t xml:space="preserve">Особенности эпохи </w:t>
      </w:r>
    </w:p>
    <w:p>
      <w:pPr>
        <w:pStyle w:val="Web"/>
        <w:spacing w:before="0" w:after="0"/>
        <w:rPr/>
      </w:pPr>
      <w:r>
        <w:rPr/>
        <w:t xml:space="preserve">По археологическим материалам хорошо известна культурная общность степных скотоводческо-земледельческих племен, оставивших памятники андроновского типа. </w:t>
      </w:r>
    </w:p>
    <w:p>
      <w:pPr>
        <w:pStyle w:val="Web"/>
        <w:spacing w:before="0" w:after="0"/>
        <w:rPr/>
      </w:pPr>
      <w:r>
        <w:rPr/>
        <w:t xml:space="preserve">Прогресс общества эпохи бронзы обусловлен двумя факторами. </w:t>
      </w:r>
    </w:p>
    <w:p>
      <w:pPr>
        <w:pStyle w:val="Web"/>
        <w:spacing w:before="0" w:after="0"/>
        <w:rPr/>
      </w:pPr>
      <w:r>
        <w:rPr/>
        <w:t xml:space="preserve">Одним из них, определяющим новую эпоху, было производственное полиметаллов. </w:t>
      </w:r>
    </w:p>
    <w:p>
      <w:pPr>
        <w:pStyle w:val="Web"/>
        <w:spacing w:before="0" w:after="0"/>
        <w:rPr/>
      </w:pPr>
      <w:r>
        <w:rPr/>
        <w:t xml:space="preserve">В середине II тыс. до н.э. племена Казахстана овладели производством бронзовых изделий. Бронза представляет собой сплав меди, олова, иногда сурьмы, мышьяка, свинца в различных пропорциях в зависимости от назначения изделия. </w:t>
      </w:r>
    </w:p>
    <w:p>
      <w:pPr>
        <w:pStyle w:val="Web"/>
        <w:spacing w:before="0" w:after="0"/>
        <w:rPr/>
      </w:pPr>
      <w:r>
        <w:rPr/>
        <w:t xml:space="preserve">По сравнению с медью она имеет ряд преимуществ: отличается твердостью, низкой температурой плавления, красивым золотистым цветом. Бронза становится основным сырьем для изготовления орудий труда и оружия. Недра Казахстана богатые полиметаллами (оловянисто-медные руды) , это явилось одной из причин возникновения на этой территории могущественного очага металлургии. </w:t>
      </w:r>
    </w:p>
    <w:p>
      <w:pPr>
        <w:pStyle w:val="Web"/>
        <w:spacing w:before="0" w:after="0"/>
        <w:rPr/>
      </w:pPr>
      <w:r>
        <w:rPr/>
        <w:t xml:space="preserve">Еще в начале II тыс. до н.э. у степных племен Поволжья, Приуральска, Казахстана и Алтая формируется комплексное скотоводческо-земледельческое хозяйство. А в середине II тыс. до н.э. у степных племен Казахстана наблюдается подъем первобытного производства, интенсивно развивается скотоводство. С этого времени в хозяйстве населения степной Евразии все большее место занимает скотоводство. В конце II-начале I тыс. до н.э. большинство населения степных районов переходит к новой специализированной форме хозяйства - кочевому скотоводству. выделение пастушеских племен в степной зоне Западной Азии и Восточной Европы относится скорее всего, к середине II тыс. до н.э., хотя следует иметь в виду разные темпы развития в разные темпы развития в разной природной среде. </w:t>
      </w:r>
    </w:p>
    <w:p>
      <w:pPr>
        <w:pStyle w:val="Web"/>
        <w:spacing w:before="0" w:after="0"/>
        <w:rPr/>
      </w:pPr>
      <w:r>
        <w:rPr/>
        <w:t xml:space="preserve">К перестройке первобытной экономики вели, прежде всего, природно-климатические изменения. Так, в эпоху бронзы на смену длительной прохладно-влажной фазе приходит более чем тысячелетний период постепенного изменения климата в сторону потепления и большей сухости, наступает период сопутствующий уменьшению стока рек, медленное усыхание надпойменых террас, понижение уровней озер и, в конечном счете, уменьшения общей увлажненности материков Северного полушария. Вследствие этого в долговременных поселениях Западного и Центрального Казахстана появляется новый способ водоснабжения- колодцы. </w:t>
      </w:r>
    </w:p>
    <w:p>
      <w:pPr>
        <w:pStyle w:val="Web"/>
        <w:spacing w:before="0" w:after="0"/>
        <w:rPr/>
      </w:pPr>
      <w:r>
        <w:rPr/>
        <w:t xml:space="preserve">Теми же природно-климатическими явлениями, видимо, объясняется широкое распространение в Южной Сибири вплоть до таежно-болотистых районов Нарымского края не свойственных населению этой зоны хозяйственных традиций древнего скотоводства и увеличение влияния культуры казахских степных племен. </w:t>
      </w:r>
    </w:p>
    <w:p>
      <w:pPr>
        <w:pStyle w:val="Web"/>
        <w:spacing w:before="0" w:after="0"/>
        <w:rPr/>
      </w:pPr>
      <w:r>
        <w:rPr/>
        <w:t xml:space="preserve">Существенные изменения происходят в общественном строе и семейно-брачных отношениях населения. Быстрое развитие скотоводства и металлургии, этих двух главных направлений экономики эпохи бронзы, требовали прежде всего мужского труда, что привело к усилению роли мужчины в обществе и в конечном счете к смене материнского рода отцовским(патриархатом) . </w:t>
      </w:r>
    </w:p>
    <w:p>
      <w:pPr>
        <w:pStyle w:val="Web"/>
        <w:spacing w:before="0" w:after="0"/>
        <w:rPr/>
      </w:pPr>
      <w:r>
        <w:rPr/>
        <w:t xml:space="preserve">Естественно, с ростом производственных сил, усиливающейся специализацией общественного труда, развитием патриархальных отношений были связаны крупные изменения в общественной жизни. </w:t>
      </w:r>
    </w:p>
    <w:p>
      <w:pPr>
        <w:pStyle w:val="Web"/>
        <w:spacing w:before="0" w:after="0"/>
        <w:rPr/>
      </w:pPr>
      <w:r>
        <w:rPr/>
        <w:t xml:space="preserve">Происходит обособление отдельных семей, расширение семейной собственности, растет имущественное неравенство внутри родовой общины. </w:t>
      </w:r>
    </w:p>
    <w:p>
      <w:pPr>
        <w:pStyle w:val="Web"/>
        <w:spacing w:before="0" w:after="0"/>
        <w:rPr/>
      </w:pPr>
      <w:r>
        <w:rPr/>
        <w:t xml:space="preserve">Население андроновской культуры </w:t>
      </w:r>
    </w:p>
    <w:p>
      <w:pPr>
        <w:pStyle w:val="Web"/>
        <w:spacing w:before="0" w:after="0"/>
        <w:rPr/>
      </w:pPr>
      <w:r>
        <w:rPr/>
        <w:t xml:space="preserve">Изучение физического облика населения андроновской культуры доказывает, что в эпоху бронзы здесь жили племена с явно выраженными европеоидными чертами. </w:t>
      </w:r>
    </w:p>
    <w:p>
      <w:pPr>
        <w:pStyle w:val="Web"/>
        <w:spacing w:before="0" w:after="0"/>
        <w:rPr/>
      </w:pPr>
      <w:r>
        <w:rPr/>
        <w:t xml:space="preserve">Центральные, северные и восточные районы Казахстана занимало население, которое относится, по определению специалистов, к так называемому андроновскому варианту, протоевропейской расы. </w:t>
      </w:r>
    </w:p>
    <w:p>
      <w:pPr>
        <w:pStyle w:val="Web"/>
        <w:spacing w:before="0" w:after="0"/>
        <w:rPr/>
      </w:pPr>
      <w:r>
        <w:rPr/>
        <w:t xml:space="preserve">Его характерные представители обладали массивным мезокранным (среднекороткоголовым) черепом, низким и широким лицом, низкими глазницами и значительно развитым надпереносьем с резко выступающим носом. </w:t>
      </w:r>
    </w:p>
    <w:p>
      <w:pPr>
        <w:pStyle w:val="Web"/>
        <w:spacing w:before="0" w:after="0"/>
        <w:rPr/>
      </w:pPr>
      <w:r>
        <w:rPr/>
        <w:t xml:space="preserve">Население западных и юго-восточных районов Казахстана относилось к другому варианту европеоидной расы, так называемому среднеземноморскому. Его основные особенности доликокранный (длинноголовый) тип черепа и более вытянутая форма лица. </w:t>
      </w:r>
    </w:p>
    <w:p>
      <w:pPr>
        <w:pStyle w:val="Web"/>
        <w:spacing w:before="0" w:after="0"/>
        <w:rPr/>
      </w:pPr>
      <w:r>
        <w:rPr/>
        <w:t xml:space="preserve">Таким образом, полеантропологические данные позволяют заключить, что антропологический состав древнеказахстанских племен эпохи бронзы складывался главным образом из двух европеедных расовых типов - андроновского и восточносреднеземноморского. Они были представителями протоевропейской расы и носителями андроновской культуры. </w:t>
      </w:r>
    </w:p>
    <w:p>
      <w:pPr>
        <w:pStyle w:val="Web"/>
        <w:spacing w:before="0" w:after="0"/>
        <w:rPr/>
      </w:pPr>
      <w:r>
        <w:rPr/>
        <w:t xml:space="preserve">Поселения и жилища. </w:t>
      </w:r>
    </w:p>
    <w:p>
      <w:pPr>
        <w:pStyle w:val="Web"/>
        <w:spacing w:before="0" w:after="0"/>
        <w:rPr/>
      </w:pPr>
      <w:r>
        <w:rPr/>
        <w:t xml:space="preserve">Поселений эпохи бронзы на территории Казахстана известно свыше сотни, на тридцати из них проводились археологические раскопки. </w:t>
      </w:r>
    </w:p>
    <w:p>
      <w:pPr>
        <w:pStyle w:val="Web"/>
        <w:spacing w:before="0" w:after="0"/>
        <w:rPr/>
      </w:pPr>
      <w:r>
        <w:rPr/>
        <w:t xml:space="preserve">Поселения, как правило, располагались на низких берегах рек у широких пойм, на мысу, реже у озер, но и здесь они располагались на пониженных участках, у мест впадения ручьев или степных речек, где для скота богатое разнотравье, а почва удобна для мотыжного земледелия. Поселение обычно состояли из 6-10, а большие из 20-50 жилищ, размещенных в один или два ряда вдоль берега. На мысу жилища располагались по кругу, образуя в центре площадь, свободную от застройки, которая могла служить местом общественных сборов или загоном для скота. Жилища подразделяются на полуземлянки и наземные сооружения. Среди полуземлянок можно выделить три основных типа - прямоугольные, овальные и восьмеркообразные, с коридорными выходами. Вдоль стен вертикально вкапывали столбы, их обшивали толстыми плахами или плетнем, затем обмазывали глиной, подсыпали золой и обкладывали дерновыми пластами. Площадь жилища колебалась от 100 до 300-400 кв. м. камнем облицовывали внутри стены, сооружали внутренние перегородки. В наземных жилищах стены складывали из бревен, образовавшие примитивные срубы. Жилища позднего периода эпохи средней бронзы небольших размеров, почти квадратное, наземного типа, в основе каркасное, в форме пирамиды с четырехскатной крышей. Стены образованы приставленными, а не вкопанными бревнами, они легко возводились и разбирались. </w:t>
      </w:r>
    </w:p>
    <w:p>
      <w:pPr>
        <w:pStyle w:val="Web"/>
        <w:spacing w:before="0" w:after="0"/>
        <w:rPr/>
      </w:pPr>
      <w:r>
        <w:rPr/>
        <w:t xml:space="preserve">В Северном и Восточном Казахстане столбовые конструкции были плоские или двускатные. В строительстве широко применялось дерево. Планировка помещений, число и расположение очагов, хозяйственных ям - были обусловлены строго определенным назначением жилища или отдельного его участка. В специально отведенных местах производилась плавка металла и изготовление орудий. Отдельные жилища служили для общественных работ, сборов и отправления культовых обрядов. </w:t>
      </w:r>
    </w:p>
    <w:p>
      <w:pPr>
        <w:pStyle w:val="Web"/>
        <w:spacing w:before="0" w:after="0"/>
        <w:rPr/>
      </w:pPr>
      <w:r>
        <w:rPr/>
        <w:t xml:space="preserve">Вблизи поселений располагались родовые кладбища. Погребальные сооружения на поверхности обозначены прямоугольными, квадратными, овальными оградками из положенных или поставленных на ребро и вкопанных каменных плит, иногда и курганы по основанию обрамлены каменными плитами, которые употреблялись и при постройке погребальных камер. Самая распространенная конструкция при этом - каменные ящики из плит, поставленных вертикально либо положенных плашмя друг на друга напуском внутрь. </w:t>
      </w:r>
    </w:p>
    <w:p>
      <w:pPr>
        <w:pStyle w:val="Web"/>
        <w:spacing w:before="0" w:after="0"/>
        <w:rPr/>
      </w:pPr>
      <w:r>
        <w:rPr/>
        <w:t xml:space="preserve">Общественный строй </w:t>
      </w:r>
    </w:p>
    <w:p>
      <w:pPr>
        <w:pStyle w:val="Web"/>
        <w:spacing w:before="0" w:after="0"/>
        <w:rPr/>
      </w:pPr>
      <w:r>
        <w:rPr/>
        <w:t xml:space="preserve">Основным занятием племен эпохи бронзы в Казахстане было пастушеское скотоводство и мотыжное земледелие. Развитие скотоводства привело к большей обеспеченности общества продуктами и предметами потребления, к появлению излишков продукции, к дальнейшему развитию и расширению обмена, и к началу накопления богатств. </w:t>
      </w:r>
    </w:p>
    <w:p>
      <w:pPr>
        <w:pStyle w:val="Web"/>
        <w:spacing w:before="0" w:after="0"/>
        <w:rPr/>
      </w:pPr>
      <w:r>
        <w:rPr/>
        <w:t>Интенсивное развитие скотоводства</w:t>
      </w:r>
    </w:p>
    <w:p>
      <w:pPr>
        <w:pStyle w:val="Web"/>
        <w:spacing w:before="0" w:after="0"/>
        <w:rPr/>
      </w:pPr>
      <w:r>
        <w:rPr/>
        <w:t xml:space="preserve">II. 1. Андроновская культура. </w:t>
      </w:r>
    </w:p>
    <w:p>
      <w:pPr>
        <w:pStyle w:val="Web"/>
        <w:spacing w:before="0" w:after="0"/>
        <w:rPr/>
      </w:pPr>
      <w:r>
        <w:rPr/>
        <w:t xml:space="preserve">В эпоху бронзы обширные степные пространства Сибири, Приуралья, Казахстана и Средней Азии были населены родственными по происхождению и общности исторических судеб племенами, оставившими яркую самобытную культуру. В науке она получила условное название "андроновской" по месту нахождения первого памятника у с. Андроново близ Ачинска. </w:t>
      </w:r>
    </w:p>
    <w:p>
      <w:pPr>
        <w:pStyle w:val="Web"/>
        <w:spacing w:before="0" w:after="0"/>
        <w:rPr/>
      </w:pPr>
      <w:r>
        <w:rPr/>
        <w:t xml:space="preserve">Один из основных центров андроновской культуры находился на территории Казахстана. Андроновское население западных районов испытывало постоянное влияние близкородственных племен срубной культуры и, в свою очередь, оказывало на них прямое воздействие. </w:t>
      </w:r>
    </w:p>
    <w:p>
      <w:pPr>
        <w:pStyle w:val="Web"/>
        <w:spacing w:before="0" w:after="0"/>
        <w:rPr/>
      </w:pPr>
      <w:r>
        <w:rPr/>
        <w:t xml:space="preserve">Археологические данные свидетельствуют о том, что андроновское население в подавляющем большинстве вело оседлый образ жизни. Поселки располагались по берегам рек с широкими пойменными лугами. В каждом поселке, окруженном глубоким рвом и валом с установленным на нем частоколом было 10-20 больших полуземлянок. Заглубленный на 1-1,5 м. деревянный сруб перекрывался двускатной или пирамидальной крышей с отверстиями, дымоходами и световыми окнами. Крыша поддерживалась несколькими столбами. В каждом доме жила большая семья 30-50 человек, а поселок с прилегающими пахотными землями, пастбищем и кладбищами принадлежали одному роду. При патриархальном обществе жилищами остались такие же землянки, к которым пристраивались различные хозяйственные постройки, а также загоны для скота. Для этих поселков был характерен комплексный характер скотоводческо-земледельческого хозяйства с заметным преобладанием пастушеского хозяйства. </w:t>
      </w:r>
    </w:p>
    <w:p>
      <w:pPr>
        <w:pStyle w:val="Web"/>
        <w:spacing w:before="0" w:after="0"/>
        <w:rPr/>
      </w:pPr>
      <w:r>
        <w:rPr/>
        <w:t xml:space="preserve">С андроновским временем связано широкое распространение металлических орудий труда, оружия и украшений: втульчатых, так называемых вислооблушных топоров, ножей с выемкой у основания, кельтов, своеобразных наконечников копий и стрел, браслетов, зеркал, бус и различных подвесок. </w:t>
      </w:r>
    </w:p>
    <w:p>
      <w:pPr>
        <w:pStyle w:val="Web"/>
        <w:spacing w:before="0" w:after="0"/>
        <w:rPr/>
      </w:pPr>
      <w:r>
        <w:rPr/>
        <w:t xml:space="preserve">Главными этнографическими признаками культуры, отличающими андроновское население от других племен, являются погребальный обряд, своеобразный набор глиняной посуды с геометрическим орнаментом, формы металлических изделий. </w:t>
      </w:r>
    </w:p>
    <w:p>
      <w:pPr>
        <w:pStyle w:val="Web"/>
        <w:spacing w:before="0" w:after="0"/>
        <w:rPr/>
      </w:pPr>
      <w:r>
        <w:rPr/>
        <w:t xml:space="preserve">Андроновские племена возводили погребальные сооружения в виде каменных оград различных конфигураций: прямоугольной, круглой, овальной. Нередко, особенно в Приуралье, они заменялись курганными насыпями. Умерших соплеменников либо сжигали, либо хоронили особым способом на боку, в скорченном положении, в ящиках из каменных плит или в прямоугольных грунтовых ямах. </w:t>
      </w:r>
    </w:p>
    <w:p>
      <w:pPr>
        <w:pStyle w:val="Web"/>
        <w:spacing w:before="0" w:after="0"/>
        <w:rPr/>
      </w:pPr>
      <w:r>
        <w:rPr/>
        <w:t xml:space="preserve">Сосуды лепились вручную. В отличие от круглодонной посуды предшествующего времени они имели плоское дно. Их внешняя поверхность украшалась сложным геометрическим орнаментом, наносившимся гребенчатым или гладким штампом. </w:t>
      </w:r>
    </w:p>
    <w:p>
      <w:pPr>
        <w:pStyle w:val="Web"/>
        <w:spacing w:before="0" w:after="0"/>
        <w:rPr/>
      </w:pPr>
      <w:r>
        <w:rPr/>
        <w:t xml:space="preserve">Специфической формой украшений, не выходившей за пределы распространения племен андроновской культуры, были серьги из листового листа, свернутые в полтора оборота, украшения головного убора и одежды в виде "очковидных" и "лапчатых" подвесок, брелки с четким орнаментом, браслеты со спирально закрученными концами. </w:t>
      </w:r>
    </w:p>
    <w:p>
      <w:pPr>
        <w:pStyle w:val="Web"/>
        <w:spacing w:before="0" w:after="0"/>
        <w:rPr/>
      </w:pPr>
      <w:r>
        <w:rPr/>
        <w:t xml:space="preserve">Это указывает на высокий уровень культуры. </w:t>
      </w:r>
    </w:p>
    <w:p>
      <w:pPr>
        <w:pStyle w:val="Web"/>
        <w:spacing w:before="0" w:after="0"/>
        <w:rPr/>
      </w:pPr>
      <w:r>
        <w:rPr/>
        <w:t xml:space="preserve">Происхождение андроновской культуры- проблема дискуссионная. </w:t>
      </w:r>
    </w:p>
    <w:p>
      <w:pPr>
        <w:pStyle w:val="Web"/>
        <w:spacing w:before="0" w:after="0"/>
        <w:rPr/>
      </w:pPr>
      <w:r>
        <w:rPr/>
        <w:t xml:space="preserve">Трудности выяснения этой проблемы заключается в недостаточной изученности памятников предшествующей эпохи неолита и энеолита. </w:t>
      </w:r>
    </w:p>
    <w:p>
      <w:pPr>
        <w:pStyle w:val="Web"/>
        <w:spacing w:before="0" w:after="0"/>
        <w:rPr/>
      </w:pPr>
      <w:r>
        <w:rPr/>
        <w:t xml:space="preserve">В исторической науке существует ряд гипотез. По одной из них предполагается, что андроновская культура возникла в результате проникновения пришлого из Средней Азии населения в среду Казахских энеолитических охотников и собирателей. Оно принесло с собой навыки и формы производящего хозяйства. Такой контакт и привел через несколько столетий к возникновению в степной и лесостепной зонах качественно новой культуры андроновских племен. </w:t>
      </w:r>
    </w:p>
    <w:p>
      <w:pPr>
        <w:pStyle w:val="Web"/>
        <w:spacing w:before="0" w:after="0"/>
        <w:rPr/>
      </w:pPr>
      <w:r>
        <w:rPr/>
        <w:t xml:space="preserve">Большинство исследователей, однако, считает, что андроновская культура образовалась на основе естественного развития родственных по культуре и, очевидно, по происхождению племен северной полосы казахстанских степей и прилегающих районов Зауралья и Западной Сибири эпохи неолита и энеолита. Уже в то время были известны скотоводство, примитивное земледелие и зачатки горного дела. </w:t>
      </w:r>
    </w:p>
    <w:p>
      <w:pPr>
        <w:pStyle w:val="Web"/>
        <w:spacing w:before="0" w:after="0"/>
        <w:rPr/>
      </w:pPr>
      <w:r>
        <w:rPr/>
        <w:t xml:space="preserve">Дальнейшее развитие придомного пастушеского скотоводства и мотыжного пойменого земледелия привело к большей оседлости, появлению домашних промыслов, развитию металлургии. Примерно одинаковый уровень прогресса этих основных производств материальных благ в обширной степной зоне привел к сложению характерных особенностей андроновской культуры, к близким формам социального уклада общества. </w:t>
      </w:r>
    </w:p>
    <w:p>
      <w:pPr>
        <w:pStyle w:val="Web"/>
        <w:spacing w:before="0" w:after="0"/>
        <w:rPr/>
      </w:pPr>
      <w:r>
        <w:rPr/>
        <w:t xml:space="preserve">Андроновская культура в широком историко-культурном понимании этого термина соответствует раннему (XVIII-XVI вв до н.э.) и среднему (XV-XII вв до н.э.) периодам эпохи бронзы. В конце II начале I тыс. до н.э. в экономике, быту и культуре племен андроновской культуры происходили изменения, вызванные новой хозяйственной основой общества, переходом к яйлажному, затем к кочевому скотоводству. </w:t>
      </w:r>
    </w:p>
    <w:p>
      <w:pPr>
        <w:pStyle w:val="Web"/>
        <w:spacing w:before="0" w:after="0"/>
        <w:rPr/>
      </w:pPr>
      <w:r>
        <w:rPr/>
        <w:t xml:space="preserve">В этот период, получивший название эпохи поздней бронзы (XII-начало VIII вв до н.э.) андроновские традиции в хозяйстве и культуре сменяются как показали археологические источники, более прогрессивными формами экономики и материальной культуры общества эпохи раннего железа. </w:t>
      </w:r>
    </w:p>
    <w:p>
      <w:pPr>
        <w:pStyle w:val="Web"/>
        <w:spacing w:before="0" w:after="0"/>
        <w:rPr/>
      </w:pPr>
      <w:r>
        <w:rPr/>
        <w:t xml:space="preserve">I. 5. Ювелирные искусства. </w:t>
      </w:r>
    </w:p>
    <w:p>
      <w:pPr>
        <w:pStyle w:val="Web"/>
        <w:spacing w:before="0" w:after="0"/>
        <w:rPr/>
      </w:pPr>
      <w:r>
        <w:rPr/>
        <w:t xml:space="preserve">Замечательными изделиями ювелирного искусства племен эпохи бронзы с территории Казахстана являются бронзовые украшения, обложенные золотой фольгой, височные кольца разных типов, заколки лопатковидной формы, лапчатые ромбовидные и продолговатые подвески. Уже в то время умели получать и стекловидную массу-пасту, из которой изготовляли бусы, пронизки. </w:t>
      </w:r>
    </w:p>
    <w:p>
      <w:pPr>
        <w:pStyle w:val="Web"/>
        <w:spacing w:before="0" w:after="0"/>
        <w:rPr/>
      </w:pPr>
      <w:r>
        <w:rPr/>
        <w:t xml:space="preserve">II. 2. Развитие скотоводства и земледелия. </w:t>
      </w:r>
    </w:p>
    <w:p>
      <w:pPr>
        <w:pStyle w:val="Web"/>
        <w:spacing w:before="0" w:after="0"/>
        <w:rPr/>
      </w:pPr>
      <w:r>
        <w:rPr/>
        <w:t xml:space="preserve">II. 2. а Земледелие Одновременно со скотоводством, начиная с эпохи неолита на территории Казахстана стало развиваться земледелие. В хозяйстве племен эпохи бронзы скотоводство и земледелие дополняли друг друга и были взаимосвязаны О наличии земледелия свидетельствуют, например, находки кремневых вкладышей серпов на поселении Усть-Нарыш (Восточный Казахстан) . Человек того времени перешел от случайных, мелких посевов к систематическому возделыванию небольших полей в поймах рек. </w:t>
      </w:r>
    </w:p>
    <w:p>
      <w:pPr>
        <w:pStyle w:val="Web"/>
        <w:spacing w:before="0" w:after="0"/>
        <w:rPr/>
      </w:pPr>
      <w:r>
        <w:rPr/>
        <w:t xml:space="preserve">На поселениях ранней бронзы найдены мотыги из камня и рога оленя, каменные мотыги были более производительны по сравнению с палками-копалками и роговыми мотыгами: при их помощи можно лучше взрыхлить почву. Из камня же делали и орудия для растирания зерна - зернотерка, куранты, терки, песты, ступы. На уборке урожая первоначально, видимо, использовались бронзовые ножи, а в эпоху поздней бронзы - бронзовые и медные серпы разных типов, бронзовая коса. Они могли также применятся при заготовке корма для скота на зиму и заготовке камыша. </w:t>
      </w:r>
    </w:p>
    <w:p>
      <w:pPr>
        <w:pStyle w:val="Web"/>
        <w:spacing w:before="0" w:after="0"/>
        <w:rPr/>
      </w:pPr>
      <w:r>
        <w:rPr/>
        <w:t xml:space="preserve">Кроме того, на некоторых поселениях в слое, заполнявшем хозяйственные ямы, найдены кости дикой птицы гуся и серого журавля (Канай) , кости и чешуя щуки и осетра. Рыбу ловили сетями, о чем можно судить по находкам глиняного и каменного грузил. Однако охота и рыбная ловля в эпоху бронзы теряет свое значение. На поселениях ранней бронзы доля костей диких животных (косули, марала, северного оленя, анкара, кабана, бобра, зайца-беляка, лисицы) 3,6%, в поздней бронзе до 4% (Трушниково) , а Северного до 1% (Алексеевское) . </w:t>
      </w:r>
    </w:p>
    <w:p>
      <w:pPr>
        <w:pStyle w:val="Web"/>
        <w:spacing w:before="0" w:after="0"/>
        <w:rPr/>
      </w:pPr>
      <w:r>
        <w:rPr/>
        <w:t>II. 2. б Скотоводство</w:t>
      </w:r>
    </w:p>
    <w:p>
      <w:pPr>
        <w:pStyle w:val="Web"/>
        <w:spacing w:before="0" w:after="0"/>
        <w:rPr/>
      </w:pPr>
      <w:r>
        <w:rPr/>
        <w:t xml:space="preserve">Переход к одомашниванию диких животных был закономерным этапом развития человеческого общества. Прирученные и выращенные животные обеспечивали запас пищи на случай неудачной охоты, особенно в зимний период. Одомашнивание диких животных началось еще в эпоху неолита. На стоянках неолита, Северного Приаралья, западных, центральных и восточных районов Казахстана наряду с костями диких животных обнаружены кости домашней коровы, лошади, овцы и, вероятно козы. В следующую за неолитом эпоху бронзы численность домашних животных увеличилась, возрос и видовой состав стада. </w:t>
      </w:r>
    </w:p>
    <w:p>
      <w:pPr>
        <w:pStyle w:val="Web"/>
        <w:spacing w:before="0" w:after="0"/>
        <w:rPr/>
      </w:pPr>
      <w:r>
        <w:rPr/>
        <w:t xml:space="preserve">Эпоха бронзы - время непрерывного развития скотоводства. как формы хозяйства. </w:t>
      </w:r>
    </w:p>
    <w:p>
      <w:pPr>
        <w:pStyle w:val="Web"/>
        <w:spacing w:before="0" w:after="0"/>
        <w:rPr/>
      </w:pPr>
      <w:r>
        <w:rPr/>
        <w:t xml:space="preserve">Костный материал, собранный на поселениях раннего этапа эпохи бронзы, позволяет говорить, что основным занятием человека на территории Казахстана в это время было придомное пастушеское скотоводство. В стаде преобладал крупный рогатый скот, для выпаса которого использовали пойменные луга. овец и лошадей было мало. </w:t>
      </w:r>
    </w:p>
    <w:p>
      <w:pPr>
        <w:pStyle w:val="Web"/>
        <w:spacing w:before="0" w:after="0"/>
        <w:rPr/>
      </w:pPr>
      <w:r>
        <w:rPr/>
        <w:t xml:space="preserve">Ежегодный приплод и старые животные предназначались для заготовки мяса на зиму, а часть молодняка оставалась в стаде. </w:t>
      </w:r>
    </w:p>
    <w:p>
      <w:pPr>
        <w:pStyle w:val="Web"/>
        <w:spacing w:before="0" w:after="0"/>
        <w:rPr/>
      </w:pPr>
      <w:r>
        <w:rPr/>
        <w:t xml:space="preserve">Придомное пастушеское скотоводство постепенно перерастало в яйложное. При яйложном скотоводстве пастухи со скотом делали небольшие перекочевки с одного пастбища на другое. В составе стада увеличивалась доля мелкого рогатого скота (овцы, козы) и лошадей. </w:t>
      </w:r>
    </w:p>
    <w:p>
      <w:pPr>
        <w:pStyle w:val="Web"/>
        <w:spacing w:before="0" w:after="0"/>
        <w:rPr/>
      </w:pPr>
      <w:r>
        <w:rPr/>
        <w:t xml:space="preserve">На Атасуском поселении, например, основная масса костей принадлежит лошади. В период развитой бронзы коня использовали не только в качестве тягловой силы, но и для верховой езды. Доказывают это находки костяных псалий для мягких удил на поселениях в Степняке, Айдабуле, Тасты-Булаке. Использование коня как средства передвижения увеличивало возможности освоение степных и высокогорных пастбищ. В степях Центрального Казахстана происходило одомашнивание дикого верблюда. При раскопках одной из оград Аксу-Аюлы II обнаружен костяк верблюженка, отдельные кости верблюда найдены и на Алексеевском поселении. </w:t>
      </w:r>
    </w:p>
    <w:p>
      <w:pPr>
        <w:pStyle w:val="Web"/>
        <w:spacing w:before="0" w:after="0"/>
        <w:rPr/>
      </w:pPr>
      <w:r>
        <w:rPr/>
        <w:t xml:space="preserve">II. 3. Горное дело, металлургия. </w:t>
      </w:r>
    </w:p>
    <w:p>
      <w:pPr>
        <w:pStyle w:val="Web"/>
        <w:spacing w:before="0" w:after="0"/>
        <w:rPr/>
      </w:pPr>
      <w:r>
        <w:rPr/>
        <w:t xml:space="preserve">Наряду со скотоводством и земледелием важную роль в развитии производственных сил человеческого общества в эпоху бронзы сыграли добыча различных руд, обработка камня и кости. </w:t>
      </w:r>
    </w:p>
    <w:p>
      <w:pPr>
        <w:pStyle w:val="Web"/>
        <w:spacing w:before="0" w:after="0"/>
        <w:rPr/>
      </w:pPr>
      <w:r>
        <w:rPr/>
        <w:t xml:space="preserve">На территории Казахстана с давних времен были известны богатые месторождения меди, олова и золота. Многочисленые древние разработки меди (Джесказган, Зыряновск, Карчига, Джалтыр, Ашилы, Уро-Тобе, Кушикбай) , олова (горы Атасу, Калбынский и Нарымский хребты) и золота (Степняк, Казанчукур, Баладжал, Акджал, Дайбай, Майкопчегай, Акабек) свидетельствуют о том, что эта территория являлась одним из центров древней металлургии. Геологические изыскания показывают что добыча и плавка медных окисленных руд в древности достигала огромных размеров. Самые скромные подсчеты говорят, что в районе Джесказгана объем выплавленной меди составил примерно 100 тыс. т., отвалы же древних выработок Имантауского месторождения выражается в 48 тыс. т. медной руды. размеры горных выработок и объем вынутой руды говорят о том, что месторождение меди, олова и золота эксплуатировались на протяжении многих веков. </w:t>
      </w:r>
    </w:p>
    <w:p>
      <w:pPr>
        <w:pStyle w:val="Web"/>
        <w:spacing w:before="0" w:after="0"/>
        <w:rPr/>
      </w:pPr>
      <w:r>
        <w:rPr/>
        <w:t xml:space="preserve">Разрабатывали только окисленную руду (малахит, лазурит, касситерит) с богатым содержанием меди и олова. Выработки направлялись только по рудоносным жилам, оставляя нетронутым пустую породу. Рыхлые руды добывали простым "кайлованием" отбойниками и топорами, изготовленными из вязких третичных пород и кварцитов. В плотных рудах, не поддающихся кайлованию, употреблялся способ огневой проходки. На поверхности жилы или в глубине перед забоем разводили костер, и когда порода раскаливалась, ее поливали водой. Каменными кирками, кайлами разрыхленную породу откалывали и деревянными лопатами насыпали в кожаные мешки, затем поднимали на поверхность земли. Шахты нередко обваливались и засыпали рудокопов. Об этом говорят находки в копях человеческих скелетов с еще уцелевшими при них кожаными мешками, наполненными рудой. </w:t>
      </w:r>
    </w:p>
    <w:p>
      <w:pPr>
        <w:pStyle w:val="Web"/>
        <w:spacing w:before="0" w:after="0"/>
        <w:rPr/>
      </w:pPr>
      <w:r>
        <w:rPr/>
        <w:t xml:space="preserve">На поверхности земли, в стороне от места выработки, обычно у протоков весенних вод или специальных ям водосборов, руду дробили каменными молотками и рудодробилками, затем промывали. Вода была необходима для "мокрого" обогащения - первичного отделения руды от породы. Мелкодробленую руду сгребали деревянными лопатами или лопаткой крупного животного и в кожаных мешках уносили на поселение, на место плавки. </w:t>
      </w:r>
    </w:p>
    <w:p>
      <w:pPr>
        <w:pStyle w:val="Web"/>
        <w:spacing w:before="0" w:after="0"/>
        <w:rPr/>
      </w:pPr>
      <w:r>
        <w:rPr/>
        <w:t xml:space="preserve">На местах добычи и дробления руды найдено множество металлических6 каменных и костяных орудий горного дела: бронзовые четырехгранные кирки, каменные орудия массивные кайла, кирки, молоты, клинья, песты для растирания руды, ступы, а также орудия из кости и дерева - молоты из рога марала, клин из рога сайги, лопатки животного. Для плавки устраивались плавильные печи типа горна, следы которых найдены в Милыкудуке, Джесказгане, при впадении р. Шульбы в Иртыш, у аула Канай. Вблизи поселения аула Канай, в обрыве оврага, собрано много медного шлака, перемешанного с углем. Для плавки руды использовался древесный уголь, в качестве флюса - кварц, охра. </w:t>
      </w:r>
    </w:p>
    <w:p>
      <w:pPr>
        <w:pStyle w:val="Web"/>
        <w:spacing w:before="0" w:after="0"/>
        <w:rPr/>
      </w:pPr>
      <w:r>
        <w:rPr/>
        <w:t xml:space="preserve">Медную и оловянную руду плавили отдельно, а позднее, уже при отливке того или иного предмета, добавляли необходимое количество олова в медь. Об этом свидетельствуют находки Г. Н. Щербы в нижней части участка Сая-Су шлаков плавок с шариками металлического олова. </w:t>
      </w:r>
    </w:p>
    <w:p>
      <w:pPr>
        <w:pStyle w:val="Web"/>
        <w:spacing w:before="0" w:after="0"/>
        <w:rPr/>
      </w:pPr>
      <w:r>
        <w:rPr/>
        <w:t xml:space="preserve">Остатки литейных мастерских зафиксированы на поселениях Мало-Красноярска, Алексеевское, Новоникольское, Петровка II. Здесь в каменных и глиняных литейных формах разнообразной конструкции отливалось большинство орудий хозяйственного и бытового назначения: серпы вислообушные топоры, кинжалы и ножи, наконечники копий и стрел. Украшения большей частью изготовлялись посредством ковки, чеканки, теснения. </w:t>
      </w:r>
    </w:p>
    <w:p>
      <w:pPr>
        <w:pStyle w:val="Web"/>
        <w:spacing w:before="0" w:after="0"/>
        <w:rPr/>
      </w:pPr>
      <w:r>
        <w:rPr/>
        <w:t xml:space="preserve">Богатство недр Казахстана месторождениями олова и меди, а также широкое их использование в эпоху бронзы привело к замене большей части каменных орудий и оружия бронзовыми. </w:t>
      </w:r>
    </w:p>
    <w:p>
      <w:pPr>
        <w:pStyle w:val="Web"/>
        <w:spacing w:before="0" w:after="0"/>
        <w:rPr/>
      </w:pPr>
      <w:r>
        <w:rPr/>
        <w:t xml:space="preserve">В горном деле сохранилась роль каменных орудий (молоты, клинья, кайлы) , хотя и здесь стали уже появляться бронзовые кирки, молоты. В основном камень теперь шел на выделку тех орудий и изделий, которые и в последующие исторические эпохи изготовляли из камня: зернотерки, куранты, ступы, песты, терки, грузила, краскотерки. </w:t>
      </w:r>
    </w:p>
    <w:p>
      <w:pPr>
        <w:pStyle w:val="Web"/>
        <w:spacing w:before="0" w:after="0"/>
        <w:rPr/>
      </w:pPr>
      <w:r>
        <w:rPr/>
        <w:t xml:space="preserve">Наряду с металлическими и каменными орудиями в быту употреблялись и костяные предметы, предварительно кость распаривали в кипящей воде в глиняных сосудах - карчагах, после чего она становилась гибкой, мягкой, обезжиренной и легко поддавалась обработке. Высохнув, кость вновь приобретала присущие ей свойства: твердость, упругость. </w:t>
      </w:r>
    </w:p>
    <w:p>
      <w:pPr>
        <w:pStyle w:val="Web"/>
        <w:spacing w:before="0" w:after="0"/>
        <w:rPr/>
      </w:pPr>
      <w:r>
        <w:rPr/>
        <w:t xml:space="preserve">Заключение II Древнее скотоводство было экстенсивным. Освоение и расширение площади пастбищ, выведение и выращивание таких видов животных, как лошадь, овца, выносливых и способных к теневке (добывать зимой корм из-под снега и переходить на большие расстояния) , привело к увеличению стада. На позднем этапе эпохи бронзы, в степных районах Казахстана скотоводство становится основной отраслью хозяйства и принимают формы, близкие к кочевому скотоводству. Переход к продуктивному скотоводству был прогрессивным явлением. Как новое "средство труда", как орудие производства скот давал пастушеским племенам большие преимущества в производстве материальных благ. увеличились запасы мясомолочных продуктов, появились новые виды их (сыр, творог) , расширились домашние промыслы (изготовление кожаных и шерстяных изделий) Земледелие по своему характеру оставалось примитивным и играло подсобную роль по сравнению со скотоводством, но оно служило важным источником получения продуктов питания. </w:t>
      </w:r>
    </w:p>
    <w:p>
      <w:pPr>
        <w:pStyle w:val="Web"/>
        <w:spacing w:before="0" w:after="0"/>
        <w:rPr/>
      </w:pPr>
      <w:r>
        <w:rPr/>
        <w:t xml:space="preserve">Материал, характеризующий стадии развития культуры эпохи бронзы во всех районах ее распространения на территории Казахстана, свидетельствует об изменении типа хозяйства: племена эпохи бронзы переходили от придомного пастушеского к яйложному, а затем и кочевому скотоводству. </w:t>
      </w:r>
    </w:p>
    <w:p>
      <w:pPr>
        <w:pStyle w:val="Web"/>
        <w:spacing w:before="0" w:after="0"/>
        <w:rPr/>
      </w:pPr>
      <w:r>
        <w:rPr/>
        <w:t xml:space="preserve">Самые разнообразные предметы из различного материала (металла, камня, кости, ракушек) свидетельствуют о том, что племена эпохи бронзы на территории Казахстана достигли высокого мастерства в изготовлении орудий труда, оружия, украшений, предметов быта, они хорошо владели техникой литья, чеканки, тиснения, шлифования и полирования, умели наносить орнамент на издании из твердого материала. </w:t>
      </w:r>
    </w:p>
    <w:p>
      <w:pPr>
        <w:pStyle w:val="Web"/>
        <w:spacing w:before="0" w:after="0"/>
        <w:rPr/>
      </w:pPr>
      <w:r>
        <w:rPr/>
        <w:t xml:space="preserve">III. Верование и культ. </w:t>
      </w:r>
    </w:p>
    <w:p>
      <w:pPr>
        <w:pStyle w:val="Web"/>
        <w:spacing w:before="0" w:after="0"/>
        <w:rPr/>
      </w:pPr>
      <w:r>
        <w:rPr/>
        <w:t>III. 1. Культ предков</w:t>
      </w:r>
    </w:p>
    <w:p>
      <w:pPr>
        <w:pStyle w:val="Web"/>
        <w:spacing w:before="0" w:after="0"/>
        <w:rPr/>
      </w:pPr>
      <w:r>
        <w:rPr/>
        <w:t xml:space="preserve">У племен эпохи бронзы широко были распространены культ предков и вера в загробную жизнь. Они старались умилостивить дух предка, надеясь на его покровительство, помощь, защиту. Поэтому племена эпохи бронзы стремились как можно лучше снабдить покойника пищей, одеждой, орудиями труда, украшениями, необходимыми в загробной жизни. Ему сооружали могилу, которая имитировала жилье, спустя некоторое время к ней приносили дополнительную пищу, зарывая ее около ящика. </w:t>
      </w:r>
    </w:p>
    <w:p>
      <w:pPr>
        <w:pStyle w:val="Web"/>
        <w:spacing w:before="0" w:after="0"/>
        <w:rPr/>
      </w:pPr>
      <w:r>
        <w:rPr/>
        <w:t xml:space="preserve">В то время появились различные ограждения, ограды, которые нельзя перейти. Скотоводы-земледельцы сооружали их сначала для скота и для защиты посевов от диких и домашних животных, а затем на могиле умершего, чтобы преградить покойнику выход из могилы. </w:t>
      </w:r>
    </w:p>
    <w:p>
      <w:pPr>
        <w:pStyle w:val="Web"/>
        <w:spacing w:before="0" w:after="0"/>
        <w:rPr/>
      </w:pPr>
      <w:r>
        <w:rPr/>
        <w:t xml:space="preserve">В эпоху бронзы возникает ритуал жертвоприношения. Специальные жертвенные места располагались около поселений. Они представляют собой круг из камней или земляной холмик. При раскопке ритуальных мест выявлены остатки обуглившегося зерна, зернотерки, кости животных, зольные пятна, обломки сосудов, пестов. </w:t>
      </w:r>
    </w:p>
    <w:p>
      <w:pPr>
        <w:pStyle w:val="Web"/>
        <w:spacing w:before="0" w:after="0"/>
        <w:rPr/>
      </w:pPr>
      <w:r>
        <w:rPr/>
        <w:t xml:space="preserve">В погребениях разных периодов эпохи бронзы встречены зубы хищных животных (волка, лисицы) , домашних (собаки, лошади) , которые являлись не только украшениями, им, видимо, придавали какой-то магический смысл, считали амулетами, "оберегами", которые охраняли человека от злых духов и передавали часть своей силы самому человеку. </w:t>
      </w:r>
    </w:p>
    <w:p>
      <w:pPr>
        <w:pStyle w:val="Web"/>
        <w:spacing w:before="0" w:after="0"/>
        <w:rPr/>
      </w:pPr>
      <w:r>
        <w:rPr/>
        <w:t xml:space="preserve">III. 2. Культ космогонических сил Жизнь и благосостояние племен эпохи бронзы всецело зависит от природы, и человек одухотворил ее силы. Это было, прежде всего, солнце, огонь, животный и растительный мир. Солнце и огонь посылают тепло - все это связывается с добрыми, могущественными духами. Символы солнечного божества можно видеть на украшениях бляшках - нашивках с орнаментом в виде лучей, отходивших от центра во все стороны. </w:t>
      </w:r>
    </w:p>
    <w:p>
      <w:pPr>
        <w:pStyle w:val="Web"/>
        <w:spacing w:before="0" w:after="0"/>
        <w:rPr/>
      </w:pPr>
      <w:r>
        <w:rPr/>
        <w:t xml:space="preserve">В эпоху бронзы широко применялся обряд захоронения, когда труп посыпали красной охрой или опускали кусок красной охры в могилу. Красный цвет означал огонь и наряду с солнцем имел магическую силу, способность защищать от злых духов. Одновременно красная краска являлась символом крови, которая также наделялась сверхъестественной силой. </w:t>
      </w:r>
    </w:p>
    <w:p>
      <w:pPr>
        <w:pStyle w:val="Web"/>
        <w:spacing w:before="0" w:after="0"/>
        <w:rPr/>
      </w:pPr>
      <w:r>
        <w:rPr/>
        <w:t xml:space="preserve">На позднем этапе эпохи бронзы с развитием новой формы хозяйства - кочевого скотоводства - вместе с культом солнца появилось поклонение луне и звездам, по которым кочевники ориентировались во время ночных перекочевок. </w:t>
      </w:r>
    </w:p>
    <w:p>
      <w:pPr>
        <w:pStyle w:val="Web"/>
        <w:spacing w:before="0" w:after="0"/>
        <w:rPr/>
      </w:pPr>
      <w:r>
        <w:rPr/>
        <w:t>III. 5. Культ огня</w:t>
      </w:r>
    </w:p>
    <w:p>
      <w:pPr>
        <w:pStyle w:val="Web"/>
        <w:spacing w:before="0" w:after="0"/>
        <w:rPr/>
      </w:pPr>
      <w:r>
        <w:rPr/>
        <w:t xml:space="preserve">У племен эпохи бронзы существовал культ огня, о чем говорит широко распространенный в эту эпоху обряд трупосожжения. Остатки сожженных костей встречены в захоронениях древних людей, очищая тело от скверны и охраняя умерших от злых духов. </w:t>
      </w:r>
    </w:p>
    <w:p>
      <w:pPr>
        <w:pStyle w:val="Web"/>
        <w:spacing w:before="0" w:after="0"/>
        <w:rPr/>
      </w:pPr>
      <w:r>
        <w:rPr/>
        <w:t xml:space="preserve">Заключение III. </w:t>
      </w:r>
    </w:p>
    <w:p>
      <w:pPr>
        <w:pStyle w:val="Web"/>
        <w:spacing w:before="0" w:after="0"/>
        <w:rPr/>
      </w:pPr>
      <w:r>
        <w:rPr/>
        <w:t xml:space="preserve">В эпоху поздней бронзы, т.е. в период разложения первобытнообщинного строя, когда появилось имущественное неравенство, у многих племен возник обычай наложения запрета "табу" - на скот и орудия производства, присвоенные вождями племен, родов или богатыми семьями. </w:t>
      </w:r>
    </w:p>
    <w:p>
      <w:pPr>
        <w:pStyle w:val="Web"/>
        <w:spacing w:before="0" w:after="0"/>
        <w:rPr/>
      </w:pPr>
      <w:r>
        <w:rPr/>
        <w:t xml:space="preserve">Развитие человеческого мышления привело к усложнению его представлений о себе и природе, к возникновению религиозного мировоззр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9:00Z</dcterms:created>
  <dc:creator>1</dc:creator>
  <dc:description/>
  <dc:language>en-US</dc:language>
  <cp:lastModifiedBy>1</cp:lastModifiedBy>
  <dcterms:modified xsi:type="dcterms:W3CDTF">2006-03-10T13:19:00Z</dcterms:modified>
  <cp:revision>2</cp:revision>
  <dc:subject/>
  <dc:title>Эпоха бронзы</dc:title>
</cp:coreProperties>
</file>