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r>
        <w:rPr/>
        <w:t xml:space="preserve">ЭПОХА ВОЗРОЖДЕНИЯ И ЕЕ РОЛЬ В ИСТОРИИ ЧЕЛОВЕЧЕСТВА. РЕФОРМАЦИЯ </w:t>
      </w:r>
    </w:p>
    <w:p>
      <w:pPr>
        <w:pStyle w:val="Web"/>
        <w:spacing w:before="0" w:after="0"/>
        <w:rPr/>
      </w:pPr>
      <w:r>
        <w:rPr/>
        <w:t>УЧЕБНО - МЕТОДИЧЕСКОЕ ПОСОБИЕ ПО КУРСУ “РОССИЯ В МИРОВОЙ ИСТОРИИ”  </w:t>
      </w:r>
    </w:p>
    <w:p>
      <w:pPr>
        <w:pStyle w:val="Web"/>
        <w:spacing w:before="0" w:after="0"/>
        <w:rPr/>
      </w:pPr>
      <w:r>
        <w:rPr/>
        <w:t xml:space="preserve">      </w:t>
      </w:r>
      <w:r>
        <w:rPr/>
        <w:t xml:space="preserve">Составитель канд. ист. наук Попова Т. Г., Оганесян М. Н. </w:t>
      </w:r>
    </w:p>
    <w:p>
      <w:pPr>
        <w:pStyle w:val="Web"/>
        <w:spacing w:before="0" w:after="0"/>
        <w:rPr/>
      </w:pPr>
      <w:r>
        <w:rPr/>
        <w:t xml:space="preserve">    </w:t>
      </w:r>
      <w:r>
        <w:rPr/>
        <w:t xml:space="preserve">Эпоха Возрождения и ее роль в истории человечества. Реформация: учебно-методическое пособие по курсу “Россия в мировой истории” / Московский государственный институт электроники и математики; Сост. Попова Т. Г., Оганесян М. Н. М., 1998. </w:t>
      </w:r>
    </w:p>
    <w:p>
      <w:pPr>
        <w:pStyle w:val="Web"/>
        <w:spacing w:before="0" w:after="0"/>
        <w:rPr/>
      </w:pPr>
      <w:r>
        <w:rPr/>
        <w:t xml:space="preserve">        </w:t>
      </w:r>
      <w:r>
        <w:rPr/>
        <w:t xml:space="preserve">В учебно-методическом пособии даются рекомендации по изучению источников и исторической литературы по теме, дается общая характеристика Эпохи Возрождения. Пособие может быть использовано студентами технических ВУЗов, изучающими курс “Россия в мировой истории” для подготовки к семинарским занятиям, контрольным работам, зачетам и экзаменам. </w:t>
      </w:r>
    </w:p>
    <w:p>
      <w:pPr>
        <w:pStyle w:val="Web"/>
        <w:spacing w:before="0" w:after="0"/>
        <w:rPr/>
      </w:pPr>
      <w:r>
        <w:rPr/>
        <w:t> </w:t>
      </w:r>
    </w:p>
    <w:p>
      <w:pPr>
        <w:pStyle w:val="Web"/>
        <w:spacing w:before="0" w:after="0"/>
        <w:rPr>
          <w:b/>
          <w:b/>
          <w:bCs/>
        </w:rPr>
      </w:pPr>
      <w:r>
        <w:rPr>
          <w:b/>
          <w:bCs/>
        </w:rPr>
        <w:t>Эпоха Возрождения и ее роль в истории человечества. Реформация</w:t>
      </w:r>
    </w:p>
    <w:p>
      <w:pPr>
        <w:pStyle w:val="Web"/>
        <w:spacing w:before="0" w:after="0"/>
        <w:rPr/>
      </w:pPr>
      <w:r>
        <w:rPr/>
        <w:t xml:space="preserve">В процессе самостоятельной работы по этой теме вам предстоит изучить следующие вопросы: 1. Европа на пороге Нового времени. Великие географические открытия и их последствия. </w:t>
      </w:r>
    </w:p>
    <w:p>
      <w:pPr>
        <w:pStyle w:val="Web"/>
        <w:spacing w:before="0" w:after="0"/>
        <w:rPr/>
      </w:pPr>
      <w:r>
        <w:rPr/>
        <w:t xml:space="preserve">2. Эпоха Возрождения в поисках новой личности. </w:t>
      </w:r>
    </w:p>
    <w:p>
      <w:pPr>
        <w:pStyle w:val="Web"/>
        <w:spacing w:before="0" w:after="0"/>
        <w:rPr/>
      </w:pPr>
      <w:r>
        <w:rPr/>
        <w:t xml:space="preserve">3. Смысл и результаты Реформации в Европе. </w:t>
      </w:r>
    </w:p>
    <w:p>
      <w:pPr>
        <w:pStyle w:val="Web"/>
        <w:spacing w:before="0" w:after="0"/>
        <w:rPr/>
      </w:pPr>
      <w:r>
        <w:rPr/>
        <w:t xml:space="preserve">Из прошлого материала Вам известно, что закат средневековья начался в 15 веке. Не случайно этот период называют временем великого прорыва. Хотя для многих историков границей, отделяющей одну эпоху от другой, является английская буржуазная революция, во время которой была разрушена старая политическая система и открылся свободный путь для развития капитализма. Тем не менее, именно с 15 века кардинальные изменения охватили все сферы государственной и общественной жизни. Поэтому исторический период, о котором пойдет речь, правильно назвать этапом перехода к Новому времени, или ранним Новым временем, ибо уже тогда закладывались основы современной западноевропейской цивилизации, буржуазного производства. Благодаря техническим нововведениям ускорились темпы экономического развития. Великие географические открытия раздвинули границы западного мира, ускорился процесс формирования национальных рынков, общеевропейского и мирового. Появился новый социальный тип, представленный дельцом, предпринимателем. В религии, литературе и искусстве происходили изменения, разрушавшие систему средневековых ценностей. </w:t>
      </w:r>
    </w:p>
    <w:p>
      <w:pPr>
        <w:pStyle w:val="Web"/>
        <w:spacing w:before="0" w:after="0"/>
        <w:rPr/>
      </w:pPr>
      <w:r>
        <w:rPr/>
        <w:t xml:space="preserve">Это не означает, что средневековье отступило перед новыми веяниями: в массовом сознании традиционные представления сохранялись. Противостояла новым идеям церковь, используя средневековое средство - инквизицию. Идея свободы человеческой личности продолжала существовать в обществе, разделенном на сословия. Не исчезала до конца феодальная форма зависимости крестьян, а в некоторых странах (Германии, в Центральной Европе) произошел возврат к крепостничеству. Феодальная система проявляла достаточно большую жизнестойкость. Каждая европейская страна изживала ее по-своему и в своих хронологических рамках. Капитализм долгое время существовал как уклад, охватывая лишь часть производства и в городе, и в деревне. Тем не менее, патриархальная средневековая медлительность стала отступать в прошлое. </w:t>
      </w:r>
    </w:p>
    <w:p>
      <w:pPr>
        <w:pStyle w:val="Web"/>
        <w:spacing w:before="0" w:after="0"/>
        <w:rPr/>
      </w:pPr>
      <w:r>
        <w:rPr/>
        <w:t>Обратите внимание на следующее высказывание: “... На Западе произошел тот единственный, значимый, существенный для всего мира прорыв, чьи следствия привели к ситуации наших дней и чье окончательное значение все еще не проявилось полностью.” (</w:t>
      </w:r>
      <w:r>
        <w:rPr>
          <w:i/>
          <w:iCs/>
        </w:rPr>
        <w:t xml:space="preserve">К. Ясперс. Истоки истории и ее цель, 1948 г.) </w:t>
      </w:r>
    </w:p>
    <w:p>
      <w:pPr>
        <w:pStyle w:val="Web"/>
        <w:spacing w:before="0" w:after="0"/>
        <w:rPr/>
      </w:pPr>
      <w:r>
        <w:rPr/>
        <w:t xml:space="preserve">Огромную роль в этом прорыве сыграли Великие географические открытия. Назовите главные из них (В 1456 году португальские корабли достигли Зеленого мыса, а в 1486 г. экспедиция Б. Диаса обогнула Африканский континент с юга, миновав мыс Доброй Надежды. Осваивая побережье Африки, португальцы одновременно посылали корабли в открытый океан, на запад и юго-запад. В результате на картах появились неизвестные раньше Азорские острова и острова Мадейра. В 1492 г. свершилось великое событие - Х. Колумб, итальянец, перебравшийся в Испанию, в поисках пути в Индию пересек Атлантический океан и высадился у Багамских островов, открыв новый континент Америку. В 1498 г. испанский путешественник Васко да Гама, обогнув Африку, успешно привел свои корабли к берегам Индии. С XVI в. европейцы проникают в Китай и Японию, о которых раньше имели лишь самое смутное представление. С 1510 г. начинается завоевание Америки. В XVII в. была открыта Австралия.) Изменилось представление о форме земли: кругосветное путешествие португальца Ф. Магеллана (1519-1522) подтвердило догадку о том, что она имеет форму шара. </w:t>
      </w:r>
    </w:p>
    <w:p>
      <w:pPr>
        <w:pStyle w:val="Web"/>
        <w:spacing w:before="0" w:after="0"/>
        <w:rPr/>
      </w:pPr>
      <w:r>
        <w:rPr/>
        <w:t xml:space="preserve">Границы мира как бы раздвинулись. Торговые пути теперь пролегли через океаны, связывая между собой континенты. Так благодаря Великим географическим открытиям началась первая фаза создания глобальной цивилизации. Для самой Европы эта бурно развернувшаяся экспансия имела крайне важные последствия. Сместились торговые центры: Средиземноморье стало терять свое прежнее значение, уступая место Голландии, а позже - Англии. Важнейшим следствием открытия и колонизации новых земель явилась “революция цен” , их резкое повышение на товары в связи с ростом добычи золота и других благородных металлов и снижения их стоимости. Она понизила реальную заработную плату рабочих, ускорила первоначальное накопление капитала в Европе, вынуждая множество лишенных средств к существованию людей дешево продавать свою рабочую силу. Усложнились финансовая система и банковское дело. Новые рынки сбыта дали мощный импульс развитию промышленности и торговли. </w:t>
      </w:r>
    </w:p>
    <w:p>
      <w:pPr>
        <w:pStyle w:val="Web"/>
        <w:spacing w:before="0" w:after="0"/>
        <w:rPr/>
      </w:pPr>
      <w:r>
        <w:rPr/>
        <w:t xml:space="preserve">Вместе с тем, важно понять, что социально-экономические последствия Великих географических открытий далеко не однозначны. Племена майя, ацтеков и инков, жившие в Америке, уже имели свою государственность, но по уровню цивилизованности неизмеримо отставали от Европы. В процессе колонизации, которая продолжалась примерно до середины XVII в., эти древние цивилизации погибли. </w:t>
      </w:r>
    </w:p>
    <w:p>
      <w:pPr>
        <w:pStyle w:val="Web"/>
        <w:spacing w:before="0" w:after="0"/>
        <w:rPr/>
      </w:pPr>
      <w:r>
        <w:rPr/>
        <w:t xml:space="preserve">Из-за недостатка рабочих рук в Америку стали ввозиться негры. Португалия, а вслед за ней Голландия, Англия и Франция реанимировали, казалось бы, давно отжившее явление - работорговлю. Численность населения Африканского континента резко сократилась, особенно в западных его районах; распадались сложившиеся внутри континента торговые связи, замедлялось социально-экономическое и политическое развитие. </w:t>
      </w:r>
    </w:p>
    <w:p>
      <w:pPr>
        <w:pStyle w:val="Web"/>
        <w:spacing w:before="0" w:after="0"/>
        <w:rPr/>
      </w:pPr>
      <w:r>
        <w:rPr/>
        <w:t xml:space="preserve">Несколько иначе сложились в ту эпоху отношения Запада с древними высокоразвитыми цивилизациями Китая, Японии и Индии. Китай и особенно Япония “закрыли” свои страны, запретив въезд иностранцам. В течение некоторого времени, пока сохранялся определенный баланс сил между этими странами и Западом, европейцам приходилось мириться с такой ситуацией. Гораздо большего успеха португальские, а потом английские, голландские и французские купцы добились в политически раздробленной Индии, где приходила в упадок некогда сильная держава Моголов. Европейские компании утвердились там к середине XVII в., постепенно добившись и политического влияния, что во многом определило дальнейшую судьбу древней цивилизации. </w:t>
      </w:r>
    </w:p>
    <w:p>
      <w:pPr>
        <w:pStyle w:val="Web"/>
        <w:spacing w:before="0" w:after="0"/>
        <w:rPr/>
      </w:pPr>
      <w:r>
        <w:rPr/>
        <w:t xml:space="preserve">В разрушении средневекового мира огромная роль принадлежит развитию научной мысли Европы, достижениям в технике и естественных науках. Аргументируйте это положение фактическим материалом. Среди многочисленных открытий, которыми была так богата та эпоха, одно занимает особое место по своему воздействию на умы людей. Это гелиоцентрическая теория польского ученого Н. Коперника (1473-1543) , которая дала новое видения Вселенной и новое понимание места в ней Земли и человека. Раньше центром мира считалась неподвижная Земля с обращающимися вокруг нее светилами. Теперь точка отсчета сместилась; Земля превратилась в ничтожную пылинку в космосе, повисшую в пустоте. Картина мира стала пугающе сложной. Идею Коперника подтвердили его последователи - итальянский мыслитель Дж. Бруно (1548-1600) и астроном, физик Г. Галилей (1564-1642) . </w:t>
      </w:r>
    </w:p>
    <w:p>
      <w:pPr>
        <w:pStyle w:val="Web"/>
        <w:spacing w:before="0" w:after="0"/>
        <w:rPr/>
      </w:pPr>
      <w:r>
        <w:rPr/>
        <w:t xml:space="preserve">Какое же впечатление произвели эти открытия на современников? Смелые теории рождались в рамках средневекового общества, тяготевшего к традиционным, устойчивым схемам. Прорыв, сделанный наукой, углубил ее разрыв с церковью. Конфликты с ней часто заканчивались для ученых трагически: вспомним судьбу Дж. Бруно, которого сожгли как еретика, и Г. Галилея, которого заставили отречься от своих взглядов. Произведения, в которых высказывались новые идеи, вносили в списки запрещенных книг. Прочитайте документы Хрестоматии №44,45, подтверждающие это положение. </w:t>
      </w:r>
    </w:p>
    <w:p>
      <w:pPr>
        <w:pStyle w:val="Web"/>
        <w:spacing w:before="0" w:after="0"/>
        <w:rPr/>
      </w:pPr>
      <w:r>
        <w:rPr/>
        <w:t xml:space="preserve">Огромное влияние естествознание оказало на философию: новая картина мира требовала философского осмысления. Для многих ученых успехи науки являлись подтверждением безграничных возможностей человека. Французский математик и физик Рене Декарт (1596-1650) создал новую картину мироздания и вывел законы, которые им управляют. При этом он основывался на данных естественных наук, вводя их в философию. Мир представлялся ему огромным механизмом, движение которого определено Богом - “великим геометром” , как называл его Декарт. </w:t>
      </w:r>
    </w:p>
    <w:p>
      <w:pPr>
        <w:pStyle w:val="Web"/>
        <w:spacing w:before="0" w:after="0"/>
        <w:rPr/>
      </w:pPr>
      <w:r>
        <w:rPr/>
        <w:t xml:space="preserve">Английский ученый и политик Ф. Бэкон (1561-1626) в своем знаменитом труде “Новый Органон” доказывал, что окружающий мир, природу следует изучать, доверяя только опыту, научному эксперименту. Ему же принадлежит идея, которой суждено было сыграть ключевую роль в интеллектуальной жизни XVIII в., о том, что наука даст человеку власть над миром, изменит жизнь и даже общественные отношения. </w:t>
      </w:r>
    </w:p>
    <w:p>
      <w:pPr>
        <w:pStyle w:val="Web"/>
        <w:spacing w:before="0" w:after="0"/>
        <w:rPr/>
      </w:pPr>
      <w:r>
        <w:rPr/>
        <w:t xml:space="preserve">Вступление в новую эпоху сопровождалось своего рода революцией в духовной жизни Западной Европы. Это два явления в культуре XIV-XVI вв. - Ренессанс и Реформация. Казалось бы, между ними мало общего. Ренессанс это возрождение античного наследия, мирского начала. Реформация явилась обновлением церкви и сопровождалась всплеском глубоких религиозных чувств. Тем не менее, объединяет их то, что они разрушали старую средневековую систему ценностей и формировали новый взгляд на человеческую личность. </w:t>
      </w:r>
    </w:p>
    <w:p>
      <w:pPr>
        <w:pStyle w:val="Web"/>
        <w:spacing w:before="0" w:after="0"/>
        <w:rPr/>
      </w:pPr>
      <w:r>
        <w:rPr/>
        <w:t xml:space="preserve">Изучение этого раздела темы поможет знакомство с содержанием отдельных глав из книг и монографий А.. Ф. Лосева “Эстетика Возрождения” (М. 1978) C. Д. Сказкина “Из истории социально-политической и духовной жизни Западной Европы в Средние века” (М. 1981) , C. М. Стама “Гуманизм и церковно-реформационная идеология” , М. Т. Петрова “О критериях сопоставления Возрождения и реформация” (М. 1981) , “Истории политических и правовых учений” под редакцией В. С. Нерсесянца М. 1997 (“Политические и правовые идеи Реформации” ) . </w:t>
      </w:r>
    </w:p>
    <w:p>
      <w:pPr>
        <w:pStyle w:val="Web"/>
        <w:spacing w:before="0" w:after="0"/>
        <w:rPr/>
      </w:pPr>
      <w:r>
        <w:rPr/>
        <w:t xml:space="preserve">Культура Ренессанса зародилась во второй половине ХIVв. И продолжала развиваться на протяжении ХV и ХVI вв., постепенно охватывая одну за другой все страны Европы. Возникновение культуры Возрождения было подготовлено рядом общеевропейских и локальных исторических условий. </w:t>
      </w:r>
    </w:p>
    <w:p>
      <w:pPr>
        <w:pStyle w:val="Web"/>
        <w:spacing w:before="0" w:after="0"/>
        <w:rPr/>
      </w:pPr>
      <w:r>
        <w:rPr/>
        <w:t xml:space="preserve">В XIV - XV вв. зарождались раннекапиталистические, товарно - денежные отношения. Одной из первых вступила на этот путь Италия, чему в немалой степени способствовали: высокий уровень урбанизации, подчинение деревни городу, широкий размах ремесленного производства, финансового дела, ориентированных не только на внутренний, но и на внешний рынок. </w:t>
      </w:r>
    </w:p>
    <w:p>
      <w:pPr>
        <w:pStyle w:val="Web"/>
        <w:spacing w:before="0" w:after="0"/>
        <w:rPr/>
      </w:pPr>
      <w:r>
        <w:rPr/>
        <w:t xml:space="preserve">Складывание новой культуры было подготовлено и общественным сознанием, изменениями в настроениях различных социальных слоев ранней буржуазии. Аскетизм церковной морали в эпоху активного торгово - промышленного и финансового предпринимательства серьезно расходился с реальной жизненной практикой этих социальных слоев с их стремлением к мирским благам, накопительству, тягой богатству. В психологии купечества, ремесленной верхушки отчетливо проступали черты рационализма, расчетливости, смелости в деловых начинаниях, осознания личных способностей и широких возможностей. Складывалась мораль, оправдывающая “честное обогащение” , радости мирской жизни, венцом успеха которой считались престиж семьи, уважение сограждан, слава в памяти потомков. </w:t>
      </w:r>
    </w:p>
    <w:p>
      <w:pPr>
        <w:pStyle w:val="Web"/>
        <w:spacing w:before="0" w:after="0"/>
        <w:rPr/>
      </w:pPr>
      <w:r>
        <w:rPr/>
        <w:t xml:space="preserve">Этот процесс имел наряду с собственно историческими и историко-культурные предпосылки. Исторической задачей деятелей новой культуры стало восстановление преемственной связи с высокоразвитой культурой античности. У культуры Возрождения были и средневековые корни - светские традиции городской, народной, рыцарской культуры. </w:t>
      </w:r>
    </w:p>
    <w:p>
      <w:pPr>
        <w:pStyle w:val="Web"/>
        <w:spacing w:before="0" w:after="0"/>
        <w:rPr/>
      </w:pPr>
      <w:r>
        <w:rPr/>
        <w:t xml:space="preserve">Идейной основой ренессансной культуры был гуманизм, светски - рационалистическое по своей главной направленности мировоззрение. Оно лишь частично отражало интересы и настроения социальной верхушки, будучи по содержанию мировоззрением демократическим, антифеодальным, ибо освобождало сознание человека от сословных, корпоративных, церковно-схоластических пут, способствовало активной, деятельной жизни. </w:t>
      </w:r>
    </w:p>
    <w:p>
      <w:pPr>
        <w:pStyle w:val="Web"/>
        <w:spacing w:before="0" w:after="0"/>
        <w:rPr/>
      </w:pPr>
      <w:r>
        <w:rPr/>
        <w:t xml:space="preserve">Ранние гуманисты: поэт философ </w:t>
      </w:r>
      <w:r>
        <w:rPr>
          <w:i/>
          <w:iCs/>
        </w:rPr>
        <w:t xml:space="preserve">Ф. Петрарка </w:t>
      </w:r>
      <w:r>
        <w:rPr/>
        <w:t xml:space="preserve">(1304- 1374) , писатель </w:t>
      </w:r>
      <w:r>
        <w:rPr>
          <w:i/>
          <w:iCs/>
        </w:rPr>
        <w:t xml:space="preserve">Дж. Боккаччо </w:t>
      </w:r>
      <w:r>
        <w:rPr/>
        <w:t xml:space="preserve">(1313- 1375) - хотели создать прекрасную человеческую личность, свободную от предрассудков средневековья, и поэтому прежде всего пытались изменить систему образования: ввести в нее гуманитарные науки, сделав акцент на изучении античной литературы и философии. При этом гуманисты отнюдь не ниспровергали религии, хотя сама по себе церковь и ее служители были объектами насмешек. Скорее, они стремились совместить две шкалы ценностей. </w:t>
      </w:r>
    </w:p>
    <w:p>
      <w:pPr>
        <w:pStyle w:val="Web"/>
        <w:spacing w:before="0" w:after="0"/>
        <w:rPr/>
      </w:pPr>
      <w:r>
        <w:rPr/>
        <w:t xml:space="preserve">В своей “Исповеди” Петрарка писал, что аскетическая мораль христианства очищает душу, но не менее важно и осознание ценности земного бытия, унаследованное от греков и римлян. Таким образом устранялось средневековое противопоставление плоти и духа. Реабилитация земного проявлялась в ту эпоху прежде всего в апологии красоты мира и человеческого тела, плотской любви. </w:t>
      </w:r>
    </w:p>
    <w:p>
      <w:pPr>
        <w:pStyle w:val="Web"/>
        <w:spacing w:before="0" w:after="0"/>
        <w:rPr/>
      </w:pPr>
      <w:r>
        <w:rPr/>
        <w:t xml:space="preserve">Художники стали видеть мир иначе: плоскостные, как бы бестелесные изображения средневекового искусства уступили место трехмерному, рельефному, выпуклому пространству. </w:t>
      </w:r>
      <w:r>
        <w:rPr>
          <w:i/>
          <w:iCs/>
        </w:rPr>
        <w:t>Рафаэль</w:t>
      </w:r>
      <w:r>
        <w:rPr/>
        <w:t xml:space="preserve"> </w:t>
      </w:r>
      <w:r>
        <w:rPr>
          <w:i/>
          <w:iCs/>
        </w:rPr>
        <w:t xml:space="preserve">Санти </w:t>
      </w:r>
      <w:r>
        <w:rPr/>
        <w:t xml:space="preserve">(1483- 1520) , </w:t>
      </w:r>
      <w:r>
        <w:rPr>
          <w:i/>
          <w:iCs/>
        </w:rPr>
        <w:t xml:space="preserve">Леонардо да Винчи </w:t>
      </w:r>
      <w:r>
        <w:rPr/>
        <w:t xml:space="preserve">(1452- 1519) , </w:t>
      </w:r>
      <w:r>
        <w:rPr>
          <w:i/>
          <w:iCs/>
        </w:rPr>
        <w:t xml:space="preserve">Микеланджело Буонарроти </w:t>
      </w:r>
      <w:r>
        <w:rPr/>
        <w:t xml:space="preserve">(1475- 1564) воспевали своим творчеством совершенную личность, в которой физическая и духовная красота сливаются воедино в соответствии с требованиями античной эстетики. </w:t>
      </w:r>
    </w:p>
    <w:p>
      <w:pPr>
        <w:pStyle w:val="Web"/>
        <w:spacing w:before="0" w:after="0"/>
        <w:rPr/>
      </w:pPr>
      <w:r>
        <w:rPr/>
        <w:t xml:space="preserve">Человек с его земными страстями и желаниями появился и в литературе. Запретная прежде тема плотской любви, натуралистические ее описания получили право на существование. Однако плотское не подавляло духовного. Как и философы, писатели старались создать гармонию двух начал, или, по крайней мере, их уравновесить (см.: документы №42,46,47 Хрестоматии) . В знаменитом “Декамероне” Боккаччо озорные фривольные новеллы о сластолюбцах чередуются с трагическими рассказами о безответной или самоотверженной любви. В сонетах Петрарки, посвященных прекрасной Лауре, небесной любви приданы земные черты, но и земные чувства возвышены до небесной гармонии. </w:t>
      </w:r>
    </w:p>
    <w:p>
      <w:pPr>
        <w:pStyle w:val="Web"/>
        <w:spacing w:before="0" w:after="0"/>
        <w:rPr/>
      </w:pPr>
      <w:r>
        <w:rPr/>
        <w:t xml:space="preserve">Рисуя идеал человеческой личности, деятели Возрождения подчеркивали ее доброту, силу, героизм, способность творить и создавать вокруг себя новый мир. Непременным условием для этого итальянские гуманисты </w:t>
      </w:r>
      <w:r>
        <w:rPr>
          <w:i/>
          <w:iCs/>
        </w:rPr>
        <w:t xml:space="preserve">Лоренцо Валла </w:t>
      </w:r>
      <w:r>
        <w:rPr/>
        <w:t xml:space="preserve">(1407- 1457) и </w:t>
      </w:r>
      <w:r>
        <w:rPr>
          <w:i/>
          <w:iCs/>
        </w:rPr>
        <w:t xml:space="preserve">Л. Альберти </w:t>
      </w:r>
      <w:r>
        <w:rPr/>
        <w:t xml:space="preserve">(1404- 1472) считали накопленные знания, которые помогают человеку сделать выбор между добром и злом. Высокое представление о человеке было неразрывно связано с идеей свободы его воли: личность сама избирает свой жизненный путь и сама отвечает за свою судьбу. Ценность человека стала определяться его личными достоинствами, а не положением в обществе: “Благородство - словно некое сияние, исходящее от добродетели и озаряющее ее обладателей, какого бы происхождения они не были.” (Из “Книги о благородстве” Поджо Браччолини, итальянского гуманиста XV в.) Наступала эпоха стихийного и буйного самоутверждения человеческой личности, освобождающейся от средневековой корпоративности и морали, подчиняющей индивида целому. Это было время </w:t>
      </w:r>
      <w:r>
        <w:rPr>
          <w:i/>
          <w:iCs/>
        </w:rPr>
        <w:t xml:space="preserve">титанизма, </w:t>
      </w:r>
      <w:r>
        <w:rPr/>
        <w:t xml:space="preserve">который проявился и в искусстве, и в жизни. Достаточно вспомнить героические образы, созданные Микеланджело, и самого их творца - поэта, художника, скульптора. Люди, подобные Микеланджело или Леонардо да Винчи, являли собой реальные образцы безграничных возможностей человека. </w:t>
      </w:r>
    </w:p>
    <w:p>
      <w:pPr>
        <w:pStyle w:val="Web"/>
        <w:spacing w:before="0" w:after="0"/>
        <w:rPr/>
      </w:pPr>
      <w:r>
        <w:rPr/>
        <w:t xml:space="preserve">Принципиально важно обратить внимание на предупреждение выдающегося русского ученого А. Ф. Лосева о необходимости избегать узкой одноплановости, абсолютизированной точки зрения на содержание искусства и литературы Ренессанса. </w:t>
      </w:r>
    </w:p>
    <w:p>
      <w:pPr>
        <w:pStyle w:val="Web"/>
        <w:spacing w:before="0" w:after="0"/>
        <w:rPr/>
      </w:pPr>
      <w:r>
        <w:rPr/>
        <w:t>“</w:t>
      </w:r>
      <w:r>
        <w:rPr/>
        <w:t xml:space="preserve">Эстетика Ренессанса, - пишет А. Ф. Лосев, - базировалась на человеческой личности, но она прекрасно понимала ограниченность этой личности. Она буйно и бурно заявляла о правах человеческого субъекта и требовала его освобождения - и духовного, и душевного, и телесного, и вообще материального. Но эстетика Ренессанса обладала одним замечательным свойством, которого не было в последующей эстетике буржуазно- капиталистического мира: она знала и чувствовала всю ограниченность изолированного человеческого субъекта. И это навсегда наложило печать трагизма на всю бесконечно революционную стихию возрожденческого индивидуализма” . </w:t>
      </w:r>
    </w:p>
    <w:p>
      <w:pPr>
        <w:pStyle w:val="Web"/>
        <w:spacing w:before="0" w:after="0"/>
        <w:rPr/>
      </w:pPr>
      <w:r>
        <w:rPr/>
        <w:t xml:space="preserve">По мысли Лосева, самую глубокую критику индивидуализма дал в XVI в. Шекспир, титанические герои которого столь полны возрожденческого самоутверждения. Герои Шекспира (Гамлет, Макбет) показывают, как возрожденческий индивидуализм обнаруживает свою собственную недостаточность и свою трагическую обреченность. Ренессанс, который так глубоко пронизывает все существо творчества Шекспира, в каждой его трагедии превращается лишь в целую гору трупов, потому что такова страшная, ничем неодолимая и убийственная самокритика всей возрожденческой эстетики. Шекспир, - утверждает Лосев, - колоссальное детище возрожденческого индивидуализма, на заре буржуазного индивидуализма дал беспощадную критику этого абсолютного индивидуализма, хотя только в XIX и XX вв. стали понимать всю его ограниченность и невозможность. </w:t>
      </w:r>
    </w:p>
    <w:p>
      <w:pPr>
        <w:pStyle w:val="Web"/>
        <w:spacing w:before="0" w:after="0"/>
        <w:rPr/>
      </w:pPr>
      <w:r>
        <w:rPr/>
        <w:t xml:space="preserve">Лосев приводит и иные примеры, из другой области человеческих знаний эпохи Ренессанса. Гелиоцентрическая система Коперника, ее развитие у Бруно - пишет он, - основаны вовсе не на выдвижении вперед цельной человеческой личности, напротив, на толковании человека, да и всей той планеты, на которой он обитает в качестве незаметной “песчинки” в бесконечном мироздании. Коперник, Кеплер, Галилей отнимают у человека его жизненную почву в виде неподвижной Земли, а готика заставляет человеческую личность рваться вверх вплоть до потери своей земной тяжести и веса. Разве это стихийное самоутверждение человеческой личности? А. Ф. Лосев делает в высшей степени важный вывод, касающейся самой тенденции исторического развития: сам Ренессанс еще не был этапом буржуазно-капиталистической формации. Он только ее подготавливал, и притом бессознательно, независимо от себя. Культура частной собственности и культура производства на основе эксплуатации рабочей силы в эпоху Ренессанса начиналась, но она здесь была еще слишком юной и наивной, и она все еще ставила выше всего красоту человеческой личности, красоту человеческого тела и возвышенную картину космических просторов. В дальнейшем, после Ренессанса, этот юный и красивый индивидуализм, прекрасно и честно чувствующий свою ограниченность, будет прогрессировать в своей изолированности, в своей отдаленности от всего внешнего и от всего живого, в своей жесткости и жестокости, в своей бесчеловечности ко всему окружающему. </w:t>
      </w:r>
    </w:p>
    <w:p>
      <w:pPr>
        <w:pStyle w:val="Web"/>
        <w:spacing w:before="0" w:after="0"/>
        <w:rPr/>
      </w:pPr>
      <w:r>
        <w:rPr/>
        <w:t xml:space="preserve">Иначе вопрос об индивидуальной свободе решала Реформация (от понятия “реформа” , “преобразование” ) . Родиной Реформации стала Германия. Ее началом считают события 1517г., когда доктор богословия </w:t>
      </w:r>
      <w:r>
        <w:rPr>
          <w:i/>
          <w:iCs/>
        </w:rPr>
        <w:t xml:space="preserve">Мартин Лютер </w:t>
      </w:r>
      <w:r>
        <w:rPr/>
        <w:t xml:space="preserve">(1483- 1546) выступил со своими 95 тезисами против продажи индульгенций. С этого момента начался его длительный поединок с католической церковью. Реформация быстро распространилась в Швейцарии, Нидерландах, Франции, Англии, Италии. В Германии Реформация сопровождалась </w:t>
      </w:r>
      <w:r>
        <w:rPr>
          <w:i/>
          <w:iCs/>
        </w:rPr>
        <w:t>Крестьянской войной</w:t>
      </w:r>
      <w:r>
        <w:rPr/>
        <w:t xml:space="preserve">, которая шла с таким размахом, что с ней не может сравниться ни одно социальное движение средневековья. Своих новых теоретиков Реформация обрела в Швейцарии, где возник второй после Германии крупнейший ее центр. Там окончательно оформил реформационную мысль </w:t>
      </w:r>
      <w:r>
        <w:rPr>
          <w:i/>
          <w:iCs/>
        </w:rPr>
        <w:t xml:space="preserve">Жан Кальвин </w:t>
      </w:r>
      <w:r>
        <w:rPr/>
        <w:t xml:space="preserve">(1509- 1564) , которого прозвали “женевским папой” . </w:t>
      </w:r>
    </w:p>
    <w:p>
      <w:pPr>
        <w:pStyle w:val="Web"/>
        <w:spacing w:before="0" w:after="0"/>
        <w:rPr/>
      </w:pPr>
      <w:r>
        <w:rPr/>
        <w:t xml:space="preserve">Прочтите документы Христоматии №29,30,31,32,33,34, ксерокопию раздела “Политические и правовые идеи Реформации” из “Исторических, политических и правовых учений” (М. 1997) . Выделите следующие основные направления Реформации и дайте им характеристику: буржуазное (М. Лютер, Ж. Кальвин, У. Цвингли) ; народное, соединяющее требование упразднения католической церкви с борьбой против феодализма, за установление равенства (Томас Мюнцер, анабаптисты) ; королевско-княжеское, отражавшее интересы монархов и светских феодалов, стремившихся укрепить свою власть и захватить земельные богатства церкви. </w:t>
      </w:r>
    </w:p>
    <w:p>
      <w:pPr>
        <w:pStyle w:val="Web"/>
        <w:spacing w:before="0" w:after="0"/>
        <w:rPr/>
      </w:pPr>
      <w:r>
        <w:rPr/>
        <w:t xml:space="preserve">В конечном итоге Реформация породила новое направление в христианстве, которое стало духовной основой западной цивилизации - протестантизм. От католичества отошла часть населения Европы: Англия, Шотландия, Дания, Швеция, Норвегия, Голландия, Финляндия, Швейцария, часть Германии, Чехии и т.д. Да и в самом католичестве происходили существенные изменения. </w:t>
      </w:r>
    </w:p>
    <w:p>
      <w:pPr>
        <w:pStyle w:val="Web"/>
        <w:spacing w:before="0" w:after="0"/>
        <w:rPr/>
      </w:pPr>
      <w:r>
        <w:rPr/>
        <w:t xml:space="preserve">Протестантизм освободил людей от давления религии в практической жизни. Религия стала личным делом человека. Религиозное сознание сменилось светским мировоззрением. Религиозная обрядность упростилась. Но главное достижение Реформации было в той особой роли, которая придавалась личности в ее индивидуальном общении с Богом. Лишенный посредничества церкви человек теперь сам должен был отвечать за свои поступки, т.е. на него возлагалась гораздо большая ответственность. Реформация возвышала значение мирской жизни и деятельности, проповедуя возможность общения с Богом через устроенное соответствующим образом общество. </w:t>
      </w:r>
    </w:p>
    <w:p>
      <w:pPr>
        <w:pStyle w:val="Web"/>
        <w:spacing w:before="0" w:after="0"/>
        <w:rPr/>
      </w:pPr>
      <w:r>
        <w:rPr/>
        <w:t xml:space="preserve">Кальвин учил, что знак Божественного благоволения к человеку раскрывается в его практической деятельности: успех или неуспех – критерий, позволяющий понять, проклятие или благодарность лежит на человеке. </w:t>
      </w:r>
      <w:r>
        <w:rPr>
          <w:i/>
          <w:iCs/>
        </w:rPr>
        <w:t xml:space="preserve">Трудовая этика </w:t>
      </w:r>
      <w:r>
        <w:rPr/>
        <w:t xml:space="preserve">реформации освещала практицизм, предпринимательство, что было наиболее адекватным западному образу жизни. “Результатом реформации… было прежде всего то, что в противовес католической точке зрения моральное значение мирского профессионального труда и религиозное воздаяние за него чрезвычайно выросли” . (М. Вебер. Протестантская этика) . </w:t>
      </w:r>
    </w:p>
    <w:p>
      <w:pPr>
        <w:pStyle w:val="Web"/>
        <w:spacing w:before="0" w:after="0"/>
        <w:rPr/>
      </w:pPr>
      <w:r>
        <w:rPr/>
        <w:t xml:space="preserve">Продумайте вопрос о соотношении Ренессанса и Реформации. Разными историками он решается по-разному. Изучение литературы, которая вам предложена для самостоятельной работы, позволяет сделать вывод, что и Реформация и Ренессанс поставили в центр человеческую личность, энергичную, устремленную на преобразование мира, с ярко выраженным волевым началом. Но Реформация при этом имела более дисциплинирующее воздействие: она поощряла индивидуализм, но вводила его в строгие рамки морали, основанной на религиозных ценностях. </w:t>
      </w:r>
    </w:p>
    <w:p>
      <w:pPr>
        <w:pStyle w:val="Web"/>
        <w:spacing w:before="0" w:after="0"/>
        <w:rPr/>
      </w:pPr>
      <w:r>
        <w:rPr/>
        <w:t xml:space="preserve">Есть и другие различия. Так С. Б. Сказкин полагает, что гуманизм и Возрождение выражают жизнь во всем ее многообразии, ибо классовая основа гуманистической интеллигенции различна. Более того, гуманизм далеко не всегда враждебен церкви (знаменитое Эразмовское: Сократ, молись за нас!) . Реформация же в своей основе – буржуазное явление. Она вызвана появлением и развитием буржуазии, выступающей против феодализма и его освещения церковью. Буржуазия на этом этапе своего развития еще слишком слаба, чтобы самостоятельно выступать или организовывать движение всего “третьего сословия” . Она борется только против специфической формы феодальной эксплуатации, но не против феодальной эксплуатации вообще. Феодально-абсолютическое государство для нее еще не пройденная ступень, а, наоборот, прогрессивная форма политической организации. Пройденной ступенью для нее является лишь феодальная форма религии в виде католической церкви, и лишь против католической религиозности и католической религиозной организации она выступает революционно. </w:t>
      </w:r>
    </w:p>
    <w:p>
      <w:pPr>
        <w:pStyle w:val="Web"/>
        <w:spacing w:before="0" w:after="0"/>
        <w:rPr/>
      </w:pPr>
      <w:r>
        <w:rPr/>
        <w:t xml:space="preserve">Сопоставьте эту оценку с точкой зрения С. М. Стама, который утверждает противоположность двух идейных систем с несколько иных позиций. Он не отрицает того очевидного факта, что и те и другие были противниками средневековой схоластики и духовной диктатуры католической церкви. Лютер и Кальвин признавали известную ценность земной жизни и практической деятельности, полезность некоторого светского знания. Невозможно отрицать индивидуалистическую тенденцию: признания права собственного решения, а значит – разума и воли человека (кальвинистская идея божественного избранничества и обязанности каждого проявить максимум энергии в своем “призвании” ) . </w:t>
      </w:r>
    </w:p>
    <w:p>
      <w:pPr>
        <w:pStyle w:val="Web"/>
        <w:spacing w:before="0" w:after="0"/>
        <w:rPr/>
      </w:pPr>
      <w:r>
        <w:rPr/>
        <w:t xml:space="preserve">На этом сходство заканчивается, и начинаются противоположности: христианство стремилось ограничить человеческую любознательность, тогда как гуманизм всячески стремился ее развить. Гуманисты были убеждены во всемогуществе человеческого разума, напротив, реформаторы вдохновлялись идеей всемогущества веры. “Пусть никто не думает, - писал Лютер, - что он может постичь веру разумом…. То, что говорит Христос, - истина, независимо от того, могу ли я или какой либо иной человек понять это” . </w:t>
      </w:r>
    </w:p>
    <w:p>
      <w:pPr>
        <w:pStyle w:val="Web"/>
        <w:spacing w:before="0" w:after="0"/>
        <w:rPr/>
      </w:pPr>
      <w:r>
        <w:rPr/>
        <w:t xml:space="preserve">Гуманистам был ненавистен аскетизм, составляющий стержень религиозной морали. Человек может достигнуть совершенства не в силу искупления и особой божественной милости, а собственным разумом и волей, направленной на максимальное раскрытие всех своих естественных способностей. </w:t>
      </w:r>
    </w:p>
    <w:p>
      <w:pPr>
        <w:pStyle w:val="Web"/>
        <w:spacing w:before="0" w:after="0"/>
        <w:rPr/>
      </w:pPr>
      <w:r>
        <w:rPr/>
        <w:t xml:space="preserve">Напротив, Лютер исходил из “коренной и общей испорченности человеческой природы” . Снискать божью благодать человек может только покаянием, самоуничижением и самопопранием перед богом, подавлением собственных желаний и стремлений. </w:t>
      </w:r>
    </w:p>
    <w:p>
      <w:pPr>
        <w:pStyle w:val="Web"/>
        <w:spacing w:before="0" w:after="0"/>
        <w:rPr/>
      </w:pPr>
      <w:r>
        <w:rPr/>
        <w:t xml:space="preserve">Наконец, доминантой ренессансного гуманизма была идея человека, чье высокое достоинство определялось не знатностью происхождения, не званиями или богатством, но только личной доблестью, благородством в делах и помышлениях. Новое понимание человека объективно противостояло феодально-сословной дискриминации как программа человеческого равенства. Отсюда, гуманизм Возрождения – идеология раннебуржуазная, т.е. антифеодальная, народная. Напротив близость церковно-реформационной идеологии к массам и тем более ее революционность представляются С. М. Стаму весьма относительными. Говоря о свободе христианина, Лютер имеет в виду только духовную, а отнюдь не мирскую свободу. </w:t>
      </w:r>
    </w:p>
    <w:p>
      <w:pPr>
        <w:pStyle w:val="Web"/>
        <w:spacing w:before="0" w:after="0"/>
        <w:rPr/>
      </w:pPr>
      <w:r>
        <w:rPr/>
        <w:t xml:space="preserve">Сопоставьте точки зрения С. Б. Сказкина и С. М. Стама. Какая из них вам ближе? Аргументируйте свою позицию. Разберитесь, чем отличается индивидуализм реформации от индивидуализма Возрождения. </w:t>
      </w:r>
    </w:p>
    <w:p>
      <w:pPr>
        <w:pStyle w:val="Web"/>
        <w:spacing w:before="0" w:after="0"/>
        <w:rPr/>
      </w:pPr>
      <w:r>
        <w:rPr/>
        <w:t xml:space="preserve">Реформация оказала огромное влияние на массовое сознание европейцев, дала Европе новый тип личности и новую систему ценностей. В Европе, быстро охваченной идеями Реформации, стали образовываться новые, реформированные церкви. Однако утверждение новых религиозных идеалов влекло за собой инквизицию, кровопролитные гражданско-религиозные войны, религиозный фанатизм. Прочитайте документ №36 Хрестоматии “Устав ордена иезуитов” . Имейте представления о религиозных войнах во Франции, Англии, Испании, Нидерландах. </w:t>
      </w:r>
    </w:p>
    <w:p>
      <w:pPr>
        <w:pStyle w:val="Web"/>
        <w:spacing w:before="0" w:after="0"/>
        <w:rPr/>
      </w:pPr>
      <w:r>
        <w:rPr/>
        <w:t xml:space="preserve">Ответьте на вопросы для самопроверки: </w:t>
      </w:r>
    </w:p>
    <w:p>
      <w:pPr>
        <w:pStyle w:val="Web"/>
        <w:spacing w:before="0" w:after="0"/>
        <w:rPr/>
      </w:pPr>
      <w:r>
        <w:rPr/>
        <w:t xml:space="preserve">1. Расскажите о значениях и последствиях Великих географических открытий. </w:t>
      </w:r>
    </w:p>
    <w:p>
      <w:pPr>
        <w:pStyle w:val="Web"/>
        <w:spacing w:before="0" w:after="0"/>
        <w:rPr/>
      </w:pPr>
      <w:r>
        <w:rPr/>
        <w:t xml:space="preserve">2. Что привлекало гуманистов в культуре античности? </w:t>
      </w:r>
    </w:p>
    <w:p>
      <w:pPr>
        <w:pStyle w:val="Web"/>
        <w:spacing w:before="0" w:after="0"/>
        <w:rPr/>
      </w:pPr>
      <w:r>
        <w:rPr/>
        <w:t xml:space="preserve">3. Что такое Реформация? Какие новые представления о роли церкви, вере и смысле жизни она выработала? </w:t>
      </w:r>
    </w:p>
    <w:p>
      <w:pPr>
        <w:pStyle w:val="Web"/>
        <w:spacing w:before="0" w:after="0"/>
        <w:rPr/>
      </w:pPr>
      <w:r>
        <w:rPr/>
        <w:t xml:space="preserve">4. Оказало ли Европейское Возрождение влияние на культурно- историческое развитие России? </w:t>
      </w:r>
    </w:p>
    <w:p>
      <w:pPr>
        <w:pStyle w:val="Web"/>
        <w:spacing w:before="0" w:after="0"/>
        <w:rPr/>
      </w:pPr>
      <w:r>
        <w:rPr/>
        <w:t xml:space="preserve">Как итог самостоятельной работы по изучению данной темы вы должны приобрести соответствующие знания и умения: а) понимать последствия великих географических открытий для Европы и мира в целом ; б) иметь представления о том, что в эпоху “Европейской гегемонии” , прологом которой стало открытие Нового света, шел процесс первоначального накопления капиталов; в) уметь оценить основные достижения эпохи Возрождения и результаты Реформ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21:00Z</dcterms:created>
  <dc:creator>1</dc:creator>
  <dc:description/>
  <dc:language>en-US</dc:language>
  <cp:lastModifiedBy>1</cp:lastModifiedBy>
  <dcterms:modified xsi:type="dcterms:W3CDTF">2006-03-10T13:21:00Z</dcterms:modified>
  <cp:revision>2</cp:revision>
  <dc:subject/>
  <dc:title>Эпоха Возрождения и ее роль в истории человечества. Реформация</dc:title>
</cp:coreProperties>
</file>