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ктивное администрирование приложений в Microsoft SQL Server 6.0. </w:t>
      </w:r>
    </w:p>
    <w:p>
      <w:pPr>
        <w:pStyle w:val="Style14"/>
        <w:rPr/>
      </w:pPr>
      <w:r>
        <w:rPr/>
        <w:t> </w:t>
      </w:r>
    </w:p>
    <w:p>
      <w:pPr>
        <w:pStyle w:val="Style14"/>
        <w:rPr/>
      </w:pPr>
      <w:r>
        <w:rPr/>
        <w:t xml:space="preserve">Содержание. </w:t>
      </w:r>
    </w:p>
    <w:p>
      <w:pPr>
        <w:pStyle w:val="Style14"/>
        <w:rPr/>
      </w:pPr>
      <w:r>
        <w:rPr/>
        <w:t>1. Особенности технологии клиент – сервер</w:t>
      </w:r>
    </w:p>
    <w:p>
      <w:pPr>
        <w:pStyle w:val="Style14"/>
        <w:rPr/>
      </w:pPr>
      <w:r>
        <w:rPr/>
        <w:t>1.2. Архитектура клиент – сервер</w:t>
      </w:r>
    </w:p>
    <w:p>
      <w:pPr>
        <w:pStyle w:val="Style14"/>
        <w:rPr/>
      </w:pPr>
      <w:r>
        <w:rPr/>
        <w:t>2. Microsoft SQL Server 6.0</w:t>
      </w:r>
    </w:p>
    <w:p>
      <w:pPr>
        <w:pStyle w:val="Style14"/>
        <w:rPr/>
      </w:pPr>
      <w:r>
        <w:rPr/>
        <w:t>2.1. Активное администрирование и объектный интерфейс SQL Server 6.0</w:t>
      </w:r>
    </w:p>
    <w:p>
      <w:pPr>
        <w:pStyle w:val="Style14"/>
        <w:rPr/>
      </w:pPr>
      <w:r>
        <w:rPr/>
        <w:t>3. Введение в Microsoft SQL Server</w:t>
      </w:r>
    </w:p>
    <w:p>
      <w:pPr>
        <w:pStyle w:val="Style14"/>
        <w:rPr/>
      </w:pPr>
      <w:r>
        <w:rPr/>
        <w:t>3.1. О Руководстве Администратора</w:t>
      </w:r>
    </w:p>
    <w:p>
      <w:pPr>
        <w:pStyle w:val="Style14"/>
        <w:rPr/>
      </w:pPr>
      <w:r>
        <w:rPr/>
        <w:t>3.2. Поиск Дополнительной Информации</w:t>
      </w:r>
    </w:p>
    <w:p>
      <w:pPr>
        <w:pStyle w:val="Style14"/>
        <w:rPr/>
      </w:pPr>
      <w:r>
        <w:rPr/>
        <w:t>4. Работа в Microsoft SQL Server</w:t>
      </w:r>
    </w:p>
    <w:p>
      <w:pPr>
        <w:pStyle w:val="Style14"/>
        <w:rPr/>
      </w:pPr>
      <w:r>
        <w:rPr/>
        <w:t>4.1. Системные Устройства и Базы Данных</w:t>
      </w:r>
    </w:p>
    <w:p>
      <w:pPr>
        <w:pStyle w:val="Style14"/>
        <w:rPr/>
      </w:pPr>
      <w:r>
        <w:rPr/>
        <w:t>4.1.1. Основная База Данных</w:t>
      </w:r>
    </w:p>
    <w:p>
      <w:pPr>
        <w:pStyle w:val="Style14"/>
        <w:rPr/>
      </w:pPr>
      <w:r>
        <w:rPr/>
        <w:t>4.1.2. База Данных model</w:t>
      </w:r>
    </w:p>
    <w:p>
      <w:pPr>
        <w:pStyle w:val="Style14"/>
        <w:rPr/>
      </w:pPr>
      <w:r>
        <w:rPr/>
        <w:t>4.1.3. База Данных msdb</w:t>
      </w:r>
    </w:p>
    <w:p>
      <w:pPr>
        <w:pStyle w:val="Style14"/>
        <w:rPr/>
      </w:pPr>
      <w:r>
        <w:rPr/>
        <w:t>4.1.4. База Данных tempdb</w:t>
      </w:r>
    </w:p>
    <w:p>
      <w:pPr>
        <w:pStyle w:val="Style14"/>
        <w:rPr/>
      </w:pPr>
      <w:r>
        <w:rPr/>
        <w:t>4.1.5. База Данных pubs</w:t>
      </w:r>
    </w:p>
    <w:p>
      <w:pPr>
        <w:pStyle w:val="Style14"/>
        <w:rPr/>
      </w:pPr>
      <w:r>
        <w:rPr/>
        <w:t>4.2. Системные Таблицы</w:t>
      </w:r>
    </w:p>
    <w:p>
      <w:pPr>
        <w:pStyle w:val="Style14"/>
        <w:rPr/>
      </w:pPr>
      <w:r>
        <w:rPr/>
        <w:t>4.2.1. Разрешения для Системных Таблиц</w:t>
      </w:r>
    </w:p>
    <w:p>
      <w:pPr>
        <w:pStyle w:val="Style14"/>
        <w:rPr/>
      </w:pPr>
      <w:r>
        <w:rPr/>
        <w:t>4.2.2. Запросы Системных Таблиц</w:t>
      </w:r>
    </w:p>
    <w:p>
      <w:pPr>
        <w:pStyle w:val="Style14"/>
        <w:rPr/>
      </w:pPr>
      <w:r>
        <w:rPr/>
        <w:t>4.3. Системные Хранимые Процедуры</w:t>
      </w:r>
    </w:p>
    <w:p>
      <w:pPr>
        <w:pStyle w:val="Style14"/>
        <w:rPr/>
      </w:pPr>
      <w:r>
        <w:rPr/>
        <w:t>4.4. Набор символов и порядок сортировки</w:t>
      </w:r>
    </w:p>
    <w:p>
      <w:pPr>
        <w:pStyle w:val="Style14"/>
        <w:rPr/>
      </w:pPr>
      <w:r>
        <w:rPr/>
        <w:t>5. Административные Инструментальные Средства и Утилиты</w:t>
      </w:r>
    </w:p>
    <w:p>
      <w:pPr>
        <w:pStyle w:val="Style14"/>
        <w:rPr/>
      </w:pPr>
      <w:r>
        <w:rPr/>
        <w:t>6. Инструментальные Средства и Утилиты Сервера</w:t>
      </w:r>
    </w:p>
    <w:p>
      <w:pPr>
        <w:pStyle w:val="Style14"/>
        <w:rPr/>
      </w:pPr>
      <w:r>
        <w:rPr/>
        <w:t>7. Инструментальные Средства и Утилиты Клиента</w:t>
      </w:r>
    </w:p>
    <w:p>
      <w:pPr>
        <w:pStyle w:val="Style14"/>
        <w:rPr/>
      </w:pPr>
      <w:r>
        <w:rPr/>
        <w:t>8. Специальные Пользователи SQL Server</w:t>
      </w:r>
    </w:p>
    <w:p>
      <w:pPr>
        <w:pStyle w:val="Style14"/>
        <w:rPr/>
      </w:pPr>
      <w:r>
        <w:rPr/>
        <w:t>9. Подготовка к Работе с SQL Server</w:t>
      </w:r>
    </w:p>
    <w:p>
      <w:pPr>
        <w:pStyle w:val="Style14"/>
        <w:rPr/>
      </w:pPr>
      <w:r>
        <w:rPr/>
        <w:t>9.1. Запуск SQL Server</w:t>
      </w:r>
    </w:p>
    <w:p>
      <w:pPr>
        <w:pStyle w:val="Style14"/>
        <w:rPr/>
      </w:pPr>
      <w:r>
        <w:rPr/>
        <w:t>9.2. Регистрация</w:t>
      </w:r>
    </w:p>
    <w:p>
      <w:pPr>
        <w:pStyle w:val="Style14"/>
        <w:rPr/>
      </w:pPr>
      <w:r>
        <w:rPr/>
        <w:t>9.3. Выход из SQL Server</w:t>
      </w:r>
    </w:p>
    <w:p>
      <w:pPr>
        <w:pStyle w:val="Style14"/>
        <w:rPr/>
      </w:pPr>
      <w:r>
        <w:rPr/>
        <w:t>10. Возможности SQL Server</w:t>
      </w:r>
    </w:p>
    <w:p>
      <w:pPr>
        <w:pStyle w:val="Style14"/>
        <w:rPr/>
      </w:pPr>
      <w:r>
        <w:rPr/>
        <w:t>11. SQL Distributed Management Framework</w:t>
      </w:r>
    </w:p>
    <w:p>
      <w:pPr>
        <w:pStyle w:val="Style14"/>
        <w:rPr/>
      </w:pPr>
      <w:r>
        <w:rPr/>
        <w:t>12. Microsoft SQL Enterprise Manager</w:t>
      </w:r>
    </w:p>
    <w:p>
      <w:pPr>
        <w:pStyle w:val="Style14"/>
        <w:rPr/>
      </w:pPr>
      <w:r>
        <w:rPr/>
        <w:t>Список использованной литературы</w:t>
      </w:r>
    </w:p>
    <w:p>
      <w:pPr>
        <w:pStyle w:val="Style14"/>
        <w:rPr/>
      </w:pPr>
      <w:r>
        <w:rPr/>
        <w:t> </w:t>
      </w:r>
    </w:p>
    <w:p>
      <w:pPr>
        <w:pStyle w:val="Style14"/>
        <w:rPr/>
      </w:pPr>
      <w:r>
        <w:rPr/>
        <w:t>1. Особенности технологии клиент – сервер</w:t>
      </w:r>
    </w:p>
    <w:p>
      <w:pPr>
        <w:pStyle w:val="Style14"/>
        <w:rPr/>
      </w:pPr>
      <w:r>
        <w:rPr/>
        <w:t>1.2. Архитектура клиент – сервер</w:t>
      </w:r>
    </w:p>
    <w:p>
      <w:pPr>
        <w:pStyle w:val="Style14"/>
        <w:rPr/>
      </w:pPr>
      <w:r>
        <w:rPr/>
        <w:t xml:space="preserve">Работа многочисленных пользователей с общей базой данных, высокая загрузка вычислительной сети, защита от сбоев оборудования – для решения этих проблем предназначена архитектура клиент–сервер. Основная нагрузка по поддержанию целостности базы данных, ее восстановлению после сбоев, обработке сложных запросов одновременно нескольких пользователей ложится на сервер баз данных. Клиентская часть отвечает за интерфейс пользователя, обработку результатов запросов, двустороннюю связь с базой данных. </w:t>
      </w:r>
    </w:p>
    <w:p>
      <w:pPr>
        <w:pStyle w:val="Style14"/>
        <w:rPr/>
      </w:pPr>
      <w:r>
        <w:rPr/>
        <w:t xml:space="preserve">В традиционных многопользовательских системах с файловым сервером вся работа по обработке данных возлагается на приложение, работающее с файловым сервером как с удаленным диском. Если для выполнения поиска необходимо проверить каждую запись, все содержимое базы данных последовательно должно быть перекачено по сети через алгоритм поиска. Возможно, при этом придется остановить работу других пользователей, чтобы избежать изменений в базе данных во время обработки запроса. </w:t>
      </w:r>
    </w:p>
    <w:p>
      <w:pPr>
        <w:pStyle w:val="Style14"/>
        <w:rPr/>
      </w:pPr>
      <w:r>
        <w:rPr/>
        <w:t xml:space="preserve">В системах с архитектурой клиент-сервер клиент посылает запрос серверу баз данных, находящемуся на высокопроизводительном компьютере или рабочей станции. Сервер баз данных, используя ресурсы аппаратуры рабочей станции, производит обработку данных и передает клиенту только готовый результат. Таким образом, резко снижается загрузка сети. Кроме того, сервер баз данных обеспечивает параллельную обработку нескольких запросов, а также гарантирует целостность базы данных и ее восстановление после аппаратных сбоев. </w:t>
      </w:r>
    </w:p>
    <w:p>
      <w:pPr>
        <w:pStyle w:val="Style14"/>
        <w:rPr/>
      </w:pPr>
      <w:r>
        <w:rPr/>
        <w:t>2. Microsoft SQL Server 6.0</w:t>
      </w:r>
    </w:p>
    <w:p>
      <w:pPr>
        <w:pStyle w:val="Style14"/>
        <w:rPr/>
      </w:pPr>
      <w:r>
        <w:rPr/>
        <w:t xml:space="preserve">Microsoft SQL Server 6.0 – одна из наиболее мощных СУБД архитектуры клиент-сервер. Эта СУБД позволяет удовлетворять такие требования, предъявляемые к системам распределенной обработке данных, как тиражирование данных, параллельная обработка, поддержка больших баз данных на относительно недорогих аппаратных платформах при сохранении простоты управления и использования. </w:t>
      </w:r>
    </w:p>
    <w:p>
      <w:pPr>
        <w:pStyle w:val="Style14"/>
        <w:rPr/>
      </w:pPr>
      <w:r>
        <w:rPr/>
        <w:t xml:space="preserve">Microsoft SQL Server представляет собой систему, выполняющую функции управления базой данных. Для пользовательского приложения SQL Server является мощным источником генерации и управления нужными данными. </w:t>
      </w:r>
    </w:p>
    <w:p>
      <w:pPr>
        <w:pStyle w:val="Style14"/>
        <w:rPr/>
      </w:pPr>
      <w:r>
        <w:rPr/>
        <w:t xml:space="preserve">Сервер имеет средства удаленного администрирования и управления операциями, организованными на базах объектно-ориентированной распределенной сред управления. Microsoft SQL Server входит в состав семейства Microsoft BackOffice, объединяющего пять серверных приложений, разработанных для совместного функционирования в качестве интегрированной системы. </w:t>
      </w:r>
    </w:p>
    <w:p>
      <w:pPr>
        <w:pStyle w:val="Style14"/>
        <w:rPr/>
      </w:pPr>
      <w:r>
        <w:rPr/>
        <w:t xml:space="preserve">Microsoft SQL Server предназначен исключительно для поддержки систем, работающих в среде клиент-сервер. Он поддерживает широкий спектр среды разработки и максимально прост в интеграции с приложениями, работающими на персональном компьютере. Данная версия превосходит предыдущую с точки зрения использования многопоточной параллельной архитектуры операционной системы для повышения производительности и масштабируемости, то есть очень эффективно использует возможность ускорения работы в том случае, если на компьютере установлено несколько процессоров. </w:t>
      </w:r>
    </w:p>
    <w:p>
      <w:pPr>
        <w:pStyle w:val="Style14"/>
        <w:rPr/>
      </w:pPr>
      <w:r>
        <w:rPr/>
        <w:t xml:space="preserve">Microsoft SQL Server 6.0 имеет новую масштабируемую архитектуру блокировок, называемую динамической блокировкой (Dynamic Locking) , которая комбинирует блокировку на уровне страницы и записи для достижения максимальной производительности и подключения максимального числа пользователей. </w:t>
      </w:r>
    </w:p>
    <w:p>
      <w:pPr>
        <w:pStyle w:val="Style14"/>
        <w:rPr/>
      </w:pPr>
      <w:r>
        <w:rPr/>
        <w:t xml:space="preserve">Microsoft SQL Server может тиражировать информацию в базы данных иных форматов, включая Oracle, IBM DB2, Sybase, Microsoft Access и другие СУБД при наличии ODBC драйвера, отвечающего определенным требованиям (ODBC – Open DataBase Connectivity, стандарт Microsoft, разрешающий программам работать с различными серверами баз данных, используя один общий интерфейс) . </w:t>
      </w:r>
    </w:p>
    <w:p>
      <w:pPr>
        <w:pStyle w:val="Style14"/>
        <w:rPr/>
      </w:pPr>
      <w:r>
        <w:rPr/>
        <w:t xml:space="preserve">Хранимые процедуры, поддерживающие OLE Automation, позволяют разработчику применять практически любой инструмент из тех, что поддерживают OLE, в целях создания хранимых процедур для SQL Server. Visual Basic 4.0 поддерживается посредством новой 32-разрядной DB-Library (OCX) . Многочисленные расширения языка Transact-SQL включают расширенную поддержку курсоров, возможность использования команд определения данных внутри транзакций и т.д. </w:t>
      </w:r>
    </w:p>
    <w:p>
      <w:pPr>
        <w:pStyle w:val="Style14"/>
        <w:rPr/>
      </w:pPr>
      <w:r>
        <w:rPr/>
        <w:t xml:space="preserve">Microsoft SQL Server 6.0. содержит Ассистент администратора. Этот инструмент позволяет назначать основные процедуры сопровождения базы данных и определять для них график выполнения. Операции по сопровождению баз данных включают проверку распределения страниц, целостности указателей в таблицах (включая системные) и индексах, обновление информации, необходимой оптимизатору, реорганизацию страниц в таблицах и индексах, создание страховочных копий таблиц и журналов транзакций. Все эти операции могут быть установлены для автоматического выполнения по заданному администратором графику. Пакет Enterprise Manager включает утилиту позволяющую переносить некоторые или все объекты из одной базы данных в другую. </w:t>
      </w:r>
    </w:p>
    <w:p>
      <w:pPr>
        <w:pStyle w:val="Style14"/>
        <w:rPr/>
      </w:pPr>
      <w:r>
        <w:rPr/>
        <w:t xml:space="preserve">Используя эту утилиту, разработчик или администратор может: -                          выполнять копирование объектов любого типа с указанием, какого типа объекты подлежат копированию (или копировать все объекты всех типов) ; -                          переносить схему базы данных вместе с данными или без них; -                          дополнять или замещать существующие данные; -                          уничтожать объекты в базе-приемнике перед копированием схемы; -                          для копируемого объекта включать объекты от него не зависящие; -                          использовать стандартные настройки генерации кода создания/удаления объектов или использовать собственные; -                          определять момент выполнения переноса объектов: немедленно, однократно в определенный момент времени, многократно по определенному графику. </w:t>
      </w:r>
    </w:p>
    <w:p>
      <w:pPr>
        <w:pStyle w:val="Style14"/>
        <w:rPr/>
      </w:pPr>
      <w:r>
        <w:rPr/>
        <w:t xml:space="preserve">Сервер, который получает объекты, должен быть Microsoft SQL Server версии 6.0. Сервер источник может быть Microsoft SQL Server 4. x или сервер Sybase. SQL Server предоставляет возможность создания страховочных копий и восстановления индивидуальных таблиц. Загрузка таблица может быть выполнена либо из копии индивидуальной таблицы, либо из копии базы данных. Загрузка индивидуальных таблиц может оказаться хорошим решением при необходимости восстановления данных после сбоя, когда загрузка всей базы данных неэффективна. Тем не менее создание страховочных копий всей базы данных и журнала транзакций остаются основой стратегии резервного копирования. </w:t>
      </w:r>
    </w:p>
    <w:p>
      <w:pPr>
        <w:pStyle w:val="Style14"/>
        <w:rPr/>
      </w:pPr>
      <w:r>
        <w:rPr/>
        <w:t xml:space="preserve">Для эффективной работы с данными SQL Server имеет целый набор специальных инструментов. </w:t>
      </w:r>
    </w:p>
    <w:p>
      <w:pPr>
        <w:pStyle w:val="Style14"/>
        <w:rPr/>
      </w:pPr>
      <w:r>
        <w:rPr/>
        <w:t xml:space="preserve">Характеристика основного инструмента Microsoft SQL Server 6.0.: SQL Setup – используется для установки нового, модификации установленного программного обеспечения и удаления SQL Server с диска. Программа Setup также может быть использована для изменения опций сетевой поддержки, подключения языка, перестройка базы данных Master и установки опций доступа к данным. </w:t>
      </w:r>
    </w:p>
    <w:p>
      <w:pPr>
        <w:pStyle w:val="Style14"/>
        <w:rPr/>
      </w:pPr>
      <w:r>
        <w:rPr/>
        <w:t xml:space="preserve">SQL Service – используется для старта и остановки служб SQL Server Manager (SQL Server и SQL Executive) . </w:t>
      </w:r>
    </w:p>
    <w:p>
      <w:pPr>
        <w:pStyle w:val="Style14"/>
        <w:rPr/>
      </w:pPr>
      <w:r>
        <w:rPr/>
        <w:t xml:space="preserve">iSQL/w – позволяет вводить выражения и хранимые процедуры Transact-SQL в графическом интерфейсе запросов. </w:t>
      </w:r>
    </w:p>
    <w:p>
      <w:pPr>
        <w:pStyle w:val="Style14"/>
        <w:rPr/>
      </w:pPr>
      <w:r>
        <w:rPr/>
        <w:t xml:space="preserve">SQL Security – позволяет управлять бюджетами пользователей серверов Manager SQL. </w:t>
      </w:r>
    </w:p>
    <w:p>
      <w:pPr>
        <w:pStyle w:val="Style14"/>
        <w:rPr/>
      </w:pPr>
      <w:r>
        <w:rPr/>
        <w:t xml:space="preserve">SQL Client – устанавливает информацию соединения Server для утилиты конфигурирования клиентов. </w:t>
      </w:r>
    </w:p>
    <w:p>
      <w:pPr>
        <w:pStyle w:val="Style14"/>
        <w:rPr/>
      </w:pPr>
      <w:r>
        <w:rPr/>
        <w:t xml:space="preserve">SQL Transfer – обеспечивает легкий графический способ переноса Manager объектов и данных с одного Server на другой. </w:t>
      </w:r>
    </w:p>
    <w:p>
      <w:pPr>
        <w:pStyle w:val="Style14"/>
        <w:rPr/>
      </w:pPr>
      <w:r>
        <w:rPr/>
        <w:t>SQL Trace – графическая утилита, позволяющая администраторам и разработчикам отслеживать и фиксировать активность клиентских приложений, обращающихся к Microsoft SQL Server 6.0. SQL Trace может в реальном времени отображать все аспекты обращений к серверу или использовать фильтры, отображающие информацию о действиях конкретных пользователей, приложений или машин. [1]</w:t>
      </w:r>
    </w:p>
    <w:p>
      <w:pPr>
        <w:pStyle w:val="Style14"/>
        <w:rPr/>
      </w:pPr>
      <w:r>
        <w:rPr/>
        <w:t> </w:t>
      </w:r>
    </w:p>
    <w:p>
      <w:pPr>
        <w:pStyle w:val="Style14"/>
        <w:rPr/>
      </w:pPr>
      <w:r>
        <w:rPr/>
        <w:t xml:space="preserve">2.1. Активное администрирование и объектный интерфейс SQL Server 6.0. </w:t>
      </w:r>
    </w:p>
    <w:p>
      <w:pPr>
        <w:pStyle w:val="Style14"/>
        <w:rPr/>
      </w:pPr>
      <w:r>
        <w:rPr/>
        <w:t xml:space="preserve">Централизованное управление распределенными Serverами Центральная административная консоль SQL Server заменила собой набор утилит которые существовали в предыдущей версии Server. Из этой консоли, называемой Microsoft SQL Enterprise Manager администратор способен выполнять любые действия по администрированию системы, как бы велика она не была. Администратор может создавать новые группы, группировать серверы удобным с административной точки зрения образом, выполнять манипуляции над объектами (базами данных, таблицами, хранимыми процедурами, триггерами и т.д.) . </w:t>
      </w:r>
    </w:p>
    <w:p>
      <w:pPr>
        <w:pStyle w:val="Style14"/>
        <w:rPr/>
      </w:pPr>
      <w:r>
        <w:rPr/>
        <w:t xml:space="preserve">К сожалению, когда принимается решение о выборе мощной СУБД масштаба предприятия, часто из внимания специалистов, принимающих решение, ускользает то, что программное обеспечение подобного класса обязательно должно включать развитые средства администрирования. В крупных информационных системах СУБД выполняет не только функции “мясорубки” по перемалыванию колоссальных объемов информации, но и выполняет сложные функции администрирования. </w:t>
      </w:r>
    </w:p>
    <w:p>
      <w:pPr>
        <w:pStyle w:val="Style14"/>
        <w:rPr/>
      </w:pPr>
      <w:r>
        <w:rPr/>
        <w:t xml:space="preserve">Microsoft SQL Server предлагает “активную” модель администрирования системы. В отличие от предыдущей версии продукта администратор получил в распоряжение средства, позволяющие предупреждать неблагоприятное развитие событий, вместо того чтобы сломя голову кидаться исправлять последствия сбоя системы, когда пользователи уже не имеют доступа к хранящейся в ней информации. Microsoft SQL Server позволяет определять так называемые предупреждения (alert) , которые являются реакцией системы на возникновение того или иного события. </w:t>
      </w:r>
    </w:p>
    <w:p>
      <w:pPr>
        <w:pStyle w:val="Style14"/>
        <w:rPr/>
      </w:pPr>
      <w:r>
        <w:rPr/>
        <w:t xml:space="preserve">Привязка предупреждения к конкретной базе данных дает возможность назначать различную реакцию системы на события в различных базах данных. Помимо встроенных кодов ошибок предупреждение может реагировать на пользовательские ошибки, определяемые в коде хранимых процедур и триггеров. Активная модель администрирования SQL Server очень хорошо проявляет себя в сложных ситуациях. </w:t>
      </w:r>
    </w:p>
    <w:p>
      <w:pPr>
        <w:pStyle w:val="Style14"/>
        <w:rPr/>
      </w:pPr>
      <w:r>
        <w:rPr/>
        <w:t xml:space="preserve">К предупреждению можно привязать ту или иную задачу. Задача может представлять собой: -                          команду операционной системы, *. CMD или *. EXE файл -                          команду процесса тиражирования -                          команду чтения журнала -                          команду синхронизации процесса тиражирования -                          выражение языка Transact-SQL (в том числе имя хранимой процедуры) . </w:t>
      </w:r>
    </w:p>
    <w:p>
      <w:pPr>
        <w:pStyle w:val="Style14"/>
        <w:rPr/>
      </w:pPr>
      <w:r>
        <w:rPr/>
        <w:t xml:space="preserve">В результате, прежде чем выдергивать администратора среди ночи из теплой постели, система в состоянии сделать попытку самостоятельно решить возникшие проблемы (конечно, если администратор заранее подготовил ее к этому) . И только в том случае, если задача после выполнения сообщает о невозможности решения возникшей проблемы, имеет смысл прибегать к помощи человека. </w:t>
      </w:r>
    </w:p>
    <w:p>
      <w:pPr>
        <w:pStyle w:val="Style14"/>
        <w:rPr/>
      </w:pPr>
      <w:r>
        <w:rPr/>
        <w:t xml:space="preserve">Теперь давайте рассмотрим сценарий, по которому могут развиваться события. Ночью произошел сбой в электросети. Источник бесперебойного питания держался пока мог, потом выполнил ShutDown Server, и система прекратила работу. Со временем электропитание было восстановлено, и компьютер снова включился. Не секрет, что Windows NT способна выполнять автоматическую, без участия человека регистрацию в сети. В силу того, что SQL Server и SQL Executive представляют собой сервисы операционной системы, им можно назначить атрибут “стартовать автоматически” . SQL Server стартовал, и на исполнение была запущена хранимая процедура, которая также имеет атрибут “автостарт” . Такая процедура может, например, выполнить проверку целостности базы данных. Если проверка прошла успешно, система продолжает работу в штатном режиме. Если проверка показала, что система неработоспособна, можно пойти как минимум двумя путями: хранимая процедура генерирует ошибку, вызывающую предупреждение, которое в свою очередь вызывает на выполнение задачу. Построенная на базе OLE, SQL-DMF позволяет администраторам управлять и контролировать группы серверов в сети предприятия. Среда состоит из трех слоев: SQL Enterprise Manager – 32-разрядное приложение – основной инструмент администратора, представляющий централизованный контроль и управление группами серверов. SQL-Distributed Management Objects (SQL-DMO) – слой, обеспечивающий средствами OLE automation интерфейс, связывающий инструментальные средства администратора. SQL Executive – “интеллектуальный агент” , обеспечивающий средства диспетчерования для автоматизации задач обслуживания на сервере, включая тиражирование данных, управление заданиями, обработку событий и предупреждений. В силу того, что среда администрирования построена на базе OLE, к средствам SQL DMF можно обращаться посредством таких популярных языковых средств, как Visual Basic или Visual Basic for Applications (VBA) и, конечно, из программ, написанных на Visual FoxPro. В следующих версиях планируется обеспечить SQL-DMF поддержкой неоднородных средств администрирования. </w:t>
      </w:r>
    </w:p>
    <w:p>
      <w:pPr>
        <w:pStyle w:val="Style14"/>
        <w:rPr/>
      </w:pPr>
      <w:r>
        <w:rPr/>
        <w:t>Системы архитектуры клиент-сервер предлагают много новых задач, требующих нового подхода. Мощные серверы баз данных должны адаптироваться к повышающимся требованиям динамичной и все более усложняющейся работы в распределенных средах. Microsoft SQL Server, снабженный развитой средой администрирования распределенных систем, удовлетворяет этим требованиям. [2]</w:t>
      </w:r>
    </w:p>
    <w:p>
      <w:pPr>
        <w:pStyle w:val="Style14"/>
        <w:rPr/>
      </w:pPr>
      <w:r>
        <w:rPr/>
        <w:t>3. Введение в Microsoft SQL Server</w:t>
      </w:r>
    </w:p>
    <w:p>
      <w:pPr>
        <w:pStyle w:val="Style14"/>
        <w:rPr/>
      </w:pPr>
      <w:r>
        <w:rPr/>
        <w:t xml:space="preserve">Microsoft SQL Server 6.0 отличается быстродействием, надежностью от более ранних версий Microsoft SQL Server, позволяет удовлетворить более широкие потребности клиентов по развертыванию крупномасштабных распределенных систем информации. SQL Server 6.0 обеспечивает мощные инструментальные средства для предприятий - широкой администрации, копирования данных, параллельного DBMS исполнения, и поиск в очень больших базах данных. Microsoft SQL Server 6.0 также обеспечивает плотную интеграцию OLE технологии. </w:t>
      </w:r>
    </w:p>
    <w:p>
      <w:pPr>
        <w:pStyle w:val="Style14"/>
        <w:rPr/>
      </w:pPr>
      <w:r>
        <w:rPr/>
        <w:t xml:space="preserve">SQL Server 6.0 продолжает придерживаться промышленных стандартов, с улучшенной ANSI SQL поддержкой и языковыми расширениями, которые включают декларативную справочную целостность, и мощную поддержку сервер курсора, что значительно превышает стандарт ANSI. </w:t>
      </w:r>
    </w:p>
    <w:p>
      <w:pPr>
        <w:pStyle w:val="Style14"/>
        <w:rPr/>
      </w:pPr>
      <w:r>
        <w:rPr/>
        <w:t>3.1. О Руководстве Администратора</w:t>
      </w:r>
    </w:p>
    <w:p>
      <w:pPr>
        <w:pStyle w:val="Style14"/>
        <w:rPr/>
      </w:pPr>
      <w:r>
        <w:rPr/>
        <w:t xml:space="preserve">Руководство Администратора Microsoft SQL Server обеспечивает справочный материал об администрации SQL Server, и обеспечивает инструкции для управления SQL Server. Оно написано для системного администратора, который ответственен за поддержание систем, которые выполняет SQL Server. Оно содержит информацию о создании и управлении серверами, устройствами и базами данных. В Руководстве объясняется копирование SQL Server, копирование и восстановление данных, планирование заданий, управление безопасностью, проверка исполнения. Здесь также описывается сервер и конфигурация клиента, условия ошибки функций, и дается диагностическая информация. </w:t>
      </w:r>
    </w:p>
    <w:p>
      <w:pPr>
        <w:pStyle w:val="Style14"/>
        <w:rPr/>
      </w:pPr>
      <w:r>
        <w:rPr/>
        <w:t xml:space="preserve">Эта книга допускает, что Вы знакомы с Transact-SQL, расширенной версией SQL (структурного языка запроса) . Эта книга также допускает, что Вы знакомы с Microsoft Windows NT, Microsoft Windows 95/98, Microsoft Windows и MS-DOS. </w:t>
      </w:r>
    </w:p>
    <w:p>
      <w:pPr>
        <w:pStyle w:val="Style14"/>
        <w:rPr/>
      </w:pPr>
      <w:r>
        <w:rPr/>
        <w:t>3.2. Поиск Дополнительной Информации</w:t>
      </w:r>
    </w:p>
    <w:p>
      <w:pPr>
        <w:pStyle w:val="Style14"/>
        <w:rPr/>
      </w:pPr>
      <w:r>
        <w:rPr/>
        <w:t xml:space="preserve">Дополнительно информация об администрировании SQL Server 6.0 доступна из следующих источников. </w:t>
      </w:r>
    </w:p>
    <w:p>
      <w:pPr>
        <w:pStyle w:val="Style14"/>
        <w:rPr/>
      </w:pPr>
      <w:r>
        <w:rPr/>
        <w:t xml:space="preserve">Online Help Для того, чтобы иметь доступ к Help управляя SQL Server, выберите кнопку Help или нажмите F1 из SQL Enterprise Manager или ISQL/W. Из isql, выполните системную хранимую процедуру sp_helpsql. </w:t>
      </w:r>
    </w:p>
    <w:p>
      <w:pPr>
        <w:pStyle w:val="Style14"/>
        <w:rPr/>
      </w:pPr>
      <w:r>
        <w:rPr/>
        <w:t xml:space="preserve">SQL Server Books Online Программа установки дает Вам опции установки Microsoft SQL Server Books Online. Если Вы выбираете эту опцию, установка добавляет пиктограмму Books Online в программную группу Microsoft SQL Server 6.0. Выбирая эту пиктограмму, Вы можете иметь доступ к электронным версиям документации SQL Server. </w:t>
      </w:r>
    </w:p>
    <w:p>
      <w:pPr>
        <w:pStyle w:val="Style14"/>
        <w:rPr/>
      </w:pPr>
      <w:r>
        <w:rPr/>
        <w:t xml:space="preserve">Руководство Администратора Системы Microsoft SQL Server Электронная версия этой книги включает темы по конфигурированию, администрированию и диагностике. Описывает сервер и конфигурацию клиента. Объясняет системные административные задания, такие как управление устройствами и базами данных, копирование и восстановление данных, выполнение копирования, планирование заданий, управление безопасностью, и проверка исполнения. Опишите условия ошибки и сделайте диагностику процедуры. </w:t>
      </w:r>
    </w:p>
    <w:p>
      <w:pPr>
        <w:pStyle w:val="Style14"/>
        <w:rPr/>
      </w:pPr>
      <w:r>
        <w:rPr/>
        <w:t xml:space="preserve">Руководство Разработчика Базы Данных Microsoft SQL Server Дает обзор Transact-SQL, который является расширенной версией SQL, осуществления управления данными и объектами базы данных, таких как таблицы, индексы, хранимые процедуры, которые устанавливают значения по умолчанию. </w:t>
      </w:r>
    </w:p>
    <w:p>
      <w:pPr>
        <w:pStyle w:val="Style14"/>
        <w:rPr/>
      </w:pPr>
      <w:r>
        <w:rPr/>
        <w:t xml:space="preserve">Microsoft SQL Server Transact-SQL Reference Объясняет, как использовать утверждения Transact-SQL и другие характеристики, чтобы иметь доступ к базам данных, синтаксис и описания для утверждений Transact-SQL, системных процедур, программных утилит и таблиц системы. </w:t>
      </w:r>
    </w:p>
    <w:p>
      <w:pPr>
        <w:pStyle w:val="Style14"/>
        <w:rPr/>
      </w:pPr>
      <w:r>
        <w:rPr/>
        <w:t xml:space="preserve">Microsoft SQL Server Setup Обеспечивает инструкции для установки серверов и клиентов SQL Server 6.0. </w:t>
      </w:r>
    </w:p>
    <w:p>
      <w:pPr>
        <w:pStyle w:val="Style14"/>
        <w:rPr/>
      </w:pPr>
      <w:r>
        <w:rPr/>
        <w:t xml:space="preserve">Microsoft SQL Server Programming SQL Distributed Management Objects Обеспечивает синтаксис и информацию на ссылки для SQL Distributed Management Objects, которые имеют 32-битовые объекты OLE Automation для операционных систем Microsoft Windows 95 и Windows NT. Эти объекты, свойства и методы используются, чтобы написать сценарии и программы, которые могут управлять несколькими SQL Server в сети. </w:t>
      </w:r>
    </w:p>
    <w:p>
      <w:pPr>
        <w:pStyle w:val="Style14"/>
        <w:rPr/>
      </w:pPr>
      <w:r>
        <w:rPr/>
        <w:t xml:space="preserve">Microsoft SQL Server Programming DB-Library for C Обеспечивает синтаксическую и ссылочную информацию для DB-Library: прикладной интерфейс программирования (API) , который используется, чтобы написать C/C++ клиентские программы для Microsoft Windows NT, Microsoft Windows 95, Microsoft Windows и MS-DOS операционных систем. </w:t>
      </w:r>
    </w:p>
    <w:p>
      <w:pPr>
        <w:pStyle w:val="Style14"/>
        <w:rPr/>
      </w:pPr>
      <w:r>
        <w:rPr/>
        <w:t xml:space="preserve">Microsoft SQL Server Programming DB-Library for Visual Basic Обеспечивает синтаксическую и ссылочную информацию для DB-Library API, который используется для написания клиентских программ на Microsoft Visual Basic для операционной системы Windows. </w:t>
      </w:r>
    </w:p>
    <w:p>
      <w:pPr>
        <w:pStyle w:val="Style14"/>
        <w:rPr/>
      </w:pPr>
      <w:r>
        <w:rPr/>
        <w:t xml:space="preserve">Microsoft SQL Server Programming Open Data Services Обеспечивает синтаксическую и ссылочную информацию для Microsoft Open Data Services API, которая используется, чтобы написать на C/C++ серверных и шлюзовых программ для операционной системы Windows NT. </w:t>
      </w:r>
    </w:p>
    <w:p>
      <w:pPr>
        <w:pStyle w:val="Style14"/>
        <w:rPr/>
      </w:pPr>
      <w:r>
        <w:rPr/>
        <w:t>4. Работа в Microsoft SQL Server</w:t>
      </w:r>
    </w:p>
    <w:p>
      <w:pPr>
        <w:pStyle w:val="Style14"/>
        <w:rPr/>
      </w:pPr>
      <w:r>
        <w:rPr/>
        <w:t xml:space="preserve">Реляционная система управления базами данных Microsoft SQL Server 6.0, технологии клиент/сервер разработана для поддержки крупномасштабных распределенных сред обработки. Microsoft SQL Enterprise Manager, включенный в SQL Server 6.0, - графическое средство, которое обеспечивает мощные, широкие системные административные возможности для SQL Server 6.0. </w:t>
      </w:r>
    </w:p>
    <w:p>
      <w:pPr>
        <w:pStyle w:val="Style14"/>
        <w:rPr/>
      </w:pPr>
      <w:r>
        <w:rPr/>
        <w:t xml:space="preserve">Microsoft SQL Server 6.0 - многопользовательская реляционная система управления базами данных, которая обеспечивает мощную платформу клиент/сервер для получения эффективных бизнес-приложений для работы в нескольких средах. Microsoft SQL Server 6.0 сочетает мощность и легкость в управлении операционной системы Microsoft Windows NT с надежностью и улучшенными способностями клиентской системы управления базой данных. </w:t>
      </w:r>
    </w:p>
    <w:p>
      <w:pPr>
        <w:pStyle w:val="Style14"/>
        <w:rPr/>
      </w:pPr>
      <w:r>
        <w:rPr/>
        <w:t>4.1. Системные Устройства и Базы Данных</w:t>
      </w:r>
    </w:p>
    <w:p>
      <w:pPr>
        <w:pStyle w:val="Style14"/>
        <w:rPr/>
      </w:pPr>
      <w:r>
        <w:rPr/>
        <w:t xml:space="preserve">База Данных - набор данных, таблиц и других объектов, которые организованы для того, чтобы обслуживать специфическую цель, как например, поиск, сортировку, и рекомбинацию данных. Базы Данных загружаются на устройства. </w:t>
      </w:r>
    </w:p>
    <w:p>
      <w:pPr>
        <w:pStyle w:val="Style14"/>
        <w:rPr/>
      </w:pPr>
      <w:r>
        <w:rPr/>
        <w:t xml:space="preserve">Устройство - системный файл в который загружены базы данных. Одна база данных может загружаться на различные устройства. SQL Server имеет два типа устройств: устройства баз данных, которые загружают базы данных, и резервные устройства, на которые загружаются копии баз данных. </w:t>
      </w:r>
    </w:p>
    <w:p>
      <w:pPr>
        <w:pStyle w:val="Style14"/>
        <w:rPr/>
      </w:pPr>
      <w:r>
        <w:rPr/>
        <w:t xml:space="preserve">Когда SQL Server установлен, программа установки создает устройства MASTER, MSDBDATA и MSDBLG. Затем создаются базы данных model, tempdb, и pubs и устанавливаются на устройство MSDBDATA, и устанавливается журнал транзакций msdb на устройство MSDBLOG. </w:t>
      </w:r>
    </w:p>
    <w:p>
      <w:pPr>
        <w:pStyle w:val="Style14"/>
        <w:rPr/>
      </w:pPr>
      <w:r>
        <w:rPr/>
        <w:t xml:space="preserve">В большинстве случаев, будет лучше если устройства, создаваемые установкой не будут использованы для других баз данных. Прежде, чем пользователи создадут базы данных, рекомендуется создавать другие устройства для использования баз данных. </w:t>
      </w:r>
    </w:p>
    <w:p>
      <w:pPr>
        <w:pStyle w:val="Style14"/>
        <w:rPr/>
      </w:pPr>
      <w:r>
        <w:rPr/>
        <w:t>4.1.1. Основная База Данных</w:t>
      </w:r>
    </w:p>
    <w:p>
      <w:pPr>
        <w:pStyle w:val="Style14"/>
        <w:rPr/>
      </w:pPr>
      <w:r>
        <w:rPr/>
        <w:t xml:space="preserve">Когда SQL Сервер установлен, программа установки создает MASTER устройство, затем создает основную базу данных и устанавливает ее на этом устройстве. Основная база данных управляет базой данных пользователя и функционированием SQL Server в целом. Она следит за отчетностью пользователя, дистанционированием серверов, с которыми этот сервер может взаимодействовать, с процессами продолжения, перестраиваемыми переменными среды, сообщениями ошибки системы, базой данных в SQL Server, пространстве памяти распределенных в каждой базе данных, отводах и дисках доступных в системе, и активных блокировках. </w:t>
      </w:r>
    </w:p>
    <w:p>
      <w:pPr>
        <w:pStyle w:val="Style14"/>
        <w:rPr/>
      </w:pPr>
      <w:r>
        <w:rPr/>
        <w:t xml:space="preserve">Также есть возможность добавить объекты пользователя к основной базе данных, но этого делать не рекомендуется. Любые объекты созданные в основной базе данных должны использоваться для администрации системы в целом. Установите разрешения на MASTER так, чтобы большинство пользователей не смогли создавать там объекты. </w:t>
      </w:r>
    </w:p>
    <w:p>
      <w:pPr>
        <w:pStyle w:val="Style14"/>
        <w:rPr/>
      </w:pPr>
      <w:r>
        <w:rPr/>
        <w:t xml:space="preserve">Важно копировать основную базу данных всякий раз, когда Вы изменяете ее - всякий раз, когда Вы создаете, любое устройство или базу данных; объект базы данных от MASTER; и всякий раз, когда Вы выполняете хранимые процедуры. </w:t>
      </w:r>
    </w:p>
    <w:p>
      <w:pPr>
        <w:pStyle w:val="Style14"/>
        <w:rPr/>
      </w:pPr>
      <w:r>
        <w:rPr/>
        <w:t>4.1.2. База Данных model</w:t>
      </w:r>
    </w:p>
    <w:p>
      <w:pPr>
        <w:pStyle w:val="Style14"/>
        <w:rPr/>
      </w:pPr>
      <w:r>
        <w:rPr/>
        <w:t xml:space="preserve">Когда SQL Server установлен, программа установки создает MASTER устройство базы данных. База данных, которая создается и устанавливается на это устройство - model. Эта база данных обеспечивает шаблон или прототип, на которых основаны новые базы данных пользователей. Всякий раз, когда создается база данных, SQL Server делает копию базы данных model и затем расширяет ее в соответствии с запрашиваемом размером создания. </w:t>
      </w:r>
    </w:p>
    <w:p>
      <w:pPr>
        <w:pStyle w:val="Style14"/>
        <w:rPr/>
      </w:pPr>
      <w:r>
        <w:rPr/>
        <w:t xml:space="preserve">Важно, что новая база данных не может никогда быть меньше чем база данных model. </w:t>
      </w:r>
    </w:p>
    <w:p>
      <w:pPr>
        <w:pStyle w:val="Style14"/>
        <w:rPr/>
      </w:pPr>
      <w:r>
        <w:rPr/>
        <w:t xml:space="preserve">База Данных model содержит системные таблицы необходимые для каждой базы данных пользователя. Если вы будете модифицировать структуру созданных баз данных, то каждое изменение делайте в model, которое затем отразится в каждой базе данных. </w:t>
      </w:r>
    </w:p>
    <w:p>
      <w:pPr>
        <w:pStyle w:val="Style14"/>
        <w:rPr/>
      </w:pPr>
      <w:r>
        <w:rPr/>
        <w:t xml:space="preserve">Некоторые изменения обычно делаемые в model: -                          Добавление пользовательских типов данных, ограничения целостности, правила, или установки по умолчанию. </w:t>
      </w:r>
    </w:p>
    <w:p>
      <w:pPr>
        <w:pStyle w:val="Style14"/>
        <w:rPr/>
      </w:pPr>
      <w:r>
        <w:rPr/>
        <w:t xml:space="preserve">-                          Добавление пользователей, которым должен быть дан доступ ко всем базам данных в SQL Server. </w:t>
      </w:r>
    </w:p>
    <w:p>
      <w:pPr>
        <w:pStyle w:val="Style14"/>
        <w:rPr/>
      </w:pPr>
      <w:r>
        <w:rPr/>
        <w:t xml:space="preserve">-                          Конфигурация Базы Данных устанавливается в базу данных model. Установка отражается во всех новых базах данных. </w:t>
      </w:r>
    </w:p>
    <w:p>
      <w:pPr>
        <w:pStyle w:val="Style14"/>
        <w:rPr/>
      </w:pPr>
      <w:r>
        <w:rPr/>
        <w:t xml:space="preserve">Естественно, большинству пользователей не предоставляется разрешение модифицировать базу данных model. Нет необходимости предоставлять разрешение также, с тех пор как содержимое model копируется в каждую новую базу данных пользователя. </w:t>
      </w:r>
    </w:p>
    <w:p>
      <w:pPr>
        <w:pStyle w:val="Style14"/>
        <w:rPr/>
      </w:pPr>
      <w:r>
        <w:rPr/>
        <w:t>4.1.3. База Данных msdb</w:t>
      </w:r>
    </w:p>
    <w:p>
      <w:pPr>
        <w:pStyle w:val="Style14"/>
        <w:rPr/>
      </w:pPr>
      <w:r>
        <w:rPr/>
        <w:t xml:space="preserve">База Данных msdb поддерживает SQL Executive и обеспечивает область памяти для планирования информации. В течение установки программного обеспечения сервера, программа установки автоматически создает два устройства (2 MB и 1 MB) на том же дисководе как основная база данных и затем устанавливает базу данных msdb на 2-MB устройстве(MSDBDATA) и журнал транзакций на 1-MB устройстве (MSDBLOG) . </w:t>
      </w:r>
    </w:p>
    <w:p>
      <w:pPr>
        <w:pStyle w:val="Style14"/>
        <w:rPr/>
      </w:pPr>
      <w:r>
        <w:rPr/>
        <w:t>4.1.4. База Данных tempdb</w:t>
      </w:r>
    </w:p>
    <w:p>
      <w:pPr>
        <w:pStyle w:val="Style14"/>
        <w:rPr/>
      </w:pPr>
      <w:r>
        <w:rPr/>
        <w:t xml:space="preserve">Когда SQL Server установлен, программа установки создает MASTER устройство базы данных. Одна из баз данных, которая создается и устанавливается на это устройство - tempdb. Эта база данных обеспечивает область памяти для временных таблиц и другой временной рабочей информации. Необходимо, чтобы никакие программы не использовали tempdb. </w:t>
      </w:r>
    </w:p>
    <w:p>
      <w:pPr>
        <w:pStyle w:val="Style14"/>
        <w:rPr/>
      </w:pPr>
      <w:r>
        <w:rPr/>
        <w:t xml:space="preserve">Все временные таблицы загружаются в tempdb, никакая информация, которой пользуется база данных, не используется пользователем. Вы можете написать запрос на временную таблицу из базы данных в которой она создавалась или от tempdb. </w:t>
      </w:r>
    </w:p>
    <w:p>
      <w:pPr>
        <w:pStyle w:val="Style14"/>
        <w:rPr/>
      </w:pPr>
      <w:r>
        <w:rPr/>
        <w:t xml:space="preserve">База Данных tempdb - коллективное рабочее пространство, используемое базами данных в SQL Server. Временные таблицы пользователя переносятся в tempdb, когда текущий пользователь выходит из SQL Server или после восстановления данных после системной ошибки. Временные таблицы передаются хранимой процедуре, когда она выполняется. Временные таблицы могут также быть удалены перед концами сеанса. </w:t>
      </w:r>
    </w:p>
    <w:p>
      <w:pPr>
        <w:pStyle w:val="Style14"/>
        <w:rPr/>
      </w:pPr>
      <w:r>
        <w:rPr/>
        <w:t xml:space="preserve">Встроенный размер tempdb - 2 MB. Следующая деятельность может сделать необходимым увеличение размера tempdb: -                          большие временные таблицы -                          значительная деятельность во временных таблицах (когда будет заполняться журнал транзакций tempdb) -                          большие типы или большое количество их -                          подзапросы и агрегаты с GROUP BU -                          много открытых курсоров Системный администратор может увеличить размер tempdb. Имейте в виду, что tempdb создается на MASTER устройстве по умолчанию. Дополнительное пространство может быть прибавлено на MASTER или на любом другом инициализированном устройстве. </w:t>
      </w:r>
    </w:p>
    <w:p>
      <w:pPr>
        <w:pStyle w:val="Style14"/>
        <w:rPr/>
      </w:pPr>
      <w:r>
        <w:rPr/>
        <w:t>4.1.5. База Данных pubs</w:t>
      </w:r>
    </w:p>
    <w:p>
      <w:pPr>
        <w:pStyle w:val="Style14"/>
        <w:rPr/>
      </w:pPr>
      <w:r>
        <w:rPr/>
        <w:t xml:space="preserve">База Данных pubs база данных образцов, предусмотренная для изучения средств MS SQL Server. База Данных pubs лежит в основе большинства примеров в Microsoft SQL Server. </w:t>
      </w:r>
    </w:p>
    <w:p>
      <w:pPr>
        <w:pStyle w:val="Style14"/>
        <w:rPr/>
      </w:pPr>
      <w:r>
        <w:rPr/>
        <w:t xml:space="preserve">Если база данных pubs не необходима для изучения Microsoft SQL Server, Вы можете удалить ее. </w:t>
      </w:r>
    </w:p>
    <w:p>
      <w:pPr>
        <w:pStyle w:val="Style14"/>
        <w:rPr/>
      </w:pPr>
      <w:r>
        <w:rPr/>
        <w:t>4.2. Системные Таблицы</w:t>
      </w:r>
    </w:p>
    <w:p>
      <w:pPr>
        <w:pStyle w:val="Style14"/>
        <w:rPr/>
      </w:pPr>
      <w:r>
        <w:rPr/>
        <w:t xml:space="preserve">Таблица - набор колонок (записей) , которые связаны столбцами. Основная база данных и каждая база данных пользователя содержит системные таблицы информации о SQL Server в целом и о каждой базе данных пользователя. </w:t>
      </w:r>
    </w:p>
    <w:p>
      <w:pPr>
        <w:pStyle w:val="Style14"/>
        <w:rPr/>
      </w:pPr>
      <w:r>
        <w:rPr/>
        <w:t xml:space="preserve">Все поставленные таблицы в основной базе данных считаются системными таблицами. Каждая база данных пользователя создается с подмножеством системных таблиц. </w:t>
      </w:r>
    </w:p>
    <w:p>
      <w:pPr>
        <w:pStyle w:val="Style14"/>
        <w:rPr/>
      </w:pPr>
      <w:r>
        <w:rPr/>
        <w:t xml:space="preserve">Основная база данных и таблицы создаются, когда Вы устанавливаете SQL Server. Системные таблицы автоматически создаются в базе данных пользователя, когда создана база данных. Имена большинства системных таблиц начинаются с sys. </w:t>
      </w:r>
    </w:p>
    <w:p>
      <w:pPr>
        <w:pStyle w:val="Style14"/>
        <w:rPr/>
      </w:pPr>
      <w:r>
        <w:rPr/>
        <w:t>4.2.1. Разрешения для Системных Таблиц</w:t>
      </w:r>
    </w:p>
    <w:p>
      <w:pPr>
        <w:pStyle w:val="Style14"/>
        <w:rPr/>
      </w:pPr>
      <w:r>
        <w:rPr/>
        <w:t xml:space="preserve">Разрешение управление безопасностью, которое позволяет пользователю выполнять определенные действия на определенных объектах базы данных или использовать определенные утверждения. Разрешениями для использования системных таблиц управляются владельцем базы данных SQL Server Setup устанавливает разрешения так, что все пользователи могут прочитать системные таблицы, за исключением некоторых областей. </w:t>
      </w:r>
    </w:p>
    <w:p>
      <w:pPr>
        <w:pStyle w:val="Style14"/>
        <w:rPr/>
      </w:pPr>
      <w:r>
        <w:rPr/>
        <w:t>4.2.2. Запросы Системных Таблиц</w:t>
      </w:r>
    </w:p>
    <w:p>
      <w:pPr>
        <w:pStyle w:val="Style14"/>
        <w:rPr/>
      </w:pPr>
      <w:r>
        <w:rPr/>
        <w:t xml:space="preserve">Системные таблицы могут запрашиваться точно так же, как любые другие таблицы. </w:t>
      </w:r>
    </w:p>
    <w:p>
      <w:pPr>
        <w:pStyle w:val="Style14"/>
        <w:rPr/>
      </w:pPr>
      <w:r>
        <w:rPr/>
        <w:t xml:space="preserve">SQL Server имеет систему хранимых процедур, которая обеспечивает кратчайшие пути для запросов системных таблиц. </w:t>
      </w:r>
    </w:p>
    <w:p>
      <w:pPr>
        <w:pStyle w:val="Style14"/>
        <w:rPr/>
      </w:pPr>
      <w:r>
        <w:rPr/>
        <w:t xml:space="preserve">Системные таблицы не могут непосредственно изменяться любым пользователем под любым обстоятельством. Например, не пытайтесь модифицировать syslogs командами DELETE, UPDATE или INSERT. Иначе будет невозможно восстановить SQL Server в случае системной неудачи. Кроме того, пытаясь удалить колонки в syslogs будет вызываться бесконечный цикл, который, в конечном счете, заполнит целую базу данных. </w:t>
      </w:r>
    </w:p>
    <w:p>
      <w:pPr>
        <w:pStyle w:val="Style14"/>
        <w:rPr/>
      </w:pPr>
      <w:r>
        <w:rPr/>
        <w:t>4.3. Системные Хранимые Процедуры</w:t>
      </w:r>
    </w:p>
    <w:p>
      <w:pPr>
        <w:pStyle w:val="Style14"/>
        <w:rPr/>
      </w:pPr>
      <w:r>
        <w:rPr/>
        <w:t xml:space="preserve">Системные Хранимые Процедуры - неоткомпилированная коллекция Transact-SQL команд. Многие Системные Хранимые Процедуры - доступны для управления SQL Server и для отображения информации о базах данных и пользователях. </w:t>
      </w:r>
    </w:p>
    <w:p>
      <w:pPr>
        <w:pStyle w:val="Style14"/>
        <w:rPr/>
      </w:pPr>
      <w:r>
        <w:rPr/>
        <w:t xml:space="preserve">Имена большинства Системных Хранимых Процедур начинаются с sp_. Системные Хранимые Процедуры располагается в базе данных MASTER, и принадлежат системному администратору. Если Системные Хранимые Процедуры выполняются в базе данных, кроме MASTER, они действуют в системных таблицах в базе данных, из которой они выполнены. </w:t>
      </w:r>
    </w:p>
    <w:p>
      <w:pPr>
        <w:pStyle w:val="Style14"/>
        <w:rPr/>
      </w:pPr>
      <w:r>
        <w:rPr/>
        <w:t xml:space="preserve">Вы можете также написать ваши собственные не откомпилированные коллекции Transact-SQL команд, называемые хранимыми процедурами, которые могут выполняться из любой базы данных. </w:t>
      </w:r>
    </w:p>
    <w:p>
      <w:pPr>
        <w:pStyle w:val="Style14"/>
        <w:rPr/>
      </w:pPr>
      <w:r>
        <w:rPr/>
        <w:t xml:space="preserve">Дополнительно к Системным Хранимым Процедурам, прилагаются расширенные хранимые процедуры, которые устанавливаются с SQL Server. Расширенные хранимые процедуры обеспечивают функциональные дополнительные назначения для SQL Server обеспечивая путь динамической загрузке и выполняют функции в пределах библиотеки динамической связи(DLL) до некоторой степени подобной самим хранимым процедурам, полно расширяя функциональное назначение сервера. Действуя вне SQL Server могут легко запускаться и возвращать внешнюю информацию SQL Server. </w:t>
      </w:r>
    </w:p>
    <w:p>
      <w:pPr>
        <w:pStyle w:val="Style14"/>
        <w:rPr/>
      </w:pPr>
      <w:r>
        <w:rPr/>
        <w:t xml:space="preserve">SQL Server имеет системные хранимые процедуры, которые дополняются расширенными хранимыми процедурами и, обеспечивает информацию о расширенных хранимых процедурах. Другие расширенные хранимые процедуры могут создаваться программистами, использующими Microsoft Open Data Services. </w:t>
      </w:r>
    </w:p>
    <w:p>
      <w:pPr>
        <w:pStyle w:val="Style14"/>
        <w:rPr/>
      </w:pPr>
      <w:r>
        <w:rPr/>
        <w:t> </w:t>
      </w:r>
    </w:p>
    <w:p>
      <w:pPr>
        <w:pStyle w:val="Style14"/>
        <w:rPr/>
      </w:pPr>
      <w:r>
        <w:rPr/>
        <w:t>4.4. Набор символов и порядок сортировки</w:t>
      </w:r>
    </w:p>
    <w:p>
      <w:pPr>
        <w:pStyle w:val="Style14"/>
        <w:rPr/>
      </w:pPr>
      <w:r>
        <w:rPr/>
        <w:t xml:space="preserve">Символьный набор определяет типы символа, который SQL Server распознает в базе данных. Символьный набор комплект 256 букв, чисел, и специфических символов. Выводимые первые 128 символов – стандартные символы языка. Последние 128 символов – нестандартные символы языка. </w:t>
      </w:r>
    </w:p>
    <w:p>
      <w:pPr>
        <w:pStyle w:val="Style14"/>
        <w:rPr/>
      </w:pPr>
      <w:r>
        <w:rPr/>
        <w:t xml:space="preserve">Порядок сортировки инструкция, которая определяет, как SQL Server сортирует и представляет данные в ответ на запросы базы данных. Порядок сортировки определяет запрос, в котором данные представляются в ответ на SQL утверждение, включают GROUP BY, ORDER BY и DISTINCT. Порядок сортировки также определяет, как определенные запросы решаются, например, запросы, включающие WHERE и DISTINCT. </w:t>
      </w:r>
    </w:p>
    <w:p>
      <w:pPr>
        <w:pStyle w:val="Style14"/>
        <w:rPr/>
      </w:pPr>
      <w:r>
        <w:rPr/>
        <w:t xml:space="preserve">В течение установки, SQL Server позволяет Вам выбирать набор символов и порядок сортировки, которые будут использоваться сервером. Встроенный символьный набор - ANSI (ISO 8859-1) , и встроенный порядок сортировки – случайный - нечувствительный. </w:t>
      </w:r>
    </w:p>
    <w:p>
      <w:pPr>
        <w:pStyle w:val="Style14"/>
        <w:rPr/>
      </w:pPr>
      <w:r>
        <w:rPr/>
        <w:t xml:space="preserve">Вы не можете работать с базами данных, у которых другие символьные комплекты или порядок сортировки в сервере. </w:t>
      </w:r>
    </w:p>
    <w:p>
      <w:pPr>
        <w:pStyle w:val="Style14"/>
        <w:rPr/>
      </w:pPr>
      <w:r>
        <w:rPr/>
        <w:t xml:space="preserve">Вы должны выбрать правильный набор символов и порядок сортировки в течение установки Microsoft SQL Server. Если набор символов или порядок сортировки должен быть изменен после того, как SQL Server установлен, Вы должны полностью заново создать базу данных MASTER. Вновь установленный SQL Server с новым набором символов или порядком сортировки может глубоко повлиять на результаты запросов, на прежде созданные базы данных. </w:t>
      </w:r>
    </w:p>
    <w:p>
      <w:pPr>
        <w:pStyle w:val="Style14"/>
        <w:rPr/>
      </w:pPr>
      <w:r>
        <w:rPr/>
        <w:t>5. Административные Инструментальные Средства и Утилиты</w:t>
      </w:r>
    </w:p>
    <w:p>
      <w:pPr>
        <w:pStyle w:val="Style14"/>
        <w:rPr/>
      </w:pPr>
      <w:r>
        <w:rPr/>
        <w:t xml:space="preserve">Много административных инструментальных средств обеспечиваются SQL Server 6.0. Конкретные инструментальные средства, которые не зависят от программного обеспечения сервера или программного обеспечения клиента устанавливаются в компьютерной операционной системе. </w:t>
      </w:r>
    </w:p>
    <w:p>
      <w:pPr>
        <w:pStyle w:val="Style14"/>
        <w:rPr/>
      </w:pPr>
      <w:r>
        <w:rPr/>
        <w:t>6. Инструментальные Средства и Утилиты Сервера</w:t>
      </w:r>
    </w:p>
    <w:p>
      <w:pPr>
        <w:pStyle w:val="Style14"/>
        <w:rPr/>
      </w:pPr>
      <w:r>
        <w:rPr/>
        <w:t xml:space="preserve">Когда программное обеспечение сервера установлено, административные инструментальные средства и утилиты - доступны из программной группы Microsoft SQL Server 6.0, из Управляющей Панели Windows NT или из командной строки. </w:t>
      </w:r>
    </w:p>
    <w:p>
      <w:pPr>
        <w:pStyle w:val="Style14"/>
        <w:rPr/>
      </w:pPr>
      <w:r>
        <w:rPr/>
        <w:t xml:space="preserve">Эти графические инструментальные средства устанавливаются с программным обеспечением Microsoft SQL Server: -                          SQL Setup - используется, чтобы перенастроить сервер. Вы можете использовать программу установки, чтобы изменить сетевые опции поддержки, добавлять язык, вновь создавать базу данных master, изменять установленный набор символов или порядок сортировки, установленные опции сервера, установленные опции безопасности, и удаление SQL Server. </w:t>
      </w:r>
    </w:p>
    <w:p>
      <w:pPr>
        <w:pStyle w:val="Style14"/>
        <w:rPr/>
      </w:pPr>
      <w:r>
        <w:rPr/>
        <w:t xml:space="preserve">-                          SQL Service Manager - используется, чтобы запустить, остановить, или продолжить SQL Server и SQL Executive. </w:t>
      </w:r>
    </w:p>
    <w:p>
      <w:pPr>
        <w:pStyle w:val="Style14"/>
        <w:rPr/>
      </w:pPr>
      <w:r>
        <w:rPr/>
        <w:t xml:space="preserve">-                          ISQL/w позволяет Вам вводить утверждения Transact-SQL и системные хранимые процедуры на графическом интерфейсе запроса. ISQL/w также обеспечивает способность для наглядного анализа запросов. </w:t>
      </w:r>
    </w:p>
    <w:p>
      <w:pPr>
        <w:pStyle w:val="Style14"/>
        <w:rPr/>
      </w:pPr>
      <w:r>
        <w:rPr/>
        <w:t xml:space="preserve">-                          SQL Security Manager - позволяет Вам управлять отчетностью пользователя для SQL Server, который использует интеграцию безопасности с Windows NT. </w:t>
      </w:r>
    </w:p>
    <w:p>
      <w:pPr>
        <w:pStyle w:val="Style14"/>
        <w:rPr/>
      </w:pPr>
      <w:r>
        <w:rPr/>
        <w:t xml:space="preserve">-                          SQL Enterprise Manager - легко обеспечивает широкое управление от сервера или рабочей станции. Это позволяет Вам выполнять системные административные задания, используя графический интерфейс. Вы можете сконфигурировать серверы, управлять базами данных и объектами базы данных, событиями спецификации, конфигурировать и управлять копированием, и делать многое другое. </w:t>
      </w:r>
    </w:p>
    <w:p>
      <w:pPr>
        <w:pStyle w:val="Style14"/>
        <w:rPr/>
      </w:pPr>
      <w:r>
        <w:rPr/>
        <w:t xml:space="preserve">-                          SQL Transfer Manager - обеспечивает легкий, графический путь для передачи объектов и данных из одного SQL Server на другой. Вы можете передавать из Microsoft SQL Server в Windows NT. </w:t>
      </w:r>
    </w:p>
    <w:p>
      <w:pPr>
        <w:pStyle w:val="Style14"/>
        <w:rPr/>
      </w:pPr>
      <w:r>
        <w:rPr/>
        <w:t xml:space="preserve">-                          SQL Performance Monitor - внедряет Windows NT Performance Monitor с SQL Server, обеспечивая подробную деятельность и статистику исполнения. </w:t>
      </w:r>
    </w:p>
    <w:p>
      <w:pPr>
        <w:pStyle w:val="Style14"/>
        <w:rPr/>
      </w:pPr>
      <w:r>
        <w:rPr/>
        <w:t xml:space="preserve">-                          SQL Server Books Online - обеспечивает быстрый доступ в комплект документации Microsoft SQL Server. Включает мощные и легкие в использовании способности поиска полного текста. </w:t>
      </w:r>
    </w:p>
    <w:p>
      <w:pPr>
        <w:pStyle w:val="Style14"/>
        <w:rPr/>
      </w:pPr>
      <w:r>
        <w:rPr/>
        <w:t xml:space="preserve">-                          Microsoft ODBC SQL Server Driver - в строке файла подсказки, обеспечивает информацию о Microsoft ODBC SQL Server Driver. </w:t>
      </w:r>
    </w:p>
    <w:p>
      <w:pPr>
        <w:pStyle w:val="Style14"/>
        <w:rPr/>
      </w:pPr>
      <w:r>
        <w:rPr/>
        <w:t xml:space="preserve">-                          SQL Distributed Management Objects - быстрый файл подсказки, отображающий Microsoft SQL Distributed Management Object Model. </w:t>
      </w:r>
    </w:p>
    <w:p>
      <w:pPr>
        <w:pStyle w:val="Style14"/>
        <w:rPr/>
      </w:pPr>
      <w:r>
        <w:rPr/>
        <w:t xml:space="preserve">-                          SQL Client Configuration Utility устанавливает встроенную сетевую библиотеку и информацию соединения сервера с клиентами. Она также отображает DB-Library номер версии и ищет многочисленные копии Библиотеки DB и сетевую библиотеку в вашем маршруте. </w:t>
      </w:r>
    </w:p>
    <w:p>
      <w:pPr>
        <w:pStyle w:val="Style14"/>
        <w:rPr/>
      </w:pPr>
      <w:r>
        <w:rPr/>
        <w:t xml:space="preserve">Утилиты командной строки, устанавливаемые с программным обеспечением Server: -                          bcp - копирование данных или форм в файл операционной системы. </w:t>
      </w:r>
    </w:p>
    <w:p>
      <w:pPr>
        <w:pStyle w:val="Style14"/>
        <w:rPr/>
      </w:pPr>
      <w:r>
        <w:rPr/>
        <w:t xml:space="preserve">-                          isql - обеспечивает интерфейс запроса и позволяет Вам выполнять системные административные задания от сервера или рабочей станции. Также выполняет пакетные файлы, которые содержат одно или более SQL утверждений. </w:t>
      </w:r>
    </w:p>
    <w:p>
      <w:pPr>
        <w:pStyle w:val="Style14"/>
        <w:rPr/>
      </w:pPr>
      <w:r>
        <w:rPr/>
        <w:t xml:space="preserve">-                          makepipe и readpipe - тестирование целостности сетевых услуг. </w:t>
      </w:r>
    </w:p>
    <w:p>
      <w:pPr>
        <w:pStyle w:val="Style14"/>
        <w:rPr/>
      </w:pPr>
      <w:r>
        <w:rPr/>
        <w:t xml:space="preserve">Дополнительно к утилитам командной строки, Вы можете также управлять SQL Server, используя любое средство Transact-SQL. </w:t>
      </w:r>
    </w:p>
    <w:p>
      <w:pPr>
        <w:pStyle w:val="Style14"/>
        <w:rPr/>
      </w:pPr>
      <w:r>
        <w:rPr/>
        <w:t>7. Инструментальные Средства и Утилиты Клиента</w:t>
      </w:r>
    </w:p>
    <w:p>
      <w:pPr>
        <w:pStyle w:val="Style14"/>
        <w:rPr/>
      </w:pPr>
      <w:r>
        <w:rPr/>
        <w:t xml:space="preserve">Административные и инструментальные средства утилит, которые устанавливаются на клиентскую часть и зависят от компьютерной операционной системы: 32-битовые Окна Клиента Когда Вы используете установку, чтобы установить программное обеспечение клиента в 32-битовые Окна основывающие компьютер, то библиотеки поддержки клиента (как, например, Библиотека DB) всегда устанавливается сама, и программа установки позволяет Вам выбирать инструментальные средства и утилиты, которые будут вам установлены. </w:t>
      </w:r>
    </w:p>
    <w:p>
      <w:pPr>
        <w:pStyle w:val="Style14"/>
        <w:rPr/>
      </w:pPr>
      <w:r>
        <w:rPr/>
        <w:t xml:space="preserve">Инструментальные средства и утилиты, которые могут устанавливаться в 32-битовое окно компьютера клиента: -                          ISQL/w -                          SQL Security Manager -                          SQL Enterprise Manager -                          SQL Server Books Online -                          SQL Client Configuration -                          bcp -                          isql -                          makepipe и readpipe 16-битовые Окна Клиента В течение установки программного обеспечения клиента в 16-битовые Окна компьютера создается SQL Servers Tools program group, содержащий SQL Client Configuration Utility, ISQL/w, и SQL Server Books Online. </w:t>
      </w:r>
    </w:p>
    <w:p>
      <w:pPr>
        <w:pStyle w:val="Style14"/>
        <w:rPr/>
      </w:pPr>
      <w:r>
        <w:rPr/>
        <w:t>8. Специальные Пользователи SQL Server</w:t>
      </w:r>
    </w:p>
    <w:p>
      <w:pPr>
        <w:pStyle w:val="Style14"/>
        <w:rPr/>
      </w:pPr>
      <w:r>
        <w:rPr/>
        <w:t xml:space="preserve">Три типа специальных пользователей контролируют и управляют SQL Server: системные администраторы (Sas) , владельцы баз данных (DBOs) , и владельцы объектов баз данных. </w:t>
      </w:r>
    </w:p>
    <w:p>
      <w:pPr>
        <w:pStyle w:val="Style14"/>
        <w:rPr/>
      </w:pPr>
      <w:r>
        <w:rPr/>
        <w:t xml:space="preserve">-                          Системный администратор (SA) - человек ответственный за административные и рабочие функции, которые независимы от любого конкретного приложения. Обязанности (SA) естественно включают установку SQL Server; выбор конфигурации сервера и клиентов; управление и проверка использования дискового пространства, памяти и соединений; создание устройств и баз данных; уполномочивание пользователей SQL Server и предоставление им разрешения; передача данных из SQL Server; копирование и восстановление баз данных; осуществление и поддержка копирования; планирование автоматических операций; проверка и настройка SQL Server; и диагностирование системных проблем. Системный администратор может также дать рекомендации о стандартизация определенных данных через приложения. SA действует за пределами системы защиты; SQL Server не делает никакую проверку разрешения на SA. SA также обращается, как владелец независимо от того какая база данных используется. Каждый, кто знает пароль SA может зарегистрироваться и выступить в качестве SA. </w:t>
      </w:r>
    </w:p>
    <w:p>
      <w:pPr>
        <w:pStyle w:val="Style14"/>
        <w:rPr/>
      </w:pPr>
      <w:r>
        <w:rPr/>
        <w:t xml:space="preserve">-                          Владелец базы данных (DBO) пользователь, который создает базу данных. Каждая база данных имеет только одного владельца. DBO имеет полные привилегии в базе данных и определяет доступ и возможности, предоставленные другим пользователям. В собственной базе данных, пользователь распознается как DBO; в других базах данных, владелец базы данных известен под именем пользователя базы данных. Статус DBO может передаваться другому пользователю. Только один login ID может быть DBO, хотя другой login Ids может быть псевдонимом на DBO. (Псевдоним - имя пользователя базы данных, который распространяется на различные login Ids) . Псевдоним позволяет Вам обращаться со многими людьми, как с одним пользователем в базе данных, давая все те же разрешения. SA может быть DBO чего-то или всех баз данных. </w:t>
      </w:r>
    </w:p>
    <w:p>
      <w:pPr>
        <w:pStyle w:val="Style14"/>
        <w:rPr/>
      </w:pPr>
      <w:r>
        <w:rPr/>
        <w:t xml:space="preserve">-                          Владелец объекта базы данных пользователь, который создает объект базы данных (таблицы, индексы, представления, установки по умолчанию, триггеры, правила и процедуры) . Каждый объект базы данных имеет только одного владельца. Владельцу объекта базы данных автоматически предоставляются все разрешения на объекте базы данных. Собственность объекта базы данных не может быть передана. </w:t>
      </w:r>
    </w:p>
    <w:p>
      <w:pPr>
        <w:pStyle w:val="Style14"/>
        <w:rPr/>
      </w:pPr>
      <w:r>
        <w:rPr/>
        <w:t xml:space="preserve">Многие команды и процедуры, требуют от пользователя регистрации как системного администратора. Другие темы обсужденные в этой документации релевантные для владельцев базы данных и объектов. Никакая специальная идентификация не нужна для владельца базы данных или владельцев объекта базы данных. </w:t>
      </w:r>
    </w:p>
    <w:p>
      <w:pPr>
        <w:pStyle w:val="Style14"/>
        <w:rPr/>
      </w:pPr>
      <w:r>
        <w:rPr/>
        <w:t xml:space="preserve">Есть также три специальных login Ids - probe, repl_publisher, и repl_subscriber -, что, в зависимости от конфигурации сервера, может существовать по умолчанию на сервере. </w:t>
      </w:r>
    </w:p>
    <w:p>
      <w:pPr>
        <w:pStyle w:val="Style14"/>
        <w:rPr/>
      </w:pPr>
      <w:r>
        <w:rPr/>
        <w:t xml:space="preserve">-                          Когда SQL Server установлен, автоматически создается login probe ID. Это - специальный login ID, который устанавливается программой установки и используется в качестве контекста безопасности, в пределах которой некоторые административные приложения (например, SQL Performance Monitor) подключают к SQL Server, который ориентируется на стандартную безопасность. Имейте в виду, что если SQL Server устанавливается для встроенной безопасности, SA выполняет эту функцию вместо probe. </w:t>
      </w:r>
    </w:p>
    <w:p>
      <w:pPr>
        <w:pStyle w:val="Style14"/>
        <w:rPr/>
      </w:pPr>
      <w:r>
        <w:rPr/>
        <w:t xml:space="preserve">-                          Когда сервер конфигурируется, чтобы участвовать в копировании как подписной сервер, автоматически создается repl_publisher login ID. Это позволяет процессам копирования на дистрибутив (который может быть отдельным дистрибутивным сервером, или комбинированным сервером публикации/распределения) , подключаться к подписному серверу и копировать табличную схему и данные в базы данных расположения. </w:t>
      </w:r>
    </w:p>
    <w:p>
      <w:pPr>
        <w:pStyle w:val="Style14"/>
        <w:rPr/>
      </w:pPr>
      <w:r>
        <w:rPr/>
        <w:t xml:space="preserve">-                          Когда сервер конфигурируется, чтобы участвовать в копировании как сервер публикации, автоматически создается repl_subscriber login ID. Это позволяет процессам копирования в подписной сервер, подключиться к серверу публикации и выполнять хранимые процедуры. </w:t>
      </w:r>
    </w:p>
    <w:p>
      <w:pPr>
        <w:pStyle w:val="Style14"/>
        <w:rPr/>
      </w:pPr>
      <w:r>
        <w:rPr/>
        <w:t>9. Подготовка к Работе с SQL Server</w:t>
      </w:r>
    </w:p>
    <w:p>
      <w:pPr>
        <w:pStyle w:val="Style14"/>
        <w:rPr/>
      </w:pPr>
      <w:r>
        <w:rPr/>
        <w:t xml:space="preserve">Чтобы управлять SQL Server, Вы должны запустить его и если потребуется режим безопасности сервера - обеспечить login ID и паролем, чтобы зарегистрироваться в нем. </w:t>
      </w:r>
    </w:p>
    <w:p>
      <w:pPr>
        <w:pStyle w:val="Style14"/>
        <w:rPr/>
      </w:pPr>
      <w:r>
        <w:rPr/>
        <w:t>9.1. Запуск SQL Server</w:t>
      </w:r>
    </w:p>
    <w:p>
      <w:pPr>
        <w:pStyle w:val="Style14"/>
        <w:rPr/>
      </w:pPr>
      <w:r>
        <w:rPr/>
        <w:t xml:space="preserve">Есть несколько различных путей для запуска SQL Server и SQL Executive. Для облегчения нужно использовать SQL Service Manager </w:t>
      </w:r>
    </w:p>
    <w:p>
      <w:pPr>
        <w:pStyle w:val="Style14"/>
        <w:rPr/>
      </w:pPr>
      <w:r>
        <w:rPr/>
        <w:t xml:space="preserve">9.2. Регистрация </w:t>
      </w:r>
    </w:p>
    <w:p>
      <w:pPr>
        <w:pStyle w:val="Style14"/>
        <w:rPr/>
      </w:pPr>
      <w:r>
        <w:rPr/>
        <w:t xml:space="preserve">Если сервер устанавливается, чтобы использовать встроенную безопасность Вам не нужно ставить login ID или пароль (а если Вы ставите их, они игнорируются SQL Server) . </w:t>
      </w:r>
    </w:p>
    <w:p>
      <w:pPr>
        <w:pStyle w:val="Style14"/>
        <w:rPr/>
      </w:pPr>
      <w:r>
        <w:rPr/>
        <w:t xml:space="preserve">Если сервер устанавливается, и не использует встроенную безопасность, после того, как Вы запустите компьютер, Вы должны зарегистрироваться в SQL Server, чтобы управлять им. Используя графические инструментальные средства управления, обеспеченные SQL Server, поставьте, если требуется имя сервера, login ID и пароль. Для того, чтобы зарегистрироваться в SQL Server, используйте isql. </w:t>
      </w:r>
    </w:p>
    <w:p>
      <w:pPr>
        <w:pStyle w:val="Style14"/>
        <w:rPr/>
      </w:pPr>
      <w:r>
        <w:rPr/>
        <w:t xml:space="preserve">В командной строке, наберите: isql/U login_id/P password/S servername, где Login_id - идентификация входа. </w:t>
      </w:r>
    </w:p>
    <w:p>
      <w:pPr>
        <w:pStyle w:val="Style14"/>
        <w:rPr/>
      </w:pPr>
      <w:r>
        <w:rPr/>
        <w:t xml:space="preserve">Используйте sa для начальной регистрации. В зависимости от того, как Вы устанавливаете порядок сортировки, когда Вы установили SQL Сервер, login ID может быть чувствительным к администрированию данных. </w:t>
      </w:r>
    </w:p>
    <w:p>
      <w:pPr>
        <w:pStyle w:val="Style14"/>
        <w:rPr/>
      </w:pPr>
      <w:r>
        <w:rPr/>
        <w:t xml:space="preserve">Password - пароль входа. Сначала Вы регистрируетесь как sa у которого нет пароля. </w:t>
      </w:r>
    </w:p>
    <w:p>
      <w:pPr>
        <w:pStyle w:val="Style14"/>
        <w:rPr/>
      </w:pPr>
      <w:r>
        <w:rPr/>
        <w:t xml:space="preserve">Servername - определяет какой сервер Вы хотите зарегистрировать. </w:t>
      </w:r>
    </w:p>
    <w:p>
      <w:pPr>
        <w:pStyle w:val="Style14"/>
        <w:rPr/>
      </w:pPr>
      <w:r>
        <w:rPr/>
        <w:t xml:space="preserve">Сначала Вы регистрируетесь на вновь включенном SQL Сервере, используете sa как вашу идентификацию входа без пароля. После того, как Вы зарегистрируетесь, измените пароль SA, чтобы предохранить других пользователей от использования системных привилегий администратора. Вы можете изменить ваш собственный пароль, а SA может изменить любой пароль пользователя, используя SQL Enterprise Manager или sp_password. </w:t>
      </w:r>
    </w:p>
    <w:p>
      <w:pPr>
        <w:pStyle w:val="Style14"/>
        <w:rPr/>
      </w:pPr>
      <w:r>
        <w:rPr/>
        <w:t>9.3. Выход из SQL Server</w:t>
      </w:r>
    </w:p>
    <w:p>
      <w:pPr>
        <w:pStyle w:val="Style14"/>
        <w:rPr/>
      </w:pPr>
      <w:r>
        <w:rPr/>
        <w:t xml:space="preserve">Есть несколько различных путей остановки SQL Server и SQL Executive. Самый легкий метод это использование SQL Service Manager. </w:t>
      </w:r>
    </w:p>
    <w:p>
      <w:pPr>
        <w:pStyle w:val="Style14"/>
        <w:rPr/>
      </w:pPr>
      <w:r>
        <w:rPr/>
        <w:t xml:space="preserve">Прежде, чем Вы закроете SQL Server, сначала остановите SQL Service Manager и затем только тогда MSSQL Server транслирует сообщение, что SQL Server будет остановлен. Пауза предохраняет дополнительные соединения пользователя от установки. Дайте пользователю достаточно времени, чтобы выйти из их текущих заданий, и затем закрыть SQL Server. </w:t>
      </w:r>
    </w:p>
    <w:p>
      <w:pPr>
        <w:pStyle w:val="Style14"/>
        <w:rPr/>
      </w:pPr>
      <w:r>
        <w:rPr/>
        <w:t xml:space="preserve">Вы должны закрывать SQL Executive прежде, чем закрываете SQL Server. </w:t>
      </w:r>
    </w:p>
    <w:p>
      <w:pPr>
        <w:pStyle w:val="Style14"/>
        <w:rPr/>
      </w:pPr>
      <w:r>
        <w:rPr/>
        <w:t>10. Возможности SQL Server</w:t>
      </w:r>
    </w:p>
    <w:p>
      <w:pPr>
        <w:pStyle w:val="Style14"/>
        <w:rPr/>
      </w:pPr>
      <w:r>
        <w:rPr/>
        <w:t xml:space="preserve">Следующая таблица включает системные пределы для различных SQL объектов сервера. </w:t>
      </w:r>
    </w:p>
    <w:p>
      <w:pPr>
        <w:pStyle w:val="Style14"/>
        <w:rPr/>
      </w:pPr>
      <w:r>
        <w:rPr/>
        <w:t xml:space="preserve">-                          Устройства - 256 устройств на SQL Server. Максимальный размер для каждого логического устройства - 32 гигабайта. (Общая адресуемая память максимума - 8 TB (256 устройств * 32 GB максимум за устройство) . </w:t>
      </w:r>
    </w:p>
    <w:p>
      <w:pPr>
        <w:pStyle w:val="Style14"/>
        <w:rPr/>
      </w:pPr>
      <w:r>
        <w:rPr/>
        <w:t xml:space="preserve">-                          База Данных – 32,767 базы данных. Минимальный размер базы данных - 1 MB. Максимальный размер базы данных - 1 терабайт (TB) . (Каждое логическое устройство может быть максимум 32 GB, а каждая база данных может иметь максимум 32 фрагмента устройства (32 GB * 32 = 1 TB) . </w:t>
      </w:r>
    </w:p>
    <w:p>
      <w:pPr>
        <w:pStyle w:val="Style14"/>
        <w:rPr/>
      </w:pPr>
      <w:r>
        <w:rPr/>
        <w:t xml:space="preserve">-                          Таблицы - 2 миллиарда таблиц на базу данных. Максимальное количество байтов на колонку - 1962 (исключение текста и столбцы образа) . Максимальный табличный размер - 1 TB. </w:t>
      </w:r>
    </w:p>
    <w:p>
      <w:pPr>
        <w:pStyle w:val="Style14"/>
        <w:rPr/>
      </w:pPr>
      <w:r>
        <w:rPr/>
        <w:t xml:space="preserve">-                          Столбцы - 250 столбцов на таблицу. </w:t>
      </w:r>
    </w:p>
    <w:p>
      <w:pPr>
        <w:pStyle w:val="Style14"/>
        <w:rPr/>
      </w:pPr>
      <w:r>
        <w:rPr/>
        <w:t xml:space="preserve">-                          Индексы - 1 окружающий и 249 неокружающих индексов на таблицу. Составной индекс может иметь вплоть до 16 столбцов. </w:t>
      </w:r>
    </w:p>
    <w:p>
      <w:pPr>
        <w:pStyle w:val="Style14"/>
        <w:rPr/>
      </w:pPr>
      <w:r>
        <w:rPr/>
        <w:t xml:space="preserve">-                          Триггеры - максимум три триггера на таблицу - один для INSERT, UPDATE, и DELETE. Триггеры могут иметь 16 уровней вложенности. </w:t>
      </w:r>
    </w:p>
    <w:p>
      <w:pPr>
        <w:pStyle w:val="Style14"/>
        <w:rPr/>
      </w:pPr>
      <w:r>
        <w:rPr/>
        <w:t xml:space="preserve">-                          Хранимые процедуры – хранимая процедура может содержать 255 параметров и иметь вплоть до 16 уровней вложенности. </w:t>
      </w:r>
    </w:p>
    <w:p>
      <w:pPr>
        <w:pStyle w:val="Style14"/>
        <w:rPr/>
      </w:pPr>
      <w:r>
        <w:rPr/>
        <w:t xml:space="preserve">-                          Пользовательские соединения - 32,767 (Для Microsoft SQL Server 6.0 Workstation имеет те же способности как Microsoft SQL Server, кроме того, что это – единственный -пользователь лицензированного продукта, который поддерживает максимум 15 одновременных соединений базы данных. </w:t>
      </w:r>
    </w:p>
    <w:p>
      <w:pPr>
        <w:pStyle w:val="Style14"/>
        <w:rPr/>
      </w:pPr>
      <w:r>
        <w:rPr/>
        <w:t xml:space="preserve">-                          Открытых баз данных - 32,767 -                          Блокировки - 2 миллиарда (2,147,483,647) -                          Открытых объектов - 2 миллиарда (2,147,483,647) </w:t>
      </w:r>
    </w:p>
    <w:p>
      <w:pPr>
        <w:pStyle w:val="Style14"/>
        <w:rPr/>
      </w:pPr>
      <w:r>
        <w:rPr/>
        <w:t>11. SQL Distributed Management Framework</w:t>
      </w:r>
    </w:p>
    <w:p>
      <w:pPr>
        <w:pStyle w:val="Style14"/>
        <w:rPr/>
      </w:pPr>
      <w:r>
        <w:rPr/>
        <w:t xml:space="preserve">SQL Distributed Management Framework (SQL-DMF) встроенный каркас объекта, услуги, и использованных компонентов, для того чтобы управлять Microsoft SQL Server. SQL-DMF обеспечивает гибкий и удобный интерфейс управления, который адаптирован к вашим специфическим потребностям. SQL-DMF уменьшает потребность в пользовательских эксплуатационных заданиях как, например, копия базы данных, и уведомление тревоги - обеспечивая услуги, которые взаимодействуют непосредственно с SQL Server. </w:t>
      </w:r>
    </w:p>
    <w:p>
      <w:pPr>
        <w:pStyle w:val="Style14"/>
        <w:rPr/>
      </w:pPr>
      <w:r>
        <w:rPr/>
        <w:t xml:space="preserve">Все клавишные компоненты SQL-DMF - элементы сердцевины SQL Server. SQL-DMF позволяет Вам активно управлять SQL Server на вашем предприятии, позволяя Вам определять сценарии, поправочные действия и триггера, или предупреждает, кого-то о проблеме или заданиях, которые корректируют проблему. </w:t>
      </w:r>
    </w:p>
    <w:p>
      <w:pPr>
        <w:pStyle w:val="Style14"/>
        <w:rPr/>
      </w:pPr>
      <w:r>
        <w:rPr/>
        <w:t xml:space="preserve">На своем основном уровне, SQL-DMF обеспечивает прямой доступ в SQL Server Engine и обслуживается из командной строки через Transact-SQL. Второй уровень каркаса - комплект распределенных объектов управления (DMOs) , которые обеспечивают объектный интерфейс в SQL Server Engine. Верхний уровень каркаса - графическое административное средство, SQL Enterprise Manager, который обеспечивает Вам легкий путь управления средой многочисленных серверов. Каркас также обеспечивает услуги для копирования, планирования, и предупреждения. </w:t>
      </w:r>
    </w:p>
    <w:p>
      <w:pPr>
        <w:pStyle w:val="Style14"/>
        <w:rPr/>
      </w:pPr>
      <w:r>
        <w:rPr/>
        <w:t xml:space="preserve">Доступ Командной строки в SQL Server Engine - через Transact-SQL, расширенной версии SQL. Используя Transact-SQL, Вы можете выполнить административные задания, как, например, создание устройств и баз данных. Вы можете также вставить, скорректировать, и удалить данные загруженные в SQL Server. </w:t>
      </w:r>
    </w:p>
    <w:p>
      <w:pPr>
        <w:pStyle w:val="Style14"/>
        <w:rPr/>
      </w:pPr>
      <w:r>
        <w:rPr/>
        <w:t xml:space="preserve">Распределенные объекты управления (DMOs) - 32-битовые OLE объекты и интерфейсы для всех SQL функций управления сервером. DMO обеспечивает свыше 60 объектов и свыше 1000 собственных методов. Функции SQL Server подвергнутые DMO включают систему хранимых процедур, системные каталоги, Transact-SQL утверждения, дополнительные хранимые процедуры, планирование, предупреждения, и команды копирования. </w:t>
      </w:r>
    </w:p>
    <w:p>
      <w:pPr>
        <w:pStyle w:val="Style14"/>
        <w:rPr/>
      </w:pPr>
      <w:r>
        <w:rPr/>
        <w:t xml:space="preserve">Microsoft SQL Enterprise Manager обеспечивает интуитивный, графический интерфейс пользователя, который позволяет Вам легко управлять Microsoft SQL Server через предприятие. Используя SQL Enterprise Manager Вы можете выполнить задания SQL Server, как, например, создание устройств и баз данных; копирование и восстановление баз данных; выполнение запросов; управление копированием, предупреждение и планирование заданий. </w:t>
      </w:r>
    </w:p>
    <w:p>
      <w:pPr>
        <w:pStyle w:val="Style14"/>
        <w:rPr/>
      </w:pPr>
      <w:r>
        <w:rPr/>
        <w:t xml:space="preserve">11. Microsoft SQL Enterprise Manager </w:t>
      </w:r>
    </w:p>
    <w:p>
      <w:pPr>
        <w:pStyle w:val="Style14"/>
        <w:rPr/>
      </w:pPr>
      <w:r>
        <w:rPr/>
        <w:t xml:space="preserve">Microsoft SQL Enterprise Manager - графическое средство - включенное как часть Microsoft SQL Server 6.0. - которое обеспечивает интуитивный путь управления SQL Server предприятия. </w:t>
      </w:r>
    </w:p>
    <w:p>
      <w:pPr>
        <w:pStyle w:val="Style14"/>
        <w:rPr/>
      </w:pPr>
      <w:r>
        <w:rPr/>
        <w:t xml:space="preserve">SQL Enterprise Manager обеспечивает мощные административные инструментальные средства для управления многочисленными серверами. Новый двигатель планирования позволяет Вам планировать задания, чтобы работать автоматически в определенном времени. Новый бдительный двигатель позволяет Вам в наборе предупреждать различные события SQL Server и также уведомляет кого-то, через электронную почту или подкачку, или автоматически о выполнении задания. К тому же, услуга копирования позволяет Вам устанавливать и управлять копированием для SQL Server через вашу сеть. </w:t>
      </w:r>
    </w:p>
    <w:p>
      <w:pPr>
        <w:pStyle w:val="Style14"/>
        <w:rPr/>
      </w:pPr>
      <w:r>
        <w:rPr/>
        <w:t xml:space="preserve">SQL Enterprise Manager устанавливается программой установки как часть программного обеспечения Server в Windows NT, или как часть программного обеспечения клиента в Windows NT - Windows95. (Поскольку SQL Enterprise Manager - 32-битовое приложение, оно не может устанавливаться в компьютеры, имеющие 16-битовые операционные системы.) Каждый кто имеет доступ к SQL Server может использовать SQL Enterprise Manager; никакое явное разрешение не - нужно. Доступ к объектам и заданиям в пределах SQL Enterprise Manager управляется разрешениями идентификации входа. Если пользователь регистрируется как системный администратор (SA) , то он может иметь доступ ко всем заданиям и объектам. Если пользователь - владелец базы данных (DBO) , то он может иметь доступ к тем заданиям и объектам, которые имеют разрещение для DBO. Любой пользователь может иметь доступ ко всем объектам, если он их создал, и выполнять их независимо от того к каким другим заданиям у него есть разрешение. </w:t>
      </w:r>
    </w:p>
    <w:p>
      <w:pPr>
        <w:pStyle w:val="Style14"/>
        <w:rPr/>
      </w:pPr>
      <w:r>
        <w:rPr/>
        <w:t>С SQL Enterprise Manager Вы можете: - конфигурирование SQL Server - работа, пауза и остановка серверов - создание и управление устройствами и базами данных - управление объектами базы данных - установка предупреждений - создание и планирование заданий - установление и управление копированием - выполнение и анализ запросов - копирование и восстановление базы данных - генерация SQL сценариев - управление объектами и утверждениями - управление login Ids сервера и пользователей базы данных - представления объектов зависимости - проверка текущей деятельности сервера - просмотр протокола ошибок SQL Server The Server Manager Window Окно Менеджера Server на SQL Enterprise Manager облегчает управление через ваши серверы и объекты на них. На верхнем уровне, серверы размещаются в группы. [3]</w:t>
      </w:r>
    </w:p>
    <w:p>
      <w:pPr>
        <w:pStyle w:val="Style14"/>
        <w:rPr/>
      </w:pPr>
      <w:r>
        <w:rPr/>
        <w:t> </w:t>
      </w:r>
    </w:p>
    <w:p>
      <w:pPr>
        <w:pStyle w:val="Style14"/>
        <w:rPr/>
      </w:pPr>
      <w:r>
        <w:rPr/>
        <w:t xml:space="preserve">Список использованной литературы: </w:t>
      </w:r>
    </w:p>
    <w:p>
      <w:pPr>
        <w:pStyle w:val="Style14"/>
        <w:rPr/>
      </w:pPr>
      <w:r>
        <w:rPr/>
        <w:t xml:space="preserve">1. Ахаян Р., Горев А., Макашарипов С. Эффективная работа с СУБД. - СПб.: Питер, 1997. - с. 100-105. </w:t>
      </w:r>
    </w:p>
    <w:p>
      <w:pPr>
        <w:pStyle w:val="Style14"/>
        <w:rPr/>
      </w:pPr>
      <w:r>
        <w:rPr/>
        <w:t xml:space="preserve">2. Горев А., МакашариповС., Владимиров Ю. Microsoft SQL Server для профессионалов. - СПб.: Питер, 1998. - с. 80-190. </w:t>
      </w:r>
    </w:p>
    <w:p>
      <w:pPr>
        <w:pStyle w:val="Style14"/>
        <w:spacing w:before="280" w:after="280"/>
        <w:ind w:firstLine="720"/>
        <w:rPr/>
      </w:pPr>
      <w:r>
        <w:rPr/>
        <w:t xml:space="preserve">3. Database Administrator’s Companion: Microsoft SQL Server. - Microsoft Corporation, 1998. - c. xi-3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12:00Z</dcterms:created>
  <dc:creator>ВЛАДЕЛЕЦ</dc:creator>
  <dc:description/>
  <cp:keywords/>
  <dc:language>en-US</dc:language>
  <cp:lastModifiedBy>ВЛАДЕЛЕЦ</cp:lastModifiedBy>
  <dcterms:modified xsi:type="dcterms:W3CDTF">2006-03-12T13:12:00Z</dcterms:modified>
  <cp:revision>2</cp:revision>
  <dc:subject/>
  <dc:title>Активное администрирование приложений в Microsoft SQL Server 6.0.</dc:title>
</cp:coreProperties>
</file>