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Алгоритмы сортировки</w:t>
      </w:r>
    </w:p>
    <w:p>
      <w:pPr>
        <w:pStyle w:val="Style14"/>
        <w:rPr/>
      </w:pPr>
      <w:r>
        <w:rPr/>
        <w:t xml:space="preserve">  </w:t>
      </w:r>
      <w:r>
        <w:rPr/>
        <w:t xml:space="preserve">Проблема упорядочивания данных с практической точки зрения: достоинства и недостатки пяти различных методов сортировки. </w:t>
      </w:r>
    </w:p>
    <w:p>
      <w:pPr>
        <w:pStyle w:val="Style14"/>
        <w:rPr/>
      </w:pPr>
      <w:r>
        <w:rPr/>
        <w:t xml:space="preserve">Сортировка применяется во всех без исключения областях программирования, будь то базы данных или математические программы. </w:t>
      </w:r>
    </w:p>
    <w:p>
      <w:pPr>
        <w:pStyle w:val="Style14"/>
        <w:rPr/>
      </w:pPr>
      <w:r>
        <w:rPr/>
        <w:t xml:space="preserve">Практически каждый алгоритм сортировки можно разбить на три части: - сравнение, определяющее упорядоченность пары элементов; - перестановку, меняющую местами пару элементов; - собственно сортирующий алгоритм, который осуществляет сравнение и перестановку элементов до тех пор, сока все элементы множества не будут упорядочены. </w:t>
      </w:r>
    </w:p>
    <w:p>
      <w:pPr>
        <w:pStyle w:val="Style14"/>
        <w:rPr/>
      </w:pPr>
      <w:r>
        <w:rPr/>
        <w:t xml:space="preserve">Подобными свойствами обладают и те пять алгоритмов сортировки, которые рассмотрены ниже. Они отобраны из множества алгоритмов, потому что, во-первых, наиболее часто используются, а во-вторых, потому что большинство остальных алгоритмов является различными модификациями описанных здесь. </w:t>
      </w:r>
    </w:p>
    <w:p>
      <w:pPr>
        <w:pStyle w:val="Style14"/>
        <w:rPr/>
      </w:pPr>
      <w:r>
        <w:rPr/>
        <w:t xml:space="preserve">Метод пузырька. </w:t>
      </w:r>
    </w:p>
    <w:p>
      <w:pPr>
        <w:pStyle w:val="Style14"/>
        <w:rPr/>
      </w:pPr>
      <w:r>
        <w:rPr/>
        <w:t xml:space="preserve">(метод назван также обменной сортировкой с выбором) . </w:t>
      </w:r>
    </w:p>
    <w:p>
      <w:pPr>
        <w:pStyle w:val="Style14"/>
        <w:rPr/>
      </w:pPr>
      <w:r>
        <w:rPr/>
        <w:t xml:space="preserve">Идея этого метода отражена в его названии. Самые легкие элементы массива "всплывают" наверх, самые "тяжелые" - тонут. Алгоритмически это можно реализовать следующим образом. Мы будем просматривать весь массив "снизу вверх" и менять стоящие рядом элементы в там случае, если "нижний" элемент меньше, чем "верхний". Таким образом, мы вытолкнем наверх самый "легкий” элемент всего массива. Теперь повторим для оставшихся неотсортироваными N-1 элементов (т.е. для тех, которые лежат "ниже" первого) . Как видно, алгоритм достаточно прост, но, как иногда замечают, он является непревзойденным в своей неэффективности. Немного более эффективным, но таким наглядным является второй метод. </w:t>
      </w:r>
    </w:p>
    <w:p>
      <w:pPr>
        <w:pStyle w:val="Style14"/>
        <w:rPr/>
      </w:pPr>
      <w:r>
        <w:rPr/>
        <w:t xml:space="preserve">Сортировка выбором На этот раз при просмотре мaссива мы будем искать наименьший элемент, Сравнивая его с первым. Если такой элемент найден, поменяем его местами с первым. Затем повторим эту операцию, но начнем не с первого элемента, а со второго. И будем продолжать подобным образом, пока не рассортируем весь массив. </w:t>
      </w:r>
    </w:p>
    <w:p>
      <w:pPr>
        <w:pStyle w:val="Style14"/>
        <w:rPr/>
      </w:pPr>
      <w:r>
        <w:rPr/>
        <w:t xml:space="preserve">Метод Шелла Этот метод был предложен автором Donald Lewis Shеll в 1959 г. Основная идея этого алгоритма заключается в том, чтобы в начале ycтpанить массовый беспорядок в массиве, сравнивая далеко стоящие друг от друга элементы. Как видно, интервал между сравниваемыми элементами (gap) постепенно уменьшается до единицы. Это означает, что на поздних стадиях сортировка сводится просто к перестановкам соседних элементов (если, конечно, такие перестановки являются необходимыми) . </w:t>
      </w:r>
    </w:p>
    <w:p>
      <w:pPr>
        <w:pStyle w:val="Style14"/>
        <w:rPr/>
      </w:pPr>
      <w:r>
        <w:rPr/>
        <w:t xml:space="preserve">Метод Хoopа Этот метод, называемый также быстрой сортировкой(QuickSort) , был Разработан в 1962 г. (его разработал Charles Antony Richard Hoare) . </w:t>
      </w:r>
    </w:p>
    <w:p>
      <w:pPr>
        <w:pStyle w:val="Style14"/>
        <w:spacing w:before="280" w:after="280"/>
        <w:ind w:firstLine="720"/>
        <w:rPr/>
      </w:pPr>
      <w:r>
        <w:rPr/>
        <w:t xml:space="preserve">Суть метода заключается в том, чтобы найти такой элемент множества, подлежащего сортировке, который разобьет его на два подмножества: те элементы, что меньше делящего элемента, и те, что не меньше его. Эту идею можно реализовать многими способ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3:14:00Z</dcterms:created>
  <dc:creator>ВЛАДЕЛЕЦ</dc:creator>
  <dc:description/>
  <cp:keywords/>
  <dc:language>en-US</dc:language>
  <cp:lastModifiedBy>ВЛАДЕЛЕЦ</cp:lastModifiedBy>
  <dcterms:modified xsi:type="dcterms:W3CDTF">2006-03-12T13:14:00Z</dcterms:modified>
  <cp:revision>2</cp:revision>
  <dc:subject/>
  <dc:title>Алгоритмы сортировки</dc:title>
</cp:coreProperties>
</file>