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Если разобрать компьютер... </w:t>
      </w:r>
    </w:p>
    <w:p>
      <w:pPr>
        <w:pStyle w:val="Style14"/>
        <w:rPr/>
      </w:pPr>
      <w:r>
        <w:rPr/>
        <w:t xml:space="preserve">Из каких же основных элементов состоит современный ПК? </w:t>
      </w:r>
    </w:p>
    <w:p>
      <w:pPr>
        <w:pStyle w:val="Style14"/>
        <w:rPr/>
      </w:pPr>
      <w:r>
        <w:rPr/>
        <w:t xml:space="preserve">Наиболее “весомой” частью любого компьютера является системный блок (иногда его называют компьютером, что является недопустимой ошибкой) . Внутри него расположены блок питания, плата с центральным процессором (ЦП) , видеоадаптер, жесткий диск, дисководы гибких дисков и другие устройства ввода / вывода информации. Зачастую видеоадаптер и контроллеры ввода/ вывода размещены прямо на плате ЦП. В системном блоке могут размещаться средства мультимедиа: звуковая плата и устройство чтения оптических дисков - CD-ROM. Кроме того, в понятие “компьютер” входит клавиатура и монитор. Манипулятор мышь является необязательной, но весьма важной деталью. Теперь коротко о выборе основных компонентов ПК. </w:t>
      </w:r>
    </w:p>
    <w:p>
      <w:pPr>
        <w:pStyle w:val="Style14"/>
        <w:rPr/>
      </w:pPr>
      <w:r>
        <w:rPr/>
        <w:t xml:space="preserve">Процессор. Является основным компонентом любого ПК. В настоящее время наиболее распространены процессоры фирмы Intel, хотя ЦП других фирм (AMD, Cyrix) составляют им достойную конкуренцию. В настоящее время выпускаются процессоры серии Pentium и 486. В то же время в России имеется достаточно большой парк машин на основе предшествующих серий, которые уже сняты с производства. Какую же информацию несёт в себе маркировка процессора? Рассмотрим, например, варианты 486SX-33,486DX2-50,486DX4-100. Первые три цифры указывают на серию. DX показывает наличие в процессоре специального блока для выполнения операций с плавающей точкой (сопроцессор) , SX - на его отсутствие. Следующая цифра, если она имеется, говорит о том, во сколько раз частота работы ЦП больше, чем рабочая частота остального оборудования. Двойка свидетельствует об удвоении частоты, четвёрка- об утроении. Наконец, последние две или три цифры характеризуют рабочую частоту процессора. С процессором серии Pentium гораздо проще. Он характеризуется только своей рабочей частотой, например, Pentium-60, Pentium-90. </w:t>
      </w:r>
    </w:p>
    <w:p>
      <w:pPr>
        <w:pStyle w:val="Style14"/>
        <w:rPr/>
      </w:pPr>
      <w:r>
        <w:rPr/>
        <w:t xml:space="preserve">Системная плата. Основной характеристикой системных плат является их архитектура. Основными шинами до недавнего времени считались ISA (Industrial Standard Architecture) и EISA (Extended ISA) , работающие на частоте 8 МГц и имеющие разрядность 10 и 32 соответственно. Для обеспечения нормальной работы видеоадаптеров был разработан стандарт VESA (Video Electronic Standart Association) , рассчитанный на применение процессора серии 486, работающей на частоте процессора (но не выше 33 МГц) и являющейся “приставкой” к шине ISA или EISA. С появлением процессора Pentium была разработана самостоятельная шина PCI, которая на сегодняшний день является наиболее быстрой и перспективной. </w:t>
      </w:r>
    </w:p>
    <w:p>
      <w:pPr>
        <w:pStyle w:val="Style14"/>
        <w:rPr/>
      </w:pPr>
      <w:r>
        <w:rPr/>
        <w:t xml:space="preserve">Дисковод для гибких дисков. Существует два стандарта: 5.25” и 3.5” . На сегодняшний день большинство компьютеров поставляется с дисководом 3.5” , однако если у вас большой парк дискет 5.25” , то можно попросить установить второй дисковой в системный блок Жёсткий диск (фиксированный диск, винчестер, хард) . </w:t>
      </w:r>
    </w:p>
    <w:p>
      <w:pPr>
        <w:pStyle w:val="Style14"/>
        <w:rPr/>
      </w:pPr>
      <w:r>
        <w:rPr/>
        <w:t xml:space="preserve">Начав своё шествие с объема в 5 МБ, достиг небывалых высот. На сегодняшний день не удивят диски объёмом 2 или 4 ГБ. Для большинства приложений вполне достаточно объёма 420 - 700 МБ, однако если вам приходиться иметь дело с полно цветными графическими изображениями или вёрсткой, то придётся подумать о диске в 1.5- 2 ГБ или даже паре таких дисков. Следует придать значение не только емкости диска, но и его временным характеристикам. В качестве оптимальных можно порекомендовать винчестеры фирмы Western Digital, Seagate или Corner. </w:t>
      </w:r>
    </w:p>
    <w:p>
      <w:pPr>
        <w:pStyle w:val="Style14"/>
        <w:rPr/>
      </w:pPr>
      <w:r>
        <w:rPr/>
        <w:t xml:space="preserve">Оперативная память (RAM, ОЗУ) . </w:t>
      </w:r>
    </w:p>
    <w:p>
      <w:pPr>
        <w:pStyle w:val="Style14"/>
        <w:rPr/>
      </w:pPr>
      <w:r>
        <w:rPr/>
        <w:t xml:space="preserve">Здесь закон простой: чем больше, тем лучше. В настоящее время трудно найти конфигурацию с объёмом памяти менее 4 МБ. Для нормальной работы большинства программных продуктов желательно иметь хотя бы 8 МБ памяти. Однако следует заметить, что при увеличении ОЗУ более чем 32 МБ быстродействие ПК увеличивается менее значительно, и такая конфигурация необходима художникам и мультипликаторам. </w:t>
      </w:r>
    </w:p>
    <w:p>
      <w:pPr>
        <w:pStyle w:val="Style14"/>
        <w:rPr/>
      </w:pPr>
      <w:r>
        <w:rPr/>
        <w:t xml:space="preserve">Клавиатура. Стандартной в России является 101 - клавишная клавиатуры с английскими и русскими символами. </w:t>
      </w:r>
    </w:p>
    <w:p>
      <w:pPr>
        <w:pStyle w:val="Style14"/>
        <w:rPr/>
      </w:pPr>
      <w:r>
        <w:rPr/>
        <w:t xml:space="preserve">Мышь. Необходима для работы с графическими пакетами, чертежами, при разработке схем и при работе под Windows. Следует отметить, что некоторое игровое и программное обеспечение требует наличие мыши. Основной характеристикой мыши является разрешающая способность, измеряемая в точках на дюйм (dpi) . Нормальной считается мышь, обеспечивающая разрешение 300-400 dpi. Неплохо иметь также специальный коврик под мышь, что обеспечивает её сохранность и долговечность. </w:t>
      </w:r>
    </w:p>
    <w:p>
      <w:pPr>
        <w:pStyle w:val="Style14"/>
        <w:rPr/>
      </w:pPr>
      <w:r>
        <w:rPr/>
        <w:t xml:space="preserve">Монитор. Выбор этой части ПК следует уделить особое внимание, поскольку от качества монитора зависит сохранность вашего зрения и обще утомляемость при работе. Мониторы имеют стандартный размер диагонали в 14,15,17,19,20 и 21 дюйм. Необходимый размер диагонали монитора выбирается исходя их разрешения, при котором вы собираетесь работать. Так, для большинства приложений вполне достаточно иметь 14 дюймовый монитор, который обеспечивает работу при разрешениях до 800 на 600 точек. </w:t>
      </w:r>
    </w:p>
    <w:p>
      <w:pPr>
        <w:pStyle w:val="Style14"/>
        <w:rPr/>
      </w:pPr>
      <w:r>
        <w:rPr/>
        <w:t xml:space="preserve">Звуковая карта. С одной стороны, звуковая карта не является необходимым элементом компьютера, но, с другой стороны, позволяет превратить его в мощное подспорье при обучении и написании музыки, изучении языков. Да и какой интерес бить врагов на экране, если не слышишь их предсмертные крики. Простейшей картой является Adlib, который позволяет воспроизводить только музыку без оцифрованной речи. </w:t>
      </w:r>
    </w:p>
    <w:p>
      <w:pPr>
        <w:pStyle w:val="Style14"/>
        <w:rPr/>
      </w:pPr>
      <w:r>
        <w:rPr/>
        <w:t xml:space="preserve">CD-ROM. С одной стороны, также не являются необходимой для функционирования компьютера частью, но становится всё более и более популярными в связи с тенденцией поставлять профессиональное, обучающее и игровое программное обеспечение на оптических дисках. </w:t>
      </w:r>
    </w:p>
    <w:p>
      <w:pPr>
        <w:pStyle w:val="Style14"/>
        <w:rPr/>
      </w:pPr>
      <w:r>
        <w:rPr/>
        <w:t xml:space="preserve">Разгадай ребус. </w:t>
      </w:r>
    </w:p>
    <w:p>
      <w:pPr>
        <w:pStyle w:val="Style14"/>
        <w:rPr/>
      </w:pPr>
      <w:r>
        <w:rPr/>
        <w:t xml:space="preserve">Конечно, всякий из вас видел пестрящие объявлениями газеты, в которых предлагались услуги по продаже компьютеров и дана зашифрованная кросна грамма. Попробую их расшифровать. Итак, если вы увидели кросна грамму: 486DX2 -50 /8/540 /SVGA /512 / 0,28 LR / mouse означает, что вам предлагается компьютер с процессором серии 486, рабочей частотой 50 Мгц, 8 Mb ОЗУ, 540 Mb винчестер, видеокарта SuperVGA c 512Kb памяти, монитор с точкой 0,28, обычно 14” с малым уровнем излучений и манипулятор мышь. </w:t>
      </w:r>
    </w:p>
    <w:p>
      <w:pPr>
        <w:pStyle w:val="Style14"/>
        <w:spacing w:before="280" w:after="280"/>
        <w:ind w:firstLine="720"/>
        <w:rPr/>
      </w:pPr>
      <w:r>
        <w:rPr/>
        <w:t xml:space="preserve">Это всё, что можно сказать о главных узлах компьютера и самого системного блок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3:48:00Z</dcterms:created>
  <dc:creator>ВЛАДЕЛЕЦ</dc:creator>
  <dc:description/>
  <cp:keywords/>
  <dc:language>en-US</dc:language>
  <cp:lastModifiedBy>ВЛАДЕЛЕЦ</cp:lastModifiedBy>
  <dcterms:modified xsi:type="dcterms:W3CDTF">2006-03-12T13:48:00Z</dcterms:modified>
  <cp:revision>2</cp:revision>
  <dc:subject/>
  <dc:title>Если разобрать компьютер...</dc:title>
</cp:coreProperties>
</file>