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Инфологическое моделирование базы данных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Постановка задачи</w:t>
      </w:r>
    </w:p>
    <w:p>
      <w:pPr>
        <w:pStyle w:val="Style14"/>
        <w:rPr/>
      </w:pPr>
      <w:r>
        <w:rPr/>
        <w:t xml:space="preserve">Составить инфологическую модель базы данных (БД) , необходимой для предоставления информации программе расчета предельно-допустимых сбросов (ПДС) сточных вод предприятий в прибрежную зону моря. </w:t>
      </w:r>
    </w:p>
    <w:p>
      <w:pPr>
        <w:pStyle w:val="Style14"/>
        <w:rPr/>
      </w:pPr>
      <w:r>
        <w:rPr/>
        <w:t xml:space="preserve">Эта программа производит расчет максимально-допустимых концентраций загрязняющих веществ в выпусках сточной воды Предприятие, для которого производится расчет ПДС может иметь несколько выпусков. Каждый выпуск характеризуется своими техническими параметрами, которые учитываются в расчетах. Каждый выпуск имеет свой набор загрязняющих веществ. Для каждого выпуска существует свой контрольный створ (точка на море, отстоящая от места выпуска на 50-500 м, в которой производится замер концентраций загрязняющих веществ) . Несколько выпусков могут иметь один и тот же контрольный створ, но не наоборот. </w:t>
      </w:r>
    </w:p>
    <w:p>
      <w:pPr>
        <w:pStyle w:val="Style14"/>
        <w:rPr/>
      </w:pPr>
      <w:r>
        <w:rPr/>
        <w:t xml:space="preserve">Расчет производится для каждого выпуска в отдельности в два этапа. Первый - это расчет для каждого загрязняющего вещества индивидуального ПДС (без учета других веществ) по специальной методике. Для этого расчета требуются следующие данные: фоновая концентрация вещества в контрольном створе, концентрация вещества в сточных водах выпуска, диаметр выпускного отверстия, минимальная скорость морского течения в месте выпуска, расход сточных вод, угол истечения стоков относительно поверхности моря, расстояние от выпуска до поверхности моря, до берега и до ближайшей границы водопользования (т.е. до контрольного створа) , коэффициент неконсервативности (КНК) вещества, предельно допустимая концентрация (ПДК) вещества в контрольном створе. </w:t>
      </w:r>
    </w:p>
    <w:p>
      <w:pPr>
        <w:pStyle w:val="Style14"/>
        <w:rPr/>
      </w:pPr>
      <w:r>
        <w:rPr/>
        <w:t xml:space="preserve">Второй этап расчет ПДС для каждого вещества на основе индивидуального ПДС с учетом других веществ, находящихся в одной группе с одинаковым лимитирующим фактором вредности (ЛФВ) или в одной группе с одинаковым классом опасности. Распределение веществ по группам ЛФВ и классам опасности происходит в зависимости от типа водопользования предприятия, для которого считается ПДС. </w:t>
      </w:r>
    </w:p>
    <w:p>
      <w:pPr>
        <w:pStyle w:val="Style14"/>
        <w:rPr/>
      </w:pPr>
      <w:r>
        <w:rPr/>
        <w:t xml:space="preserve">Проектируемая БД должна содержать информацию по всем предприятиям, для которых производился расчет ПДС. Значения фоновых концентраций, концентраций в стоках и ПДК веществ должны быть закреплены за датой. </w:t>
      </w:r>
    </w:p>
    <w:p>
      <w:pPr>
        <w:pStyle w:val="Style14"/>
        <w:rPr/>
      </w:pPr>
      <w:r>
        <w:rPr/>
        <w:t xml:space="preserve">Таким образом, программе расчета ПДС требуются следующие данные: </w:t>
      </w:r>
    </w:p>
    <w:p>
      <w:pPr>
        <w:pStyle w:val="Style14"/>
        <w:rPr/>
      </w:pPr>
      <w:r>
        <w:rPr/>
        <w:t>наименование и характеристики всех выпусков, для которых производится расчет ПДС;</w:t>
      </w:r>
    </w:p>
    <w:p>
      <w:pPr>
        <w:pStyle w:val="Style14"/>
        <w:rPr/>
      </w:pPr>
      <w:r>
        <w:rPr/>
        <w:t>список всех контролируемых веществ для каждого выпуска с концентрациями этих веществ в сточных водах;</w:t>
      </w:r>
    </w:p>
    <w:p>
      <w:pPr>
        <w:pStyle w:val="Style14"/>
        <w:rPr/>
      </w:pPr>
      <w:r>
        <w:rPr/>
        <w:t>ПДК, фоновая концентрация и КНК веществ в контрольных створах для каждого выпуска;</w:t>
      </w:r>
    </w:p>
    <w:p>
      <w:pPr>
        <w:pStyle w:val="Style14"/>
        <w:rPr/>
      </w:pPr>
      <w:r>
        <w:rPr/>
        <w:t xml:space="preserve">таблица соответствий веществ с ЛФВ в зависимости от типа водопользования предприятия, для которого производится расчет. </w:t>
      </w:r>
    </w:p>
    <w:p>
      <w:pPr>
        <w:pStyle w:val="Style14"/>
        <w:rPr/>
      </w:pPr>
      <w:r>
        <w:rPr/>
        <w:t>II. Типы сущностей и атрибуты</w:t>
      </w:r>
    </w:p>
    <w:tbl>
      <w:tblPr>
        <w:tblW w:w="93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п сущност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рибуты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приятие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, Наименование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ус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, Наименование, &lt;Технические характеристики&gt;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ный Створ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, Наименование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ещество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, Наименование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п Водопользовани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, Наименование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ФВ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, Наименование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 Опасност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, Наименование</w:t>
            </w:r>
          </w:p>
        </w:tc>
      </w:tr>
    </w:tbl>
    <w:p>
      <w:pPr>
        <w:pStyle w:val="Style14"/>
        <w:rPr/>
      </w:pPr>
      <w:r>
        <w:rPr/>
        <w:t>III. Типы связей и атрибуты</w:t>
      </w:r>
    </w:p>
    <w:tbl>
      <w:tblPr>
        <w:tblW w:w="934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4"/>
        <w:gridCol w:w="2990"/>
        <w:gridCol w:w="2710"/>
      </w:tblGrid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п связи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пы сущностей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рибуты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меет Выпуск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приятие, Выпуск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меет Тип Водопользования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приятие, Тип Водопользования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меет Контрольный Створ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уск, Контрольный Створ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центрация Стока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уск, Вещество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центрация, Дата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центрация Фона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ный Створ, Вещество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центрация, Дата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центрация ПД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ный Створ, Вещество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центрация, Дата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НК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ный Створ, Вещество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эффициент, Дата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уппы По ЛФВ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п Водопользования, Вещество, ЛФВ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уппы По Классу Опасности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п Водопользования, Вещество, Класс Опасности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—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IV. Ограничения</w:t>
      </w:r>
    </w:p>
    <w:p>
      <w:pPr>
        <w:pStyle w:val="Style14"/>
        <w:rPr/>
      </w:pPr>
      <w:r>
        <w:rPr/>
        <w:t>Ключи</w:t>
      </w:r>
    </w:p>
    <w:tbl>
      <w:tblPr>
        <w:tblW w:w="93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рибут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п сущности/связи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приятие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уск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ный Створ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ещество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п Водопользования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ФВ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центрация Стока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центрация Фона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центрация ПД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НК</w:t>
            </w:r>
          </w:p>
        </w:tc>
      </w:tr>
    </w:tbl>
    <w:p>
      <w:pPr>
        <w:pStyle w:val="Style14"/>
        <w:rPr/>
      </w:pPr>
      <w:r>
        <w:rPr/>
        <w:t>Виды связей</w:t>
      </w:r>
    </w:p>
    <w:p>
      <w:pPr>
        <w:pStyle w:val="Style14"/>
        <w:rPr/>
      </w:pPr>
      <w:r>
        <w:rPr/>
        <w:t xml:space="preserve">1. Один-к-одному Имеет Тип Водопользования </w:t>
      </w:r>
    </w:p>
    <w:p>
      <w:pPr>
        <w:pStyle w:val="Style14"/>
        <w:rPr/>
      </w:pPr>
      <w:r>
        <w:rPr/>
        <w:t xml:space="preserve">2. Один-ко-многим Имеет Выпуск Предприятие Ю Выпуск Имеет Контрольный Створ Контрольный Створ Ю Выпуск </w:t>
      </w:r>
    </w:p>
    <w:p>
      <w:pPr>
        <w:pStyle w:val="Style14"/>
        <w:rPr/>
      </w:pPr>
      <w:r>
        <w:rPr/>
        <w:t>3. Многие-ко-многим Концентрация Стока Концентрация Фона Концентрация ПД КНК</w:t>
      </w:r>
    </w:p>
    <w:p>
      <w:pPr>
        <w:pStyle w:val="Style14"/>
        <w:rPr/>
      </w:pPr>
      <w:r>
        <w:rPr/>
        <w:t>Ограничения по существованию</w:t>
      </w:r>
    </w:p>
    <w:tbl>
      <w:tblPr>
        <w:tblW w:w="934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5793"/>
      </w:tblGrid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меет Выпуск</w:t>
            </w:r>
          </w:p>
        </w:tc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приятие Ю Выпуск</w:t>
            </w:r>
          </w:p>
        </w:tc>
      </w:tr>
    </w:tbl>
    <w:p>
      <w:pPr>
        <w:pStyle w:val="Style14"/>
        <w:rPr/>
      </w:pPr>
      <w:r>
        <w:rPr/>
        <w:t xml:space="preserve">V. Графическое представление инфологической модели (ER-диаграмма) </w:t>
      </w:r>
    </w:p>
    <w:tbl>
      <w:tblPr>
        <w:tblW w:w="4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5220335" cy="453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453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80" w:after="280"/>
        <w:ind w:firstLine="720"/>
        <w:rPr/>
      </w:pPr>
      <w:r>
        <w:rPr/>
        <w:t xml:space="preserve">* ВНИИВО, “Методика расчета ПДС веществ в водные объекты со сточными водами” , Харьков 1990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12:00Z</dcterms:created>
  <dc:creator>ВЛАДЕЛЕЦ</dc:creator>
  <dc:description/>
  <cp:keywords/>
  <dc:language>en-US</dc:language>
  <cp:lastModifiedBy>ВЛАДЕЛЕЦ</cp:lastModifiedBy>
  <dcterms:modified xsi:type="dcterms:W3CDTF">2006-03-12T14:12:00Z</dcterms:modified>
  <cp:revision>2</cp:revision>
  <dc:subject/>
  <dc:title>Инфологическое моделирование базы данных</dc:title>
</cp:coreProperties>
</file>