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Компьютерный вирус</w:t>
      </w:r>
    </w:p>
    <w:p>
      <w:pPr>
        <w:pStyle w:val="Web"/>
        <w:spacing w:before="0" w:after="0"/>
        <w:rPr/>
      </w:pPr>
      <w:r>
        <w:rPr/>
        <w:t xml:space="preserve">Компьютерный вирус - это специально написанная небольшая по размерам программа, которая может "приписывать" себя к другим программам (т.е. "заражать" их) , а также выполнять различные нежелательные действия на компьютере. Программа, внутри которой находится вирус, называется "зараженной". Когда такая программа начинает работу, то сначала управление получает вирус. Вирус находит и "заражает" другие программы, а также выполняет какие-нибудь вредные действия (например, портит файлы или таблицу размещения файлов на диске, "засоряет" оперативную память и т.д.) . Для маскировки вируса действия по заражению других программ и нанесению вреда могут выполняться не всегда, а, скажем, при выполнении определенных условий. После того как вирус выполнит нужные ему действия, он передает управление той программе, в которой он находится, и она работает также, как обычно. Тем самым внешне работа зараженной программы выглядит так же, как и незараженной. </w:t>
      </w:r>
    </w:p>
    <w:p>
      <w:pPr>
        <w:pStyle w:val="Web"/>
        <w:spacing w:before="0" w:after="0"/>
        <w:rPr/>
      </w:pPr>
      <w:r>
        <w:rPr/>
        <w:t xml:space="preserve">Многие разновидности вирусов устроены так, что при запуске зараженной программы вирус остается резидентно, т.е. до перезагрузки DOS, в памяти компьютера и время от времени заражает программы и выполняет вредные действия на компьютере. </w:t>
      </w:r>
    </w:p>
    <w:p>
      <w:pPr>
        <w:pStyle w:val="Web"/>
        <w:spacing w:before="0" w:after="0"/>
        <w:rPr/>
      </w:pPr>
      <w:r>
        <w:rPr/>
        <w:t xml:space="preserve">Компьютерный вирус может испортить, т.е. изменить ненадлежащим образом, любой файл на имеющих в компьютере дисках. Но некоторые виды файлов вирус может "заразить". Это означает, что вирус может "внедриться" в эти файлы, т.е. изменить их так, что они будут содержать вирус, который при некоторых обстоятельствах может начать свою работу. </w:t>
      </w:r>
    </w:p>
    <w:p>
      <w:pPr>
        <w:pStyle w:val="Web"/>
        <w:spacing w:before="0" w:after="0"/>
        <w:rPr/>
      </w:pPr>
      <w:r>
        <w:rPr/>
        <w:t xml:space="preserve">Следует заметить, что тексты программ и документов, информационные файлы без данных, таблицы табличных процессоров и другие аналогичные файлы не могут быть заражены вирусом, он может их только испортить. </w:t>
      </w:r>
    </w:p>
    <w:p>
      <w:pPr>
        <w:pStyle w:val="Web"/>
        <w:spacing w:before="0" w:after="0"/>
        <w:rPr/>
      </w:pPr>
      <w:r>
        <w:rPr/>
        <w:t>ПРОЯВЛЕНИЕ НАЛИЧИЯ ВИРУСА В РАБОТЕ НА ПЭВМ</w:t>
      </w:r>
    </w:p>
    <w:p>
      <w:pPr>
        <w:pStyle w:val="Web"/>
        <w:spacing w:before="0" w:after="0"/>
        <w:rPr/>
      </w:pPr>
      <w:r>
        <w:rPr/>
        <w:t xml:space="preserve">Все действия вируса могут выполняться достаточно быстро и без выдачи каких-либо сообщений, поэтому пользователю очень трудно заметить, что в компьютере происходит что-то необычное. </w:t>
      </w:r>
    </w:p>
    <w:p>
      <w:pPr>
        <w:pStyle w:val="Web"/>
        <w:spacing w:before="0" w:after="0"/>
        <w:rPr/>
      </w:pPr>
      <w:r>
        <w:rPr/>
        <w:t xml:space="preserve">Пока на компьютере заражено относительно мало программ, наличие вируса может быть практически незаметно. Однако по прошествии некоторого времени на компьютере начинает твориться что-то странное, например: * некоторые программы перестают работать или начинают работать неправильно; * на экран выводятся посторонние сообщения, символы и т.д. ; * работа на компьютере существенно замедляется; * некоторые файлы оказываются испорченными и т.д. </w:t>
      </w:r>
    </w:p>
    <w:p>
      <w:pPr>
        <w:pStyle w:val="Web"/>
        <w:spacing w:before="0" w:after="0"/>
        <w:rPr/>
      </w:pPr>
      <w:r>
        <w:rPr/>
        <w:t xml:space="preserve">К этому моменту, как правило, уже достаточно много (или даже большинство) программ являются зараженными вирусом, а некоторые файлы и диски испорченными. Более того, зараженные программы с одного компьютера могли быть перенесены с помощью дискет или по локальной сети на другие компьютеры. </w:t>
      </w:r>
    </w:p>
    <w:p>
      <w:pPr>
        <w:pStyle w:val="Web"/>
        <w:spacing w:before="0" w:after="0"/>
        <w:rPr/>
      </w:pPr>
      <w:r>
        <w:rPr/>
        <w:t xml:space="preserve">Некоторые виды вирусов ведут себя еще более коварно. Они вначале незаметно заражают большое число программ или дисков, а потом причиняют очень серьезные повреждения, например формируют весь жесткий диск на компьютере. А бывают вирусы, которые стараются вести себя как можно более незаметно, но понемногу и постепенно портят данные на жестком диске компьютера. </w:t>
      </w:r>
    </w:p>
    <w:p>
      <w:pPr>
        <w:pStyle w:val="Web"/>
        <w:spacing w:before="0" w:after="0"/>
        <w:rPr/>
      </w:pPr>
      <w:r>
        <w:rPr/>
        <w:t xml:space="preserve">Таким образом, если не предпринимать мер по защите от вируса, то последствия заражения компьютера могут быть очень серьезными. </w:t>
      </w:r>
    </w:p>
    <w:p>
      <w:pPr>
        <w:pStyle w:val="Web"/>
        <w:spacing w:before="0" w:after="0"/>
        <w:rPr/>
      </w:pPr>
      <w:r>
        <w:rPr/>
        <w:t xml:space="preserve">РАЗНОВИДНОСТИ КОМПЬЮТЕРНЫХ ВИРУСОВ </w:t>
      </w:r>
    </w:p>
    <w:p>
      <w:pPr>
        <w:pStyle w:val="Web"/>
        <w:spacing w:before="0" w:after="0"/>
        <w:rPr/>
      </w:pPr>
      <w:r>
        <w:rPr/>
        <w:t xml:space="preserve">Каждая конкретная разновидность вируса может заражать только один или два типа файлов. Чаще всего встречаются вирусы, заражающие исполнимые файлы. Некоторые вирусы заражают и файлы, и загрузочные области дисков. Вирусы, заражающие драйверы устройств, встречаются крайне редко, обычно такие вирусы умеют заражать и исполнимые файлы. </w:t>
      </w:r>
    </w:p>
    <w:p>
      <w:pPr>
        <w:pStyle w:val="Web"/>
        <w:spacing w:before="0" w:after="0"/>
        <w:rPr/>
      </w:pPr>
      <w:r>
        <w:rPr/>
        <w:t xml:space="preserve">В последнее время получили распространение вирусы нового типа - вирусы, имеющие файловую систему на диске. Эти вирусы обычно называются DIR. Такие вирусы прячут свое тело в некоторый участок диска (обычно - в последний кластер диска) и помечают его в таблице размещения файлов (FAT) как конец файла. </w:t>
      </w:r>
    </w:p>
    <w:p>
      <w:pPr>
        <w:pStyle w:val="Web"/>
        <w:spacing w:before="0" w:after="0"/>
        <w:rPr/>
      </w:pPr>
      <w:r>
        <w:rPr/>
        <w:t xml:space="preserve">Чтобы предотвратить свое обнаружение, некоторые вирусы применяют довольно хитрые приемы маскировки. Я расскажу о двух из них: "невидимых" и самомодифицирующихся вирусах. </w:t>
      </w:r>
    </w:p>
    <w:p>
      <w:pPr>
        <w:pStyle w:val="Web"/>
        <w:spacing w:before="0" w:after="0"/>
        <w:rPr/>
      </w:pPr>
      <w:r>
        <w:rPr/>
        <w:t xml:space="preserve">"НЕВИДИМЫЕ" вирусы. Многие резидентные вирусы (и файловые, и загрузочные) предотвращают свое обнаружение тем, что перехватывают обращения DOS (и тем самым прикладных программ) к зараженным файлам и областям диска и выдают их в исходном (незараженном) виде. Разумеется, этот эффект наблюдается только на зараженном компьютере - на "чистом" компьютере изменения в файлах и загрузочных областях диска можно легко обнаружить. </w:t>
      </w:r>
    </w:p>
    <w:p>
      <w:pPr>
        <w:pStyle w:val="Web"/>
        <w:spacing w:before="0" w:after="0"/>
        <w:rPr/>
      </w:pPr>
      <w:r>
        <w:rPr/>
        <w:t xml:space="preserve">САМОМОДИФИЦИРУЮЩИЕСЯ вирусы. Другой способ, применяемый вирусами для того, чтобы укрыться от обнаружения, - модификация своего тела. Многие вирусы хранят большую часть своего тела в закодированном виде, чтобы с помощью дизассемблеров нельзя было разобраться в механизме их работы. Самомодифицирующиеся вирусы используют этот прием и часто меняют параметры этой кодировки, а, кроме того, изменяют и свою стартовую часть, которая служит для раскодировки остальных команд вируса. Таким образом, в теле подобного вируса не имеется ни одной постоянной цепочки байтов, по которой можно было бы идентифицировать вирус. Это, естественно, затрудняет нахождение таких вирусов программами-детекторами. </w:t>
      </w:r>
    </w:p>
    <w:p>
      <w:pPr>
        <w:pStyle w:val="Web"/>
        <w:spacing w:before="0" w:after="0"/>
        <w:rPr/>
      </w:pPr>
      <w:r>
        <w:rPr/>
        <w:t>МЕТОДЫ ЗАЩИТЫ ОТ КОМПЬЮТЕРНЫХ ВИРУСОВ</w:t>
      </w:r>
    </w:p>
    <w:p>
      <w:pPr>
        <w:pStyle w:val="Web"/>
        <w:spacing w:before="0" w:after="0"/>
        <w:rPr/>
      </w:pPr>
      <w:r>
        <w:rPr/>
        <w:t xml:space="preserve">Каким бы не был вирус, пользователю необходимо знать основные методы защиты от компьютерных вирусов. </w:t>
      </w:r>
    </w:p>
    <w:p>
      <w:pPr>
        <w:pStyle w:val="Web"/>
        <w:spacing w:before="0" w:after="0"/>
        <w:rPr/>
      </w:pPr>
      <w:r>
        <w:rPr/>
        <w:t xml:space="preserve">Для защиты от вирусов можно использовать: * общие средства защиты информации, которые полезны также и как страховка от физической порчи дисков, неправильно работающих программ или ошибочных действий пользователя; * профилактические меры, позволяющие уменьшить вероятность заражения вирусом; * специализированные программы для защиты от вирусов. </w:t>
      </w:r>
    </w:p>
    <w:p>
      <w:pPr>
        <w:pStyle w:val="Web"/>
        <w:spacing w:before="0" w:after="0"/>
        <w:rPr/>
      </w:pPr>
      <w:r>
        <w:rPr/>
        <w:t xml:space="preserve">Общие средства защиты информации полезны не только для защиты от вирусов. Имеются две основные разновидности этих средств: * копирование информации - создание копий файлов и системных областей дисков; * разграничение доступа предотвращает несанкционированное использование информации, в частности, защиту от изменений программ и данных вируса ми, неправильно работающими программами и ошибочными действиями пользователей. </w:t>
      </w:r>
    </w:p>
    <w:p>
      <w:pPr>
        <w:pStyle w:val="Web"/>
        <w:spacing w:before="0" w:after="0"/>
        <w:rPr/>
      </w:pPr>
      <w:r>
        <w:rPr/>
        <w:t xml:space="preserve">Несмотря на то, что общие средства защиты информации очень важны для защиты от вирусов, все же их недостаточно. Необходимо и применение специализированных программ для защиты от вирусов. Эти программы можно разделить на несколько видов: детекторы, доктора (фаги) , ревизоры, доктора-ревизоры, фильтры и вакцины (иммунизаторы) . </w:t>
      </w:r>
    </w:p>
    <w:p>
      <w:pPr>
        <w:pStyle w:val="Web"/>
        <w:spacing w:before="0" w:after="0"/>
        <w:rPr/>
      </w:pPr>
      <w:r>
        <w:rPr/>
        <w:t xml:space="preserve">ПРОГРАММЫ-ДЕТЕКТОРЫ позволяют обнаруживать файлы, зараженные одним из нескольких известных вирусов. Эти программы проверяют, имеется ли в файлах на указанном пользователем диске специфическая для данного вируса комбинация байтов. При ее обнаружении в каком-либо файле на экран выводится соответствующее сообщение. </w:t>
      </w:r>
    </w:p>
    <w:p>
      <w:pPr>
        <w:pStyle w:val="Web"/>
        <w:spacing w:before="0" w:after="0"/>
        <w:rPr/>
      </w:pPr>
      <w:r>
        <w:rPr/>
        <w:t xml:space="preserve">Многие детекторы имеют режимы лечения или уничтожения зараженных файлов. </w:t>
      </w:r>
    </w:p>
    <w:p>
      <w:pPr>
        <w:pStyle w:val="Web"/>
        <w:spacing w:before="0" w:after="0"/>
        <w:rPr/>
      </w:pPr>
      <w:r>
        <w:rPr/>
        <w:t xml:space="preserve">Следует подчеркнуть, что программы-детекторы могут обнаруживать только те вирусы, которые ей "известны". Программа Scan фирмы McAfee Associates и Aidstest Д. Н. Лозинского позволяют обнаруживать около 1000 вирусов, но всего их более пяти тысяч! Некоторые программы-детекторы, например Norton AntiVirus или AVSP фирмы "Диалог-МГУ", могут настраивать на новые типы вирусов, им необходимо лишь указать комбинации байтов, присущие этим вирусам. Тем не менее, невозможно разработать такую программу, которая могла бы обнаруживать любой заранее неизвестный вирус. </w:t>
      </w:r>
    </w:p>
    <w:p>
      <w:pPr>
        <w:pStyle w:val="Web"/>
        <w:spacing w:before="0" w:after="0"/>
        <w:rPr/>
      </w:pPr>
      <w:r>
        <w:rPr/>
        <w:t xml:space="preserve">Таким образом, из того, что программа не опознается детекторами как зараженная, не следует, что она здорова - в ней могут сидеть какой-нибудь новый вирус или слегка модифицированная версия старого вируса, неизвестные программам-детекторам. </w:t>
      </w:r>
    </w:p>
    <w:p>
      <w:pPr>
        <w:pStyle w:val="Web"/>
        <w:spacing w:before="0" w:after="0"/>
        <w:rPr/>
      </w:pPr>
      <w:r>
        <w:rPr/>
        <w:t xml:space="preserve">Многие программы-детекторы (в том числе и Aidstest) не умеют обнаруживать заражение "невидимыми" вирусами, если такой вирус активен в памяти компьютера. Дело в том, что для чтения диска они используют функции DOS, а они перехватываются вирусом, который говорит, что все хорошо. Правда, Aidstest и другие детекторы пытаются выявить вирус путем просмотра оперативной памяти, но против некоторых "хитрых" вирусов это не помогает. Так что надежный диагноз программы-детекторы дают только при загрузке DOS с "чистой", защищенной от записи дискеты, при этом копия программы-детектора также должна быть запущена с этой дискеты. </w:t>
      </w:r>
    </w:p>
    <w:p>
      <w:pPr>
        <w:pStyle w:val="Web"/>
        <w:spacing w:before="0" w:after="0"/>
        <w:rPr/>
      </w:pPr>
      <w:r>
        <w:rPr/>
        <w:t xml:space="preserve">Некоторые детекторы, скажем, ADinf фирмы "Диалог-Наука", умеют ловить "невидимые" вирусы, даже когда они активны. Для этого они читают диск, не используя вызовы DOS. Правда, этот метод работает не на всех дисководах. </w:t>
      </w:r>
    </w:p>
    <w:p>
      <w:pPr>
        <w:pStyle w:val="Web"/>
        <w:spacing w:before="0" w:after="0"/>
        <w:rPr/>
      </w:pPr>
      <w:r>
        <w:rPr/>
        <w:t xml:space="preserve">Большинство программ-детекторов имеют функцию "доктора", т.е. они пытаются вернуть зараженные файлы или области диска в их исходное состояние. Те файлы, которые не удалось восстановить, как правило, делаются неработоспособными или удаляются. </w:t>
      </w:r>
    </w:p>
    <w:p>
      <w:pPr>
        <w:pStyle w:val="Web"/>
        <w:spacing w:before="0" w:after="0"/>
        <w:rPr/>
      </w:pPr>
      <w:r>
        <w:rPr/>
        <w:t xml:space="preserve">Большинство программ-докторов умеют "лечить" только от некоторого фиксированного набора вирусов, поэтому они быстро устаревают. Но некоторые программы могут обучаться не только способам обнаружения, но и способам лечения новых вирусов. </w:t>
      </w:r>
    </w:p>
    <w:p>
      <w:pPr>
        <w:pStyle w:val="Web"/>
        <w:spacing w:before="0" w:after="0"/>
        <w:rPr/>
      </w:pPr>
      <w:r>
        <w:rPr/>
        <w:t xml:space="preserve">К таким программам относится AVSP фирмы "Диалог-МГУ". </w:t>
      </w:r>
    </w:p>
    <w:p>
      <w:pPr>
        <w:pStyle w:val="Web"/>
        <w:spacing w:before="0" w:after="0"/>
        <w:rPr/>
      </w:pPr>
      <w:r>
        <w:rPr/>
        <w:t xml:space="preserve">ПРОГРАММЫ-РЕВИЗОРЫ имеют две стадии работы. Сначала они запоминают сведения о состоянии программ и системных областей дисков (загрузочного сектора и сектора с таблицей разбиения жесткого диска) . Предполагается, что в этот момент программы и системные области дисков не заражены. После этого с помощью программы-ревизора можно в любой момент сравнить состояние программ и системных областей дисков с исходным. О выявленных несоответствиях сообщается пользователю. </w:t>
      </w:r>
    </w:p>
    <w:p>
      <w:pPr>
        <w:pStyle w:val="Web"/>
        <w:spacing w:before="0" w:after="0"/>
        <w:rPr/>
      </w:pPr>
      <w:r>
        <w:rPr/>
        <w:t xml:space="preserve">Чтобы проверка состояния программ и дисков проходила при каждой загрузке операционной системы, необходимо включить команду запуска программы-ревизора в командный файл AUTOEXEC. BAT. Это позволяет обнаружить заражение компьютерным вирусом, когда он еще не успел нанести большого вреда. Более того, та же программа-ревизор сможет найти поврежденные вирусом файлы. </w:t>
      </w:r>
    </w:p>
    <w:p>
      <w:pPr>
        <w:pStyle w:val="Web"/>
        <w:spacing w:before="0" w:after="0"/>
        <w:rPr/>
      </w:pPr>
      <w:r>
        <w:rPr/>
        <w:t xml:space="preserve">Многие программы-ревизоры являются довольно "интеллектуальными" - они могут отличать изменения в файлах, вызванные, например, переходом к новой версии программы, от изменений, вносимых вирусом, и не поднимают ложной тревоги. Дело в том, что вирусы обычно изменяют файлы весьма специфическим образом и производят одинаковые изменения в разных программных файлах. Понятно, что в нормальной ситуации такие изменения практически никогда не встречаются, поэтому программа-ревизор, зафиксировав факт таких изменений, может с уверенностью сообщить, что они вызваны именно вирусом. </w:t>
      </w:r>
    </w:p>
    <w:p>
      <w:pPr>
        <w:pStyle w:val="Web"/>
        <w:spacing w:before="0" w:after="0"/>
        <w:rPr/>
      </w:pPr>
      <w:r>
        <w:rPr/>
        <w:t xml:space="preserve">Следует заметить, что многие программы-ревизоры не умеют обнаруживать заражение "невидимыми" вирусами, если такой вирус активен в памяти компьютера. Но некоторые программы-ревизоры, например ADinf фирмы "Диалог-Наука", все же умеют делать это, не используя вызовы DOS для чтения диска (правда, они работают не на всех дисководах) . Другие программы часто используют различные полумеры - пытаются обнаружить вирус в оперативной памяти, требуют вызовы из первой строки файла AUTOEXEC. BAT, надеясь работать на "чистом" компьютере, и т.д. Увы против некоторых "хитрых" вирусов все это бесполезно. </w:t>
      </w:r>
    </w:p>
    <w:p>
      <w:pPr>
        <w:pStyle w:val="Web"/>
        <w:spacing w:before="0" w:after="0"/>
        <w:rPr/>
      </w:pPr>
      <w:r>
        <w:rPr/>
        <w:t xml:space="preserve">Для проверки того, не изменился ли файл, некоторые программы-ревизоры проверяют длину файла. Но эта проверка недостаточна некоторые вирусы не изменяют длину зараженных файлов. Более надежная проверка прочесть весь файл и вычислить его контрольную сумму. Изменить файл так, чтобы его контрольная сумма осталась прежней, практически невозможно. </w:t>
      </w:r>
    </w:p>
    <w:p>
      <w:pPr>
        <w:pStyle w:val="Web"/>
        <w:spacing w:before="0" w:after="0"/>
        <w:rPr/>
      </w:pPr>
      <w:r>
        <w:rPr/>
        <w:t xml:space="preserve">В последнее время появились очень полезные гибриды ревизоров и докторов, т.е. </w:t>
      </w:r>
    </w:p>
    <w:p>
      <w:pPr>
        <w:pStyle w:val="Web"/>
        <w:spacing w:before="0" w:after="0"/>
        <w:rPr/>
      </w:pPr>
      <w:r>
        <w:rPr/>
        <w:t xml:space="preserve">ДОКТОРА-РЕВИЗОРЫ, - программы, которые не только обнаруживают изменения в файлах и системных областях дисков, но и могут в случае изменений автоматически вернуть их в исходное состояние. Такие программы могут быть гораздо более универсальными, чем программы-доктора, поскольку при лечении они используют заранее сохраненную информацию о состоянии файлов и областей дисков. Это позволяет им вылечивать файлы даже от тех вирусов, которые не были созданы на момент написания программы. </w:t>
      </w:r>
    </w:p>
    <w:p>
      <w:pPr>
        <w:pStyle w:val="Web"/>
        <w:spacing w:before="0" w:after="0"/>
        <w:rPr/>
      </w:pPr>
      <w:r>
        <w:rPr/>
        <w:t xml:space="preserve">Но они могут лечить не от всех вирусов, а только от тех, которые используют "стандартные", известные на момент написания программы, механизмы заражения файлов. </w:t>
      </w:r>
    </w:p>
    <w:p>
      <w:pPr>
        <w:pStyle w:val="Web"/>
        <w:spacing w:before="0" w:after="0"/>
        <w:rPr/>
      </w:pPr>
      <w:r>
        <w:rPr/>
        <w:t xml:space="preserve">Существуют также ПРОГРАММЫ-ФИЛЬТРЫ, которые располагаются резидентно в оперативной памяти компьютера и перехватывают те обращения к операционной системе, которые используются вирусами для размножения и нанесения вреда, и сообщают о них пользователя. Пользователь может разрешить или запретить выполнение соответствующей операции. </w:t>
      </w:r>
    </w:p>
    <w:p>
      <w:pPr>
        <w:pStyle w:val="Web"/>
        <w:spacing w:before="0" w:after="0"/>
        <w:rPr/>
      </w:pPr>
      <w:r>
        <w:rPr/>
        <w:t xml:space="preserve">Некоторые программы-фильтры не "ловят" подозрительные действия, а проверяют вызываемые на выполнение программы на наличие вирусов. Это вызывает замедление работы компьютера. </w:t>
      </w:r>
    </w:p>
    <w:p>
      <w:pPr>
        <w:pStyle w:val="Web"/>
        <w:spacing w:before="0" w:after="0"/>
        <w:rPr/>
      </w:pPr>
      <w:r>
        <w:rPr/>
        <w:t xml:space="preserve">Однако преимущества использования программ-фильтров весьма значительны - они позволяют обнаружить многие вирусы на самой ранней стадии, когда вирус еще не успел размножиться и что-либо испортить. Тем самым можно свести убытки от вируса к минимуму. </w:t>
      </w:r>
    </w:p>
    <w:p>
      <w:pPr>
        <w:pStyle w:val="Web"/>
        <w:spacing w:before="0" w:after="0"/>
        <w:rPr/>
      </w:pPr>
      <w:r>
        <w:rPr/>
        <w:t xml:space="preserve">ПРОГРАММЫ-ВАКЦИНЫ, или ИММУНИЗАТОРЫ, модифицируют программы и диски таким образом, что это не отражается на работе программ, но тот вирус, от которого производится вакцинация, считает эти программы или диски уже зараженными. Эти программы крайне неэффективны. </w:t>
      </w:r>
    </w:p>
    <w:p>
      <w:pPr>
        <w:pStyle w:val="Web"/>
        <w:spacing w:before="0" w:after="0"/>
        <w:rPr/>
      </w:pPr>
      <w:r>
        <w:rPr/>
        <w:t xml:space="preserve">Ни один тип антивирусных программ по отдельности не дает полной защиты от вирусов. Лучшей стратегией защиты от вирусов является многоуровневая, "эшелонированная" оборона. Опишу структуру этой обороны. </w:t>
      </w:r>
    </w:p>
    <w:p>
      <w:pPr>
        <w:pStyle w:val="Web"/>
        <w:spacing w:before="0" w:after="0"/>
        <w:rPr/>
      </w:pPr>
      <w:r>
        <w:rPr/>
        <w:t xml:space="preserve">Средствам разведки в "обороне" от вирусов соответствуют программы-детекторы, позволяющие проверять вновь полученное программное обеспечение на наличие вирусов. </w:t>
      </w:r>
    </w:p>
    <w:p>
      <w:pPr>
        <w:pStyle w:val="Web"/>
        <w:spacing w:before="0" w:after="0"/>
        <w:rPr/>
      </w:pPr>
      <w:r>
        <w:rPr/>
        <w:t xml:space="preserve">На переднем крае обороны находятся программы-фильтры. Эти программы могут первыми сообщить о работе вируса и предотвратить заражение программ и дисков. </w:t>
      </w:r>
    </w:p>
    <w:p>
      <w:pPr>
        <w:pStyle w:val="Web"/>
        <w:spacing w:before="0" w:after="0"/>
        <w:rPr/>
      </w:pPr>
      <w:r>
        <w:rPr/>
        <w:t xml:space="preserve">Второй эшелон обороны составляют программы-ревизоры, программы-доктора и доктора-ревизоры. </w:t>
      </w:r>
    </w:p>
    <w:p>
      <w:pPr>
        <w:pStyle w:val="Web"/>
        <w:spacing w:before="0" w:after="0"/>
        <w:rPr/>
      </w:pPr>
      <w:r>
        <w:rPr/>
        <w:t xml:space="preserve">Самый глубокий эшелон обороны - это средства разграничения доступа. Они не позволяют вирусам и неверно работающим программам, даже если они проникли в компьютер, испортить важные данные. </w:t>
      </w:r>
    </w:p>
    <w:p>
      <w:pPr>
        <w:pStyle w:val="Web"/>
        <w:spacing w:before="0" w:after="0"/>
        <w:rPr/>
      </w:pPr>
      <w:r>
        <w:rPr/>
        <w:t xml:space="preserve">В "стратегическом резерве" находятся архивные копии информации. Это позволяет восстановить информацию при её повреждении. </w:t>
      </w:r>
    </w:p>
    <w:p>
      <w:pPr>
        <w:pStyle w:val="Web"/>
        <w:spacing w:before="0" w:after="0"/>
        <w:rPr/>
      </w:pPr>
      <w:r>
        <w:rPr/>
        <w:t xml:space="preserve">Это неформальное описание позволяет лучше понять методику применения антивирусных средств. </w:t>
      </w:r>
    </w:p>
    <w:p>
      <w:pPr>
        <w:pStyle w:val="Web"/>
        <w:spacing w:before="0" w:after="0"/>
        <w:rPr/>
      </w:pPr>
      <w:r>
        <w:rPr/>
        <w:t xml:space="preserve">ДЕЙСТВИЯ ПРИ ЗАРАЖЕНИИ ВИРУСОМ </w:t>
      </w:r>
    </w:p>
    <w:p>
      <w:pPr>
        <w:pStyle w:val="Web"/>
        <w:spacing w:before="0" w:after="0"/>
        <w:rPr/>
      </w:pPr>
      <w:r>
        <w:rPr/>
        <w:t xml:space="preserve">При заражении компьютера вирусом (или при подозрении на это) важно соблюдать 4 правила: 1) Прежде всего не надо торопиться и принимать опрометчивых решений. Непродуманные действия могут привести не только к потери части файлов, но к повторному заражению компьютера. </w:t>
      </w:r>
    </w:p>
    <w:p>
      <w:pPr>
        <w:pStyle w:val="Web"/>
        <w:spacing w:before="0" w:after="0"/>
        <w:rPr/>
      </w:pPr>
      <w:r>
        <w:rPr/>
        <w:t xml:space="preserve">2) Надо немедленно выключить компьютер, чтобы вирус не продолжал своих разрушительных действий. </w:t>
      </w:r>
    </w:p>
    <w:p>
      <w:pPr>
        <w:pStyle w:val="Web"/>
        <w:spacing w:before="0" w:after="0"/>
        <w:rPr/>
      </w:pPr>
      <w:r>
        <w:rPr/>
        <w:t xml:space="preserve">3) Все действия по обнаружению вида заражения и лечению компьютера следует выполнять при загрузке компьютера с защищенной от записи дискеты с ОС (обязательное правило) . </w:t>
      </w:r>
    </w:p>
    <w:p>
      <w:pPr>
        <w:pStyle w:val="Web"/>
        <w:spacing w:before="0" w:after="0"/>
        <w:rPr/>
      </w:pPr>
      <w:r>
        <w:rPr/>
        <w:t xml:space="preserve">4) Если Вы не обладаете достаточными знаниями и опытом для лечения компьютера, попросите помочь более опытных колле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8:42:00Z</dcterms:created>
  <dc:creator>1</dc:creator>
  <dc:description/>
  <dc:language>en-US</dc:language>
  <cp:lastModifiedBy>1</cp:lastModifiedBy>
  <dcterms:modified xsi:type="dcterms:W3CDTF">2006-03-14T18:42:00Z</dcterms:modified>
  <cp:revision>2</cp:revision>
  <dc:subject/>
  <dc:title>Компьютерный вирус</dc:title>
</cp:coreProperties>
</file>