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Модемы и факс-модемы. 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Модем устройство, позволяющее компьютеру выходить на связь с другим компьютером посредством телефонных линий. </w:t>
      </w:r>
    </w:p>
    <w:p>
      <w:pPr>
        <w:pStyle w:val="Web"/>
        <w:spacing w:before="0" w:after="0"/>
        <w:rPr/>
      </w:pPr>
      <w:r>
        <w:rPr/>
        <w:t xml:space="preserve">Факс-модем - модем, позволяющий также принимать и посылать факсимильные сообщения. </w:t>
      </w:r>
    </w:p>
    <w:p>
      <w:pPr>
        <w:pStyle w:val="Web"/>
        <w:spacing w:before="0" w:after="0"/>
        <w:rPr/>
      </w:pPr>
      <w:r>
        <w:rPr/>
        <w:t xml:space="preserve">По своему внешнему виду и месту установки модемы подразделяются на внутренние и внешние. Внутренние модемы представляют собой электронную плату, устанавливаемую непосредственно в компьютер, а внешние - автономное устройство, подсоединяемое к одному из портов. Внешний модем стоит, как правило, немного дороже внутреннего того же типа из-за внешней привлекательности (индикаторы, регулятор громкости) и более легкой установки. </w:t>
      </w:r>
    </w:p>
    <w:p>
      <w:pPr>
        <w:pStyle w:val="Web"/>
        <w:spacing w:before="0" w:after="0"/>
        <w:rPr/>
      </w:pPr>
      <w:r>
        <w:rPr/>
        <w:t xml:space="preserve">Основной параметр в работе модема - скорость передачи данных. Она измеряется в bps (бит в секунду) и устанавливается фирмой-производителем в 2400,9600,14400,16800,19200 или 28800 bps. Иногда встречаются устаревшие модели модемов (300 и 1200 bps) , но они уже практически вышли из употребления. Сегодня достаточно хорошим модемом считается модем со скоростью 14400 bps (около 1 Mb в 10 минут) , и его можно приобрести примерно за $150. </w:t>
      </w:r>
    </w:p>
    <w:p>
      <w:pPr>
        <w:pStyle w:val="Web"/>
        <w:spacing w:before="0" w:after="0"/>
        <w:rPr/>
      </w:pPr>
      <w:r>
        <w:rPr/>
        <w:t xml:space="preserve">Также важными показателями в современных модемах является наличие режима коррекции ошибок и режима сжатия данных. Первый режим обеспечивает дополнительные сигналы, посредством которых модемы осуществляют проверку данных на двух концах линии и отбрасывают немаркированную информацию, а второй сжимает информацию для более быстрой и четкой ее передачи, а затем восстанавливает ее на получающем модеме. Оба эти режима заметно увеличивают скорость и чистоту передачи информации, особенно в российских телефонных линиях. </w:t>
      </w:r>
    </w:p>
    <w:p>
      <w:pPr>
        <w:pStyle w:val="Web"/>
        <w:spacing w:before="0" w:after="0"/>
        <w:rPr/>
      </w:pPr>
      <w:r>
        <w:rPr/>
        <w:t xml:space="preserve">Одна из передовых фирм- производителей модемов "Hayes Microcomputer Products" приняла основные стандарты для команд модемов, включая набор AT- команд, с помощью которых пользователь может непосредственно управлять работой модема. Сегодня Hayes-стандартами пользуется подавляющее большинство фирм во всем мире и лучшие модемы являются Hayesсовместимыми. </w:t>
      </w:r>
    </w:p>
    <w:p>
      <w:pPr>
        <w:pStyle w:val="Web"/>
        <w:spacing w:before="0" w:after="0"/>
        <w:rPr/>
      </w:pPr>
      <w:r>
        <w:rPr/>
        <w:t xml:space="preserve">Также существуют мировые стандарты скорости модема, сжатия данных и коррекции ошибок. Эти стандарты устанавливаются комитетом ITU-T (стандарт CCITT) и фирмой Microcom (стандарт MNP) . Самые лучшие модемы соответствуют обоим этим стандартам. </w:t>
      </w:r>
    </w:p>
    <w:p>
      <w:pPr>
        <w:pStyle w:val="Web"/>
        <w:spacing w:before="0" w:after="0"/>
        <w:rPr/>
      </w:pPr>
      <w:r>
        <w:rPr/>
        <w:t xml:space="preserve">Самые распространенные стандарты CCITT сегодня: стандарт скорости 9600 bps - V. 32 и скорости 14400 bps - V. 32bis; стандарт коррекции ошибок - V. 42; стандарт сжатия данных с коэффициентом 4: 1 V. 42bis. </w:t>
      </w:r>
    </w:p>
    <w:p>
      <w:pPr>
        <w:pStyle w:val="Web"/>
        <w:spacing w:before="0" w:after="0"/>
        <w:rPr/>
      </w:pPr>
      <w:r>
        <w:rPr/>
        <w:t xml:space="preserve">Основные стандарты пересылки факсимильных сообщений - Class 1 и Groop IV, поддерживающие скорость до 19200 bps и сжатие данных. </w:t>
      </w:r>
    </w:p>
    <w:p>
      <w:pPr>
        <w:pStyle w:val="Web"/>
        <w:spacing w:before="0" w:after="0"/>
        <w:rPr/>
      </w:pPr>
      <w:r>
        <w:rPr/>
        <w:t xml:space="preserve">Сейчас на мировом рынке модемов фактически правят 2 фирмы: ZyXEL и US Robotics. Они производят самые скоростные и самые качественные модемы и факс- модемы. Очень дорогие суперсовременные модемы ZyXEL имеют возможность воспроизведения голоса, записанного в цифровом режиме и сжатия речевых сигналов, что позволяет использовать их в качестве автоответчиков. Также некоторые модели ZyXEL U-1496 и US Robotics Courier снабжены переключателем речь/данные, встроенным тестированием и другими полезными функциями. Основное качество модемов ZyXEL богатейший выбор возможностей, хотя это значительно увеличивает их стоимость (до $1250) , а модемов US Robotics (Courier и Sportster) - надежность при относительно низкой цене на них (до $200) . </w:t>
      </w:r>
    </w:p>
    <w:p>
      <w:pPr>
        <w:pStyle w:val="Web"/>
        <w:spacing w:before="0" w:after="0"/>
        <w:rPr/>
      </w:pPr>
      <w:r>
        <w:rPr/>
        <w:t xml:space="preserve">Среди новинок последних лет в мире модемов можно также выделить специальные модемы для Notebook'ов, поставляемые на платах типа PCMCIA. Эти платы очень удобны своей компактностью, они позволяют компьютеру не отдавать свободный COM-порт под внешний модем, но все же они много дороже, чем обычный модем. </w:t>
      </w:r>
    </w:p>
    <w:p>
      <w:pPr>
        <w:pStyle w:val="Web"/>
        <w:spacing w:before="0" w:after="0"/>
        <w:rPr/>
      </w:pPr>
      <w:r>
        <w:rPr/>
        <w:t xml:space="preserve">Последние годы спрос на модемы и факс-модемы стал достаточно высок, т.к. они необходимы практически каждому работающему на компьютере человеку. Модемы позволяют достаточно быстро передавать с одного компьютера на другой пакеты документов и связываться по электронной почте, а также обеспечивают доступ в глобальные мировые сети (Internet и др.) для установления контактов с зарубежными партнерами. </w:t>
      </w:r>
    </w:p>
    <w:p>
      <w:pPr>
        <w:pStyle w:val="Web"/>
        <w:spacing w:before="0" w:after="0"/>
        <w:rPr/>
      </w:pPr>
      <w:r>
        <w:rPr/>
        <w:t xml:space="preserve">Примечание: CCITT - Comite Consultatif International de Telegraphique et Telephonique MNP - Microcom Networking Protocol Спасибо за внимание! </w:t>
      </w:r>
    </w:p>
    <w:p>
      <w:pPr>
        <w:pStyle w:val="Web"/>
        <w:spacing w:before="0" w:after="0"/>
        <w:rPr/>
      </w:pPr>
      <w:r>
        <w:rPr/>
        <w:t xml:space="preserve">При составлении реферата была использована книга Тины Ратбон "Модемы для чайников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0:00Z</dcterms:created>
  <dc:creator>1</dc:creator>
  <dc:description/>
  <dc:language>en-US</dc:language>
  <cp:lastModifiedBy>1</cp:lastModifiedBy>
  <dcterms:modified xsi:type="dcterms:W3CDTF">2006-03-14T19:00:00Z</dcterms:modified>
  <cp:revision>2</cp:revision>
  <dc:subject/>
  <dc:title>Модемы и факс-модемы</dc:title>
</cp:coreProperties>
</file>