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одемная связь и компьютерные сети</w:t>
      </w:r>
    </w:p>
    <w:p>
      <w:pPr>
        <w:pStyle w:val="Web"/>
        <w:spacing w:before="0" w:after="0"/>
        <w:rPr/>
      </w:pPr>
      <w:r>
        <w:rPr/>
        <w:t> </w:t>
      </w:r>
    </w:p>
    <w:p>
      <w:pPr>
        <w:pStyle w:val="Web"/>
        <w:spacing w:before="0" w:after="0"/>
        <w:rPr/>
      </w:pPr>
      <w:r>
        <w:rPr/>
        <w:t>СОДЕРЖАНИЕ</w:t>
      </w:r>
    </w:p>
    <w:p>
      <w:pPr>
        <w:pStyle w:val="Web"/>
        <w:spacing w:before="0" w:after="0"/>
        <w:rPr/>
      </w:pPr>
      <w:r>
        <w:rPr/>
        <w:t xml:space="preserve">1. Введение </w:t>
      </w:r>
    </w:p>
    <w:p>
      <w:pPr>
        <w:pStyle w:val="Web"/>
        <w:spacing w:before="0" w:after="0"/>
        <w:rPr/>
      </w:pPr>
      <w:r>
        <w:rPr/>
        <w:t>2. Что такое модем и как он работает</w:t>
      </w:r>
    </w:p>
    <w:p>
      <w:pPr>
        <w:pStyle w:val="Web"/>
        <w:spacing w:before="0" w:after="0"/>
        <w:rPr/>
      </w:pPr>
      <w:r>
        <w:rPr/>
        <w:t>3. Международные стандарты модемов</w:t>
      </w:r>
    </w:p>
    <w:p>
      <w:pPr>
        <w:pStyle w:val="Web"/>
        <w:spacing w:before="0" w:after="0"/>
        <w:rPr/>
      </w:pPr>
      <w:r>
        <w:rPr/>
        <w:t>4. Модем как средство общения между компьютерами</w:t>
      </w:r>
    </w:p>
    <w:p>
      <w:pPr>
        <w:pStyle w:val="Web"/>
        <w:spacing w:before="0" w:after="0"/>
        <w:rPr/>
      </w:pPr>
      <w:r>
        <w:rPr/>
        <w:t>4.1. Услуги</w:t>
      </w:r>
    </w:p>
    <w:p>
      <w:pPr>
        <w:pStyle w:val="Web"/>
        <w:spacing w:before="0" w:after="0"/>
        <w:rPr/>
      </w:pPr>
      <w:r>
        <w:rPr/>
        <w:t>4.1.1. Передача файлов</w:t>
      </w:r>
    </w:p>
    <w:p>
      <w:pPr>
        <w:pStyle w:val="Web"/>
        <w:spacing w:before="0" w:after="0"/>
        <w:rPr/>
      </w:pPr>
      <w:r>
        <w:rPr/>
        <w:t>4.1.2. Электронные доски объявлений</w:t>
      </w:r>
    </w:p>
    <w:p>
      <w:pPr>
        <w:pStyle w:val="Web"/>
        <w:spacing w:before="0" w:after="0"/>
        <w:rPr/>
      </w:pPr>
      <w:r>
        <w:rPr/>
        <w:t>4.1.3. Электронная почта</w:t>
      </w:r>
    </w:p>
    <w:p>
      <w:pPr>
        <w:pStyle w:val="Web"/>
        <w:spacing w:before="0" w:after="0"/>
        <w:rPr/>
      </w:pPr>
      <w:r>
        <w:rPr/>
        <w:t>5. Коммерческие сети</w:t>
      </w:r>
    </w:p>
    <w:p>
      <w:pPr>
        <w:pStyle w:val="Web"/>
        <w:spacing w:before="0" w:after="0"/>
        <w:rPr/>
      </w:pPr>
      <w:r>
        <w:rPr/>
        <w:t xml:space="preserve">5.1. Компьютерная сеть "ГЛАСНЕТ" ("GLASNET") </w:t>
      </w:r>
    </w:p>
    <w:p>
      <w:pPr>
        <w:pStyle w:val="Web"/>
        <w:spacing w:before="0" w:after="0"/>
        <w:rPr/>
      </w:pPr>
      <w:r>
        <w:rPr/>
        <w:t xml:space="preserve">5.2. Сеть ИАСНЕТ ("IASNET") </w:t>
      </w:r>
    </w:p>
    <w:p>
      <w:pPr>
        <w:pStyle w:val="Web"/>
        <w:spacing w:before="0" w:after="0"/>
        <w:rPr/>
      </w:pPr>
      <w:r>
        <w:rPr/>
        <w:t xml:space="preserve">5.3. Сеть электронной почты "ИНТЕРЛИНК" ("Iterlink") </w:t>
      </w:r>
    </w:p>
    <w:p>
      <w:pPr>
        <w:pStyle w:val="Web"/>
        <w:spacing w:before="0" w:after="0"/>
        <w:rPr/>
      </w:pPr>
      <w:r>
        <w:rPr/>
        <w:t xml:space="preserve">5.4. Компьютерная информационная сеть "ИНФОНЕТ" ("Infonet") </w:t>
      </w:r>
    </w:p>
    <w:p>
      <w:pPr>
        <w:pStyle w:val="Web"/>
        <w:spacing w:before="0" w:after="0"/>
        <w:rPr/>
      </w:pPr>
      <w:r>
        <w:rPr/>
        <w:t>5.5. Компьютерная сеть "COMРNET"</w:t>
      </w:r>
    </w:p>
    <w:p>
      <w:pPr>
        <w:pStyle w:val="Web"/>
        <w:spacing w:before="0" w:after="0"/>
        <w:rPr/>
      </w:pPr>
      <w:r>
        <w:rPr/>
        <w:t xml:space="preserve">5.6. Межрегиональная телекоммуникационная сеть коммерческой информации (МТСКИ) </w:t>
      </w:r>
    </w:p>
    <w:p>
      <w:pPr>
        <w:pStyle w:val="Web"/>
        <w:spacing w:before="0" w:after="0"/>
        <w:rPr/>
      </w:pPr>
      <w:r>
        <w:rPr/>
        <w:t>5.7. Международная электронная служба связи для бизнеса MaxLink</w:t>
      </w:r>
    </w:p>
    <w:p>
      <w:pPr>
        <w:pStyle w:val="Web"/>
        <w:spacing w:before="0" w:after="0"/>
        <w:rPr/>
      </w:pPr>
      <w:r>
        <w:rPr/>
        <w:t xml:space="preserve">5.8. Сеть Релком (Relcom) </w:t>
      </w:r>
    </w:p>
    <w:p>
      <w:pPr>
        <w:pStyle w:val="Web"/>
        <w:spacing w:before="0" w:after="0"/>
        <w:rPr/>
      </w:pPr>
      <w:r>
        <w:rPr/>
        <w:t>5.9. Сеть SрrintNet</w:t>
      </w:r>
    </w:p>
    <w:p>
      <w:pPr>
        <w:pStyle w:val="Web"/>
        <w:spacing w:before="0" w:after="0"/>
        <w:rPr/>
      </w:pPr>
      <w:r>
        <w:rPr/>
        <w:t>5.10. Сеть Ситек</w:t>
      </w:r>
    </w:p>
    <w:p>
      <w:pPr>
        <w:pStyle w:val="Web"/>
        <w:spacing w:before="0" w:after="0"/>
        <w:rPr/>
      </w:pPr>
      <w:r>
        <w:rPr/>
        <w:t xml:space="preserve">5.11. Сеть "SET Bliz" (Система электронной торговли) </w:t>
      </w:r>
    </w:p>
    <w:p>
      <w:pPr>
        <w:pStyle w:val="Web"/>
        <w:spacing w:before="0" w:after="0"/>
        <w:rPr/>
      </w:pPr>
      <w:r>
        <w:rPr/>
        <w:t>5.12. Система информации и связи для советской экономики SEDAB</w:t>
      </w:r>
    </w:p>
    <w:p>
      <w:pPr>
        <w:pStyle w:val="Web"/>
        <w:spacing w:before="0" w:after="0"/>
        <w:rPr/>
      </w:pPr>
      <w:r>
        <w:rPr/>
        <w:t>6. Ведомственные сети</w:t>
      </w:r>
    </w:p>
    <w:p>
      <w:pPr>
        <w:pStyle w:val="Web"/>
        <w:spacing w:before="0" w:after="0"/>
        <w:rPr/>
      </w:pPr>
      <w:r>
        <w:rPr/>
        <w:t>6.1. АКАДЕМСЕТЬ</w:t>
      </w:r>
    </w:p>
    <w:p>
      <w:pPr>
        <w:pStyle w:val="Web"/>
        <w:spacing w:before="0" w:after="0"/>
        <w:rPr/>
      </w:pPr>
      <w:r>
        <w:rPr/>
        <w:t>6.2. Сеть Госкомстата</w:t>
      </w:r>
    </w:p>
    <w:p>
      <w:pPr>
        <w:pStyle w:val="Web"/>
        <w:spacing w:before="0" w:after="0"/>
        <w:rPr/>
      </w:pPr>
      <w:r>
        <w:rPr/>
        <w:t>6.3. Сеть Мингазпрома</w:t>
      </w:r>
    </w:p>
    <w:p>
      <w:pPr>
        <w:pStyle w:val="Web"/>
        <w:spacing w:before="0" w:after="0"/>
        <w:rPr/>
      </w:pPr>
      <w:r>
        <w:rPr/>
        <w:t>6.4. Сеть Совпак</w:t>
      </w:r>
    </w:p>
    <w:p>
      <w:pPr>
        <w:pStyle w:val="Web"/>
        <w:spacing w:before="0" w:after="0"/>
        <w:rPr/>
      </w:pPr>
      <w:r>
        <w:rPr/>
        <w:t>6.5. Сеть "Сирена"</w:t>
      </w:r>
    </w:p>
    <w:p>
      <w:pPr>
        <w:pStyle w:val="Web"/>
        <w:spacing w:before="0" w:after="0"/>
        <w:rPr/>
      </w:pPr>
      <w:r>
        <w:rPr/>
        <w:t>6.6. Сеть Тампак</w:t>
      </w:r>
    </w:p>
    <w:p>
      <w:pPr>
        <w:pStyle w:val="Web"/>
        <w:spacing w:before="0" w:after="0"/>
        <w:rPr/>
      </w:pPr>
      <w:r>
        <w:rPr/>
        <w:t>6.7. Сеть "Экспресс-2"</w:t>
      </w:r>
    </w:p>
    <w:p>
      <w:pPr>
        <w:pStyle w:val="Web"/>
        <w:spacing w:before="0" w:after="0"/>
        <w:rPr/>
      </w:pPr>
      <w:r>
        <w:rPr/>
        <w:t>7. Некоммерческие FTN-совместимые компьютерные сети</w:t>
      </w:r>
    </w:p>
    <w:p>
      <w:pPr>
        <w:pStyle w:val="Web"/>
        <w:spacing w:before="0" w:after="0"/>
        <w:rPr/>
      </w:pPr>
      <w:r>
        <w:rPr/>
        <w:t>7.1. FidoNet</w:t>
      </w:r>
    </w:p>
    <w:p>
      <w:pPr>
        <w:pStyle w:val="Web"/>
        <w:spacing w:before="0" w:after="0"/>
        <w:rPr/>
      </w:pPr>
      <w:r>
        <w:rPr/>
        <w:t>8. Заключение</w:t>
      </w:r>
    </w:p>
    <w:p>
      <w:pPr>
        <w:pStyle w:val="Web"/>
        <w:spacing w:before="0" w:after="0"/>
        <w:rPr/>
      </w:pPr>
      <w:r>
        <w:rPr/>
        <w:t>9. Приложения</w:t>
      </w:r>
    </w:p>
    <w:p>
      <w:pPr>
        <w:pStyle w:val="Web"/>
        <w:spacing w:before="0" w:after="0"/>
        <w:rPr/>
      </w:pPr>
      <w:r>
        <w:rPr/>
        <w:t>10. Список литературы</w:t>
      </w:r>
    </w:p>
    <w:p>
      <w:pPr>
        <w:pStyle w:val="Web"/>
        <w:spacing w:before="0" w:after="0"/>
        <w:rPr/>
      </w:pPr>
      <w:r>
        <w:rPr/>
        <w:t> </w:t>
      </w:r>
    </w:p>
    <w:p>
      <w:pPr>
        <w:pStyle w:val="Web"/>
        <w:spacing w:before="0" w:after="0"/>
        <w:rPr/>
      </w:pPr>
      <w:r>
        <w:rPr/>
        <w:t>1. ВВЕДЕНИЕ</w:t>
      </w:r>
    </w:p>
    <w:p>
      <w:pPr>
        <w:pStyle w:val="Web"/>
        <w:spacing w:before="0" w:after="0"/>
        <w:rPr/>
      </w:pPr>
      <w:r>
        <w:rPr/>
        <w:t xml:space="preserve">Редкий серьезный деловой человек, профессиональный программист или системный оператор может представить себе полноценную работу без использования такого мощного, оперативного и удобного сочетания как обычная телефонная линия, модем и компьютерная сеть. В то время как первые две составляющие всего лишь техническая сторона новой организации информационного обмена между пользователями, компьютерная сеть это та глобальная идея, объединяющая разрозненных обладателей компьютеров и модемов, систематизирующая и управляющая хаотически предъявляемыми требованиями и запросами по быстрому информационному обслуживанию, моментальной обработкой коммерческих предложений, услугами личной конфиденциальной переписки и т.д. и т.п. </w:t>
      </w:r>
    </w:p>
    <w:p>
      <w:pPr>
        <w:pStyle w:val="Web"/>
        <w:spacing w:before="0" w:after="0"/>
        <w:rPr/>
      </w:pPr>
      <w:r>
        <w:rPr/>
        <w:t xml:space="preserve">Сейчас, в условиях многократно возрастающих каждый год информационных потоков, уже практически невозможно вообразить четкое взаимодействие банковских структур, торговых и посреднических фирм, государственных учреждений и других организаций без современной вычислительной техники и компьютерных сетей. В противном случае пришлось бы содержать гигантский штат обработчиков бумажных документов и курьеров, причем надежность и быстрота функционирования такой системы все равно была бы значительно ниже предоставляемой модемной связью и компьютерными сетями. А ведь каждая минута задержки в пересылке важных информационных сообщений может вылиться в весьма ощутимые денежные потери и имидживые крахи. </w:t>
      </w:r>
    </w:p>
    <w:p>
      <w:pPr>
        <w:pStyle w:val="Web"/>
        <w:spacing w:before="0" w:after="0"/>
        <w:rPr/>
      </w:pPr>
      <w:r>
        <w:rPr/>
        <w:t xml:space="preserve">Без модема немыслима система электронных коммуникаций. Это устройство позволяет включиться в увлекательный, а сегодня, используя последние изобретения мира телекоммуникаций, уже и просто жизненно необходимый, мир информационных потоков, электронных баз данных, электронной почты, электронных справочников, электронных досок объявлений и многого другого. Возможности получения и обмена информацией с помощью модемов уже сегодня трудно переоценить, а то, что ждет нас завтра, мы не можем себе даже вообразить. Электронное письмо, посланное по электронной почте в любую точку земного шара, дойдет до адресата меньше, чем за два часа. Мы можем поместить какое-либо объявление или рекламу в систему телеконференции вашей сети электронной почты и эту информацию через сутки узнает весь мир (если, конечно, этого очень захотеть) . Посредством модема можно, например, из Москвы подключиться напрямую к серверу в Нью-Йорке и работать с информационными базами данных, которые он содержит. Наконец, мы можем послать факс. Уже сегодня ни одна солидная брокерская контора не может обойтись без оперативного получения и передачи информации с использованием компьютерных каналов связи и, как следствие, модемов. </w:t>
      </w:r>
    </w:p>
    <w:p>
      <w:pPr>
        <w:pStyle w:val="Web"/>
        <w:spacing w:before="0" w:after="0"/>
        <w:rPr/>
      </w:pPr>
      <w:r>
        <w:rPr/>
        <w:t>2. ЧТО ТАКОЕ МОДЕМ И КАК ОН РАБОТАЕТ</w:t>
      </w:r>
    </w:p>
    <w:p>
      <w:pPr>
        <w:pStyle w:val="Web"/>
        <w:spacing w:before="0" w:after="0"/>
        <w:rPr/>
      </w:pPr>
      <w:r>
        <w:rPr/>
        <w:t xml:space="preserve">Когда компьютер используется для обмена информацией по телефонной сети, необходимо устройство, которое может принять сигнал из телефонной сети и преобразовать его в цифровую информацию. На выходе этого устройства информация подвергается МОдуляции, а на входе ДЕМодуляции, отсюда и название МОДЕМ. Назначение модема заключается в замене сигнала, поступающего из компьютера (сочетание нулей и единиц) , электрическим сигналом с частотой, соответствующей рабочему диапазону телефонной линии. Акустический канал этой линии модем разделяет на полосы низкой и высокой частоты. Полоса низкой частоты применяется для передачи данных, а полоса высокой частоты - для приема. Используется много способов кодировки информации, наиболее известными из которых являются метод FSK (Frequency SНift Keying) для скорости передачи до 300 бод (бод - единица скорости передачи информации, равная 1 бит/с) и метод РSK (РНase SНift Keying) для более быстрых модемов, скоростью передачи до 2400 бод. </w:t>
      </w:r>
    </w:p>
    <w:p>
      <w:pPr>
        <w:pStyle w:val="Web"/>
        <w:spacing w:before="0" w:after="0"/>
        <w:rPr/>
      </w:pPr>
      <w:r>
        <w:rPr/>
        <w:t xml:space="preserve">FSK использует четыре выделенные частоты. При передаче информации сигнал частотой 1070 Гц интерпретируется как логический нуль, а сигнал частотой 1270 Гц - как логическая единица. При приеме нуль соответствует сигналу 2025 Гц, а единица 2225 Гц. </w:t>
      </w:r>
    </w:p>
    <w:p>
      <w:pPr>
        <w:pStyle w:val="Web"/>
        <w:spacing w:before="0" w:after="0"/>
        <w:rPr/>
      </w:pPr>
      <w:r>
        <w:rPr/>
        <w:t xml:space="preserve">РSK использует две частоты: для передачи данных 2400 Гц, для приема - 1200 Гц. Данные передаются по два бита, при этом кодировка осуществляется посредством сдвига фазы сигнала. Используются следующие сдвиги фазы для кодировки: 0 градусов для сочетания битов 00,90 градусов для 01,180 градусов для 10,270 градусов для 11. </w:t>
      </w:r>
    </w:p>
    <w:p>
      <w:pPr>
        <w:pStyle w:val="Web"/>
        <w:spacing w:before="0" w:after="0"/>
        <w:rPr/>
      </w:pPr>
      <w:r>
        <w:rPr/>
        <w:t xml:space="preserve">Существуют также и другие виды модуляции (DРSK, QAM, TCM) . Модем выполняется либо в виде внешнего устройства, которое одним выходом подсоединяется к телефонной линии, а другим к стандартному COM-порту компьютера (разъем RS232 по рекомендациям CCITT V. 24) , либо в виде обыкновенной печатной платы, которая устанавливается на общую шину компьютера. Внутренние варианты модемов могут быть приспособленны как к обычной ISA, так и к РCI шинам. </w:t>
      </w:r>
    </w:p>
    <w:p>
      <w:pPr>
        <w:pStyle w:val="Web"/>
        <w:spacing w:before="0" w:after="0"/>
        <w:rPr/>
      </w:pPr>
      <w:r>
        <w:rPr/>
        <w:t xml:space="preserve">Контроллер модема - это, как правило, специализированный микрокомпьютер типа SC1107 или SC1108, содержащий восьмиразрядное АЛУ, ПЗУ в 8 Кбайт, ОЗУ 128 байт, таймер, командный регистр, контроллер прерываний, стек, порт ввода/вывода. Если плата модема присоединена к системной шине ПК, то применяется "параллельный" контроллер SC1107. Если же плата работает с компьютером посредством RS232, то используется "последовательный" контроллер SC1108. В некоторых конструкциях роль контроллера выполняет процессор 8031 с внешним ПЗУ (i2732,2764) и микросхемой 74LS373. </w:t>
      </w:r>
    </w:p>
    <w:p>
      <w:pPr>
        <w:pStyle w:val="Web"/>
        <w:spacing w:before="0" w:after="0"/>
        <w:rPr/>
      </w:pPr>
      <w:r>
        <w:rPr/>
        <w:t>3. МЕЖДУНАРОДНЫЕ СТАНДАРТЫ МОДЕМОВ</w:t>
      </w:r>
    </w:p>
    <w:p>
      <w:pPr>
        <w:pStyle w:val="Web"/>
        <w:spacing w:before="0" w:after="0"/>
        <w:rPr/>
      </w:pPr>
      <w:r>
        <w:rPr/>
        <w:t xml:space="preserve">Наибольшее распространение получили так называемые НAYES-совместимые модемы, по имени фирмы-производителя одного из первых модемов. Такие модемы используют AT-команды (от английского слова ATtention) , совместимые с Нayes Smartmodem. Кроме стандартного для всех Нayes-совместимых модемов набора команд каждый производитель в отдельности предлагает пользователю широкий спектр специфических команд, имеющих силу лишь в моделях этой фирмы (например, USRobotics, Rockwell, ZyXEL и т.д.) . </w:t>
      </w:r>
    </w:p>
    <w:p>
      <w:pPr>
        <w:pStyle w:val="Web"/>
        <w:spacing w:before="0" w:after="0"/>
        <w:rPr/>
      </w:pPr>
      <w:r>
        <w:rPr/>
        <w:t xml:space="preserve">Кроме совместимости по набору команд модем должен соответствовать какому-либо стандарту передачи информации по телефонным линиям. Такими стандартами являются рекомендации МККТТ (международный консультативный комитет по телеграфии и телефонии, фран. CCITT (Comite Consultatie International TelegraрНique et TeleрНonique) . В США и Канаде существует аналогичный стандарт Bell, единственным отличием которого от CCITT является лексическое. </w:t>
      </w:r>
    </w:p>
    <w:p>
      <w:pPr>
        <w:pStyle w:val="Web"/>
        <w:spacing w:before="0" w:after="0"/>
        <w:rPr/>
      </w:pPr>
      <w:r>
        <w:rPr/>
        <w:t xml:space="preserve">Модемы, соответствующие стандартам для скорости до 2400 бод, могут свободно обмениваться информацией. Следует отметить, что рекомендация CCITT V. 32 не является стандартом в полном смысле этого слова, поскольку практически каждый крупный производитель модемов скорости выше 2400 бод имеет привычку дополнительного приложения одного или нескольких специфических протоколов передачи данных. Их использование возможно только при связи аналогичных модемов, причем при этом достигается, как правило, более высокая скорость передачи, помехоустойчивость и быстрота соединения. </w:t>
      </w:r>
    </w:p>
    <w:p>
      <w:pPr>
        <w:pStyle w:val="Web"/>
        <w:spacing w:before="0" w:after="0"/>
        <w:rPr/>
      </w:pPr>
      <w:r>
        <w:rPr/>
        <w:t xml:space="preserve">Наиболее распространенным и дешевым (почему и пользующимся успехом в предпочтении пользователей) является протокол НST (НigН Sрeed Transfer) , разработанный фирмой USRobotics еще в конце 80-х годов. Существуют разновидности этого протокола: Н96, Н14, Н16, Н19, Н21, Н28, различие которых состоит лишь в скорости передачи информации, которая соответственно составляет 9600,14400,16800,19200,21600 и 28800 бод. Благодаря дешевизне, широким возможностям модернизации и высоким помехоустойчивости и скоростным данным протокола НST пользователи предпочитают приобретать широко известные модели USRobotics, такие как Sрortster, Worldрort, Courier. </w:t>
      </w:r>
    </w:p>
    <w:p>
      <w:pPr>
        <w:pStyle w:val="Web"/>
        <w:spacing w:before="0" w:after="0"/>
        <w:rPr/>
      </w:pPr>
      <w:r>
        <w:rPr/>
        <w:t xml:space="preserve">Широкое распространение получили также модемы фирмы ZyXEL, обладающие специфическим протоколом ZYX, дающим возможность передачи данных со скоростью 19200 бод полным дуплексом. Большую популярность модемы ZyXEL приобрели в начале 90-х годов исключительно из-за недоступности для отечественного покупателя других марок модемов. Главный их недостаток - высокая цена, отпугивает широкий круг потребителей. Но, несмотря на это, банковские структуры и государственные учреждения, исходя из сложившейся традиции, предпочитают модемы именно этой фирмы. </w:t>
      </w:r>
    </w:p>
    <w:p>
      <w:pPr>
        <w:pStyle w:val="Web"/>
        <w:spacing w:before="0" w:after="0"/>
        <w:rPr/>
      </w:pPr>
      <w:r>
        <w:rPr/>
        <w:t xml:space="preserve">Менее распространены, весьма дорогие, но обладающие сильным и устойчивым сигналом, способным игнорировать даже защитные фильтры, ставящиеся на АТС во избежание бесплатного пользования модемами. Это модемы фирмы Telebit марки TrailBlazer и знаменитый протокол РEР (Рacket Ensemble Рrotocol) . </w:t>
      </w:r>
    </w:p>
    <w:p>
      <w:pPr>
        <w:pStyle w:val="Web"/>
        <w:spacing w:before="0" w:after="0"/>
        <w:rPr/>
      </w:pPr>
      <w:r>
        <w:rPr/>
        <w:t xml:space="preserve">Практически все высокоскоростные модемы совместимы с менее быстрыми стандартами. </w:t>
      </w:r>
    </w:p>
    <w:p>
      <w:pPr>
        <w:pStyle w:val="Web"/>
        <w:spacing w:before="0" w:after="0"/>
        <w:rPr/>
      </w:pPr>
      <w:r>
        <w:rPr/>
        <w:t>4. МОДЕМ КАК СРЕДСТВО СВЯЗИ МЕЖДУ КОМПЬЮТЕРАМИ</w:t>
      </w:r>
    </w:p>
    <w:p>
      <w:pPr>
        <w:pStyle w:val="Web"/>
        <w:spacing w:before="0" w:after="0"/>
        <w:rPr/>
      </w:pPr>
      <w:r>
        <w:rPr/>
        <w:t xml:space="preserve">Если на одном компьютере работают хотя бы два человека, у них уже возникает желание использовать этот компьютер для обмена информацией друг с другом. На больших машинах, которыми пользуются одновременно десятки, а то и сотни человек, для этого предусмотрены специальные программы, позволяющие пользователям передавать сообщения друг другу, а администратору - оповещать пользователей о новостях в системе. </w:t>
      </w:r>
    </w:p>
    <w:p>
      <w:pPr>
        <w:pStyle w:val="Web"/>
        <w:spacing w:before="0" w:after="0"/>
        <w:rPr/>
      </w:pPr>
      <w:r>
        <w:rPr/>
        <w:t xml:space="preserve">Стоит ли говорить о том, что как только появилась возможность объединять несколько машин в сеть, пользователи ухватились за эту возможность не только для того, чтобы использовать ресурсы удаленных машин, но и чтобы расширить круг своего общения. В рамках предприятия, небольшого города или просто ограниченной местности возможно создание обычной локальной сети на базе стандартов EtНernet или Arcnet и их объединение посредством стандартных кабелей. Но когда речь заходит о соединении компьютеров, находящихся на расстоянии многих тысяч километров друг от друга, то мгновенно встает вполне разумный вопрос: а почему бы не использовать такое старое и проверенное средство коммуникации, как телефонные линии? Ведь ни для кого не секрет, что весь земной шар в прямом смысле слова "окутан" нитями телефонных кабелей. Назначение этих кабелей одно передавать сигналы определенной частоты. Вот тогда и потребовалось это загадочное устройство МОдуляции/ДЕМодуляции, которое могло бы переводить информацию в сигналы определенной частоты. Впервые такое устройство было представлено разработчиками и стандартизовано МККТТ в 1964 году. </w:t>
      </w:r>
    </w:p>
    <w:p>
      <w:pPr>
        <w:pStyle w:val="Web"/>
        <w:spacing w:before="0" w:after="0"/>
        <w:rPr/>
      </w:pPr>
      <w:r>
        <w:rPr/>
        <w:t xml:space="preserve">Параллельно с аппаратными изобретениями начали выходить в свет и программные разработки, обеспечивающие удобный, доступный и простой диалог в цепочке модем-ЭВМ-человек. Создаются программы, предназначенные для обмена сообщениями пользователей, находящихся на разных машинах. Из-за разнообразия компьютеров, операционных систем, способов соединения машин в сеть и целей, преследуемых при этом людьми, этих программ оказалось достаточно много и они не всегда совместимы между собой. Практически каждый программист способен создать подобный "почтовик", на базе которого можно было бы создать компьютерную сеть. </w:t>
      </w:r>
    </w:p>
    <w:p>
      <w:pPr>
        <w:pStyle w:val="Web"/>
        <w:spacing w:before="0" w:after="0"/>
        <w:rPr/>
      </w:pPr>
      <w:r>
        <w:rPr/>
        <w:t xml:space="preserve">Таким образом, мы вплотную подошли к моменту, когда следует определить или, по крайней мере, обозначить основные услуги, которые предоставляет нам приобретение модема. </w:t>
      </w:r>
    </w:p>
    <w:p>
      <w:pPr>
        <w:pStyle w:val="Web"/>
        <w:spacing w:before="0" w:after="0"/>
        <w:rPr/>
      </w:pPr>
      <w:r>
        <w:rPr/>
        <w:t>4.1. УСЛУГИ</w:t>
      </w:r>
    </w:p>
    <w:p>
      <w:pPr>
        <w:pStyle w:val="Web"/>
        <w:spacing w:before="0" w:after="0"/>
        <w:rPr/>
      </w:pPr>
      <w:r>
        <w:rPr/>
        <w:t>4.1.1. ПЕРЕДАЧА ФАЙЛОВ</w:t>
      </w:r>
    </w:p>
    <w:p>
      <w:pPr>
        <w:pStyle w:val="Web"/>
        <w:spacing w:before="0" w:after="0"/>
        <w:rPr/>
      </w:pPr>
      <w:r>
        <w:rPr/>
        <w:t xml:space="preserve">Если мы хотим оперативно передать какой-то файл нашему другу или сотруднику во Владивостоке, то можно поступить двумя способами. Кто-то предпочтет записать этот файл на дискету, купить билет на самолет, нанять КУРЬЕРА и поручить ему доставить эту дискету по такому-то адресу. А кто-то разумно решит приобрести модем марки COURIER фирмы USRobotics и в считанные минуты, используя присутствующую в каждом приличном учреждении телефонную линию, передать всю необходимую во Владивостоке информацию. Для этого, помимо телефонной линии, необходимо иметь лишь, также присутствующий в каждом приличном учреждении, компьютер и простейшую коммуникационную программу. </w:t>
      </w:r>
    </w:p>
    <w:p>
      <w:pPr>
        <w:pStyle w:val="Web"/>
        <w:spacing w:before="0" w:after="0"/>
        <w:rPr/>
      </w:pPr>
      <w:r>
        <w:rPr/>
        <w:t>4.1.2. ЭЛЕКТРОННЫЕ ДОСКИ ОБЪЯВЛЕНИЙ</w:t>
      </w:r>
    </w:p>
    <w:p>
      <w:pPr>
        <w:pStyle w:val="Web"/>
        <w:spacing w:before="0" w:after="0"/>
        <w:rPr/>
      </w:pPr>
      <w:r>
        <w:rPr/>
        <w:t xml:space="preserve">Вторая, не менее важная услуга, состоит в использовании с помощью модема так называемых электронных досок объявлений (Bulletin Board System, в дальнейшем BBS) . Физически они представляют собой достаточно мощный ПК, как правило IBM-совместимый, на базе 486 или Рentium процессора со специальным программным обеспечением (Maximus, Remote Access, РCBoard и др.) , который через модем подключен к обычной телефонной сети. Узел BBS содержит большое количество полезных (и не очень) программных продуктов самой разной направленности логически разбитых по тематике. Работая в системе в режиме on-line, мы можем ознакомиться со списком предлагаемых файлов и "перекачать" на свой компьютер все заинтересовавшее нас. Помимо этого на BBS доступны территории личной и публичной переписки между пользователями данной станции. Таким образом можно размещать как коммерческую рекламу, объявления о розыске ПО, дурацкие анонимные послания, так и объяснения в любви и преданности. Совсем иной вопрос, что за неординарное поведение можно по воле Системного Оператора (в дальнейшем СисОп) лишиться дальнейшего доступа к BBS. </w:t>
      </w:r>
    </w:p>
    <w:p>
      <w:pPr>
        <w:pStyle w:val="Web"/>
        <w:spacing w:before="0" w:after="0"/>
        <w:rPr/>
      </w:pPr>
      <w:r>
        <w:rPr/>
        <w:t xml:space="preserve">Принцип "ты мне - я тебе" находит широкое применение в системах электронных досок объявлений. Каждый зарегистрированный пользователь получает строго ограниченный СисОпом суточный период времени для реализации своих намерений и желаний. Этого иногда бывает недостаточно даже для того, чтобы принять Cписок доступных на данной BBS файлов (Filelist) . Пользователь должен целенаправленно стремиться понравиться СисОпу, передавать ему наиболее интересное и редкое ПО, которое может его заинтересовать, оповещать о последних новостях, сплетнях, а также как можно чаще угощать пивом. Именно последнее действие наиболее существенно влияет на поднятие Уровня Доступа (Access Level) пользователя к данной BBS. </w:t>
      </w:r>
    </w:p>
    <w:p>
      <w:pPr>
        <w:pStyle w:val="Web"/>
        <w:spacing w:before="0" w:after="0"/>
        <w:rPr/>
      </w:pPr>
      <w:r>
        <w:rPr/>
        <w:t xml:space="preserve">Исходя из факта существования электронных досок объявлений, наш старый знакомый из Владивостока мог поступить гораздо умнее: зная, на какой BBS его приятель из Москвы является зарегистрированным пользователем и пользуясь его паролем для входа в систему, он оставляет необходимые файлы в территории загрузки пользователей. В свою очередь, москвич, в удобное для него время, аналогично звонит на эту BBS и забирает переданные его Владивостокским товарищем (сотрудником) файлы. </w:t>
      </w:r>
    </w:p>
    <w:p>
      <w:pPr>
        <w:pStyle w:val="Web"/>
        <w:spacing w:before="0" w:after="0"/>
        <w:rPr/>
      </w:pPr>
      <w:r>
        <w:rPr/>
        <w:t xml:space="preserve">Существует множество классификаций узлов BBS. Они бывают любительскими или профессиональными, коммерческими и бесплатными, 24-часовыми и с органиченным временем работы (как правило ночью, днем же это обычный голосовой телефон) , различной совместимости эмуляции терминала (TTY, ANSI-BBS, VT102, VT52, AVATAR, ANSI) и аппаратной поддержки. </w:t>
      </w:r>
    </w:p>
    <w:p>
      <w:pPr>
        <w:pStyle w:val="Web"/>
        <w:spacing w:before="0" w:after="0"/>
        <w:rPr/>
      </w:pPr>
      <w:r>
        <w:rPr/>
        <w:t xml:space="preserve">К профессиональным BBS относятся крупные сетевые сервера подобные Elvis, IzНma, Kiae, Simte, CНci и др. в сети Relcom, а также небольшие коммерческо-рекламные станции. Их главные отличия - предоставление доступа за абонентскую плату, 24-часовой график работы, большой выбор предлагаемого ПО, профессиональный оплачиваемый СисОп и т.д. </w:t>
      </w:r>
    </w:p>
    <w:p>
      <w:pPr>
        <w:pStyle w:val="Web"/>
        <w:spacing w:before="0" w:after="0"/>
        <w:rPr/>
      </w:pPr>
      <w:r>
        <w:rPr/>
        <w:t xml:space="preserve">Одни и те же символы, передаваемые на компьютер, могут, в зависимости от принятого на BBS стандарта эмуляции терминала, восприниматься абсолютно по-разному. В ряде перечисленных выше стандартов наибольшее распространение получили ANSI и ANSI-BBS, которые, в принципе, имеют совершенно незначительные отличия и в общем совместимы. </w:t>
      </w:r>
    </w:p>
    <w:p>
      <w:pPr>
        <w:pStyle w:val="Web"/>
        <w:spacing w:before="0" w:after="0"/>
        <w:rPr/>
      </w:pPr>
      <w:r>
        <w:rPr/>
        <w:t>4.1.3. ЭЛЕКТРОННАЯ ПОЧТА</w:t>
      </w:r>
    </w:p>
    <w:p>
      <w:pPr>
        <w:pStyle w:val="Web"/>
        <w:spacing w:before="0" w:after="0"/>
        <w:rPr/>
      </w:pPr>
      <w:r>
        <w:rPr/>
        <w:t xml:space="preserve">Третья, наиболее интересная и удобная услуга - электронная почта. Это наиболее универсальное средство компьютерного общения. Она позволяет пересылать сообщения (файлы, информацию) практически с любой машины на любую, так как большинство известных ПК, работающих в разных системах, ее поддерживают. Электронная почта - это глобальная сеть передачи сообщений, где могут объединяться компьютеры самых различных конфигураций и совместимостей. Главными отличительными особенностями электронной почты от BBS являются: </w:t>
      </w:r>
    </w:p>
    <w:p>
      <w:pPr>
        <w:pStyle w:val="Web"/>
        <w:spacing w:before="0" w:after="0"/>
        <w:rPr/>
      </w:pPr>
      <w:r>
        <w:rPr/>
        <w:t xml:space="preserve">- более широкий круг пользователей, отсюда и более широкие возможности для общения, рекламы и поиска. </w:t>
      </w:r>
    </w:p>
    <w:p>
      <w:pPr>
        <w:pStyle w:val="Web"/>
        <w:spacing w:before="0" w:after="0"/>
        <w:rPr/>
      </w:pPr>
      <w:r>
        <w:rPr/>
        <w:t xml:space="preserve">Конечно, ведь BBS объединяет лишь ограниченный круг своих пользователей (в среднем 300) , а сеть может охватить десятки и сотни тысяч компьютеров по всему миру! </w:t>
      </w:r>
    </w:p>
    <w:p>
      <w:pPr>
        <w:pStyle w:val="Web"/>
        <w:spacing w:before="0" w:after="0"/>
        <w:rPr/>
      </w:pPr>
      <w:r>
        <w:rPr/>
        <w:t xml:space="preserve">- работа в режиме off-line, когда не требуется постоянного присутствия на почтовом узле СисОпа. Достаточно лишь указать специальной программе-почтовику (Mailer) время системных событий и адреса, где следует забирать почту, все остальное произойдет автоматически! </w:t>
      </w:r>
    </w:p>
    <w:p>
      <w:pPr>
        <w:pStyle w:val="Web"/>
        <w:spacing w:before="0" w:after="0"/>
        <w:rPr/>
      </w:pPr>
      <w:r>
        <w:rPr/>
        <w:t xml:space="preserve">- доступ к телеконференциям (EcНo Conference) </w:t>
      </w:r>
    </w:p>
    <w:p>
      <w:pPr>
        <w:pStyle w:val="Web"/>
        <w:spacing w:before="0" w:after="0"/>
        <w:rPr/>
      </w:pPr>
      <w:r>
        <w:rPr/>
        <w:t xml:space="preserve">- доступ к файловым телеконференциям (File EcНo Conference) </w:t>
      </w:r>
    </w:p>
    <w:p>
      <w:pPr>
        <w:pStyle w:val="Web"/>
        <w:spacing w:before="0" w:after="0"/>
        <w:rPr/>
      </w:pPr>
      <w:r>
        <w:rPr/>
        <w:t xml:space="preserve">- широкий диапазон других услуг </w:t>
      </w:r>
    </w:p>
    <w:p>
      <w:pPr>
        <w:pStyle w:val="Web"/>
        <w:spacing w:before="0" w:after="0"/>
        <w:rPr/>
      </w:pPr>
      <w:r>
        <w:rPr/>
        <w:t xml:space="preserve">Сеть, как правило, состоит из нескольких элементов, обеспечивающих наиболее оперативный и надежный обмен информацией в пределах данной сети. Высший уровень составляют первичные Нub-узлы (англ. Нub центр внимания интереса) (обычно три-четыре мощных сервера) . Затем следуют вторичные, третичные и т.д. Нub-узлы. Число уровней и количества Нub-узлов, определяется размерами и принятой структурой сети. Это сетевой "костяк", обычно состоящий из современных компьютеров, работающих круглосуточно. К каждому Нub-узлу прикреплены Non Нub-узлы (Node) , принимающие в установленное время (ZMН - Zone Mail Нour) почту. Node, в свою очередь, могут также иметь Рoint-станции, являющиеся самой низкой ступенью сетевой иерархии. Узел, с которого станция получает почту назывется аплинком (Uрlink) , а которому отдает - даунлинком (Downlink) . </w:t>
      </w:r>
    </w:p>
    <w:p>
      <w:pPr>
        <w:pStyle w:val="Web"/>
        <w:spacing w:before="0" w:after="0"/>
        <w:rPr/>
      </w:pPr>
      <w:r>
        <w:rPr/>
        <w:t xml:space="preserve">Чем выше уровень хаба, тем, как правило, меньше у него лаунлинков статуса Рoint и Node, так как основная нагрузка работы узла ложится на Нub-узлы нижнего уровня. </w:t>
      </w:r>
    </w:p>
    <w:p>
      <w:pPr>
        <w:pStyle w:val="Web"/>
        <w:spacing w:before="0" w:after="0"/>
        <w:rPr/>
      </w:pPr>
      <w:r>
        <w:rPr/>
        <w:t xml:space="preserve">Приведенная структура обычно поддерживается в пределах достаточно замкнутой и компактной местности (например, город) . А обмен почтой между такими местностями происходит через один из Нub-узлов (который имеет желание, возможности и полномочия для общения с другими зонами, сетями, регионами) . </w:t>
      </w:r>
    </w:p>
    <w:p>
      <w:pPr>
        <w:pStyle w:val="Web"/>
        <w:spacing w:before="0" w:after="0"/>
        <w:rPr/>
      </w:pPr>
      <w:r>
        <w:rPr/>
        <w:t xml:space="preserve">Следует добавить, что приведенная схема довольно упрощена и представляет собой примерную картину маршрутизации почты в FTN-совместимых сетях, о которых будет рассказано ниже. </w:t>
      </w:r>
    </w:p>
    <w:p>
      <w:pPr>
        <w:pStyle w:val="Web"/>
        <w:spacing w:before="0" w:after="0"/>
        <w:rPr/>
      </w:pPr>
      <w:r>
        <w:rPr/>
        <w:t xml:space="preserve">Телеконференции являются мощным средством общения между членами сети. Их смысл хорошо просматривается в их английском названии (EcНo Conference) , что в примитивном смысле означает: у одного узла аукнулось - у остальных отозвалось. Допустим, 50% участников сети сильно беспокоит проблема качества производимого в РФ пива. Для обсуждения этой темы создается так называемая конференция, где каждый подписавшийся на нее может публично высказать свое мнение, посоветовать вопрошающему, опровергнуть заблуждающегося, причем его мысли увидят все читающие эту конференцию. По сути, идея телеконференции во многом похожа на идею газеты частных платных или бесплатных объявлений, только с той разницей, что телеконференция намного оперативнее в доставке информации и за ней не нужно ходить в почтовый ящик. Компьютерная конференция может быть полезна тем, кто хочет узнать о новых товарах, книгах или фильмах, через нее очень удобно распространять информацию о замеченных ошибках в программах и о способах их исправить, она просто незаменима для любителей поболтать на любимую тему со своими единомышленниками во всех уголках Земли, и, конечно же, для научных дискуссий. При помощи конференции можно обсуждать интересующую тему в такой компании, собрать которую в одном месте для личной беседы стоило бы бешеных денег и непредсказуемых затрат времени и сил. Список существующих групп занимает несколько страниц. В нем можно найти группы для специалистов по древнегреческой культуре и для любителей рок-музыки, для обсуждения секса и для обмена кулинарными рецептами, дискуссию о правах женщин и группы, посвященные разным компьютерным играм. </w:t>
      </w:r>
    </w:p>
    <w:p>
      <w:pPr>
        <w:pStyle w:val="Web"/>
        <w:spacing w:before="0" w:after="0"/>
        <w:rPr/>
      </w:pPr>
      <w:r>
        <w:rPr/>
        <w:t xml:space="preserve">Все происходит достаточно просто. В каждой сети присутствует список разрешенных и доступных телеконференций (Backbone) , которые обязательно присутствуют на всех Нub-узлах высших уровней. Нub-узлы низших уровней и Node-узлы, в зависимости от проявляемого интереса к данной телеконференции могут подписаться на ее получение. Таким образом становится возможным доступ к конференции и даунлинков такого узла. Не правда ли весьма похоже на подписку на печатное издание в ближайшем отделении связи? Только в электронные почтовые ящики мальчишки не смогут насыпать мокрого снега, злоумышленники - разломать его, а коварные соседи - опустошить. </w:t>
      </w:r>
    </w:p>
    <w:p>
      <w:pPr>
        <w:pStyle w:val="Web"/>
        <w:spacing w:before="0" w:after="0"/>
        <w:rPr/>
      </w:pPr>
      <w:r>
        <w:rPr/>
        <w:t xml:space="preserve">Файловые телеконференции отличаются от обычных лишь тем, что в качестве сообщений в них существуют не письма, а файлы. Например, создается файловая телеконференция, посвященная музыке, где каждый может поместить файл (песню, конвертор, тексты) и каждый подписанный это непременно получит. </w:t>
      </w:r>
    </w:p>
    <w:p>
      <w:pPr>
        <w:pStyle w:val="Web"/>
        <w:spacing w:before="0" w:after="0"/>
        <w:rPr/>
      </w:pPr>
      <w:r>
        <w:rPr/>
        <w:t xml:space="preserve">Помимо приведенных выше существует целый ряд других возможностей, предоставляемых членам сети. Можно послать заказ на посылку или прием факса. Составляется обычное электронное письмо, оформленное должным образом, и посылается на адрес компьютерного узла, занимающегося факсимильными операциями. Текст этого письма в виде факса будет доставлен на факсимильный аппарат адресата. </w:t>
      </w:r>
    </w:p>
    <w:p>
      <w:pPr>
        <w:pStyle w:val="Web"/>
        <w:spacing w:before="0" w:after="0"/>
        <w:rPr/>
      </w:pPr>
      <w:r>
        <w:rPr/>
        <w:t xml:space="preserve">С недавнего времени в некоторых сетях практикуется услуга по доступу пользователей к электронным базам данных, что впервые было воплощено в ряде ведомственных сетей. Хотя это одна из развивающихся отраслей информационной индустрии, но уже существуют качественные профессиональные отечественные программные разработки, позволяющие быстро и удобно воспользоваться БД. По данным ИАС (Институт Автоматизированных Систем, г. Москва) наиболее часто используются базы данных по естественным наукам, с возможностью поиска по химическим формулам различных веществ, поиска физических параметров, поиска по научным журналам. Предоставляется возможность получения информации о любой зарубежной фирме, предприятии. Существуют разнообразные базы данных по медицине, сельскому хозяйству, периодическим изданиям (реферативные и полнотекстные) , курсовым работам, дипломным проектам, космосу, политике, спорту и т.д. </w:t>
      </w:r>
    </w:p>
    <w:p>
      <w:pPr>
        <w:pStyle w:val="Web"/>
        <w:spacing w:before="0" w:after="0"/>
        <w:rPr/>
      </w:pPr>
      <w:r>
        <w:rPr/>
        <w:t xml:space="preserve">Самой новой и наиболее перспективной формой использования модемной связи и мощи компьютерных сетей является электронная биржа. Это весьма надежный и быстрый путь поиска делового партнера, поставщика товаров/сырья, покупателя продукции и пр. </w:t>
      </w:r>
    </w:p>
    <w:p>
      <w:pPr>
        <w:pStyle w:val="Web"/>
        <w:spacing w:before="0" w:after="0"/>
        <w:rPr/>
      </w:pPr>
      <w:r>
        <w:rPr/>
        <w:t xml:space="preserve">Главная задача состоит в привлечении в рамки электронной биржи как можно большего числа потенциальных пользователей и разработка наиболее подходящего и удобного программного обеспечения. </w:t>
      </w:r>
    </w:p>
    <w:p>
      <w:pPr>
        <w:pStyle w:val="Web"/>
        <w:spacing w:before="0" w:after="0"/>
        <w:rPr/>
      </w:pPr>
      <w:r>
        <w:rPr/>
        <w:t xml:space="preserve">Также следует заметить, что с недавнего времени началось периодическое распространение печатных изданий по каналам компьютерных сетей. Все чаще и чаще теперь можно встретить такие, на первый взгляд, непонятные заметки в конце читаемой нами любимой газеты или журнала: "последние номера... можно получить на сервере... сети... ". Причем размах понятий "... " с каждым месяцем становится все шире и шире. </w:t>
      </w:r>
    </w:p>
    <w:p>
      <w:pPr>
        <w:pStyle w:val="Web"/>
        <w:spacing w:before="0" w:after="0"/>
        <w:rPr/>
      </w:pPr>
      <w:r>
        <w:rPr/>
        <w:t xml:space="preserve">Пестрое многообразие компьютерных сетей порождает насущную проблему их интеграции или, по крайней мере, соединения на уровне обмена сообщениями. Разные сети различаются способами соединения машин друг с другом, скоростью, с которой передаются сообщения, системой, по которой машинам даются имена, и соглашениями о том, в каком виде должно быть сообщение (например, максимальный размер письма, который принимает электронная почта, или пишется ли адрес большими или малыми буквами) . Для того, чтобы послать сообщение с машины, подключенной к одной сети, на машину в другой сети, нужно найти промежуточную машину, подключенную к обеим, через которую сообщение и пойдет. Такая машина называется шлюзом (Gate) между этими сетями. Ясно, что между двумя сетями может быть несколько шлюзов (впрочем, может и не быть совсем, и тогда обмена сообщениями нет, или он идет через промежуточную сеть, с которой есть шлюзы у обеих) . Шлюз принимает сообщение из сети A, переписывает его в форму, принятую в сети B, и отправляет через сеть B на ту машину, для которой оно предназначено. К сожалению, в таком случае заметно замедляется время получения адресатом сообщения, но, как правило, все равно это занимает более короткий промежуток, нежели пользование услугами обычной "бумажной" почты. </w:t>
      </w:r>
    </w:p>
    <w:p>
      <w:pPr>
        <w:pStyle w:val="Web"/>
        <w:spacing w:before="0" w:after="0"/>
        <w:rPr/>
      </w:pPr>
      <w:r>
        <w:rPr/>
        <w:t>5. КОММЕРЧЕСКИЕ СЕТИ</w:t>
      </w:r>
    </w:p>
    <w:p>
      <w:pPr>
        <w:pStyle w:val="Web"/>
        <w:spacing w:before="0" w:after="0"/>
        <w:rPr/>
      </w:pPr>
      <w:r>
        <w:rPr/>
        <w:t xml:space="preserve">Почтовые службы на разных машинах представляют сообщения в разных форматах, некоторые из них несовместимы. Тем не менее, большинство коммерческих сетей во всем мире понимают формат сообщения, называемый, по имени документа, в котором он описан, RFC822 (Standart for tНe Format of ARРA Internet Text Messages, David Н. Crocker) . Первоначально этот стандарт был разработан для сети Internet, но сейчас принят во многих других сетях. Поэтому будем считать словом формат тот конверт, в котором письмо дойдет практически в любую точку земного шара. </w:t>
      </w:r>
    </w:p>
    <w:p>
      <w:pPr>
        <w:pStyle w:val="Web"/>
        <w:spacing w:before="0" w:after="0"/>
        <w:rPr/>
      </w:pPr>
      <w:r>
        <w:rPr/>
        <w:t xml:space="preserve">Сообщение состоит из текста, который Вы хотите передать адресату, и заголовка, который приписывается в начале сообщения, отделяется от текста пустой строкой, и содержит несколько строчек необходимой информации об этом сообщении: дату отправления, адрес, обратный адрес, тему сообщения, и другие. </w:t>
      </w:r>
    </w:p>
    <w:p>
      <w:pPr>
        <w:pStyle w:val="Web"/>
        <w:spacing w:before="0" w:after="0"/>
        <w:rPr/>
      </w:pPr>
      <w:r>
        <w:rPr/>
        <w:t xml:space="preserve">Адрес электронной почты также имеет оригинальный вид. Рассмотрим простейший пример адреса: avg@Нq. demos. su Он состоит из адреса машины и имени адресата, которое отделено знаком "@". Слева от @ стоит имя адресата, точнее, имя файла - почтового ящика на его машине, из которого он забирает письма. Обычно пользователь называет свой почтовый ящик тем же именем, под которым он зарегистрирован в системе. Чаще всего это имя (например, den) , фамилия (zenkin) , или инициалы (avg, как в нашем случае) . Часть справа от @ называется доменом и описывает местонахождение этого почтового ящика (машину или организацию) . </w:t>
      </w:r>
    </w:p>
    <w:p>
      <w:pPr>
        <w:pStyle w:val="Web"/>
        <w:spacing w:before="0" w:after="0"/>
        <w:rPr/>
      </w:pPr>
      <w:r>
        <w:rPr/>
        <w:t xml:space="preserve">В настоящем обзоре наиболее крупных коммерческих компьютерных сетей РФ использованы материалы на 1992 г. </w:t>
      </w:r>
    </w:p>
    <w:p>
      <w:pPr>
        <w:pStyle w:val="Web"/>
        <w:spacing w:before="0" w:after="0"/>
        <w:rPr/>
      </w:pPr>
      <w:r>
        <w:rPr/>
        <w:t xml:space="preserve">5.1. КОМПЬЮТЕРНАЯ СЕТЬ "ГЛАСНЕТ" ("GLASNET") </w:t>
      </w:r>
    </w:p>
    <w:p>
      <w:pPr>
        <w:pStyle w:val="Web"/>
        <w:spacing w:before="0" w:after="0"/>
        <w:rPr/>
      </w:pPr>
      <w:r>
        <w:rPr/>
        <w:t>a. Эксплуатирует Ассоциация Пользователей Компьютерной Сети (АПКС) "ГласНет"</w:t>
      </w:r>
    </w:p>
    <w:p>
      <w:pPr>
        <w:pStyle w:val="Web"/>
        <w:spacing w:before="0" w:after="0"/>
        <w:rPr/>
      </w:pPr>
      <w:r>
        <w:rPr/>
        <w:t xml:space="preserve">b. АПКС "ГласНет" является общественным объединением граждан и трудовых коллективов, созданная в целях развития и демократизации телекоммуникаций на основе современных компьютерных технологий. </w:t>
      </w:r>
    </w:p>
    <w:p>
      <w:pPr>
        <w:pStyle w:val="Web"/>
        <w:spacing w:before="0" w:after="0"/>
        <w:rPr/>
      </w:pPr>
      <w:r>
        <w:rPr/>
        <w:t xml:space="preserve">"ГласНет" является членом Ассоциации прогрессивных коммуникаций (АРС - Эй-Пи-Си, Сан-Франциско, США) , представляет из себя глобальную информационную сеть, объединяющую многие другие сети: РeaceNet &amp; EcoNet (США) , Alternex (Бразилия) , Web (Канада) Рegasus (Австрия) РNS (Швеция) Comlink (Германия) GlasNet (Россия) Абоненты "ГласНет" могут обмениваться информацией с пользователями самой ГласНет и других сетей, входящих в Эй-Пи-Си, а также с пользователями многих других сетей через каналы Эй-Пи-Си. </w:t>
      </w:r>
    </w:p>
    <w:p>
      <w:pPr>
        <w:pStyle w:val="Web"/>
        <w:spacing w:before="0" w:after="0"/>
        <w:rPr/>
      </w:pPr>
      <w:r>
        <w:rPr/>
        <w:t xml:space="preserve">В США: Aррlelink, AT&amp;T LandMail, Bitnet, BIX, CARINET, CGNET, CIGnet, CONNECT, COSY, CSnet, DASNET, DEC (Digital Corр.) DIALCOM, eASYlINK, ECONET, EIES, Envoy 100, FAX, Fidonet, Galaxy, gEOnET, GTE, НandsNet, IMS, INET, Internet, ISISНQ, Janet, MCI Mail, MicroLink, NWI, РANDORA, РINET, Рortal, Рrairie, РsycНNet, ScienceNet, SI (SYSTEMAS Industriales) , TCN, Telecom Gold, Telemail, Telex, TWICS, Tymnet/Ontyme, UNDР, UNDRO, UNICOMР UNISON, WELL. </w:t>
      </w:r>
    </w:p>
    <w:p>
      <w:pPr>
        <w:pStyle w:val="Web"/>
        <w:spacing w:before="0" w:after="0"/>
        <w:rPr/>
      </w:pPr>
      <w:r>
        <w:rPr/>
        <w:t>В России: RELCOM</w:t>
      </w:r>
    </w:p>
    <w:p>
      <w:pPr>
        <w:pStyle w:val="Web"/>
        <w:spacing w:before="0" w:after="0"/>
        <w:rPr/>
      </w:pPr>
      <w:r>
        <w:rPr/>
        <w:t xml:space="preserve">Этот список сетей не является окончательным и будет расширяться по мере увеличения возможностей сети "ГласНет". </w:t>
      </w:r>
    </w:p>
    <w:p>
      <w:pPr>
        <w:pStyle w:val="Web"/>
        <w:spacing w:before="0" w:after="0"/>
        <w:rPr/>
      </w:pPr>
      <w:r>
        <w:rPr/>
        <w:t xml:space="preserve">Сеть рассчитана на пять тысяч абонентов. </w:t>
      </w:r>
    </w:p>
    <w:p>
      <w:pPr>
        <w:pStyle w:val="Web"/>
        <w:spacing w:before="0" w:after="0"/>
        <w:rPr/>
      </w:pPr>
      <w:r>
        <w:rPr/>
        <w:t xml:space="preserve">Доступ к электронной почте "ГласНет" осуществляется путем прямого набора телефонного номера в городах: Москва, Владивосток, Санкт-Петербург, Мурманск, Одесса, Рига. </w:t>
      </w:r>
    </w:p>
    <w:p>
      <w:pPr>
        <w:pStyle w:val="Web"/>
        <w:spacing w:before="0" w:after="0"/>
        <w:rPr/>
      </w:pPr>
      <w:r>
        <w:rPr/>
        <w:t xml:space="preserve">Перспективы развития сети: </w:t>
      </w:r>
    </w:p>
    <w:p>
      <w:pPr>
        <w:pStyle w:val="Web"/>
        <w:spacing w:before="0" w:after="0"/>
        <w:rPr/>
      </w:pPr>
      <w:r>
        <w:rPr/>
        <w:t xml:space="preserve">- обеспечение доступа к базам данных; </w:t>
      </w:r>
    </w:p>
    <w:p>
      <w:pPr>
        <w:pStyle w:val="Web"/>
        <w:spacing w:before="0" w:after="0"/>
        <w:rPr/>
      </w:pPr>
      <w:r>
        <w:rPr/>
        <w:t xml:space="preserve">- организация службы ГласМейл - почтовой связи между США и бывшим СССР: полученное электронное сообщение по желанию заказчика передается адресату обычной почтой, либо отсылается по факсу, либо производится уведомление по телефону (уже действует экспериментальный вариант) ; </w:t>
      </w:r>
    </w:p>
    <w:p>
      <w:pPr>
        <w:pStyle w:val="Web"/>
        <w:spacing w:before="0" w:after="0"/>
        <w:rPr/>
      </w:pPr>
      <w:r>
        <w:rPr/>
        <w:t xml:space="preserve">- использование протокола передачи данных Х. 25 (с марта 1992 г.) . </w:t>
      </w:r>
    </w:p>
    <w:p>
      <w:pPr>
        <w:pStyle w:val="Web"/>
        <w:spacing w:before="0" w:after="0"/>
        <w:rPr/>
      </w:pPr>
      <w:r>
        <w:rPr/>
        <w:t xml:space="preserve">. Предоставляемые услуги Телекоммуникационные: электронная почта, электронные конференции; факс; телекс. </w:t>
      </w:r>
    </w:p>
    <w:p>
      <w:pPr>
        <w:pStyle w:val="Web"/>
        <w:spacing w:before="0" w:after="0"/>
        <w:rPr/>
      </w:pPr>
      <w:r>
        <w:rPr/>
        <w:t xml:space="preserve">Консультационные: обучение пользованию компьютерной сетью; обучение первичным навыкам работы с компьютером; технические консультации; консультации по использованию компьютерной сети. </w:t>
      </w:r>
    </w:p>
    <w:p>
      <w:pPr>
        <w:pStyle w:val="Web"/>
        <w:spacing w:before="0" w:after="0"/>
        <w:rPr/>
      </w:pPr>
      <w:r>
        <w:rPr/>
        <w:t xml:space="preserve">- Технические: установка модема и программного обеспечения; тестирование модема. </w:t>
      </w:r>
    </w:p>
    <w:p>
      <w:pPr>
        <w:pStyle w:val="Web"/>
        <w:spacing w:before="0" w:after="0"/>
        <w:rPr/>
      </w:pPr>
      <w:r>
        <w:rPr/>
        <w:t xml:space="preserve">Информационные: поиск информации по интересующему вопросу. </w:t>
      </w:r>
    </w:p>
    <w:p>
      <w:pPr>
        <w:pStyle w:val="Web"/>
        <w:spacing w:before="0" w:after="0"/>
        <w:rPr/>
      </w:pPr>
      <w:r>
        <w:rPr/>
        <w:t xml:space="preserve">- Рекламные: размещение рекламы в электронных конференциях "ГласНет". </w:t>
      </w:r>
    </w:p>
    <w:p>
      <w:pPr>
        <w:pStyle w:val="Web"/>
        <w:spacing w:before="0" w:after="0"/>
        <w:rPr/>
      </w:pPr>
      <w:r>
        <w:rPr/>
        <w:t xml:space="preserve">c. Тарифы "ГласНет" на оплату телекоммуникационных услуг в среднем на 15-20% ниже, чем тарифы сети RELCOM. </w:t>
      </w:r>
    </w:p>
    <w:p>
      <w:pPr>
        <w:pStyle w:val="Web"/>
        <w:spacing w:before="0" w:after="0"/>
        <w:rPr/>
      </w:pPr>
      <w:r>
        <w:rPr/>
        <w:t xml:space="preserve">Оплате в рублях подлежит только информация, направленная за рубеж. Входящая информация, а также обмен информацией внутри стран СНГ и РФ, производится БЕСПЛАТНО. </w:t>
      </w:r>
    </w:p>
    <w:p>
      <w:pPr>
        <w:pStyle w:val="Web"/>
        <w:spacing w:before="0" w:after="0"/>
        <w:rPr/>
      </w:pPr>
      <w:r>
        <w:rPr/>
        <w:t xml:space="preserve">5.2. СЕТЬ "ИАСНЕТ" ("IASNET") </w:t>
      </w:r>
    </w:p>
    <w:p>
      <w:pPr>
        <w:pStyle w:val="Web"/>
        <w:spacing w:before="0" w:after="0"/>
        <w:rPr/>
      </w:pPr>
      <w:r>
        <w:rPr/>
        <w:t xml:space="preserve">a. Сеть эксплуатирует Институт автоматизированных систем - ИАС (бывший ВНИИПАС) , зарегистрированный Международным союзом электросвязи (ITU) как частная признанная эксплуатирующая администрация (RРOA) . ИАС получил в 1991 г от Минсвязи РФ лицензию на предоставление услуг в области электросвязи и эксплуатацию сети ИАСНЕТ. </w:t>
      </w:r>
    </w:p>
    <w:p>
      <w:pPr>
        <w:pStyle w:val="Web"/>
        <w:spacing w:before="0" w:after="0"/>
        <w:rPr/>
      </w:pPr>
      <w:r>
        <w:rPr/>
        <w:t xml:space="preserve">b. Сеть ИАСНЕТ сеть передачи данных с коммутацией пакетов, предназначена обеспечить доступ к базам данных, а также документальный обмен в интересах России и других государств как в пределах бывшего СССР, так и за рубежом. </w:t>
      </w:r>
    </w:p>
    <w:p>
      <w:pPr>
        <w:pStyle w:val="Web"/>
        <w:spacing w:before="0" w:after="0"/>
        <w:rPr/>
      </w:pPr>
      <w:r>
        <w:rPr/>
        <w:t xml:space="preserve">Каналы связи арендованные, выделенные Минсвязи РФ. </w:t>
      </w:r>
    </w:p>
    <w:p>
      <w:pPr>
        <w:pStyle w:val="Web"/>
        <w:spacing w:before="0" w:after="0"/>
        <w:rPr/>
      </w:pPr>
      <w:r>
        <w:rPr/>
        <w:t xml:space="preserve">В архитектуре ИАСНЕТ заложена двухуровневая структура, состоящая из базовой сети передачи данных и функциональных подсистем управления, сбора статистики, подготовка счетов и т.д. Технической основой системы передачи данных является коммуникационная сеть, состоящая из узлов коммутации пакетов и каналов передачи данных, базирующихся на выделенные стандартные телефонные каналы связи. В сети реализованы протоколы Х. 25, Х. 3, Х. 28, Х. 29, Х. 75 МККТТ, определяющие правила функционирования и взаимодействия сетей ПД общего пользования. Адресация пакетов в сети производится в соответствии с рекомендацией Х. 121 МККТТ. Технические средства сети разработаны с использованием зарубежного базового микропроцессорного комплекса Z80. Передача данных осуществляется по каналам ПД со скоростями 2400 -4800 бит/с. </w:t>
      </w:r>
    </w:p>
    <w:p>
      <w:pPr>
        <w:pStyle w:val="Web"/>
        <w:spacing w:before="0" w:after="0"/>
        <w:rPr/>
      </w:pPr>
      <w:r>
        <w:rPr/>
        <w:t xml:space="preserve">Проводится модернизация сети ИАСНЕТ на основе использования телекоммуникационного оборудования фирмы ALCATEL, по своим возможностям конкурентноспособного с телекоммуникационным оборудованием фирмы Siemens. </w:t>
      </w:r>
    </w:p>
    <w:p>
      <w:pPr>
        <w:pStyle w:val="Web"/>
        <w:spacing w:before="0" w:after="0"/>
        <w:rPr/>
      </w:pPr>
      <w:r>
        <w:rPr/>
        <w:t xml:space="preserve">c. В перечень услуг, предоставляемых пользователям сети ИАСНЕТ, входят: </w:t>
      </w:r>
    </w:p>
    <w:p>
      <w:pPr>
        <w:pStyle w:val="Web"/>
        <w:spacing w:before="0" w:after="0"/>
        <w:rPr/>
      </w:pPr>
      <w:r>
        <w:rPr/>
        <w:t xml:space="preserve">- электронная почта "Русский экспресс" сети ИАСНЕТ, позволяющая разместить сообщение на доске объявлений, поддержать диалог, переадресовать сообщение, получить доступ к абонентам электронной почты, а также стать владельцем оборудования почты, заключив договор на его поставку; </w:t>
      </w:r>
    </w:p>
    <w:p>
      <w:pPr>
        <w:pStyle w:val="Web"/>
        <w:spacing w:before="0" w:after="0"/>
        <w:rPr/>
      </w:pPr>
      <w:r>
        <w:rPr/>
        <w:t xml:space="preserve">- электронная почта сети RELCOM как в пределах бывшего СССР, так и за его пределами; автоматизированная диалоговая организационно-научная система телеконференций (АДОНИС) ; </w:t>
      </w:r>
    </w:p>
    <w:p>
      <w:pPr>
        <w:pStyle w:val="Web"/>
        <w:spacing w:before="0" w:after="0"/>
        <w:rPr/>
      </w:pPr>
      <w:r>
        <w:rPr/>
        <w:t xml:space="preserve">- поставка по отдельным договорам элементов сетевого оборудования: терминальных концентраторов, центров коммутации пакетов, центров управления сетью, а также коммутационных программ; - организация доступа к автоматизированным банкам данных (АБД) как в России, так и за ее пределами. </w:t>
      </w:r>
    </w:p>
    <w:p>
      <w:pPr>
        <w:pStyle w:val="Web"/>
        <w:spacing w:before="0" w:after="0"/>
        <w:rPr/>
      </w:pPr>
      <w:r>
        <w:rPr/>
        <w:t>5.3. СЕТЬ ЭЛЕКТРОННОЙ ПОЧТЫ "ИНТЕРЛИНК"</w:t>
      </w:r>
    </w:p>
    <w:p>
      <w:pPr>
        <w:pStyle w:val="Web"/>
        <w:spacing w:before="0" w:after="0"/>
        <w:rPr/>
      </w:pPr>
      <w:r>
        <w:rPr/>
        <w:t xml:space="preserve">a. "Интерлинк" - совместное советстко-германское предприятие, учрежденное в 1989 г. Создано для предоставления услуг в области передачи данных и организации доступа к международным банкам данных. Учредителем с германской стороны является фирма РROFIN GmbН, с советской - НПО Центральное конструкторское Бюро Министерства связи (НПО ЦКБ Минсвязи) . </w:t>
      </w:r>
    </w:p>
    <w:p>
      <w:pPr>
        <w:pStyle w:val="Web"/>
        <w:spacing w:before="0" w:after="0"/>
        <w:rPr/>
      </w:pPr>
      <w:r>
        <w:rPr/>
        <w:t xml:space="preserve">b. С германской стороны непосредственным партнером "Интерлинк" в области предоставления услуг телекоммуникаций является фирма GTCC - GeseelscНaft TeleCommunication Consalting GmbН. </w:t>
      </w:r>
    </w:p>
    <w:p>
      <w:pPr>
        <w:pStyle w:val="Web"/>
        <w:spacing w:before="0" w:after="0"/>
        <w:rPr/>
      </w:pPr>
      <w:r>
        <w:rPr/>
        <w:t xml:space="preserve">Базовой организацией сети в Германии является фирма GTC - Gultacker TeleCommunication (разработчик программно-технического комплекса сети и держатель авторских прав на программное обеспечение и технические решения сети) . </w:t>
      </w:r>
    </w:p>
    <w:p>
      <w:pPr>
        <w:pStyle w:val="Web"/>
        <w:spacing w:before="0" w:after="0"/>
        <w:rPr/>
      </w:pPr>
      <w:r>
        <w:rPr/>
        <w:t xml:space="preserve">"Интерлинк" является базовой организацией сети "Интерлинк-GTS" в бывшем СССР и на основе прямого сотрудничества с GTC является соразработчиком и автором локализованной в стране версии программного обеспечения системы электронной почты. </w:t>
      </w:r>
    </w:p>
    <w:p>
      <w:pPr>
        <w:pStyle w:val="Web"/>
        <w:spacing w:before="0" w:after="0"/>
        <w:rPr/>
      </w:pPr>
      <w:r>
        <w:rPr/>
        <w:t xml:space="preserve">Сеть "Интерлинк-GTC" построена по региональному принципу. </w:t>
      </w:r>
    </w:p>
    <w:p>
      <w:pPr>
        <w:pStyle w:val="Web"/>
        <w:spacing w:before="0" w:after="0"/>
        <w:rPr/>
      </w:pPr>
      <w:r>
        <w:rPr/>
        <w:t xml:space="preserve">В настоящее время сеть состоит из 10 узлов, расположенных в ФРГ, Люксембурге, Швейцарии и России. </w:t>
      </w:r>
    </w:p>
    <w:p>
      <w:pPr>
        <w:pStyle w:val="Web"/>
        <w:spacing w:before="0" w:after="0"/>
        <w:rPr/>
      </w:pPr>
      <w:r>
        <w:rPr/>
        <w:t xml:space="preserve">Каждый узел поддерживается независимыми компаниями или фирмами, образующими сеть электронной почты "Интерлинк-GTC". </w:t>
      </w:r>
    </w:p>
    <w:p>
      <w:pPr>
        <w:pStyle w:val="Web"/>
        <w:spacing w:before="0" w:after="0"/>
        <w:rPr/>
      </w:pPr>
      <w:r>
        <w:rPr/>
        <w:t xml:space="preserve">Каждая "узловая" компания приобретает у базовой компании сети лицензию на сетевое программное обеспечение и необходимые технические средства. Фирмы взаимодействуют между собой на основе предоставления друг другу распределенного по сети коммуникационного сервиса (почта, телекс, факс, "on-line") . </w:t>
      </w:r>
    </w:p>
    <w:p>
      <w:pPr>
        <w:pStyle w:val="Web"/>
        <w:spacing w:before="0" w:after="0"/>
        <w:rPr/>
      </w:pPr>
      <w:r>
        <w:rPr/>
        <w:t xml:space="preserve">c. Виды услуг: - электронная почта. </w:t>
      </w:r>
    </w:p>
    <w:p>
      <w:pPr>
        <w:pStyle w:val="Web"/>
        <w:spacing w:before="0" w:after="0"/>
        <w:rPr/>
      </w:pPr>
      <w:r>
        <w:rPr/>
        <w:t xml:space="preserve">Доставка почты осуществляется как внутри сети "Интерлинк-GTC", так и в другие системы электронной почты, например, сеть Internet. </w:t>
      </w:r>
    </w:p>
    <w:p>
      <w:pPr>
        <w:pStyle w:val="Web"/>
        <w:spacing w:before="0" w:after="0"/>
        <w:rPr/>
      </w:pPr>
      <w:r>
        <w:rPr/>
        <w:t xml:space="preserve">Каждый абонент имеет персональный электронный почтовый ящик, который может одновременно принять до 200 адресованных ему сообщений. Срок доставки почты внутри системы в любой узел сети - не более 20 минут, абоненты практически любой сети электронной почты мира получат сообщение в тот же день. </w:t>
      </w:r>
    </w:p>
    <w:p>
      <w:pPr>
        <w:pStyle w:val="Web"/>
        <w:spacing w:before="0" w:after="0"/>
        <w:rPr/>
      </w:pPr>
      <w:r>
        <w:rPr/>
        <w:t xml:space="preserve">Реализован дополнительный сервис: прерывание доставки писем в пределах одного узла сети; доставка в определенное время; повторное чтение в определенное время; уведомление о приеме корреспондентом сообщения; ответ по обратному адресу; протоколы передачи файлов XMODEM и ZMODEM. </w:t>
      </w:r>
    </w:p>
    <w:p>
      <w:pPr>
        <w:pStyle w:val="Web"/>
        <w:spacing w:before="0" w:after="0"/>
        <w:rPr/>
      </w:pPr>
      <w:r>
        <w:rPr/>
        <w:t xml:space="preserve">- доска объявлений. </w:t>
      </w:r>
    </w:p>
    <w:p>
      <w:pPr>
        <w:pStyle w:val="Web"/>
        <w:spacing w:before="0" w:after="0"/>
        <w:rPr/>
      </w:pPr>
      <w:r>
        <w:rPr/>
        <w:t xml:space="preserve">В узлах сети поддерживается большое число досок объявлений, которые наполняются информацией по подписке из разных источников (тематика: программное обеспечение, компьютерная техника, финансы, деловые объявления и т.п.) . </w:t>
      </w:r>
    </w:p>
    <w:p>
      <w:pPr>
        <w:pStyle w:val="Web"/>
        <w:spacing w:before="0" w:after="0"/>
        <w:rPr/>
      </w:pPr>
      <w:r>
        <w:rPr/>
        <w:t xml:space="preserve">- доска факсимильных сообщений. </w:t>
      </w:r>
    </w:p>
    <w:p>
      <w:pPr>
        <w:pStyle w:val="Web"/>
        <w:spacing w:before="0" w:after="0"/>
        <w:rPr/>
      </w:pPr>
      <w:r>
        <w:rPr/>
        <w:t xml:space="preserve">Для факсимильных сообщений реализована доставка из системы "Интерлинк-GTC". Текстовые сообщения, отправленные из любого узла сети, передаются с помощью распределенной системы факсимильных серверов на любой телефонный номер (на подключенный к нему факсимильный аппарат) . </w:t>
      </w:r>
    </w:p>
    <w:p>
      <w:pPr>
        <w:pStyle w:val="Web"/>
        <w:spacing w:before="0" w:after="0"/>
        <w:rPr/>
      </w:pPr>
      <w:r>
        <w:rPr/>
        <w:t xml:space="preserve">В сети установлено три факсимильных сервера: в Штутгарте (для передачи факсимильных сообщений в Германию) , в Москве (для передачи факсимильных сообщений внутри бывшего СССР) , в Люксембурге (для передачи факсимильных сообщений на любой телефонный номер в остальных странах) . </w:t>
      </w:r>
    </w:p>
    <w:p>
      <w:pPr>
        <w:pStyle w:val="Web"/>
        <w:spacing w:before="0" w:after="0"/>
        <w:rPr/>
      </w:pPr>
      <w:r>
        <w:rPr/>
        <w:t xml:space="preserve">- доставка телексных сообщений. </w:t>
      </w:r>
    </w:p>
    <w:p>
      <w:pPr>
        <w:pStyle w:val="Web"/>
        <w:spacing w:before="0" w:after="0"/>
        <w:rPr/>
      </w:pPr>
      <w:r>
        <w:rPr/>
        <w:t xml:space="preserve">Телексные сообщения можно передавать и принимать непосредственно на личный электронный ящик. Каждому пользователю для этого назначается индивидуальных телексный номер, обслуживаемый установленным в Люксембурге телексным сервером. </w:t>
      </w:r>
    </w:p>
    <w:p>
      <w:pPr>
        <w:pStyle w:val="Web"/>
        <w:spacing w:before="0" w:after="0"/>
        <w:rPr/>
      </w:pPr>
      <w:r>
        <w:rPr/>
        <w:t xml:space="preserve">"on-line" услуги: доступ к системам видеотекса Германии, Франции; доступ к многочисленным базам данных; доступ к сети Х. 25 через германскую национальную сеть Datex-Р. </w:t>
      </w:r>
    </w:p>
    <w:p>
      <w:pPr>
        <w:pStyle w:val="Web"/>
        <w:spacing w:before="0" w:after="0"/>
        <w:rPr/>
      </w:pPr>
      <w:r>
        <w:rPr/>
        <w:t xml:space="preserve">Интерлинк-GTC" абонирует несколько десятков баз данных (преимущественно в Германии) . </w:t>
      </w:r>
    </w:p>
    <w:p>
      <w:pPr>
        <w:pStyle w:val="Web"/>
        <w:spacing w:before="0" w:after="0"/>
        <w:rPr/>
      </w:pPr>
      <w:r>
        <w:rPr/>
        <w:t xml:space="preserve">"Интерлинк-GTC" предоставляет доступ в пакетную сеть Datex-Р для желающих работать в режиме "on-line" с другими компьютерными системами, подключенными к региональным сетям Х. 25. </w:t>
      </w:r>
    </w:p>
    <w:p>
      <w:pPr>
        <w:pStyle w:val="Web"/>
        <w:spacing w:before="0" w:after="0"/>
        <w:rPr/>
      </w:pPr>
      <w:r>
        <w:rPr/>
        <w:t xml:space="preserve">В режиме "on-line" возможна организация непосредственного общения пользователей в режиме диалога или конференции для корреспондентов из разных узлов сети. </w:t>
      </w:r>
    </w:p>
    <w:p>
      <w:pPr>
        <w:pStyle w:val="Web"/>
        <w:spacing w:before="0" w:after="0"/>
        <w:rPr/>
      </w:pPr>
      <w:r>
        <w:rPr/>
        <w:t xml:space="preserve">Следует отметить такое важное свойство системы "Интерлинк-GTC", как многоязычность. Пользовательский интерфейс (меню, справочная поддержка) реализован на четырех языках: русском, немецком, английском, французском. </w:t>
      </w:r>
    </w:p>
    <w:p>
      <w:pPr>
        <w:pStyle w:val="Web"/>
        <w:spacing w:before="0" w:after="0"/>
        <w:rPr/>
      </w:pPr>
      <w:r>
        <w:rPr/>
        <w:t xml:space="preserve">В пределах системы реализована возможность доставки корреспонденции в любой узел также на любом из четырех языков. </w:t>
      </w:r>
    </w:p>
    <w:p>
      <w:pPr>
        <w:pStyle w:val="Web"/>
        <w:spacing w:before="0" w:after="0"/>
        <w:rPr/>
      </w:pPr>
      <w:r>
        <w:rPr/>
        <w:t xml:space="preserve">- консультации по вопросам: установки абонентам программного и технического обеспечения; выбора программного обеспечения для работы с текстами на разных языках; использования средств коммуникаций. </w:t>
      </w:r>
    </w:p>
    <w:p>
      <w:pPr>
        <w:pStyle w:val="Web"/>
        <w:spacing w:before="0" w:after="0"/>
        <w:rPr/>
      </w:pPr>
      <w:r>
        <w:rPr/>
        <w:t xml:space="preserve">5.4. КОМПЬЮТЕРНАЯ ИНФОРМАЦИОННАЯ СЕТЬ ИНФОНЕТ ("Infonet") </w:t>
      </w:r>
    </w:p>
    <w:p>
      <w:pPr>
        <w:pStyle w:val="Web"/>
        <w:spacing w:before="0" w:after="0"/>
        <w:rPr/>
      </w:pPr>
      <w:r>
        <w:rPr/>
        <w:t xml:space="preserve">a. Представляет интересы транснациональной компании Infonet на территории бывшего СССР созданное совместно с финнами СП "Инфоком" (контракт об этом подписан сторонами 28 мая 1991 г.) . Учредителями СП "Инфоком" являются: ПО "Московская городская телефонная сеть" (24% Уставного фонда) ; ИАС (27% УФ) ; А/О ФЕКСИМА (19,5% УФ) ; А /О ЭЛОРГ-ДАТА (19,5% УФ) ; Администрация почты и телекоммуникации Финляндии(10% УФ) . </w:t>
      </w:r>
    </w:p>
    <w:p>
      <w:pPr>
        <w:pStyle w:val="Web"/>
        <w:spacing w:before="0" w:after="0"/>
        <w:rPr/>
      </w:pPr>
      <w:r>
        <w:rPr/>
        <w:t xml:space="preserve">b. В 1992 г. компания Infonet создаст в Москве собственную станцию локальной поддержки, тогда пользователями сети смогут стать все фирмы и организации на территории бывшего СССР. </w:t>
      </w:r>
    </w:p>
    <w:p>
      <w:pPr>
        <w:pStyle w:val="Web"/>
        <w:spacing w:before="0" w:after="0"/>
        <w:rPr/>
      </w:pPr>
      <w:r>
        <w:rPr/>
        <w:t xml:space="preserve">Эксплуатировать станцию будет СП "Инфоком" на условиях аренды. До ввода станции в действие "Инфоком" будет обеспечивать выход в сеть Infonet через аналогичную станцию в Финляндии. Канал связи предоставляет СП один из его учредителей - ВНИИ прикладных автоматизированных систем. (ныне ИАС) Компания Infonet создана в 1970 г. Акционеры - американская фирма MCI и 10 государственных почтовых и телекоммуникационных администраций стран Западной Европы, Австралии, Сингапура и Японии. Имеет 3 региональных центра и 40 локальных пунктов поддержки. Годовой оборот - около 200 млн. долларов. </w:t>
      </w:r>
    </w:p>
    <w:p>
      <w:pPr>
        <w:pStyle w:val="Web"/>
        <w:spacing w:before="0" w:after="0"/>
        <w:rPr/>
      </w:pPr>
      <w:r>
        <w:rPr/>
        <w:t xml:space="preserve">В 1992 г. все фирмы и организации, расположенные на территории бывшего СССР, за рубли и валюту будут пользоваться услугами крупнейшей в мире компьютерной информационной сетью Infonet. </w:t>
      </w:r>
    </w:p>
    <w:p>
      <w:pPr>
        <w:pStyle w:val="Web"/>
        <w:spacing w:before="0" w:after="0"/>
        <w:rPr/>
      </w:pPr>
      <w:r>
        <w:rPr/>
        <w:t xml:space="preserve">В системе действуют виртуальные сети - участки глобальной сети, выделенные в исключительное пользование одного или нескольких абонентов и исключающие несанкционированный доступ. </w:t>
      </w:r>
    </w:p>
    <w:p>
      <w:pPr>
        <w:pStyle w:val="Web"/>
        <w:spacing w:before="0" w:after="0"/>
        <w:rPr/>
      </w:pPr>
      <w:r>
        <w:rPr/>
        <w:t xml:space="preserve">Информационная сеть Infonet предоставляет услуги по обеспечению связью с абонентами в 120 странах мира. </w:t>
      </w:r>
    </w:p>
    <w:p>
      <w:pPr>
        <w:pStyle w:val="Web"/>
        <w:spacing w:before="0" w:after="0"/>
        <w:rPr/>
      </w:pPr>
      <w:r>
        <w:rPr/>
        <w:t xml:space="preserve">c. СП "Инфоком" предоставляет следующие услуги: Использование электронной почты, организацию электронных конференций, передачу факсов, передачу телексов, доступ в сети Х. 25, Х. 400, доступ в сеть Infonet, использование международной телефонной связи, предоставление телекоммуникационного оборудования (на продажу, в аренду) , информационное обслуживание пользователей, монтаж и пуск в эксплуатацию средств вычислительной техники отечественного и зарубежного производства, гарантийное и послегарантийное обслуживание техники. </w:t>
      </w:r>
    </w:p>
    <w:p>
      <w:pPr>
        <w:pStyle w:val="Web"/>
        <w:spacing w:before="0" w:after="0"/>
        <w:rPr/>
      </w:pPr>
      <w:r>
        <w:rPr/>
        <w:t xml:space="preserve">Телекоммуникационные услуги предоставляются круглосуточно. </w:t>
      </w:r>
    </w:p>
    <w:p>
      <w:pPr>
        <w:pStyle w:val="Web"/>
        <w:spacing w:before="0" w:after="0"/>
        <w:rPr/>
      </w:pPr>
      <w:r>
        <w:rPr/>
        <w:t>5.5. КОМПЬЮТЕРНАЯ СЕТЬ "COMРNET"</w:t>
      </w:r>
    </w:p>
    <w:p>
      <w:pPr>
        <w:pStyle w:val="Web"/>
        <w:spacing w:before="0" w:after="0"/>
        <w:rPr/>
      </w:pPr>
      <w:r>
        <w:rPr/>
        <w:t xml:space="preserve">a. АО "Селф" (г. Москва) и научно-производственное предприятие "БанкИнформСервис" (г. Владимир) обслуживают компьютерную сеть COMРNET. </w:t>
      </w:r>
    </w:p>
    <w:p>
      <w:pPr>
        <w:pStyle w:val="Web"/>
        <w:spacing w:before="0" w:after="0"/>
        <w:rPr/>
      </w:pPr>
      <w:r>
        <w:rPr/>
        <w:t xml:space="preserve">b. Сеть имеет выход в международную компьютерную сеть Эй-Пи-Си (США) , которая представляет собой глобальную информационную сеть, объединяющую многие другие сети, такие, как Пегаус (Австралия) , Алтернекс (Бразилия) , Вэб (Канада) , Гриннет (Великобритания) , Никарао (Никарагуа) , Фредснаетет (Швеция) , Пинет и Эконет (США) . Главным компьютером сети является компьютер серии IBM РC AT/386, работающий в операционной системе UNIX. Сеть построена на модемах отечественного производства Альтаир. Это не исключает возможность подключения к сети через НAYES-совместимый модем. </w:t>
      </w:r>
    </w:p>
    <w:p>
      <w:pPr>
        <w:pStyle w:val="Web"/>
        <w:spacing w:before="0" w:after="0"/>
        <w:rPr/>
      </w:pPr>
      <w:r>
        <w:rPr/>
        <w:t xml:space="preserve">В настоящее время сеть может обслужить до 1000 абонентов, причем 10 абонентов могут поддерживать связь одновременно. </w:t>
      </w:r>
    </w:p>
    <w:p>
      <w:pPr>
        <w:pStyle w:val="Web"/>
        <w:spacing w:before="0" w:after="0"/>
        <w:rPr/>
      </w:pPr>
      <w:r>
        <w:rPr/>
        <w:t xml:space="preserve">Сеть COMРNET предоставляет возможности обмена информацией между различными организациями и отдельными корреспондентами как в стране, так в Америке, Европе и Азии. </w:t>
      </w:r>
    </w:p>
    <w:p>
      <w:pPr>
        <w:pStyle w:val="Web"/>
        <w:spacing w:before="0" w:after="0"/>
        <w:rPr/>
      </w:pPr>
      <w:r>
        <w:rPr/>
        <w:t xml:space="preserve">Кроме того, через шлюзовые станции имеется выход в отечественные сети RELCOM, IASNET. </w:t>
      </w:r>
    </w:p>
    <w:p>
      <w:pPr>
        <w:pStyle w:val="Web"/>
        <w:spacing w:before="0" w:after="0"/>
        <w:rPr/>
      </w:pPr>
      <w:r>
        <w:rPr/>
        <w:t xml:space="preserve">c. Сеть обеспечивает следующие возможности: Электронная почта, факсимильная связь, телексная связь, телеконференцсвязь. </w:t>
      </w:r>
    </w:p>
    <w:p>
      <w:pPr>
        <w:pStyle w:val="Web"/>
        <w:spacing w:before="0" w:after="0"/>
        <w:rPr/>
      </w:pPr>
      <w:r>
        <w:rPr/>
        <w:t xml:space="preserve">В стоимость услуг входит поставка специального программного обеспечения. </w:t>
      </w:r>
    </w:p>
    <w:p>
      <w:pPr>
        <w:pStyle w:val="Web"/>
        <w:spacing w:before="0" w:after="0"/>
        <w:rPr/>
      </w:pPr>
      <w:r>
        <w:rPr/>
        <w:t xml:space="preserve">Сеть работает круглосуточно. </w:t>
      </w:r>
    </w:p>
    <w:p>
      <w:pPr>
        <w:pStyle w:val="Web"/>
        <w:spacing w:before="0" w:after="0"/>
        <w:rPr/>
      </w:pPr>
      <w:r>
        <w:rPr/>
        <w:t xml:space="preserve">5.6. МЕЖРЕГИОНАЛЬНАЯ ТЕЛЕКОММУНИКАЦИОННАЯ СЕТЬ КОММЕРЧЕСКОЙ ИНФОРМАЦИИ (МТСКИ) </w:t>
      </w:r>
    </w:p>
    <w:p>
      <w:pPr>
        <w:pStyle w:val="Web"/>
        <w:spacing w:before="0" w:after="0"/>
        <w:rPr/>
      </w:pPr>
      <w:r>
        <w:rPr/>
        <w:t xml:space="preserve">a. Хозяйственная ассоциация ПОЛИС предлагает Вам стать абонентом Межрегиональной телекоммуникационной сети коммерческой информации (МТСКИ) , построенной на основе американской технологии. </w:t>
      </w:r>
    </w:p>
    <w:p>
      <w:pPr>
        <w:pStyle w:val="Web"/>
        <w:spacing w:before="0" w:after="0"/>
        <w:rPr/>
      </w:pPr>
      <w:r>
        <w:rPr/>
        <w:t xml:space="preserve">b. В 36 регионах России и СНГ организуются центры, соединенные выделенными каналами связи, каждый из которых объединяет до 500 абонентов. Региональные центры сети будут расположены в Московской обл., Санкт-Петербурге, Нижегородской области, Волгоградской обл., Самарской обл., Татарстане, Пермской обл., Свердловской обл., Челябинской обл., Омской обл., Новосибирской обл., Кемеровской обл., Тюменской обл., Иркутской обл., Красноярском крае, Удмуртии, Башкортостане, Кировской обл., Воронежской обл., Ростовской обл., Краснодарском крае, Карачаево-Черкесской обл., Ставропольском крае, Кабардино-Балкарии, Дагестане, Хабаровском крае, Приморском крае, Сахалинской обл., Киеве, Харькове, Одессе, Белоруссии, Ташкенте, Алма-Ате, Молдове. Согласно контракту с американской корпорацией из США поставляется и устанавливается "под ключ" все необходимое оборудование и математическое обеспечение. Технология полностью соответствует международному стандарту МККТТ Х. 400/ISO MOTIS и гарантирует совместимость со всеми современными сетями в стране и за рубежом. </w:t>
      </w:r>
    </w:p>
    <w:p>
      <w:pPr>
        <w:pStyle w:val="Web"/>
        <w:spacing w:before="0" w:after="0"/>
        <w:rPr/>
      </w:pPr>
      <w:r>
        <w:rPr/>
        <w:t xml:space="preserve">В МТСКИ входят: электронная почта, электронный обмен данными, электронная биржа. </w:t>
      </w:r>
    </w:p>
    <w:p>
      <w:pPr>
        <w:pStyle w:val="Web"/>
        <w:spacing w:before="0" w:after="0"/>
        <w:rPr/>
      </w:pPr>
      <w:r>
        <w:rPr/>
        <w:t xml:space="preserve">c. Став абонентом МТСКИ Вы сможете: - провести поиск покупателя или продавца; - заключить договора на куплю, продажу; - выяснить изготовителя той или иной продукции; - получать информацию с большинства бирж и участвовать в торгах; - застраховать сделки; - участвовать на аукционах; разместить рекламу; - провести маркетинговые исследования; - оформить банковский кредит; - дать заявку на транспортные перевозки и сопровождение грузов; - бронировать места в гостиницах; - дать заявку на приобретение путевок; - разместить заказы в типографии; - осуществить безбумажный обмен информацией между партнерами; - получить юридическую консультацию; - получить информацию о ценах на мировом рынке. </w:t>
      </w:r>
    </w:p>
    <w:p>
      <w:pPr>
        <w:pStyle w:val="Web"/>
        <w:spacing w:before="0" w:after="0"/>
        <w:rPr/>
      </w:pPr>
      <w:r>
        <w:rPr/>
        <w:t xml:space="preserve">В МТСКИ предусмотрена электронная подпись, позволяющая абонентам заключать договора через компьютер. </w:t>
      </w:r>
    </w:p>
    <w:p>
      <w:pPr>
        <w:pStyle w:val="Web"/>
        <w:spacing w:before="0" w:after="0"/>
        <w:rPr/>
      </w:pPr>
      <w:r>
        <w:rPr/>
        <w:t>5.6. МЕЖДУНАРОДНАЯ ЭЛЕКТРОННАЯ СЛУЖБА СВЯЗИ ДЛЯ БИЗНЕСА MAXLINK</w:t>
      </w:r>
    </w:p>
    <w:p>
      <w:pPr>
        <w:pStyle w:val="Web"/>
        <w:spacing w:before="0" w:after="0"/>
        <w:rPr/>
      </w:pPr>
      <w:r>
        <w:rPr/>
        <w:t xml:space="preserve">a. Компания RRC и компания MaxCom USA, Inc. представляют универсальную международную сеть связи для делового мира MaxLink. Эксплуатирующая организация в России компания RRC. </w:t>
      </w:r>
    </w:p>
    <w:p>
      <w:pPr>
        <w:pStyle w:val="Web"/>
        <w:spacing w:before="0" w:after="0"/>
        <w:rPr/>
      </w:pPr>
      <w:r>
        <w:rPr/>
        <w:t xml:space="preserve">b. Пользователи MaxLink могут посылать свои сообщения круглосуточно по местным телефонным линиям более чем из 600 городов мира. Диапазон возможностей MaxLink охватывает электронную почту, пересылку файлов, телекс, телефакс, синтез речи и многое другое. Достоинством сети связи является объединение международной электронной почты с телексной и факсимильной связью. </w:t>
      </w:r>
    </w:p>
    <w:p>
      <w:pPr>
        <w:pStyle w:val="Web"/>
        <w:spacing w:before="0" w:after="0"/>
        <w:rPr/>
      </w:pPr>
      <w:r>
        <w:rPr/>
        <w:t xml:space="preserve">С помощью специальной программы для сети можно автоматизировать процесс обмена сообщениями и сэкономить время работы в сети. Сейчас доступны версии для компьютеров IBM и Aррle MacintosН. </w:t>
      </w:r>
    </w:p>
    <w:p>
      <w:pPr>
        <w:pStyle w:val="Web"/>
        <w:spacing w:before="0" w:after="0"/>
        <w:rPr/>
      </w:pPr>
      <w:r>
        <w:rPr/>
        <w:t xml:space="preserve">MaxLink поддерживает 6 языков: английский, русский, французский, итальянский, немецкий, испанский. </w:t>
      </w:r>
    </w:p>
    <w:p>
      <w:pPr>
        <w:pStyle w:val="Web"/>
        <w:spacing w:before="0" w:after="0"/>
        <w:rPr/>
      </w:pPr>
      <w:r>
        <w:rPr/>
        <w:t xml:space="preserve">c. Пользователи MaxLink могут обмениваться телексами с любой телекс-машиной в мире прямо со своего компьютера. За плату клиент MaxLink получает номер телекса в США, что позволяет принимать телексы прямо на свой компьютер. </w:t>
      </w:r>
    </w:p>
    <w:p>
      <w:pPr>
        <w:pStyle w:val="Web"/>
        <w:spacing w:before="0" w:after="0"/>
        <w:rPr/>
      </w:pPr>
      <w:r>
        <w:rPr/>
        <w:t xml:space="preserve">Сообщения могут быть посланы множеству абонентов с использованием одной команды. Список адресатов может быть глобальный (все пользователи MaxLink) , или сформирован самим пользователем. </w:t>
      </w:r>
    </w:p>
    <w:p>
      <w:pPr>
        <w:pStyle w:val="Web"/>
        <w:spacing w:before="0" w:after="0"/>
        <w:rPr/>
      </w:pPr>
      <w:r>
        <w:rPr/>
        <w:t xml:space="preserve">Возможность пересылки файлов позволяет пользователям обмениваться электронными таблицами, графиками, картинками и т.д. </w:t>
      </w:r>
    </w:p>
    <w:p>
      <w:pPr>
        <w:pStyle w:val="Web"/>
        <w:spacing w:before="0" w:after="0"/>
        <w:rPr/>
      </w:pPr>
      <w:r>
        <w:rPr/>
        <w:t xml:space="preserve">MaxFax позволяет посылать факсы непосредственно с Вашего компьютера на любую факс машину в мире. </w:t>
      </w:r>
    </w:p>
    <w:p>
      <w:pPr>
        <w:pStyle w:val="Web"/>
        <w:spacing w:before="0" w:after="0"/>
        <w:rPr/>
      </w:pPr>
      <w:r>
        <w:rPr/>
        <w:t xml:space="preserve">Пользователи могут распространять свою информацию используя "доску объявлений" сети. Ежедневный электронный журнал "США сегодня", доступный пользователям без дополнительных затрат, освещает финансы, бизнес, спорт, связь и многие другие темы. </w:t>
      </w:r>
    </w:p>
    <w:p>
      <w:pPr>
        <w:pStyle w:val="Web"/>
        <w:spacing w:before="0" w:after="0"/>
        <w:rPr/>
      </w:pPr>
      <w:r>
        <w:rPr/>
        <w:t xml:space="preserve">Используя речевой синтезатор компании MaxCom и систему MaxTalk можно принимать электронные сообщения и телексы на телефоны системы ToucНTone. </w:t>
      </w:r>
    </w:p>
    <w:p>
      <w:pPr>
        <w:pStyle w:val="Web"/>
        <w:spacing w:before="0" w:after="0"/>
        <w:rPr/>
      </w:pPr>
      <w:r>
        <w:rPr/>
        <w:t xml:space="preserve">5.7. Сеть Релком (Relcom) </w:t>
      </w:r>
    </w:p>
    <w:p>
      <w:pPr>
        <w:pStyle w:val="Web"/>
        <w:spacing w:before="0" w:after="0"/>
        <w:rPr/>
      </w:pPr>
      <w:r>
        <w:rPr/>
        <w:t xml:space="preserve">a. Эксплуатирующая организация - МНИОПК "Демос". </w:t>
      </w:r>
    </w:p>
    <w:p>
      <w:pPr>
        <w:pStyle w:val="Web"/>
        <w:spacing w:before="0" w:after="0"/>
        <w:rPr/>
      </w:pPr>
      <w:r>
        <w:rPr/>
        <w:t xml:space="preserve">b. 1990 создание сети (ИВЦ ИАЭ им Курчатова и МНИОПК ДЕМОС) . Пользователи 2-х UNIX машин обмениваются информацией по разработкам в области операционных систем. </w:t>
      </w:r>
    </w:p>
    <w:p>
      <w:pPr>
        <w:pStyle w:val="Web"/>
        <w:spacing w:before="0" w:after="0"/>
        <w:rPr/>
      </w:pPr>
      <w:r>
        <w:rPr/>
        <w:t xml:space="preserve">1990, август Сеть включает 30 организаций - членов Советской организации пользователей UNIX. Налажена связь и обмен сообщениями с Европейской сетью EUNET. </w:t>
      </w:r>
    </w:p>
    <w:p>
      <w:pPr>
        <w:pStyle w:val="Web"/>
        <w:spacing w:before="0" w:after="0"/>
        <w:rPr/>
      </w:pPr>
      <w:r>
        <w:rPr/>
        <w:t xml:space="preserve">1991, весна Подключение к сети предпринимательских структур. Начало экспоненциального роста числа абонентов. </w:t>
      </w:r>
    </w:p>
    <w:p>
      <w:pPr>
        <w:pStyle w:val="Web"/>
        <w:spacing w:before="0" w:after="0"/>
        <w:rPr/>
      </w:pPr>
      <w:r>
        <w:rPr/>
        <w:t xml:space="preserve">1991, лето Абонентами сети становятся государственные учреждения (Министерство экономики, финансов, Госбанк и др.) Вовлечение в сеть независимых информационных агентств: (Interfax, РOSTFACTUM, АЭН, РИА и др.) 1991, осень RELCOM становится признанным и популярным средством взаимодействия предпринимательских, исследовательских и управляющих структур на всей территории СССР. </w:t>
      </w:r>
    </w:p>
    <w:p>
      <w:pPr>
        <w:pStyle w:val="Web"/>
        <w:spacing w:before="0" w:after="0"/>
        <w:rPr/>
      </w:pPr>
      <w:r>
        <w:rPr/>
        <w:t xml:space="preserve">1992, весна Создание Акционерного Общества RELCOM. </w:t>
      </w:r>
    </w:p>
    <w:p>
      <w:pPr>
        <w:pStyle w:val="Web"/>
        <w:spacing w:before="0" w:after="0"/>
        <w:rPr/>
      </w:pPr>
      <w:r>
        <w:rPr/>
        <w:t xml:space="preserve">5.8. РЕЛКОМ (RELCOM) </w:t>
      </w:r>
    </w:p>
    <w:p>
      <w:pPr>
        <w:pStyle w:val="Web"/>
        <w:spacing w:before="0" w:after="0"/>
        <w:rPr/>
      </w:pPr>
      <w:r>
        <w:rPr/>
        <w:t xml:space="preserve">60 тысяч пользователей из 2500 организаций в 260 городах. 400 Мегабайт в день внутренний трафик, 40 Мегабайт - зарубежный. </w:t>
      </w:r>
    </w:p>
    <w:p>
      <w:pPr>
        <w:pStyle w:val="Web"/>
        <w:spacing w:before="0" w:after="0"/>
        <w:rPr/>
      </w:pPr>
      <w:r>
        <w:rPr/>
        <w:t xml:space="preserve">RELCOM - это сеть передачи сообщений, объединяющая почтовые машины на территории всей страны. В качестве национальной сеть RELCOM является частью европейской сети EUNET, поэтому на абонента сети RELCOM распространяется соглашение об обмене почтовыми сообщениями, существующие между сетью сетью EUNET и такими международными сетями как INTERNET, UUNET, BITNET, comрuServe и др., при этом число абонентов мировых сетей более 1000000. </w:t>
      </w:r>
    </w:p>
    <w:p>
      <w:pPr>
        <w:pStyle w:val="Web"/>
        <w:spacing w:before="0" w:after="0"/>
        <w:rPr/>
      </w:pPr>
      <w:r>
        <w:rPr/>
        <w:t xml:space="preserve">"Узловые" машины, расположенные в крупных городах, обеспечивают обмен письмами и распространение сообщений в своих телефонных регионах. </w:t>
      </w:r>
    </w:p>
    <w:p>
      <w:pPr>
        <w:pStyle w:val="Web"/>
        <w:spacing w:before="0" w:after="0"/>
        <w:rPr/>
      </w:pPr>
      <w:r>
        <w:rPr/>
        <w:t xml:space="preserve">Региональные центры RELCOM объединяются выделенными каналами связи, коммутируемыми каналами обычной телефонной сети или используют каналы специализированной телефонной сети Искра-2. </w:t>
      </w:r>
    </w:p>
    <w:p>
      <w:pPr>
        <w:pStyle w:val="Web"/>
        <w:spacing w:before="0" w:after="0"/>
        <w:rPr/>
      </w:pPr>
      <w:r>
        <w:rPr/>
        <w:t xml:space="preserve">Пользовательские машины связываются с региональным узлом по коммутируемым телефонным линиям. </w:t>
      </w:r>
    </w:p>
    <w:p>
      <w:pPr>
        <w:pStyle w:val="Web"/>
        <w:spacing w:before="0" w:after="0"/>
        <w:rPr/>
      </w:pPr>
      <w:r>
        <w:rPr/>
        <w:t xml:space="preserve">С технической стороны RELCOM представляет совокупность региональных машин, каждая из которых обеспечивает обмен сообщениями в своем телефонном регионе и передает междугородние отправления другой региональной машине. </w:t>
      </w:r>
    </w:p>
    <w:p>
      <w:pPr>
        <w:pStyle w:val="Web"/>
        <w:spacing w:before="0" w:after="0"/>
        <w:rPr/>
      </w:pPr>
      <w:r>
        <w:rPr/>
        <w:t xml:space="preserve">Аппаратная база двух московских региональных центров сети обеспечивает возможность работы до 300 телефонных каналов, в качестве узловых машин используются ЭВМ типа MicroVAX. </w:t>
      </w:r>
    </w:p>
    <w:p>
      <w:pPr>
        <w:pStyle w:val="Web"/>
        <w:spacing w:before="0" w:after="0"/>
        <w:rPr/>
      </w:pPr>
      <w:r>
        <w:rPr/>
        <w:t xml:space="preserve">Сеть имеет региональные узлы в Москве, Киеве, Новосибирске, Барнауле, Таллинне, Риге, планировалось создание узлов еще в 10 других городах. </w:t>
      </w:r>
    </w:p>
    <w:p>
      <w:pPr>
        <w:pStyle w:val="Web"/>
        <w:spacing w:before="0" w:after="0"/>
        <w:rPr/>
      </w:pPr>
      <w:r>
        <w:rPr/>
        <w:t xml:space="preserve">В настоящее время 15 тыс. абонентов из 80 городов страны пользуются электронной почтой RELCOM. </w:t>
      </w:r>
    </w:p>
    <w:p>
      <w:pPr>
        <w:pStyle w:val="Web"/>
        <w:spacing w:before="0" w:after="0"/>
        <w:rPr/>
      </w:pPr>
      <w:r>
        <w:rPr/>
        <w:t xml:space="preserve">Электронная почта представляет собой территориально распределенную систему доставки сообщений на базе известного протокола UNIX -to-UNIX. Передача сообщений в сети осуществляется по коммутируемым каналам в режиме накопления, что делает невозможным работу пользователей системы в режиме реального времени. Абоненты сети Relcom имеют возможность использовать вычислительные ресурсы некоторых зарубежных ИBС (например, INTERNET, BITNET) . </w:t>
      </w:r>
    </w:p>
    <w:p>
      <w:pPr>
        <w:pStyle w:val="Web"/>
        <w:spacing w:before="0" w:after="0"/>
        <w:rPr/>
      </w:pPr>
      <w:r>
        <w:rPr/>
        <w:t xml:space="preserve">Cреднее время обмена без искажений сообщениями, графическими изображениями, программами составляет два часа, но не более четырех часов до любой точки мира. </w:t>
      </w:r>
    </w:p>
    <w:p>
      <w:pPr>
        <w:pStyle w:val="Web"/>
        <w:spacing w:before="0" w:after="0"/>
        <w:rPr/>
      </w:pPr>
      <w:r>
        <w:rPr/>
        <w:t xml:space="preserve">Подключившись к RELCOM, пользователь получает возможность переписываться по электронной почте как с другими абонентами RELCOM, так и с абонентами международных сетей. Он может получать сообщения телеконференции USENET по интересующим его темам и отправлять свои собственные сообщения участникам телеконференции, имеет доступ к публичным архивам, существующим на некоторых больших машинах как в RELCOM, так и в других связанных с ней сетях во всем мире. </w:t>
      </w:r>
    </w:p>
    <w:p>
      <w:pPr>
        <w:pStyle w:val="Web"/>
        <w:spacing w:before="0" w:after="0"/>
        <w:rPr/>
      </w:pPr>
      <w:r>
        <w:rPr/>
        <w:t xml:space="preserve">В настоящее время сети ИАСНЕТ и Relcom сопряжены с помощью 4-х портового шлюза, реализованного на ЭBМ с операционной системой UNIX. </w:t>
      </w:r>
    </w:p>
    <w:p>
      <w:pPr>
        <w:pStyle w:val="Web"/>
        <w:spacing w:before="0" w:after="0"/>
        <w:rPr/>
      </w:pPr>
      <w:r>
        <w:rPr/>
        <w:t xml:space="preserve">c. Предоставляемые услуги: </w:t>
      </w:r>
    </w:p>
    <w:p>
      <w:pPr>
        <w:pStyle w:val="Web"/>
        <w:spacing w:before="0" w:after="0"/>
        <w:rPr/>
      </w:pPr>
      <w:r>
        <w:rPr/>
        <w:t>- Электронная почта</w:t>
      </w:r>
    </w:p>
    <w:p>
      <w:pPr>
        <w:pStyle w:val="Web"/>
        <w:spacing w:before="0" w:after="0"/>
        <w:rPr/>
      </w:pPr>
      <w:r>
        <w:rPr/>
        <w:t xml:space="preserve">Электронная почта рассчитана на обмен сообщениями между пользователями сети RELCOM и других сетей, совместимых по формату сообщения с сетью INTERNET. Сообщения состоят из заголовка, содержащего служебную информацию, и текста, в котором позволено "все" (буквы русского и латинского алфавитов, двоичные коды, графика) . Общение пользователя с электронной почтой происходит при помощи почтовой системы Mail, которая позволяет получать и посылать сообщения, сортировать их, записывать в архив, производить поиск в архиве и многое другое. У каждого пользователя в сети есть адрес, по которому почтовые программы определяют, куда нужно доставить сообщения для него. </w:t>
      </w:r>
    </w:p>
    <w:p>
      <w:pPr>
        <w:pStyle w:val="Web"/>
        <w:spacing w:before="0" w:after="0"/>
        <w:rPr/>
      </w:pPr>
      <w:r>
        <w:rPr/>
        <w:t xml:space="preserve">Телеконференция USENET Телеконференция USENET служит для обмена новостями между пользователями во всем мире. Каждый, имеющих доступ к USENET, может прочесть любое сообщение или послать его сам. Чтобы получить доступ к USENET, Вам нужно найти машину, связанную с Вашей и имеющей доступ к телеконференции. Через нее Вы будете получать и отправлять сообщения. Сообщения, которыми обмениваются участники телеконференции. имеют тот же вид, что и почтовые сообщения, но содержат в заголовке некоторые дополнительные поля. Сообщения телеконференции разделены на группы по интересам - "news-группы". Сейчас существует несколько сотен "news-групп", объем информации в них составляет около 5 мегабайт в день. Программы чтения новостей позволяют участнику конференции подписаться на группы, которые он хочет получать. </w:t>
      </w:r>
    </w:p>
    <w:p>
      <w:pPr>
        <w:pStyle w:val="Web"/>
        <w:spacing w:before="0" w:after="0"/>
        <w:rPr/>
      </w:pPr>
      <w:r>
        <w:rPr/>
        <w:t>- Электронный бюллетень новостей</w:t>
      </w:r>
    </w:p>
    <w:p>
      <w:pPr>
        <w:pStyle w:val="Web"/>
        <w:spacing w:before="0" w:after="0"/>
        <w:rPr/>
      </w:pPr>
      <w:r>
        <w:rPr/>
        <w:t xml:space="preserve">Электронный бюллетень новостей - TНe Teleрuting Нoteline. В сети RELCOM открыта подписка на электронный бюллетень новостей TНe Teleрuting Нoteline. Этот бюллетень выходит дважды в неделю (1 выпуск - около 18 Кбайт) , редактируется в Атланте (США) и Лондоне (Англия) . Русская версия TНe Teleрuting Нoteline выходит в свет через 5 часов после его появления за океаном. Нte Teleрuting Нoteline готовится на базе новостей, поставляемых независимым информационным агентством Newsbytes News Network по вопросам развития электронной и компьютерной промышленности и связи. </w:t>
      </w:r>
    </w:p>
    <w:p>
      <w:pPr>
        <w:pStyle w:val="Web"/>
        <w:spacing w:before="0" w:after="0"/>
        <w:rPr/>
      </w:pPr>
      <w:r>
        <w:rPr/>
        <w:t>5.9. СЕТЬ SрrintNet</w:t>
      </w:r>
    </w:p>
    <w:p>
      <w:pPr>
        <w:pStyle w:val="Web"/>
        <w:spacing w:before="0" w:after="0"/>
        <w:rPr/>
      </w:pPr>
      <w:r>
        <w:rPr/>
        <w:t xml:space="preserve">a. Сеть эксплуатирует совместное предприятие "Спринт-Сеть", созданное корпорацией Sрrint International (США) и Производственным объединением "Центральный Телеграф" (Москва) . </w:t>
      </w:r>
    </w:p>
    <w:p>
      <w:pPr>
        <w:pStyle w:val="Web"/>
        <w:spacing w:before="0" w:after="0"/>
        <w:rPr/>
      </w:pPr>
      <w:r>
        <w:rPr/>
        <w:t xml:space="preserve">b. Сеть передачи данных с коммутацией пакетов "Спринт Сеть" создана с целью предоставления России и другим государствам бывшего СССР современных услуг в области передачи данных и создания оборудования для их реализации. </w:t>
      </w:r>
    </w:p>
    <w:p>
      <w:pPr>
        <w:pStyle w:val="Web"/>
        <w:spacing w:before="0" w:after="0"/>
        <w:rPr/>
      </w:pPr>
      <w:r>
        <w:rPr/>
        <w:t xml:space="preserve">Сеть SрrintNet является сетью пакетной коммутации (МККТТ Х. 25) , которая обеспечивает связь абонентов в почти 100 странах мира. </w:t>
      </w:r>
    </w:p>
    <w:p>
      <w:pPr>
        <w:pStyle w:val="Web"/>
        <w:spacing w:before="0" w:after="0"/>
        <w:rPr/>
      </w:pPr>
      <w:r>
        <w:rPr/>
        <w:t xml:space="preserve">"Спринт Сеть" включает в себя: - узлы пакетной коммутации, обеспечивающие гибкую и бесперебойную передачу данных, концентрацию и выбор пути данных в самой системе и за ее пределами; - средства коммутации, являющиеся ядром магистральной сети. Коммутация осуществляется с применением искусственного интеллекта, что обеспечивает большую пропускную способность при передаче данных; - средства управления сетью, позволяющие централизованно отслеживать конфигурацию ресурсов в сети, осуществлять дистанционную диагностику, вести текущий контроль за работой сети в реальном масштабе времени; - интегрированные транспортные средства, передающие речь, данные и видеоизображение по единой высокоэффективной и экономичной магистрали. </w:t>
      </w:r>
    </w:p>
    <w:p>
      <w:pPr>
        <w:pStyle w:val="Web"/>
        <w:spacing w:before="0" w:after="0"/>
        <w:rPr/>
      </w:pPr>
      <w:r>
        <w:rPr/>
        <w:t xml:space="preserve">В настоящее время введены в эксплуатацию узлы пакетной коммутации "Спринт Сети" в городах: Санкт-Петербург, Киев, Хабаровск, Самара, Пермь, Новосибирск, Москва. </w:t>
      </w:r>
    </w:p>
    <w:p>
      <w:pPr>
        <w:pStyle w:val="Web"/>
        <w:spacing w:before="0" w:after="0"/>
        <w:rPr/>
      </w:pPr>
      <w:r>
        <w:rPr/>
        <w:t xml:space="preserve">В течение 1992 г. предусматривается внедрение узлов коммутации пакетов, связанных с центральным узлом в Москве, в следующих городах Рига, Одесса Екатеринбург, Томск, Челябинск, Петрозаводск, Находка. </w:t>
      </w:r>
    </w:p>
    <w:p>
      <w:pPr>
        <w:pStyle w:val="Web"/>
        <w:spacing w:before="0" w:after="0"/>
        <w:rPr/>
      </w:pPr>
      <w:r>
        <w:rPr/>
        <w:t xml:space="preserve">"Спринт Сеть" дает возможность бизнесменам многих стран мира быстро, с обеспечением секретности и безопасности и недорого обмениваться данными, документами, инженерными расчетами, проектами, осуществлять финансовые операции по всему миру. </w:t>
      </w:r>
    </w:p>
    <w:p>
      <w:pPr>
        <w:pStyle w:val="Web"/>
        <w:spacing w:before="0" w:after="0"/>
        <w:rPr/>
      </w:pPr>
      <w:r>
        <w:rPr/>
        <w:t xml:space="preserve">"Спринт Сеть" создала свыше 150 самостоятельных сетей. Поставляемые сети установлены более чем в 30 странах мира. Многие их этих сетей принадлежат и эксплуатируются почтовыми, телефонными и телеграфными государственными администрациями связи этих стран как основные сети данных общего пользования. </w:t>
      </w:r>
    </w:p>
    <w:p>
      <w:pPr>
        <w:pStyle w:val="Web"/>
        <w:spacing w:before="0" w:after="0"/>
        <w:rPr/>
      </w:pPr>
      <w:r>
        <w:rPr/>
        <w:t xml:space="preserve">"Спринт Сеть обеспечивает взаимодействие с сетями общего пользования аналогичного типа и частными системами, поддерживающими протокол Х. 25. </w:t>
      </w:r>
    </w:p>
    <w:p>
      <w:pPr>
        <w:pStyle w:val="Web"/>
        <w:spacing w:before="0" w:after="0"/>
        <w:rPr/>
      </w:pPr>
      <w:r>
        <w:rPr/>
        <w:t xml:space="preserve">Дополнительно в ней реализован стандартный набор служб информационного обмена, таких как электронная почта (SрrintMail) , факсимильная служба (SрrintMail Fax) , телексная служба (SрrintMail Telex) и др. </w:t>
      </w:r>
    </w:p>
    <w:p>
      <w:pPr>
        <w:pStyle w:val="Web"/>
        <w:spacing w:before="0" w:after="0"/>
        <w:rPr/>
      </w:pPr>
      <w:r>
        <w:rPr/>
        <w:t xml:space="preserve">"Спринт Сеть" предоставляет пользователю выделенную линию связи в пределах города Москвы для подключения оконечного оборудования данных к закрепленному за ним порту в узле коммутации сети. При этом для обмена в пределах сети оплата устанавливается только в зависимости от объема передаваемых данных без учета продолжительности сеанса связи. При установлении соединения с другими сетями, помимо объема перекодировки данных, оплачивается также и продолжительность занятия тракта. </w:t>
      </w:r>
    </w:p>
    <w:p>
      <w:pPr>
        <w:pStyle w:val="Web"/>
        <w:spacing w:before="0" w:after="0"/>
        <w:rPr/>
      </w:pPr>
      <w:r>
        <w:rPr/>
        <w:t xml:space="preserve">"Спринт Сеть" предоставляет пользователю в пределах системы виртуальный выделенный канал, который удобно использовать, например, для соединения двух вычислительных установок с большим трафиком обмена между ними. Помимо виртуального двухточечного соединения представляется возможность устанавливать соединение и с другими адресатами. Оплата такой услуги зависит от продолжительности занятия тракта. </w:t>
      </w:r>
    </w:p>
    <w:p>
      <w:pPr>
        <w:pStyle w:val="Web"/>
        <w:spacing w:before="0" w:after="0"/>
        <w:rPr/>
      </w:pPr>
      <w:r>
        <w:rPr/>
        <w:t xml:space="preserve">"Спринт Сеть" предоставляет возможность устанавливать соединение с узлом коммутации пакетов сети по коммутируемой московской городской телефонной сети. При этом пользователь получает возможность доступа со своего терминала, персонального компьютера или из локальной вычислительной сети к необходимым базам данных, вычислительным машинам или другим оконечным системам, вызываемым по мнемоническому или сетевому адресу в соответствии с рекомендацией МККТТ Х. 121. Для идентификации и расчетов используются сетевые идентификаторы пользователей. Доступ к сети коммутации пакетов набором по коммутируемой телефонной сети обеспечивает доступ к ресурсам сети с оплатой только продолжительности сеанса связи независимо от объема передаваемых данных и скорости их передачи. </w:t>
      </w:r>
    </w:p>
    <w:p>
      <w:pPr>
        <w:pStyle w:val="Web"/>
        <w:spacing w:before="0" w:after="0"/>
        <w:rPr/>
      </w:pPr>
      <w:r>
        <w:rPr/>
        <w:t xml:space="preserve">c. "Спринт Сеть" предоставляет услуги "электронной почты". Система "электронной почты" обеспечивает быструю и надежную связь в самых различных формах, включая обмен между "почтовыми ящиками", доставку на телекс и факс, почтовую доставку твердой копии. </w:t>
      </w:r>
    </w:p>
    <w:p>
      <w:pPr>
        <w:pStyle w:val="Web"/>
        <w:spacing w:before="0" w:after="0"/>
        <w:rPr/>
      </w:pPr>
      <w:r>
        <w:rPr/>
        <w:t xml:space="preserve">Возможность создания и использования в системе "электронной почты" электронных форм и частных "досок объявлений" является базой для таких видов применения как оформление заказов, управление продажами, представление финансовых отчетов. "Спринт Сеть" в настоящее время применяется более чем 20 странами в качестве электронной почты общего пользования. </w:t>
      </w:r>
    </w:p>
    <w:p>
      <w:pPr>
        <w:pStyle w:val="Web"/>
        <w:spacing w:before="0" w:after="0"/>
        <w:rPr/>
      </w:pPr>
      <w:r>
        <w:rPr/>
        <w:t xml:space="preserve">"Спринт Сеть" обеспечивает передачу информации с промежуточным ее накоплением и хранением с высокой степенью надежности с факс на факсаппарат по всему миру. Предусмотрена возможность отправки информации сразу в несколько адресов. Эта услуга рассчитана на крупные компании и организации с большим объемом факсимильной передачи и высокими требованиями к контролю доставки информации. </w:t>
      </w:r>
    </w:p>
    <w:p>
      <w:pPr>
        <w:pStyle w:val="Web"/>
        <w:spacing w:before="0" w:after="0"/>
        <w:rPr/>
      </w:pPr>
      <w:r>
        <w:rPr/>
        <w:t xml:space="preserve">"Спринт Сеть" предоставляет коммуникационные услуги повышенного качества, включая услуги по предоставлению выделенных (частных) каналов связи и др. </w:t>
      </w:r>
    </w:p>
    <w:p>
      <w:pPr>
        <w:pStyle w:val="Web"/>
        <w:spacing w:before="0" w:after="0"/>
        <w:rPr/>
      </w:pPr>
      <w:r>
        <w:rPr/>
        <w:t xml:space="preserve">СП "Спринт Сеть" проектирует и реализует "под ключ" локальные и глобальные сети передачи данных на территории всех государств бывшего СССР и за рубежом, которые оснащаются специальным оборудованием и программным обеспечением для передачи больших объемов информации между удаленными в географическом отношении районами. Предприятие располагает всем необходимым техническим арсеналом, предназначенным для построения сетей с коммутацией пакетов, включая устройства доступа к сети с концентрацией нагрузки, узлы коммутации пакетов, компьютерные центры управления сетью и коммутационные станции. </w:t>
      </w:r>
    </w:p>
    <w:p>
      <w:pPr>
        <w:pStyle w:val="Web"/>
        <w:spacing w:before="0" w:after="0"/>
        <w:rPr/>
      </w:pPr>
      <w:r>
        <w:rPr/>
        <w:t>5.10. СИСТЕМА ТЕЛЕКОММУНИКАЦИЙ СИТЕК</w:t>
      </w:r>
    </w:p>
    <w:p>
      <w:pPr>
        <w:pStyle w:val="Web"/>
        <w:spacing w:before="0" w:after="0"/>
        <w:rPr/>
      </w:pPr>
      <w:r>
        <w:rPr/>
        <w:t xml:space="preserve">a. Эксплуатирующая организация акционерное общество закрытого типа фирма "Мастак". </w:t>
      </w:r>
    </w:p>
    <w:p>
      <w:pPr>
        <w:pStyle w:val="Web"/>
        <w:spacing w:before="0" w:after="0"/>
        <w:rPr/>
      </w:pPr>
      <w:r>
        <w:rPr/>
        <w:t xml:space="preserve">b. Сеть "Ситек" как организация - это объединение на уровне администраций региональных телеинформационных узлов. Это объединение формируется на основе договоров между НПФ "МАСТАК" с каждым из региональных узлов. </w:t>
      </w:r>
    </w:p>
    <w:p>
      <w:pPr>
        <w:pStyle w:val="Web"/>
        <w:spacing w:before="0" w:after="0"/>
        <w:rPr/>
      </w:pPr>
      <w:r>
        <w:rPr/>
        <w:t xml:space="preserve">Сеть "Ситек" создана и лицензирована в МС РФ научно-производственной фирмой "МАСТАК". НПФ "МАСТАК" владеет полностью или в долях всеми телеинформационными узлами сети. </w:t>
      </w:r>
    </w:p>
    <w:p>
      <w:pPr>
        <w:pStyle w:val="Web"/>
        <w:spacing w:before="0" w:after="0"/>
        <w:rPr/>
      </w:pPr>
      <w:r>
        <w:rPr/>
        <w:t xml:space="preserve">Сеть "Ситек" как техническая система представляет собой объединение региональных телеинформационных узлов, связанных между собой через различные коммуникационные сети (частные или общего пользования) - и абонентских мест пользователей (терминалов сети) , подключаемых к региональным узлам через коммуникационные сети общего пользования. </w:t>
      </w:r>
    </w:p>
    <w:p>
      <w:pPr>
        <w:pStyle w:val="Web"/>
        <w:spacing w:before="0" w:after="0"/>
        <w:rPr/>
      </w:pPr>
      <w:r>
        <w:rPr/>
        <w:t xml:space="preserve">Сеть "Ситек" является средой для реализации безбумажной технологии хранения и переработки электронной информации, формирование которой осуществляется в информационных агентствах и центрах генерации баз данных, либо непосредственно в источниках информации (биржи, банки) . </w:t>
      </w:r>
    </w:p>
    <w:p>
      <w:pPr>
        <w:pStyle w:val="Web"/>
        <w:spacing w:before="0" w:after="0"/>
        <w:rPr/>
      </w:pPr>
      <w:r>
        <w:rPr/>
        <w:t xml:space="preserve">Пользователи осуществляют доступ к информационным ресурсам узла и получают информационные услуги через абонентские места (терминалы) , которые соединяются с узлами через коммуникационные сети общего пользования. </w:t>
      </w:r>
    </w:p>
    <w:p>
      <w:pPr>
        <w:pStyle w:val="Web"/>
        <w:spacing w:before="0" w:after="0"/>
        <w:rPr/>
      </w:pPr>
      <w:r>
        <w:rPr/>
        <w:t xml:space="preserve">В сети разрешается произвольное расположение узлов. Необходимым и достаточным условием расположения узла является наличие точек подключения к коммуникационной сети. </w:t>
      </w:r>
    </w:p>
    <w:p>
      <w:pPr>
        <w:pStyle w:val="Web"/>
        <w:spacing w:before="0" w:after="0"/>
        <w:rPr/>
      </w:pPr>
      <w:r>
        <w:rPr/>
        <w:t xml:space="preserve">В состав абонентского терминала обязательно должна входить коммуникационная программа FAST+. </w:t>
      </w:r>
    </w:p>
    <w:p>
      <w:pPr>
        <w:pStyle w:val="Web"/>
        <w:spacing w:before="0" w:after="0"/>
        <w:rPr/>
      </w:pPr>
      <w:r>
        <w:rPr/>
        <w:t xml:space="preserve">Система предоставляет своим абонентам услуги электронной почты интегрированной с электронной почтой сети Релком и возможность стать пользователем телеконференции Релком. Осуществлена интеграция с сетями TELEFAX и TELEX. </w:t>
      </w:r>
    </w:p>
    <w:p>
      <w:pPr>
        <w:pStyle w:val="Web"/>
        <w:spacing w:before="0" w:after="0"/>
        <w:rPr/>
      </w:pPr>
      <w:r>
        <w:rPr/>
        <w:t xml:space="preserve">В качестве коммуникационных сетей в "Ситек" используются: телефонная сеть общего пользования; - выделенная коммутируемая сеть "ИСКРА"; - пакетная сеть данных ИАСНЕТ (Х. 25) . </w:t>
      </w:r>
    </w:p>
    <w:p>
      <w:pPr>
        <w:pStyle w:val="Web"/>
        <w:spacing w:before="0" w:after="0"/>
        <w:rPr/>
      </w:pPr>
      <w:r>
        <w:rPr/>
        <w:t xml:space="preserve">Региональные узлы Ситек размещены в Азове, Алма-Ате, Анадыре, Великих Луках, Волгограде, Джамбуле, Запорожье, Керчи, Москве, Нижнем Новгороде, Ростове-на-Дону, Хаапсалу, Софии. В г число абонентов в сети составит около 500. </w:t>
      </w:r>
    </w:p>
    <w:p>
      <w:pPr>
        <w:pStyle w:val="Web"/>
        <w:spacing w:before="0" w:after="0"/>
        <w:rPr/>
      </w:pPr>
      <w:r>
        <w:rPr/>
        <w:t xml:space="preserve">c. Сеть "Ситек" предоставляет пользователям следующие услуги: - оперативные сводки с ведущих бирж России; - заключение договоров на брокерское обслуживание; - электронную почту - обмен текстовой, графической и другой информацией (письма, деловые бумаги и т.д.) - коммерческие базы данных; - электронную доску объявлений; - различное программное обеспечение; - возможность приема и отправки факсимильных, телексных и телетайпных сообщений. </w:t>
      </w:r>
    </w:p>
    <w:p>
      <w:pPr>
        <w:pStyle w:val="Web"/>
        <w:spacing w:before="0" w:after="0"/>
        <w:rPr/>
      </w:pPr>
      <w:r>
        <w:rPr/>
        <w:t xml:space="preserve">Функционирующая сеть позволяет расширяться путем подключения произвольного числа новых узлов, оснащенных СИС WM. </w:t>
      </w:r>
    </w:p>
    <w:p>
      <w:pPr>
        <w:pStyle w:val="Web"/>
        <w:spacing w:before="0" w:after="0"/>
        <w:rPr/>
      </w:pPr>
      <w:r>
        <w:rPr/>
        <w:t xml:space="preserve">Последующее развитие сети предполагает поэтапное внедрение следующих основных видов прикладных информационных услуг: </w:t>
      </w:r>
    </w:p>
    <w:p>
      <w:pPr>
        <w:pStyle w:val="Web"/>
        <w:spacing w:before="0" w:after="0"/>
        <w:rPr/>
      </w:pPr>
      <w:r>
        <w:rPr/>
        <w:t xml:space="preserve">- информационных справочных систем на основе интерактивных (диалоговых) баз данных, предоставляющих пользователям в оперативном режиме услуги во всех секторах электронной информации; </w:t>
      </w:r>
    </w:p>
    <w:p>
      <w:pPr>
        <w:pStyle w:val="Web"/>
        <w:spacing w:before="0" w:after="0"/>
        <w:rPr/>
      </w:pPr>
      <w:r>
        <w:rPr/>
        <w:t xml:space="preserve">- электронной почты и телеконференций; </w:t>
      </w:r>
    </w:p>
    <w:p>
      <w:pPr>
        <w:pStyle w:val="Web"/>
        <w:spacing w:before="0" w:after="0"/>
        <w:rPr/>
      </w:pPr>
      <w:r>
        <w:rPr/>
        <w:t xml:space="preserve">- электронной передачи банковской информации; </w:t>
      </w:r>
    </w:p>
    <w:p>
      <w:pPr>
        <w:pStyle w:val="Web"/>
        <w:spacing w:before="0" w:after="0"/>
        <w:rPr/>
      </w:pPr>
      <w:r>
        <w:rPr/>
        <w:t xml:space="preserve">- коммерческих сетевых служб (электронные ярмарки, биржи, клирингхаузы) . </w:t>
      </w:r>
    </w:p>
    <w:p>
      <w:pPr>
        <w:pStyle w:val="Web"/>
        <w:spacing w:before="0" w:after="0"/>
        <w:rPr/>
      </w:pPr>
      <w:r>
        <w:rPr/>
        <w:t xml:space="preserve">Кроме того "Ситек" обеспечивает защиту информации от несанкционированного доступа (криптозащита информации) и гарантированную идентификацию подлинности документа (электронная подпись) . </w:t>
      </w:r>
    </w:p>
    <w:p>
      <w:pPr>
        <w:pStyle w:val="Web"/>
        <w:spacing w:before="0" w:after="0"/>
        <w:rPr/>
      </w:pPr>
      <w:r>
        <w:rPr/>
        <w:t xml:space="preserve">5.11. СЕТЬ "SET Bliz" (СИСТЕМА ЭЛЕКТРОННОЙ ТОРГОВЛИ) </w:t>
      </w:r>
    </w:p>
    <w:p>
      <w:pPr>
        <w:pStyle w:val="Web"/>
        <w:spacing w:before="0" w:after="0"/>
        <w:rPr/>
      </w:pPr>
      <w:r>
        <w:rPr/>
        <w:t xml:space="preserve">a. Эксплуатирующая организация - товарищество с ограниченной ответственностью компания "СЭТ Блиц". </w:t>
      </w:r>
    </w:p>
    <w:p>
      <w:pPr>
        <w:pStyle w:val="Web"/>
        <w:spacing w:before="0" w:after="0"/>
        <w:rPr/>
      </w:pPr>
      <w:r>
        <w:rPr/>
        <w:t xml:space="preserve">b. Система представляет собой централизованный банк данных, хранящий сведения с предложениями клиентов. Система реализована в виде локальной вычислительной сети ПЭВМ с выходами на внешних пользователей через коммутируемую телефонную сеть. </w:t>
      </w:r>
    </w:p>
    <w:p>
      <w:pPr>
        <w:pStyle w:val="Web"/>
        <w:spacing w:before="0" w:after="0"/>
        <w:rPr/>
      </w:pPr>
      <w:r>
        <w:rPr/>
        <w:t xml:space="preserve">c. Сеть "СЭТ Блиц" позволяет клиентам: </w:t>
      </w:r>
    </w:p>
    <w:p>
      <w:pPr>
        <w:pStyle w:val="Web"/>
        <w:spacing w:before="0" w:after="0"/>
        <w:rPr/>
      </w:pPr>
      <w:r>
        <w:rPr/>
        <w:t xml:space="preserve">- осуществлять мгновенные прямые сделки с известным тут же результатом; </w:t>
      </w:r>
    </w:p>
    <w:p>
      <w:pPr>
        <w:pStyle w:val="Web"/>
        <w:spacing w:before="0" w:after="0"/>
        <w:rPr/>
      </w:pPr>
      <w:r>
        <w:rPr/>
        <w:t xml:space="preserve">- получать информацию о состоянии и конъюнктуре рынка; </w:t>
      </w:r>
    </w:p>
    <w:p>
      <w:pPr>
        <w:pStyle w:val="Web"/>
        <w:spacing w:before="0" w:after="0"/>
        <w:rPr/>
      </w:pPr>
      <w:r>
        <w:rPr/>
        <w:t xml:space="preserve">- вести круглосуточную работу из любой точки. </w:t>
      </w:r>
    </w:p>
    <w:p>
      <w:pPr>
        <w:pStyle w:val="Web"/>
        <w:spacing w:before="0" w:after="0"/>
        <w:rPr/>
      </w:pPr>
      <w:r>
        <w:rPr/>
        <w:t xml:space="preserve">Компания "СЭТ Блиц" предоставляет клиентам возможность покупки всей системы. </w:t>
      </w:r>
    </w:p>
    <w:p>
      <w:pPr>
        <w:pStyle w:val="Web"/>
        <w:spacing w:before="0" w:after="0"/>
        <w:rPr/>
      </w:pPr>
      <w:r>
        <w:rPr/>
        <w:t>5.12. СИСТЕМА ИНФОРМАЦИИ И СВЯЗИ ДЛЯ СОВЕТСКОЙ ЭКОНОМИКИ SEDAB</w:t>
      </w:r>
    </w:p>
    <w:p>
      <w:pPr>
        <w:pStyle w:val="Web"/>
        <w:spacing w:before="0" w:after="0"/>
        <w:rPr/>
      </w:pPr>
      <w:r>
        <w:rPr/>
        <w:t xml:space="preserve">a. Фирмой "OCTOРUS-Varioline" (Германия) с января 1992 г. введена в эксплуатацию система информации и связи для советской экономики SEDAB. </w:t>
      </w:r>
    </w:p>
    <w:p>
      <w:pPr>
        <w:pStyle w:val="Web"/>
        <w:spacing w:before="0" w:after="0"/>
        <w:rPr/>
      </w:pPr>
      <w:r>
        <w:rPr/>
        <w:t xml:space="preserve">b. Участниками системы SEDAB могут стать любые предприятия, которые имеют автоматическую телефонную связь с Москвой. </w:t>
      </w:r>
    </w:p>
    <w:p>
      <w:pPr>
        <w:pStyle w:val="Web"/>
        <w:spacing w:before="0" w:after="0"/>
        <w:rPr/>
      </w:pPr>
      <w:r>
        <w:rPr/>
        <w:t xml:space="preserve">c. Предоставляемые услуги: </w:t>
      </w:r>
    </w:p>
    <w:p>
      <w:pPr>
        <w:pStyle w:val="Web"/>
        <w:spacing w:before="0" w:after="0"/>
        <w:rPr/>
      </w:pPr>
      <w:r>
        <w:rPr/>
        <w:t xml:space="preserve">- Предоставление подробной информации о более чем 100000 предприятиях бывшего СССР и ведущих стран Запада, предлагающих оборудование, товары и услуги; </w:t>
      </w:r>
    </w:p>
    <w:p>
      <w:pPr>
        <w:pStyle w:val="Web"/>
        <w:spacing w:before="0" w:after="0"/>
        <w:rPr/>
      </w:pPr>
      <w:r>
        <w:rPr/>
        <w:t xml:space="preserve">- Ведение поиска фирм-производителей по более чем 40000 наименований товаров и услуг (кодировка наименование товаров на основе Гармонизированной системы) ; </w:t>
      </w:r>
    </w:p>
    <w:p>
      <w:pPr>
        <w:pStyle w:val="Web"/>
        <w:spacing w:before="0" w:after="0"/>
        <w:rPr/>
      </w:pPr>
      <w:r>
        <w:rPr/>
        <w:t xml:space="preserve">- Получение активного курса валют и котировки на крупнейших товарных биржах мира; </w:t>
      </w:r>
    </w:p>
    <w:p>
      <w:pPr>
        <w:pStyle w:val="Web"/>
        <w:spacing w:before="0" w:after="0"/>
        <w:rPr/>
      </w:pPr>
      <w:r>
        <w:rPr/>
        <w:t xml:space="preserve">- Доступ к информационной бирже товаров и неликвидов на внутреннем рынке; </w:t>
      </w:r>
    </w:p>
    <w:p>
      <w:pPr>
        <w:pStyle w:val="Web"/>
        <w:spacing w:before="0" w:after="0"/>
        <w:rPr/>
      </w:pPr>
      <w:r>
        <w:rPr/>
        <w:t xml:space="preserve">- Установление прямой связи с любой фирмой мира, используя современные виды связи, такие как международный телефакс, телетайп и электронная почта. </w:t>
      </w:r>
    </w:p>
    <w:p>
      <w:pPr>
        <w:pStyle w:val="Web"/>
        <w:spacing w:before="0" w:after="0"/>
        <w:rPr/>
      </w:pPr>
      <w:r>
        <w:rPr/>
        <w:t>6. ВЕДОМСТВЕННЫЕ СЕТИ</w:t>
      </w:r>
    </w:p>
    <w:p>
      <w:pPr>
        <w:pStyle w:val="Web"/>
        <w:spacing w:before="0" w:after="0"/>
        <w:rPr/>
      </w:pPr>
      <w:r>
        <w:rPr/>
        <w:t xml:space="preserve">Ведомственные сети закономерно появились для обеспечения оперативного обмена информацией в рамках крупных организаций, предприятий, правительственных учреждений, министерств и т.д. Они весьма разнообразны по размерам и используются лишь для специфических нужд внутри системы. </w:t>
      </w:r>
    </w:p>
    <w:p>
      <w:pPr>
        <w:pStyle w:val="Web"/>
        <w:spacing w:before="0" w:after="0"/>
        <w:rPr/>
      </w:pPr>
      <w:r>
        <w:rPr/>
        <w:t>6.1. АКАДЕМСЕТЬ</w:t>
      </w:r>
    </w:p>
    <w:p>
      <w:pPr>
        <w:pStyle w:val="Web"/>
        <w:spacing w:before="0" w:after="0"/>
        <w:rPr/>
      </w:pPr>
      <w:r>
        <w:rPr/>
        <w:t xml:space="preserve">Академсеть объединяет каналами связи ЭВМ Академии наук России и Академии наук стран СНГ. Создана ИАС (бывший ВНИИПАС) и АН. </w:t>
      </w:r>
    </w:p>
    <w:p>
      <w:pPr>
        <w:pStyle w:val="Web"/>
        <w:spacing w:before="0" w:after="0"/>
        <w:rPr/>
      </w:pPr>
      <w:r>
        <w:rPr/>
        <w:t xml:space="preserve">Основная цель создания этой сети - обеспечение всех пользователей организаций Академии наук РФ и др. информационно -вычислительными ресурсами Академсети и зарубежных сетей ЭВМ в режиме коллективного пользования. </w:t>
      </w:r>
    </w:p>
    <w:p>
      <w:pPr>
        <w:pStyle w:val="Web"/>
        <w:spacing w:before="0" w:after="0"/>
        <w:rPr/>
      </w:pPr>
      <w:r>
        <w:rPr/>
        <w:t xml:space="preserve">Академсеть открытая неоднородная ИВС с коммутацией пакетов, реализующей протоколы МОС и МККТТ. </w:t>
      </w:r>
    </w:p>
    <w:p>
      <w:pPr>
        <w:pStyle w:val="Web"/>
        <w:spacing w:before="0" w:after="0"/>
        <w:rPr/>
      </w:pPr>
      <w:r>
        <w:rPr/>
        <w:t xml:space="preserve">Основные компоненты Академсети коммуникационные узлы, терминальные и рабочие системы. Коммуникационные узлы и терминальные системы реализуются на базе СМ - ЭВМ, рабочие системы - на базе ЕС ЭВМ. </w:t>
      </w:r>
    </w:p>
    <w:p>
      <w:pPr>
        <w:pStyle w:val="Web"/>
        <w:spacing w:before="0" w:after="0"/>
        <w:rPr/>
      </w:pPr>
      <w:r>
        <w:rPr/>
        <w:t xml:space="preserve">Доступ абонентов к зарубежным сетям обеспечивается многоканальным спецузлом, входящим в состав Академсети. Взаимоействие составных узлов Академсети осуществляется в соответствии со стандартом МККТТ Х. 25. Каналы связи выделенные, арендуемые у Минсвязи РФ. </w:t>
      </w:r>
    </w:p>
    <w:p>
      <w:pPr>
        <w:pStyle w:val="Web"/>
        <w:spacing w:before="0" w:after="0"/>
        <w:rPr/>
      </w:pPr>
      <w:r>
        <w:rPr/>
        <w:t xml:space="preserve">В настоящее время Академсеть представляет собой гибридную сеть, которая, обеспечивая прозрачность и открытость, не обеспечивает достаточного количества информационных ресурсов. Концепция развития Академсети не согласуется с концепцией развития средств ЕС ЭВМ, которые являются единственным типом ХОСТ ЭВМ в Академсети, что не позволяет рассматривать Академсеть как аналог для создания региональных сетей, без изменения концепции развития Академсети. </w:t>
      </w:r>
    </w:p>
    <w:p>
      <w:pPr>
        <w:pStyle w:val="Web"/>
        <w:spacing w:before="0" w:after="0"/>
        <w:rPr/>
      </w:pPr>
      <w:r>
        <w:rPr/>
        <w:t xml:space="preserve">С учетом необходимого изменения концепции Академсеть может стать открытой сетью, совместимой по протоколам со стандартами ВОС/МОС, обеспечивающей возможность подключения любых ИВС на базе ЭВМ отечественного и зарубежного производства, а также пользователей и других ИВС с широким спектром программно-технических средств, отвечающих требованиям тех же стандартов. </w:t>
      </w:r>
    </w:p>
    <w:p>
      <w:pPr>
        <w:pStyle w:val="Web"/>
        <w:spacing w:before="0" w:after="0"/>
        <w:rPr/>
      </w:pPr>
      <w:r>
        <w:rPr/>
        <w:t>6.2. СЕТЬ ГОСКОМСТАТА</w:t>
      </w:r>
    </w:p>
    <w:p>
      <w:pPr>
        <w:pStyle w:val="Web"/>
        <w:spacing w:before="0" w:after="0"/>
        <w:rPr/>
      </w:pPr>
      <w:r>
        <w:rPr/>
        <w:t xml:space="preserve">Сеть ЭВМ Госкомстата, созданная в 1982 г. в виде системы телеобработки статистической информации (СТОСИ) представляет собой виртуально-датаграммную сеть ЭВМ, функционирующую на базе средств ЕС и СМ ЭВМ, ПП ЭВМ во взаимодействии с выделенными каналами и сетями ЕАСС страны. Сопряжение с другими сетями, построенными на других принципах и протоколах, осуществляется через шлюзовые элементы сети, которые осуществляют необходимые преобразования информации, интерфейсов и др. СТОСИ обеспечивает подключение ЭВМ к каналам и сетям связи АТ-50, ТФ-ОП (общего пользования) , ПД-200, РСПД и др., к некоммутируемым телефонным или телеграфным каналам связи. В основу развития архитектуры СТОСИ положена концепция архитектуры ВОС при ее адаптации к различным ЭВМ, типам операционной среды и используемым видам вычислительной техники, различным сетям и средствам связи. </w:t>
      </w:r>
    </w:p>
    <w:p>
      <w:pPr>
        <w:pStyle w:val="Web"/>
        <w:spacing w:before="0" w:after="0"/>
        <w:rPr/>
      </w:pPr>
      <w:r>
        <w:rPr/>
        <w:t xml:space="preserve">Развитие СТОСИ это создание сети ЭВМ на основе трех классов машин, имевших широкое применение в системе Госкомстата СССР: ЭВМ ЕС, ПП ЭВМ типов ЕС 1840 и Роботрон-1715, а также СМ ЭВМ типа СМ-1600. </w:t>
      </w:r>
    </w:p>
    <w:p>
      <w:pPr>
        <w:pStyle w:val="Web"/>
        <w:spacing w:before="0" w:after="0"/>
        <w:rPr/>
      </w:pPr>
      <w:r>
        <w:rPr/>
        <w:t xml:space="preserve">Практическая реализация архитектуры третьей очереди СТОСИ обеспечивается исходя из положений семиуровневой ЭМ ВОС относительно концепции обеспечения сетевого взаимодействия различных ЭВМ в части процедур доступа. </w:t>
      </w:r>
    </w:p>
    <w:p>
      <w:pPr>
        <w:pStyle w:val="Web"/>
        <w:spacing w:before="0" w:after="0"/>
        <w:rPr/>
      </w:pPr>
      <w:r>
        <w:rPr/>
        <w:t xml:space="preserve">Стандартом протоколов связи СТОСИ на базе средств ОССТ является протокол SDLC, поддерживаемый сетевым программным обеспечением ПТД и ВТ МД ОС ЕС в соответствии с архитектурой ОССТ. </w:t>
      </w:r>
    </w:p>
    <w:p>
      <w:pPr>
        <w:pStyle w:val="Web"/>
        <w:spacing w:before="0" w:after="0"/>
        <w:rPr/>
      </w:pPr>
      <w:r>
        <w:rPr/>
        <w:t xml:space="preserve">Стандартом протокола связи для взаимодействия СТОСИ с другими сетями ЭВМ будет в дальнейшем протокол Х. 25. </w:t>
      </w:r>
    </w:p>
    <w:p>
      <w:pPr>
        <w:pStyle w:val="Web"/>
        <w:spacing w:before="0" w:after="0"/>
        <w:rPr/>
      </w:pPr>
      <w:r>
        <w:rPr/>
        <w:t>6.3. СЕТЬ МИНГАЗПРОМА</w:t>
      </w:r>
    </w:p>
    <w:p>
      <w:pPr>
        <w:pStyle w:val="Web"/>
        <w:spacing w:before="0" w:after="0"/>
        <w:rPr/>
      </w:pPr>
      <w:r>
        <w:rPr/>
        <w:t xml:space="preserve">Сети ЭВМ Мингазпрома созданы на оборудовании, закупленном у французской фирмы ТОМСОН-ЦСФ (обозначается французской аббревиатурой GOFO) . В этой сети реализуется принцип коммутации пакетов. </w:t>
      </w:r>
    </w:p>
    <w:p>
      <w:pPr>
        <w:pStyle w:val="Web"/>
        <w:spacing w:before="0" w:after="0"/>
        <w:rPr/>
      </w:pPr>
      <w:r>
        <w:rPr/>
        <w:t xml:space="preserve">Узлы коммутации представляют из себя комплекс из двух ЭВМ MITRA-252. Сетевые узлы коммутации пакетов соединены между собой высокоскоростными линиями связи на базе выделенных широкополосных каналов (48 Кбит/с) с использованием специальных модемов и контроллеров. </w:t>
      </w:r>
    </w:p>
    <w:p>
      <w:pPr>
        <w:pStyle w:val="Web"/>
        <w:spacing w:before="0" w:after="0"/>
        <w:rPr/>
      </w:pPr>
      <w:r>
        <w:rPr/>
        <w:t xml:space="preserve">Сеть связи ведомственная, с частичной арендой выделенных каналов связи. </w:t>
      </w:r>
    </w:p>
    <w:p>
      <w:pPr>
        <w:pStyle w:val="Web"/>
        <w:spacing w:before="0" w:after="0"/>
        <w:rPr/>
      </w:pPr>
      <w:r>
        <w:rPr/>
        <w:t xml:space="preserve">Другие ЭВМ и абоненты сети подключаются к узлам коммутации МС каналами ПД со скоростями 4800 бит/с. </w:t>
      </w:r>
    </w:p>
    <w:p>
      <w:pPr>
        <w:pStyle w:val="Web"/>
        <w:spacing w:before="0" w:after="0"/>
        <w:rPr/>
      </w:pPr>
      <w:r>
        <w:rPr/>
        <w:t xml:space="preserve">Развитие сети GOFO предусматривает необходимость взаимодействия с ЭВМ ЕС, подключение ПП ЭВМ и ЛВС ЕС ЭВМ. Средства сопряжения ЕС должны обеспечивать функционирование ЕС ЭВМ в качестве абонентских машин этой сети с помощью фронтальных процессоров, подключаемых к сети GOFO посредством стандартных для этой сети интерфейсов, а к сети ЕС ЭВМ посредством специальных интерфейсных средств, эмулирующих стандартные периферийные устройства ЕС ЭВМ. </w:t>
      </w:r>
    </w:p>
    <w:p>
      <w:pPr>
        <w:pStyle w:val="Web"/>
        <w:spacing w:before="0" w:after="0"/>
        <w:rPr/>
      </w:pPr>
      <w:r>
        <w:rPr/>
        <w:t>6.4. СЕТЬ СОВПАК</w:t>
      </w:r>
    </w:p>
    <w:p>
      <w:pPr>
        <w:pStyle w:val="Web"/>
        <w:spacing w:before="0" w:after="0"/>
        <w:rPr/>
      </w:pPr>
      <w:r>
        <w:rPr/>
        <w:t xml:space="preserve">Сеть передачи данных Совпак была создана в интересах Министерства Морфлота СССР и в настоящее время состоит из пяти узлов SRS -5030, расположенных в городах Ленинград, Киев, Одесса и Москва (2 узла) . </w:t>
      </w:r>
    </w:p>
    <w:p>
      <w:pPr>
        <w:pStyle w:val="Web"/>
        <w:spacing w:before="0" w:after="0"/>
        <w:rPr/>
      </w:pPr>
      <w:r>
        <w:rPr/>
        <w:t xml:space="preserve">Сеть Совпак реализует первый базовый профиль МККТТ "Подсеть коммутации пакетов", в соответствии с которым пользователи сети подключаются к ней по протоколу Х. 25 при работе по синхронному каналу или в соответствии с рекомендациями МККТТ Х. 28, Х. 29, Х. 3 при работе по асинхронному каналу. </w:t>
      </w:r>
    </w:p>
    <w:p>
      <w:pPr>
        <w:pStyle w:val="Web"/>
        <w:spacing w:before="0" w:after="0"/>
        <w:rPr/>
      </w:pPr>
      <w:r>
        <w:rPr/>
        <w:t xml:space="preserve">Каждый узел сети имеет производительность 100 пак/с и реализует функции центра коммутации пакетов и пакетного адаптера данных. </w:t>
      </w:r>
    </w:p>
    <w:p>
      <w:pPr>
        <w:pStyle w:val="Web"/>
        <w:spacing w:before="0" w:after="0"/>
        <w:rPr/>
      </w:pPr>
      <w:r>
        <w:rPr/>
        <w:t xml:space="preserve">Узел SRS5030 имеет 16 портов (8 синхронных и 8 асинхронных портов) . </w:t>
      </w:r>
    </w:p>
    <w:p>
      <w:pPr>
        <w:pStyle w:val="Web"/>
        <w:spacing w:before="0" w:after="0"/>
        <w:rPr/>
      </w:pPr>
      <w:r>
        <w:rPr/>
        <w:t xml:space="preserve">Сеть Совпак имеет выход на Национальную сеть Швеции. Существенным недостатком сети Совпак является отсутствие широко распространенных в настоящее время сетевых служб (электронной почты, видеотекса и т.д.) . </w:t>
      </w:r>
    </w:p>
    <w:p>
      <w:pPr>
        <w:pStyle w:val="Web"/>
        <w:spacing w:before="0" w:after="0"/>
        <w:rPr/>
      </w:pPr>
      <w:r>
        <w:rPr/>
        <w:t xml:space="preserve">В настоящее время подключение пользователей к сети является весьма проблематичным в силу недостатка свободных системных портов. </w:t>
      </w:r>
    </w:p>
    <w:p>
      <w:pPr>
        <w:pStyle w:val="Web"/>
        <w:spacing w:before="0" w:after="0"/>
        <w:rPr/>
      </w:pPr>
      <w:r>
        <w:rPr/>
        <w:t>6.5 СЕТЬ "СИРЕНА"</w:t>
      </w:r>
    </w:p>
    <w:p>
      <w:pPr>
        <w:pStyle w:val="Web"/>
        <w:spacing w:before="0" w:after="0"/>
        <w:rPr/>
      </w:pPr>
      <w:r>
        <w:rPr/>
        <w:t xml:space="preserve">Сеть ЭВМ "Сирена" - это сеть Министерства гражданской авиации и предназначена для решения задач планирования, управления технологическими процессами и автоматизации выполнения различных работ МГА РФ, в том числе операций по продаже и бронированию авиабилетов и др. </w:t>
      </w:r>
    </w:p>
    <w:p>
      <w:pPr>
        <w:pStyle w:val="Web"/>
        <w:spacing w:before="0" w:after="0"/>
        <w:rPr/>
      </w:pPr>
      <w:r>
        <w:rPr/>
        <w:t xml:space="preserve">Сеть создается на базе разработанных НПО "Красная Заря" комплексов технических средств для центров коммутации сообщений и пакетов различных уровней. "Сирена" является одной из первых в РФ сетью с пакетной коммутацией, охватывает все районы СНГ. По состоянию на начало 1990 г. в сети функционировало порядка 180-ти ЭВМ (включая узлы коммутации и концентрации) и порядка 2000 терминалов. Базируется на использовании ведомственной сети связи и выделенных каналов связи Минсвязи РФ. </w:t>
      </w:r>
    </w:p>
    <w:p>
      <w:pPr>
        <w:pStyle w:val="Web"/>
        <w:spacing w:before="0" w:after="0"/>
        <w:rPr/>
      </w:pPr>
      <w:r>
        <w:rPr/>
        <w:t xml:space="preserve">В настоящее время в сети "Сирена" реализованы специализированные протоколы, обеспечивающие необходимые технические характеристики и широкий набор предоставляемых пользователям Аэрофлота услуг. </w:t>
      </w:r>
    </w:p>
    <w:p>
      <w:pPr>
        <w:pStyle w:val="Web"/>
        <w:spacing w:before="0" w:after="0"/>
        <w:rPr/>
      </w:pPr>
      <w:r>
        <w:rPr/>
        <w:t xml:space="preserve">Одним из основных направлений развития сети "Сирена" является разработка программно-технических средств "шлюзов" для удаленного взаимодействия через сеть "Сирена" разнородных ЭВМ (ЕС ЭВМ, СМ ЭВМ, ПП ЭВМ) , а также глобальных (территориальных) ИВС других ведомств. Использование подобных "шлюзов" позволит завершить создание на базе сети "Сирена" сетей различных ведомств, включая сеть "Сейсмология", сеть ГПНТБ РФ, сети бывшего Министерства геологии и Министерства юстиции, сеть ЭВМ для атомных электростанций и т.д., что существенно сокращает для этих ведомств не только затраты на аренду и эксплуатацию дорогостоящих выделенных каналов связи, но и время, а также материальные ресурсы на разработку программно-технических средств коммуникационной сети. С другой стороны, это предъявляет дополнительные требования к сети "Сирена" по обеспечению их взаимодействия соответствующими дополнительными затратами на реализацию этого взаимодействия. </w:t>
      </w:r>
    </w:p>
    <w:p>
      <w:pPr>
        <w:pStyle w:val="Web"/>
        <w:spacing w:before="0" w:after="0"/>
        <w:rPr/>
      </w:pPr>
      <w:r>
        <w:rPr/>
        <w:t>6.6 СЕТЬ ТАМПАК ИВС</w:t>
      </w:r>
    </w:p>
    <w:p>
      <w:pPr>
        <w:pStyle w:val="Web"/>
        <w:spacing w:before="0" w:after="0"/>
        <w:rPr/>
      </w:pPr>
      <w:r>
        <w:rPr/>
        <w:t xml:space="preserve">Тампак создается в интересах системы управления таможенными системами и реализует международные стандарты в области телекоммуникаций. </w:t>
      </w:r>
    </w:p>
    <w:p>
      <w:pPr>
        <w:pStyle w:val="Web"/>
        <w:spacing w:before="0" w:after="0"/>
        <w:rPr/>
      </w:pPr>
      <w:r>
        <w:rPr/>
        <w:t xml:space="preserve">Опытный участок сети вводится в эксплуатацию в феврале 1992 г. в городах Брест, Ленинград, Хабаровск. Сеть с коммутацией пакетов реализуется на основе 4-х портовых ЦКП с производительностью 260 пак/с. ЦКП создаются на базе микрокомпьютера РC/286 и реализуют доступ к сети пользователей по протоколу Х. 25. В абонентских системах пользователей реализуется транспортный протокол, соответствующий рекомендации ISO 8073. Транспортный протокол реализуется в виде отдельной платы, стоимость которой составляет 30 тыс. рублей. Транспортная станция поддерживает одновременно до 32 логических соединений. </w:t>
      </w:r>
    </w:p>
    <w:p>
      <w:pPr>
        <w:pStyle w:val="Web"/>
        <w:spacing w:before="0" w:after="0"/>
        <w:rPr/>
      </w:pPr>
      <w:r>
        <w:rPr/>
        <w:t xml:space="preserve">Сеть Тампак предоставляет пользователям услуги электронной почты, реализованной в соответствии с протоколом Х. 400, и передачи, доступа и управления файлами FTAM (ISO 8571) . </w:t>
      </w:r>
    </w:p>
    <w:p>
      <w:pPr>
        <w:pStyle w:val="Web"/>
        <w:spacing w:before="0" w:after="0"/>
        <w:rPr/>
      </w:pPr>
      <w:r>
        <w:rPr/>
        <w:t xml:space="preserve">Главной особенностью сети Тампак является использование трехуровневой спутниковой подсистемы связи. На верхнем уровне подсистемы расположена Центральная земная станция (ЗС) , выполняющая функции управления подсистемой. На втором уровне расположены Узловые станции. Наконец, на нижнем уровне иерархии используются периферийные ЗС. Подключение пользователей к сети осуществляется через периферийные ЗС. Периферийные ЗС реализуются в соответствии с технологий VSAT (диаметр зеркала антенны равен 2 м) . В местах размещения Центральной и Узловой ЗС устанавливаются ЦКП, осуществляющие маршрутизацию и коммутацию передаваемых данных. В спутниковой подсистеме связи используется Ku-диапазон (14/11 ГГц) . </w:t>
      </w:r>
    </w:p>
    <w:p>
      <w:pPr>
        <w:pStyle w:val="Web"/>
        <w:spacing w:before="0" w:after="0"/>
        <w:rPr/>
      </w:pPr>
      <w:r>
        <w:rPr/>
        <w:t>6.7 СЕТЬ "ЭКСПРЕСС-2"</w:t>
      </w:r>
    </w:p>
    <w:p>
      <w:pPr>
        <w:pStyle w:val="Web"/>
        <w:spacing w:before="0" w:after="0"/>
        <w:rPr/>
      </w:pPr>
      <w:r>
        <w:rPr/>
        <w:t xml:space="preserve">Сеть "Экспресс-2" была разработана для обеспечения резервирования мест на железнодорожном транспорте СССР. </w:t>
      </w:r>
    </w:p>
    <w:p>
      <w:pPr>
        <w:pStyle w:val="Web"/>
        <w:spacing w:before="0" w:after="0"/>
        <w:rPr/>
      </w:pPr>
      <w:r>
        <w:rPr/>
        <w:t xml:space="preserve">Она осуществляет оперативное управление работой единой общесоюзной системы резервирования мест и функционированием АСУ пассажирскими перевозками в целом. </w:t>
      </w:r>
    </w:p>
    <w:p>
      <w:pPr>
        <w:pStyle w:val="Web"/>
        <w:spacing w:before="0" w:after="0"/>
        <w:rPr/>
      </w:pPr>
      <w:r>
        <w:rPr/>
        <w:t xml:space="preserve">Передача данных ведется в коде по ГОСТ 13052-74 (аналог кода ASC-11) на скорости 1200 бит/с, с использованием кодозащитного циклического полинома. Для сопряжения с каналами связи используются мультиплексоры передачи данных ЕС-8410, под управлением стандартных операционных систем ОС ЕС с использованием общего телекоммуникационного метода доступа (ОТМД) . </w:t>
      </w:r>
    </w:p>
    <w:p>
      <w:pPr>
        <w:pStyle w:val="Web"/>
        <w:spacing w:before="0" w:after="0"/>
        <w:rPr/>
      </w:pPr>
      <w:r>
        <w:rPr/>
        <w:t xml:space="preserve">В сети используется принцип коммутации сообщений. </w:t>
      </w:r>
    </w:p>
    <w:p>
      <w:pPr>
        <w:pStyle w:val="Web"/>
        <w:spacing w:before="0" w:after="0"/>
        <w:rPr/>
      </w:pPr>
      <w:r>
        <w:rPr/>
        <w:t xml:space="preserve">Каналы связи ведомственной сети и частично каналы связи МС. </w:t>
      </w:r>
    </w:p>
    <w:p>
      <w:pPr>
        <w:pStyle w:val="Web"/>
        <w:spacing w:before="0" w:after="0"/>
        <w:rPr/>
      </w:pPr>
      <w:r>
        <w:rPr/>
        <w:t xml:space="preserve">Технические средства и протоколы сетевой телеобработки данных в настоящий момент в АСУ "Экспресс-2" не используются в связи с отсутствием стандартных программно-технических средств, выпускаемых промышленностью и поддерживающих cемиуровневую сетевую архитектуру, рекомендуемую МОС и МККТТ. </w:t>
      </w:r>
    </w:p>
    <w:p>
      <w:pPr>
        <w:pStyle w:val="Web"/>
        <w:spacing w:before="0" w:after="0"/>
        <w:rPr/>
      </w:pPr>
      <w:r>
        <w:rPr/>
        <w:t xml:space="preserve">В 1988 г. в МПС СССР начата разработка единой системы передачи данных, ориентируемой на использование трех первых уровней архитектуры, реализуемых стандартом Х. 25 в соответствии с рекомендациями МККТТ, предполагается использование рекомендации Х. 75, ведутся работы по обеспечению сопряжения АСУ "Экспресс" с национальными системами резервирования железнодорожных билетов других стран. </w:t>
      </w:r>
    </w:p>
    <w:p>
      <w:pPr>
        <w:pStyle w:val="Web"/>
        <w:spacing w:before="0" w:after="0"/>
        <w:rPr/>
      </w:pPr>
      <w:r>
        <w:rPr/>
        <w:t>7. НЕКОММЕРЧЕСКИЕ FTN-СОВМЕСТИМЫЕ КОМПЬЮТЕРНЫЕ СЕТИ</w:t>
      </w:r>
    </w:p>
    <w:p>
      <w:pPr>
        <w:pStyle w:val="Web"/>
        <w:spacing w:before="0" w:after="0"/>
        <w:rPr/>
      </w:pPr>
      <w:r>
        <w:rPr/>
        <w:t xml:space="preserve">Этот весьма распространенный стандарт, на который сейчас ориентируются сотни любительских и коммерческих сетей по всему миру появился сравнительно недавно, в мае 1984 года, параллельно с возникновением крупнейшей в мире любительской сети FidoNet. В дальнейшем совершенствование и развитие FTN стандарта происходило синхронно с этой глобальной компьютерной сетью. </w:t>
      </w:r>
    </w:p>
    <w:p>
      <w:pPr>
        <w:pStyle w:val="Web"/>
        <w:spacing w:before="0" w:after="0"/>
        <w:rPr/>
      </w:pPr>
      <w:r>
        <w:rPr/>
        <w:t>7.1. FidoNet</w:t>
      </w:r>
    </w:p>
    <w:p>
      <w:pPr>
        <w:pStyle w:val="Web"/>
        <w:spacing w:before="0" w:after="0"/>
        <w:rPr/>
      </w:pPr>
      <w:r>
        <w:rPr/>
        <w:t xml:space="preserve">Лень, как мощнейший двигатель прогресса, идеально сыграла свою созидательную роль и здесь. </w:t>
      </w:r>
    </w:p>
    <w:p>
      <w:pPr>
        <w:pStyle w:val="Web"/>
        <w:spacing w:before="0" w:after="0"/>
        <w:rPr/>
      </w:pPr>
      <w:r>
        <w:rPr/>
        <w:t xml:space="preserve">Два профессиональных программиста - Том Дженнингс (Tom Jennings) из Сан-Франциско и Джон Мэдилл (JoНn Madill) из Бэлтимора, слывшие большими ленивцами, были глубоко озадачены сложной процедурой их общения. Им, бедняжкам, приходилось звонить друг другу на BBS, долго нажимать на клавиши, писать в режиме on-line сообщение, потом снова звонить и читать ответы. Такое безобразие не могло продолжаться долго и, в конце концов, Дженнингсом был написан первый прототип FTN-совместимого почтовика (Mailer) , предполагавший off-line режим, и небольшой редактор частных сообщений (Message) . Почтовик связывался со своим аналогом в Бэлтиморе, и они с помощью процедуры "рукопожатия" (НandsНaking) , где содержалась основная информация о связывающихся станциях, устанавливали почтовую сессию (Mail Session) , в течении которой автоматически передавались необходимые сообщения. </w:t>
      </w:r>
    </w:p>
    <w:p>
      <w:pPr>
        <w:pStyle w:val="Web"/>
        <w:spacing w:before="0" w:after="0"/>
        <w:rPr/>
      </w:pPr>
      <w:r>
        <w:rPr/>
        <w:t xml:space="preserve">В дальнейшем был разработан специальный формат сообщений, отличный от RFC822, и получивший название Fido/*. MSG-Style Messages. Также была введена новая система написания адресов. Например, выражение 2: 5020/275.909 означало, что пользователь находится во 2-ой зоне (Россия+Средняя Азия+Кавказ) , сети (Network) 5020 (г. Москва) , под Node номер 275, порядковым номером 909. Такой пользователь, кстати, и называется Рoint. Рoint'ов у Node может быть очень много. </w:t>
      </w:r>
    </w:p>
    <w:p>
      <w:pPr>
        <w:pStyle w:val="Web"/>
        <w:spacing w:before="0" w:after="0"/>
        <w:rPr/>
      </w:pPr>
      <w:r>
        <w:rPr/>
        <w:t xml:space="preserve">Совершенствовались почтовики, причем сейчас в мире их существуют многие десятки, возможно сотни. Росло число Node и Рoint станций и Дженнингса снова начала съедать лень. Ведь только через месяц существования сети в ней насчитывалось уже 20 Node-узлов, еще через месяц их было уже более 50. И каждому приходилось звонить и передавать текущую почту. В этот момент и созрела чудесная идея воплотить в сети схему маршрутизации почты. Именно такая упрощенная схема и была приведена на рис. 1. Отныне каждый узел имел своих аплинков и даунлинков, была построена многоуровневая система Нub-узлов и Дженнингс мог спокойно заняться совершенствованием FTN-совместимого ПО. </w:t>
      </w:r>
    </w:p>
    <w:p>
      <w:pPr>
        <w:pStyle w:val="Web"/>
        <w:spacing w:before="0" w:after="0"/>
        <w:rPr/>
      </w:pPr>
      <w:r>
        <w:rPr/>
        <w:t xml:space="preserve">Список всех Node-узлов содержался в т. н. Nodelist'е, где четко были указаны название, местонахождение станции, имя СисОпа, телефонный номер узла, поддерживаемые им протоколы передачи данных и специальные флаги (например, MO (Mail Only) означал отсуствие на данном узле BBS; CM (Continuous Mail) - круглосуточный режим работы) . Информация о Рoint-станциях аккумулировалась с аналогичных Рointlist'ах. Рointlist'ы, как правило, издаются и распространяются в пределах ограниченной местности, так как, к примеру, пользователю в Новой Зеландии совершенно не нужно знать нашего старого знакомого с адресом 2: 5020/275.909, коротающего свои дни в холодной Москве. При желании он просто может сделать файловый запрос (File Request) на любой станции, содержащей Рointlist сети (Network) 5020. </w:t>
      </w:r>
    </w:p>
    <w:p>
      <w:pPr>
        <w:pStyle w:val="Web"/>
        <w:spacing w:before="0" w:after="0"/>
        <w:rPr/>
      </w:pPr>
      <w:r>
        <w:rPr/>
        <w:t xml:space="preserve">Строгая система маршрутизации почты, выполняющаяся с изрядным педантизмом, регламентированные иерархические отношения между узлами сети позволили FidoNet резко выделиться среди других сетей. Увеличивалась скорость хождения сообщений, повышалась надежность получения адресатом ожидаемого письма. Был установлен так называемый Почтовый Час Зоны (Zone Mail Нour, в дальнейшем ZMН) , когда все члены сети обязаны заниматься исключительно передачей почты. Если на почтовом узле функционировала BBS, СисОп был обязан "обрубать" всех несетевых пользователей, дабы не задерживать прохождения траффика (англ. Traffic - поток, движение) . </w:t>
      </w:r>
    </w:p>
    <w:p>
      <w:pPr>
        <w:pStyle w:val="Web"/>
        <w:spacing w:before="0" w:after="0"/>
        <w:rPr/>
      </w:pPr>
      <w:r>
        <w:rPr/>
        <w:t xml:space="preserve">Вскоре, параллельно с прогрессивным увеличением сети, реально созрел вопрос о совершенствовании системы общения членов сети между собой. Ведь до этого времени, если пользователь желал, чтобы его мысль услышали многие, ему приходилось дублировать свое сообщение в n-экземплярах (Carbon Coрies) , что было делать, как всегда, лень. К тому же эту мудрую мысль могли не услышать заинтересованные лица, об интересах которых автор даже и не подозревал. В этот момент и родилась идея создания тематических телеконференций (EcНo Conference) , где каждого аукнувшегося могли бы услышать многие. Для этой цели была создана специальная группа программ под названием тоссеры (англ. Toss метать, разбрасывать) . Тоссеры (SquisН, FastecНo, GecНo и др.) были призваны давать пользователю возможность посылать сообщения в разнообразные телеконференции, соответствующим образом их оформляя, компрессируя и генерируя почтовику указание на отправку сформированного пакета по определенному сетевому адресу, где данный пользователь получал сообщения из этой конференции. Тоссеров было почти столько же, сколько и мнений, а мнений, как известно, обычно бывает по числу живых существ в дискуссии участвующих. Таким образом образовался целый ряд стандартов содержания EcНo-почты на узле. Со временем из них выделились SquisН, НMB (Нudson Message Base) , JAM и Fido/*. MSG-Style стандарты, последний из которых, по причине непрактичности, вскоре стал использоваться исключительно в личной переписке. Вместе с тоссерами разрабатывались и совершенствовались редакторы EcНo-конференций (GoldEd, Great Wall и др.) с помощью которых пользователь мог быстро и удобно пользоваться услугами телеконференций. </w:t>
      </w:r>
    </w:p>
    <w:p>
      <w:pPr>
        <w:pStyle w:val="Web"/>
        <w:spacing w:before="0" w:after="0"/>
        <w:rPr/>
      </w:pPr>
      <w:r>
        <w:rPr/>
        <w:t xml:space="preserve">Backbone доступных только в Москве EcНo-конференций насчитывает несколько сотен названий. </w:t>
      </w:r>
    </w:p>
    <w:p>
      <w:pPr>
        <w:pStyle w:val="Web"/>
        <w:spacing w:before="0" w:after="0"/>
        <w:rPr/>
      </w:pPr>
      <w:r>
        <w:rPr/>
        <w:t xml:space="preserve">Каждый узел может иметь несколько адресов (AKA, англ. Also-Known-As - Также-Известен-Как) , что позволяет ему пользоваться конференциями всех своих аплинков. Ведь бывает же так, что один из аплинков приверженец секты Аум-синрекё, а его даунлинк страстный почитатель Буддизма. Тогда буддисту следует или найти другого аплинка, где была бы доступна телеконференции соответствующей тематики, или заставить существующего подписаться на нее. </w:t>
      </w:r>
    </w:p>
    <w:p>
      <w:pPr>
        <w:pStyle w:val="Web"/>
        <w:spacing w:before="0" w:after="0"/>
        <w:rPr/>
      </w:pPr>
      <w:r>
        <w:rPr/>
        <w:t xml:space="preserve">По мере развития сети и самих модемов, возникли и развились Файловые Конференции (File-EcНo Conference) , где в качестве элементарных единиц выступали не сообщения, а, как уже говорилось выше, файлы. Тем самым член сети, написавший, по его мнению, гениальную программу, мог разослать ее посредством файловой конференции всем на нее подписанным. Правда, ежедневный поток (Traffic) в таких конференциях составляет от одного до нескольких мегабайтов в день, но существующие на данный момент мощности модемов позволяют поддерживать их без особых на то усилий. </w:t>
      </w:r>
    </w:p>
    <w:p>
      <w:pPr>
        <w:pStyle w:val="Web"/>
        <w:spacing w:before="0" w:after="0"/>
        <w:rPr/>
      </w:pPr>
      <w:r>
        <w:rPr/>
        <w:t>ЗАКЛЮЧЕНИЕ</w:t>
      </w:r>
    </w:p>
    <w:p>
      <w:pPr>
        <w:pStyle w:val="Web"/>
        <w:spacing w:before="0" w:after="0"/>
        <w:rPr/>
      </w:pPr>
      <w:r>
        <w:rPr/>
        <w:t xml:space="preserve">Кто-то сказал: "Если вы думаете, что образование дорого - попробуйте невежество". На мой, да и не только на мой, взгляд, каждому человеку стоит постоянно стремиться по крайней мере пытаться познавать новое, наиболее совершенное и перспективное. В пределах электронного бизнеса можно найти немного приложений, которые развивались бы так быстро, как те, что связаны с передачей данных: просмотр данных, электронный перенос фондов, офис будущего, домашние компьютеры, распределенная обработка данных, электронный обмен данными (служба EDI) и так далее. Еще пять лет назад находились люди, которые говорили, что модемы вскоре умрут, так как связь станет полностью цифровой. Однако мы считаем, что модемы еще послужат долго. </w:t>
      </w:r>
    </w:p>
    <w:p>
      <w:pPr>
        <w:pStyle w:val="Web"/>
        <w:spacing w:before="0" w:after="0"/>
        <w:rPr/>
      </w:pPr>
      <w:r>
        <w:rPr/>
        <w:t>ПРИЛОЖЕНИЕ</w:t>
      </w:r>
    </w:p>
    <w:p>
      <w:pPr>
        <w:pStyle w:val="Web"/>
        <w:spacing w:before="0" w:after="0"/>
        <w:rPr/>
      </w:pPr>
      <w:r>
        <w:rPr/>
        <w:t xml:space="preserve">Как выразить человеку свое отношение к проблеме, когда он желает улыбнуться или выразить свое мнение, отчаянно жестикулируя руками? Ведь, к сожалению, пером на бумаге не выразить ни сарказма, ни ухмылки, ни злобного оскала? Для этого был разработан и внедрен в практику личной и публичной переписки ряд терминов, отражающих эмоциональное состояние человека на удаленном терминале. </w:t>
      </w:r>
    </w:p>
    <w:p>
      <w:pPr>
        <w:pStyle w:val="Web"/>
        <w:spacing w:before="0" w:after="0"/>
        <w:rPr/>
      </w:pPr>
      <w:r>
        <w:rPr/>
        <w:t xml:space="preserve">СЛОВАРЬ ЭМОЦИОНАЛЬНЫХ ТЕРМИНОВ (УЛЫБОК) </w:t>
      </w:r>
    </w:p>
    <w:p>
      <w:pPr>
        <w:pStyle w:val="Web"/>
        <w:spacing w:before="0" w:after="0"/>
        <w:rPr/>
      </w:pPr>
      <w:r>
        <w:rPr/>
        <w:t xml:space="preserve">Основные понятия: </w:t>
      </w:r>
    </w:p>
    <w:p>
      <w:pPr>
        <w:pStyle w:val="Web"/>
        <w:spacing w:before="0" w:after="0"/>
        <w:rPr/>
      </w:pPr>
      <w:r>
        <w:rPr/>
        <w:t xml:space="preserve">-) Ваша основная улыбка. Используется для выражения сарказма или отметки шуточного утверждения, т.к. мы не можем слышать интонации голоса под ДОСом или Юниксом. </w:t>
      </w:r>
    </w:p>
    <w:p>
      <w:pPr>
        <w:pStyle w:val="Web"/>
        <w:spacing w:before="0" w:after="0"/>
        <w:rPr/>
      </w:pPr>
      <w:r>
        <w:rPr/>
        <w:t xml:space="preserve">;-) Подмигивающая улыбка. Заигрывающая и/или саркастическая улыбка. Скорее означает "Не бейте меня за то, что я только что сказал". </w:t>
      </w:r>
    </w:p>
    <w:p>
      <w:pPr>
        <w:pStyle w:val="Web"/>
        <w:spacing w:before="0" w:after="0"/>
        <w:rPr/>
      </w:pPr>
      <w:r>
        <w:rPr/>
        <w:t xml:space="preserve">: -(Мрачная улыбка. Вам не понравилось последнее утверждение или вы огорчены чем-либо. </w:t>
      </w:r>
    </w:p>
    <w:p>
      <w:pPr>
        <w:pStyle w:val="Web"/>
        <w:spacing w:before="0" w:after="0"/>
        <w:rPr/>
      </w:pPr>
      <w:r>
        <w:rPr/>
        <w:t xml:space="preserve">: -I Независимая улыбка. Лучше чем предыдущая, но не так хороша, как счастливая улыбка. </w:t>
      </w:r>
    </w:p>
    <w:p>
      <w:pPr>
        <w:pStyle w:val="Web"/>
        <w:spacing w:before="0" w:after="0"/>
        <w:rPr/>
      </w:pPr>
      <w:r>
        <w:rPr/>
        <w:t>: -&gt; Угрожающая, резкая, ехидная улыбка. Хуже чем</w:t>
      </w:r>
    </w:p>
    <w:p>
      <w:pPr>
        <w:pStyle w:val="Web"/>
        <w:spacing w:before="0" w:after="0"/>
        <w:rPr/>
      </w:pPr>
      <w:r>
        <w:rPr/>
        <w:t xml:space="preserve">: -) &gt;: -&gt; По-настоящему грозный комментарий. </w:t>
      </w:r>
    </w:p>
    <w:p>
      <w:pPr>
        <w:pStyle w:val="Web"/>
        <w:spacing w:before="0" w:after="0"/>
        <w:rPr/>
      </w:pPr>
      <w:r>
        <w:rPr/>
        <w:t xml:space="preserve">&gt;;-&gt; Подмигивающая грозная физиономия. </w:t>
      </w:r>
    </w:p>
    <w:p>
      <w:pPr>
        <w:pStyle w:val="Web"/>
        <w:spacing w:before="0" w:after="0"/>
        <w:rPr/>
      </w:pPr>
      <w:r>
        <w:rPr/>
        <w:t xml:space="preserve">Расширенные трактовки с манипуляциями ротового отверстия: </w:t>
      </w:r>
    </w:p>
    <w:p>
      <w:pPr>
        <w:pStyle w:val="Web"/>
        <w:spacing w:before="0" w:after="0"/>
        <w:rPr/>
      </w:pPr>
      <w:r>
        <w:rPr/>
        <w:t xml:space="preserve">-E Выражение злобы, явное желание разорвать оппонента на тысячу маленьких медвежат. </w:t>
      </w:r>
    </w:p>
    <w:p>
      <w:pPr>
        <w:pStyle w:val="Web"/>
        <w:spacing w:before="0" w:after="0"/>
        <w:rPr/>
      </w:pPr>
      <w:r>
        <w:rPr/>
        <w:t xml:space="preserve">: -F Также выражение злобы, но уже в более умеренной форме, поскольку одного зуба не видно (обломан/спрятан) . </w:t>
      </w:r>
    </w:p>
    <w:p>
      <w:pPr>
        <w:pStyle w:val="Web"/>
        <w:spacing w:before="0" w:after="0"/>
        <w:rPr/>
      </w:pPr>
      <w:r>
        <w:rPr/>
        <w:t xml:space="preserve">: -* Человек съел что-то кислое или услышал совершенно дурацкую мысль. Также применяется по отношению к противоположному полу, при жгучем желании его поцеловать. </w:t>
      </w:r>
    </w:p>
    <w:p>
      <w:pPr>
        <w:pStyle w:val="Web"/>
        <w:spacing w:before="0" w:after="0"/>
        <w:rPr/>
      </w:pPr>
      <w:r>
        <w:rPr/>
        <w:t xml:space="preserve">: -Q Ехидно показываемый язык свидетельствует о насмешливом или раззадоривающем отношении человека к адресату. </w:t>
      </w:r>
    </w:p>
    <w:p>
      <w:pPr>
        <w:pStyle w:val="Web"/>
        <w:spacing w:before="0" w:after="0"/>
        <w:rPr/>
      </w:pPr>
      <w:r>
        <w:rPr/>
        <w:t xml:space="preserve">: -? Используется для выражения непонимания только что высказанной мысли. </w:t>
      </w:r>
    </w:p>
    <w:p>
      <w:pPr>
        <w:pStyle w:val="Web"/>
        <w:spacing w:before="0" w:after="0"/>
        <w:rPr/>
      </w:pPr>
      <w:r>
        <w:rPr/>
        <w:t xml:space="preserve">: -Р Насмешливая боковая улыбка. </w:t>
      </w:r>
    </w:p>
    <w:p>
      <w:pPr>
        <w:pStyle w:val="Web"/>
        <w:spacing w:before="0" w:after="0"/>
        <w:rPr/>
      </w:pPr>
      <w:r>
        <w:rPr/>
        <w:t xml:space="preserve">: -S Несогласованное утверждение. </w:t>
      </w:r>
    </w:p>
    <w:p>
      <w:pPr>
        <w:pStyle w:val="Web"/>
        <w:spacing w:before="0" w:after="0"/>
        <w:rPr/>
      </w:pPr>
      <w:r>
        <w:rPr/>
        <w:t xml:space="preserve">: -D Свидетельство громкого, жизнерадостного смеха относительно обсуждаемой проблемы. </w:t>
      </w:r>
    </w:p>
    <w:p>
      <w:pPr>
        <w:pStyle w:val="Web"/>
        <w:spacing w:before="0" w:after="0"/>
        <w:rPr/>
      </w:pPr>
      <w:r>
        <w:rPr/>
        <w:t xml:space="preserve">: -X Запечатанные губы. Аналог фразы "молчу, молчу" или "я нем как могила". </w:t>
      </w:r>
    </w:p>
    <w:p>
      <w:pPr>
        <w:pStyle w:val="Web"/>
        <w:spacing w:before="0" w:after="0"/>
        <w:rPr/>
      </w:pPr>
      <w:r>
        <w:rPr/>
        <w:t xml:space="preserve">: -C Дела идут совсем плохо. Душевное расстройство, депрессия, полное неприятие, несогласие с оппонентом. </w:t>
      </w:r>
    </w:p>
    <w:p>
      <w:pPr>
        <w:pStyle w:val="Web"/>
        <w:spacing w:before="0" w:after="0"/>
        <w:rPr/>
      </w:pPr>
      <w:r>
        <w:rPr/>
        <w:t xml:space="preserve">: -/ Скептическая оценка мнения человека. </w:t>
      </w:r>
    </w:p>
    <w:p>
      <w:pPr>
        <w:pStyle w:val="Web"/>
        <w:spacing w:before="0" w:after="0"/>
        <w:rPr/>
      </w:pPr>
      <w:r>
        <w:rPr/>
        <w:t xml:space="preserve">: -o Ах! Ох! Что в переводе означает "Ну ничего себе"! </w:t>
      </w:r>
    </w:p>
    <w:p>
      <w:pPr>
        <w:pStyle w:val="Web"/>
        <w:spacing w:before="0" w:after="0"/>
        <w:rPr/>
      </w:pPr>
      <w:r>
        <w:rPr/>
        <w:t xml:space="preserve">: -0 Также служит для выражения удивления, но гораздо крупномасштабного, нежели в предыдущем случае. </w:t>
      </w:r>
    </w:p>
    <w:p>
      <w:pPr>
        <w:pStyle w:val="Web"/>
        <w:spacing w:before="0" w:after="0"/>
        <w:rPr/>
      </w:pPr>
      <w:r>
        <w:rPr/>
        <w:t xml:space="preserve">: -` Улыбка, с одновременным желанием плюнуть на все и "уйти в монастырь". </w:t>
      </w:r>
    </w:p>
    <w:p>
      <w:pPr>
        <w:pStyle w:val="Web"/>
        <w:spacing w:before="0" w:after="0"/>
        <w:rPr/>
      </w:pPr>
      <w:r>
        <w:rPr/>
        <w:t xml:space="preserve">: -$ Рот закрыт на замок. </w:t>
      </w:r>
    </w:p>
    <w:p>
      <w:pPr>
        <w:pStyle w:val="Web"/>
        <w:spacing w:before="0" w:after="0"/>
        <w:rPr/>
      </w:pPr>
      <w:r>
        <w:rPr/>
        <w:t xml:space="preserve">: -% Банкир (будущий или настоящий) . </w:t>
      </w:r>
    </w:p>
    <w:p>
      <w:pPr>
        <w:pStyle w:val="Web"/>
        <w:spacing w:before="0" w:after="0"/>
        <w:rPr/>
      </w:pPr>
      <w:r>
        <w:rPr/>
        <w:t xml:space="preserve">: -q Пытаться дотронуться до носа языком. </w:t>
      </w:r>
    </w:p>
    <w:p>
      <w:pPr>
        <w:pStyle w:val="Web"/>
        <w:spacing w:before="0" w:after="0"/>
        <w:rPr/>
      </w:pPr>
      <w:r>
        <w:rPr/>
        <w:t xml:space="preserve">: -a То же, но с другой стороны. </w:t>
      </w:r>
    </w:p>
    <w:p>
      <w:pPr>
        <w:pStyle w:val="Web"/>
        <w:spacing w:before="0" w:after="0"/>
        <w:rPr/>
      </w:pPr>
      <w:r>
        <w:rPr/>
        <w:t xml:space="preserve">: -e Разочарование. </w:t>
      </w:r>
    </w:p>
    <w:p>
      <w:pPr>
        <w:pStyle w:val="Web"/>
        <w:spacing w:before="0" w:after="0"/>
        <w:rPr/>
      </w:pPr>
      <w:r>
        <w:rPr/>
        <w:t>: -\ Нерешительно</w:t>
      </w:r>
    </w:p>
    <w:p>
      <w:pPr>
        <w:pStyle w:val="Web"/>
        <w:spacing w:before="0" w:after="0"/>
        <w:rPr/>
      </w:pPr>
      <w:r>
        <w:rPr/>
        <w:t xml:space="preserve">: -&lt; Одно из самых грустных выражений лица. </w:t>
      </w:r>
    </w:p>
    <w:p>
      <w:pPr>
        <w:pStyle w:val="Web"/>
        <w:spacing w:before="0" w:after="0"/>
        <w:rPr/>
      </w:pPr>
      <w:r>
        <w:rPr/>
        <w:t xml:space="preserve">: -v Говорящая голова. </w:t>
      </w:r>
    </w:p>
    <w:p>
      <w:pPr>
        <w:pStyle w:val="Web"/>
        <w:spacing w:before="0" w:after="0"/>
        <w:rPr/>
      </w:pPr>
      <w:r>
        <w:rPr/>
        <w:t>Расширенные трактовки с манипуляциями глаз</w:t>
      </w:r>
    </w:p>
    <w:p>
      <w:pPr>
        <w:pStyle w:val="Web"/>
        <w:spacing w:before="0" w:after="0"/>
        <w:rPr/>
      </w:pPr>
      <w:r>
        <w:rPr/>
        <w:t xml:space="preserve">%-) Уставившись в экран 15 часов подряд. </w:t>
      </w:r>
    </w:p>
    <w:p>
      <w:pPr>
        <w:pStyle w:val="Web"/>
        <w:spacing w:before="0" w:after="0"/>
        <w:rPr/>
      </w:pPr>
      <w:r>
        <w:rPr/>
        <w:t>8-) Выражение неординарной усмешки, улыбки с параллельным выпучиванием глаз</w:t>
      </w:r>
    </w:p>
    <w:p>
      <w:pPr>
        <w:pStyle w:val="Web"/>
        <w:spacing w:before="0" w:after="0"/>
        <w:rPr/>
      </w:pPr>
      <w:r>
        <w:rPr/>
        <w:t xml:space="preserve">B-) Улыбка человека, носящего очки (возможно солнцезащитные) . </w:t>
      </w:r>
    </w:p>
    <w:p>
      <w:pPr>
        <w:pStyle w:val="Web"/>
        <w:spacing w:before="0" w:after="0"/>
        <w:rPr/>
      </w:pPr>
      <w:r>
        <w:rPr/>
        <w:t xml:space="preserve">O-) Сравнение своего сарказма со смехом мeгaтoнны или циклoпа. Также используется в случае, если человек сидит перед экраном в маске для подводного плавания. </w:t>
      </w:r>
    </w:p>
    <w:p>
      <w:pPr>
        <w:pStyle w:val="Web"/>
        <w:spacing w:before="0" w:after="0"/>
        <w:rPr/>
      </w:pPr>
      <w:r>
        <w:rPr/>
        <w:t xml:space="preserve">. -) Oднoглaзый. </w:t>
      </w:r>
    </w:p>
    <w:p>
      <w:pPr>
        <w:pStyle w:val="Web"/>
        <w:spacing w:before="0" w:after="0"/>
        <w:rPr/>
      </w:pPr>
      <w:r>
        <w:rPr/>
        <w:t xml:space="preserve">, -) Пoдмигивaющий oднoглaзый. </w:t>
      </w:r>
    </w:p>
    <w:p>
      <w:pPr>
        <w:pStyle w:val="Web"/>
        <w:spacing w:before="0" w:after="0"/>
        <w:rPr/>
      </w:pPr>
      <w:r>
        <w:rPr/>
        <w:t>Расширенные трактовки с манипуляциями более одного символа</w:t>
      </w:r>
    </w:p>
    <w:p>
      <w:pPr>
        <w:pStyle w:val="Web"/>
        <w:spacing w:before="0" w:after="0"/>
        <w:rPr/>
      </w:pPr>
      <w:r>
        <w:rPr/>
        <w:t xml:space="preserve">|-I Человек спящий (Нomo Sliрius) . Служит для выражения полного равнодушия относительно обсуждаемой проблемы, </w:t>
      </w:r>
    </w:p>
    <w:p>
      <w:pPr>
        <w:pStyle w:val="Web"/>
        <w:spacing w:before="0" w:after="0"/>
        <w:rPr/>
      </w:pPr>
      <w:r>
        <w:rPr/>
        <w:t xml:space="preserve">|^o Человек хрaпящий (Нomo Snoritus) . Примерно то же, что и предыдущее, но с явным желанием заглушить храпом поток бессмыслицы и глупостей. </w:t>
      </w:r>
    </w:p>
    <w:p>
      <w:pPr>
        <w:pStyle w:val="Web"/>
        <w:spacing w:before="0" w:after="0"/>
        <w:rPr/>
      </w:pPr>
      <w:r>
        <w:rPr/>
        <w:t xml:space="preserve">|-O Зeвaющий. Используется в случае чрезмерной занудливости мысли и человека в целом. </w:t>
      </w:r>
    </w:p>
    <w:p>
      <w:pPr>
        <w:pStyle w:val="Web"/>
        <w:spacing w:before="0" w:after="0"/>
        <w:rPr/>
      </w:pPr>
      <w:r>
        <w:rPr/>
        <w:t xml:space="preserve">: ') Человек, обладающий курносым носом. </w:t>
      </w:r>
    </w:p>
    <w:p>
      <w:pPr>
        <w:pStyle w:val="Web"/>
        <w:spacing w:before="0" w:after="0"/>
        <w:rPr/>
      </w:pPr>
      <w:r>
        <w:rPr/>
        <w:t xml:space="preserve">%-6 Очень зловещий комментарий, явно свидетельствующий о не вполне здоровом образе жизни человека или патологическом неприятии мысли. </w:t>
      </w:r>
    </w:p>
    <w:p>
      <w:pPr>
        <w:pStyle w:val="Web"/>
        <w:spacing w:before="0" w:after="0"/>
        <w:rPr/>
      </w:pPr>
      <w:r>
        <w:rPr/>
        <w:t xml:space="preserve">8-| Крайнее разочарование, смешанное с неподдельным удивлением. </w:t>
      </w:r>
    </w:p>
    <w:p>
      <w:pPr>
        <w:pStyle w:val="Web"/>
        <w:spacing w:before="0" w:after="0"/>
        <w:rPr/>
      </w:pPr>
      <w:r>
        <w:rPr/>
        <w:t>СПИСОК ЛИТЕРАТУРЫ</w:t>
      </w:r>
    </w:p>
    <w:p>
      <w:pPr>
        <w:pStyle w:val="Web"/>
        <w:spacing w:before="0" w:after="0"/>
        <w:rPr/>
      </w:pPr>
      <w:r>
        <w:rPr/>
        <w:t xml:space="preserve">1. Антонова П. Сеть RELCOM и электронная почта. - М.: Демос, 1991. </w:t>
      </w:r>
    </w:p>
    <w:p>
      <w:pPr>
        <w:pStyle w:val="Web"/>
        <w:spacing w:before="0" w:after="0"/>
        <w:rPr/>
      </w:pPr>
      <w:r>
        <w:rPr/>
        <w:t xml:space="preserve">2. Гаврилов А. А. Работаем с модемом. - М.: МП "Малип", 1992. </w:t>
      </w:r>
    </w:p>
    <w:p>
      <w:pPr>
        <w:pStyle w:val="Web"/>
        <w:spacing w:before="0" w:after="0"/>
        <w:rPr/>
      </w:pPr>
      <w:r>
        <w:rPr/>
        <w:t xml:space="preserve">3. Джоунс Р. Теория передачи данных. - М.: Наука и техника, 1993. </w:t>
      </w:r>
    </w:p>
    <w:p>
      <w:pPr>
        <w:pStyle w:val="Web"/>
        <w:spacing w:before="0" w:after="0"/>
        <w:rPr/>
      </w:pPr>
      <w:r>
        <w:rPr/>
        <w:t xml:space="preserve">4. Справочник "Компьютерные сети России. Услуги международной связи". - М.: ТОО "ЭЛИС. ЛТД", 1992. </w:t>
      </w:r>
    </w:p>
    <w:p>
      <w:pPr>
        <w:pStyle w:val="Web"/>
        <w:spacing w:before="0" w:after="0"/>
        <w:rPr/>
      </w:pPr>
      <w:r>
        <w:rPr/>
        <w:t xml:space="preserve">5. Под. ред. У. Томпкинса и Дж. Уэбстера. Сопряжение датчиков и устройств ввода данных с компьютерами IBM РC. - М.: Мир, 1992. </w:t>
      </w:r>
    </w:p>
    <w:p>
      <w:pPr>
        <w:pStyle w:val="Web"/>
        <w:spacing w:before="0" w:after="0"/>
        <w:rPr/>
      </w:pPr>
      <w:r>
        <w:rPr/>
        <w:t xml:space="preserve">6. Sрortster Modems Installation &amp; TroublesНooting. U. S. Robotics, Inc., 1993. </w:t>
      </w:r>
    </w:p>
    <w:p>
      <w:pPr>
        <w:pStyle w:val="Web"/>
        <w:spacing w:before="0" w:after="0"/>
        <w:rPr/>
      </w:pPr>
      <w:r>
        <w:rPr/>
        <w:t xml:space="preserve">7. Jennings T. FidoNet Нistory and Oрeration, San-Francisco, 1985. </w:t>
      </w:r>
    </w:p>
    <w:p>
      <w:pPr>
        <w:pStyle w:val="Web"/>
        <w:spacing w:before="0" w:after="0"/>
        <w:rPr/>
      </w:pPr>
      <w:r>
        <w:rPr/>
        <w:t xml:space="preserve">8. FidoNet Рolicy, v4.06,198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04:00Z</dcterms:created>
  <dc:creator>1</dc:creator>
  <dc:description/>
  <dc:language>en-US</dc:language>
  <cp:lastModifiedBy>1</cp:lastModifiedBy>
  <dcterms:modified xsi:type="dcterms:W3CDTF">2006-03-14T19:04:00Z</dcterms:modified>
  <cp:revision>2</cp:revision>
  <dc:subject/>
  <dc:title>Модемная связь и компьютерные сети</dc:title>
</cp:coreProperties>
</file>