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ировая сеть FIDOnet</w:t>
      </w:r>
    </w:p>
    <w:p>
      <w:pPr>
        <w:pStyle w:val="Web"/>
        <w:spacing w:before="0" w:after="0"/>
        <w:rPr/>
      </w:pPr>
      <w:r>
        <w:rPr/>
        <w:t xml:space="preserve">FidoNet является в настоящее время крупнейшей в мире любительской сетью ЭВМ. Это специфическая сеть в том смысле, что для организации компьютерного узла не нужно специальное оборудование - достаточно компьютера класса РС, модема и двух-трех простых программ. Несмотря на скромность средств, возможности сети огромны: обмен информацией между компьютерными узлами Америки, Европы, Австралии, Латинской Америки, Африки и Азии. </w:t>
      </w:r>
    </w:p>
    <w:p>
      <w:pPr>
        <w:pStyle w:val="Web"/>
        <w:spacing w:before="0" w:after="0"/>
        <w:rPr/>
      </w:pPr>
      <w:r>
        <w:rPr/>
        <w:t xml:space="preserve">В сравнении с обычной почтовой системой, возможности современной компьютерной связи потрясают - сообщение попадает к адресату в течение нескольких минут. </w:t>
      </w:r>
    </w:p>
    <w:p>
      <w:pPr>
        <w:pStyle w:val="Web"/>
        <w:spacing w:before="0" w:after="0"/>
        <w:rPr/>
      </w:pPr>
      <w:r>
        <w:rPr/>
        <w:t xml:space="preserve">Идея основана на использовании существующей телефонной сети вместе с ее инфраструктурой для связи между компьютерными узлами. На большинстве компьютерных узлов действуют также BBS (Bulletin Board System) - контактные "почтовые ящики", или как ее еще называют ДОСКА ОБЪЯВЛЕНИЙ доступные для всех владельцев компьютеров с модемами. BBS является местом, где все пользователи могут оставлять свои письма, сообщения, обмениваться программами и т.д. BBS, бывают круглосуточного и не круглосуточного действия. Для BBS некруглосуточного действия строго оговорены часы ее работы как компьютерного узла. </w:t>
      </w:r>
    </w:p>
    <w:p>
      <w:pPr>
        <w:pStyle w:val="Web"/>
        <w:spacing w:before="0" w:after="0"/>
        <w:rPr/>
      </w:pPr>
      <w:r>
        <w:rPr/>
        <w:t xml:space="preserve">Очевидно, что нормальная работа столь огромного организма, как всемирная компьютерная сеть, не была бы возможна без некоторой структуры. FidoNet постепенно, по мере расширения, также становилась "солидной" организацией. </w:t>
      </w:r>
    </w:p>
    <w:p>
      <w:pPr>
        <w:pStyle w:val="Web"/>
        <w:spacing w:before="0" w:after="0"/>
        <w:rPr/>
      </w:pPr>
      <w:r>
        <w:rPr/>
        <w:t xml:space="preserve">Из простой аморфной сети, в которой каждый мог непосредственно связаться с каждым, она превратилась в иерархическую структуру. </w:t>
      </w:r>
    </w:p>
    <w:p>
      <w:pPr>
        <w:pStyle w:val="Web"/>
        <w:spacing w:before="0" w:after="0"/>
        <w:rPr/>
      </w:pPr>
      <w:r>
        <w:rPr/>
        <w:t xml:space="preserve">Самым нижним уровнем является узел. Все узлы объединяются по следующей схеме: в пределах одного города (района, области) формируется сеть (net) , общее руководство которой осуществляет Сетевой Координатор (Network Сoordinator) . В пределах одного государства (республики, большой географической области) формируется регион (Region) , общее руководство которым осуществляет Региональный Координатор. В пределах одного материка (или какой-либо большой отдельной части материка) формируется Зона (Zone) , общее руководство которой осуществляет Зональный Координатор. В настоящее время в FidoNet существует 6 зон (Северная Америка, Европа, Австралия, Латинская Америка, Африка и Азия) . Кроме того, существуют специализированные FidoNet - подобные сети, при указании адреса в них в качестве зоны используют условный номер, обозначающий эту сеть (например зона 100,104 и т.д.) . Общей работой FidoNet управляет Международный Координатор (International Сoordinator) . </w:t>
      </w:r>
    </w:p>
    <w:p>
      <w:pPr>
        <w:pStyle w:val="Web"/>
        <w:spacing w:before="0" w:after="0"/>
        <w:rPr/>
      </w:pPr>
      <w:r>
        <w:rPr/>
        <w:t xml:space="preserve">FidoNet имеет свою "конституцию", которая носит название РOLIСY. В этом основном документе определяются основы структуры сети, обязанности и права операторов узлов, координаторов, пользователей и т.д. </w:t>
      </w:r>
    </w:p>
    <w:p>
      <w:pPr>
        <w:pStyle w:val="Web"/>
        <w:spacing w:before="0" w:after="0"/>
        <w:rPr/>
      </w:pPr>
      <w:r>
        <w:rPr/>
        <w:t xml:space="preserve">Кроме "конституции", существуют еще технические нормы - FTSС (Fido TeсНniсal Standard Сommittee) , определяющие, в частности, протоколы передачи, формат сообщений, передаваемых через сеть и т.п. </w:t>
      </w:r>
    </w:p>
    <w:p>
      <w:pPr>
        <w:pStyle w:val="Web"/>
        <w:spacing w:before="0" w:after="0"/>
        <w:rPr/>
      </w:pPr>
      <w:r>
        <w:rPr/>
        <w:t xml:space="preserve">После ознакомления со всей структурой возникает прозаический вопрос: зачем все это нужно? </w:t>
      </w:r>
    </w:p>
    <w:p>
      <w:pPr>
        <w:pStyle w:val="Web"/>
        <w:spacing w:before="0" w:after="0"/>
        <w:rPr/>
      </w:pPr>
      <w:r>
        <w:rPr/>
        <w:t xml:space="preserve">FidoNet. Это средство, с помощью которого люди разных национальностей, живущие в разных уголках земного шара, могут вести ничем не ограниченный диалог в соответствии с собственными потребностями. В отличие от спутникового телевидения FidoNet позволяет установить дву- и многостороннюю компьютерную связь без ненужных посредников. В отличие от обычной телефонной связи здесь не обязательно, чтобы абонент был дома, когда к нему звонят. </w:t>
      </w:r>
    </w:p>
    <w:p>
      <w:pPr>
        <w:pStyle w:val="Web"/>
        <w:spacing w:before="0" w:after="0"/>
        <w:rPr/>
      </w:pPr>
      <w:r>
        <w:rPr/>
        <w:t xml:space="preserve">Кроме того, это более дешевый вид связи, за одну две минуты можно передать текстовое сообщение равное по объему двум томам Войны и Мира Толстого. </w:t>
      </w:r>
    </w:p>
    <w:p>
      <w:pPr>
        <w:pStyle w:val="Web"/>
        <w:spacing w:before="0" w:after="0"/>
        <w:rPr/>
      </w:pPr>
      <w:r>
        <w:rPr/>
        <w:t xml:space="preserve">За считанные секунды можно передать сообщение, на обсуждение которого по телефонному аппарату ушел бы не один час. При международной связи это экономит огромное количество денег. </w:t>
      </w:r>
    </w:p>
    <w:p>
      <w:pPr>
        <w:pStyle w:val="Web"/>
        <w:spacing w:before="0" w:after="0"/>
        <w:rPr/>
      </w:pPr>
      <w:r>
        <w:rPr/>
        <w:t xml:space="preserve">FidoNet является формой коммуникации, которая на уровне пользователя не требует долгого обучения и специализированных знаний. Ознакомившись с относительно простыми коммуникационными программами и умея пользоваться телефоном и клавиатурой, можно добиться результатов, о которых до недавнего времени нечего было и мечтать. </w:t>
      </w:r>
    </w:p>
    <w:p>
      <w:pPr>
        <w:pStyle w:val="Web"/>
        <w:spacing w:before="0" w:after="0"/>
        <w:rPr/>
      </w:pPr>
      <w:r>
        <w:rPr/>
        <w:t xml:space="preserve">Как же происходит соединение домашнего компьютера со станцией BBS или узлом Fido? </w:t>
      </w:r>
    </w:p>
    <w:p>
      <w:pPr>
        <w:pStyle w:val="Web"/>
        <w:spacing w:before="0" w:after="0"/>
        <w:rPr/>
      </w:pPr>
      <w:r>
        <w:rPr/>
        <w:t xml:space="preserve">Рассмотрим сначала станции BBS, как наиболее известные. </w:t>
      </w:r>
    </w:p>
    <w:p>
      <w:pPr>
        <w:pStyle w:val="Web"/>
        <w:spacing w:before="0" w:after="0"/>
        <w:rPr/>
      </w:pPr>
      <w:r>
        <w:rPr/>
        <w:t xml:space="preserve">Вы, с помощью модема, подключенного к обычной телефонной линии, и специального программного обеспечения (как правило - это T’mail, Binkley, TELIX, Telemate...) звоните на одну из таких станций, НО ТОЛЬКО в разрешенные для данной конкретной станции часы, и начинаете работу в качестве пользователя. По времени работы станции делятся на два типа - ночные и круглосуточные. Ночные начинают работать обычно в районе 22 часов, заканчивают около 08 часов, круглосуточные - круглосуточно. Время работы данной станции обычно указывается в ее заставке. Так же информацию о режимах работы станций можно получить из специального списка BBS, NodeList NodeList - это еженедельно обновляемый файл, содержащий адреса всех признанных узлов FidoNet. Этот файл должен быть подготовлен Координатором Зоны в каждую субботу, и доступен для загрузки или файлового запроса без всякой платы. </w:t>
      </w:r>
    </w:p>
    <w:p>
      <w:pPr>
        <w:pStyle w:val="Web"/>
        <w:spacing w:before="0" w:after="0"/>
        <w:rPr/>
      </w:pPr>
      <w:r>
        <w:rPr/>
        <w:t xml:space="preserve">В любом случае - НЕ ЗВОНИТЕ днем, если вы не уверены, что в это время станция работает. НЕ ОТКЛЮЧАЙТЕ динамик модема - и если вам отвечают голосом поднимите трубку - может Вы не туда попали! Не забудьте также проверить: в разрешенные ли часы Вы звоните? В случае корректного времени и повторной неудачи, прекратите свои попытки и попробуйте позвонить позже или же выясните причину, позвонив по этому телефону голосом. Не стоит пытаться продолжать "ломиться", ведь абсолютное большинство станций стоит в организациях и вы таким поведением наносите вред системному оператору станции.: -(Большинство станций BBS (и все узлы FidoNet) имеют почтовые области. Для нормального функционирования почтовой системы для этих станций установлен так называемый "почтовый час" - как правило 3.00-7.00 (время московское) . В этот период все станции заняты пересылкой почты и работа обычным пользователям запрещается. При этом выдается соответствующее предупреждение. </w:t>
      </w:r>
    </w:p>
    <w:p>
      <w:pPr>
        <w:pStyle w:val="Web"/>
        <w:spacing w:before="0" w:after="0"/>
        <w:rPr/>
      </w:pPr>
      <w:r>
        <w:rPr/>
        <w:t xml:space="preserve">Кроме того, есть узлы FidoNet, не совмещенные с BBS, которые исключительно занимаются почтой и работа пользователей на них невозможна. Если Вы попытаетесь соединиться с такой станцией, Вам будет выдано сообщение: "Mail only system, рlease Нang-uр! " и Вы должны отсоединиться. </w:t>
      </w:r>
    </w:p>
    <w:p>
      <w:pPr>
        <w:pStyle w:val="Web"/>
        <w:spacing w:before="0" w:after="0"/>
        <w:rPr/>
      </w:pPr>
      <w:r>
        <w:rPr/>
        <w:t xml:space="preserve">После установления соединения со станцией BBS Вам будет задан ряд вопросов, на которые Вы обязаны ответить, прежде чем стать пользователем данной станции. Допускается использование в качестве имени и фамилии прозвищ, просто каких-то произвольных имен и названий, но это автоматически запретит Вам работу с электронной почтой, являющейся интереснейшей частью сети. </w:t>
      </w:r>
    </w:p>
    <w:p>
      <w:pPr>
        <w:pStyle w:val="Web"/>
        <w:spacing w:before="0" w:after="0"/>
        <w:rPr/>
      </w:pPr>
      <w:r>
        <w:rPr/>
        <w:t xml:space="preserve">Поэтому КРАЙНЕ желательно ответить правдиво на все задаваемые вопросы. </w:t>
      </w:r>
    </w:p>
    <w:p>
      <w:pPr>
        <w:pStyle w:val="Web"/>
        <w:spacing w:before="0" w:after="0"/>
        <w:rPr/>
      </w:pPr>
      <w:r>
        <w:rPr/>
        <w:t xml:space="preserve">Все пользователи делятся на определенные категории с различным уровнем доступа. Уровень доступа определяет количество выделяемого вам времени для работы, лимит на переписывание файлов, доступ к различным командам, файлам, сообщениям и так далее. По существующей практике, новые пользователи получают второй снизу уровень доступа. Для того, чтобы получить уровень "НОРМАЛЬНЫЙ" на большинстве станций необхоимо указать при вхождении настоящие имена и фамилии и пройти Регистрацию (как правило, команда Registrate Основного (Main) меню) , где Вам нужно более-менее правдиво ответить на вопросы (Вы, например, можете не отвечать на вопросы о Вашем почтовом адресе или домашнем/рабочем телефоне) , но истинные имя и фамилию указывать обязательно! После этого Вам будет предоставлено дополнительное время для работы на данной станции. </w:t>
      </w:r>
    </w:p>
    <w:p>
      <w:pPr>
        <w:pStyle w:val="Web"/>
        <w:spacing w:before="0" w:after="0"/>
        <w:rPr/>
      </w:pPr>
      <w:r>
        <w:rPr/>
        <w:t xml:space="preserve">На большинстве станций BBS имеется раздел Файлов (Files) и Почты (Mail) . В свою очередь, в этих разделах выделяются целевые области (Areas) (например область BUSENES- хранящая бухгалтерские программы) . Для того, чтобы переписать себе какой-либо из интересующих Вас файлов, Вы должны перейти в нужную область и выполнить специальную команду. </w:t>
      </w:r>
    </w:p>
    <w:p>
      <w:pPr>
        <w:pStyle w:val="Web"/>
        <w:spacing w:before="0" w:after="0"/>
        <w:rPr/>
      </w:pPr>
      <w:r>
        <w:rPr/>
        <w:t xml:space="preserve">Не удивляйтесь, особенно если Вы не прошли регистрацию, если Вам выдастся сообщение: Time Limit - либо, если Вы еще этого не сделали, пройдите регистрацию, либо попытайтесь позвонить на следующий день.. </w:t>
      </w:r>
    </w:p>
    <w:p>
      <w:pPr>
        <w:pStyle w:val="Web"/>
        <w:spacing w:before="0" w:after="0"/>
        <w:rPr/>
      </w:pPr>
      <w:r>
        <w:rPr/>
        <w:t xml:space="preserve">С почтой ситуация выглядит несколько сложнее. На каждой станции есть области почты (NetMail) и Эхо (EсНo) почты. </w:t>
      </w:r>
    </w:p>
    <w:p>
      <w:pPr>
        <w:pStyle w:val="Web"/>
        <w:spacing w:before="0" w:after="0"/>
        <w:rPr/>
      </w:pPr>
      <w:r>
        <w:rPr/>
        <w:t xml:space="preserve">Рассмотрим, что это такое. Области частной почты служат для обмена письмами ИСКЛЮЧИТЕЛЬНО между узким кругом лиц, в то время как ЭХО-почта рассылается либо в пределах бывшего Советского Союза (такая область, как правило, имеет в своем имени приставку SU, и в ней Вы можете писать как по-русски, так и по-английски) , либо по всему миру (International EсНo, в такой области можно писать ИСКЛЮЧИТЕЛЬНО по-английски) . </w:t>
      </w:r>
    </w:p>
    <w:p>
      <w:pPr>
        <w:pStyle w:val="Web"/>
        <w:spacing w:before="0" w:after="0"/>
        <w:rPr/>
      </w:pPr>
      <w:r>
        <w:rPr/>
        <w:t xml:space="preserve">Сетевая почта служит для личной переписки между собой системных операторов FidoNet. В эхо почту Вы помещаете сообщения, которые, на Ваш взгляд, могут заинтересовать кого-либо. Вы также имеете право "встрять" в любую переписку любых пользователей. Конфидициальность в эхопочте невозможна, письма доступны всем, для личных писем следует использовать NETMAIL. </w:t>
      </w:r>
    </w:p>
    <w:p>
      <w:pPr>
        <w:pStyle w:val="Web"/>
        <w:spacing w:before="0" w:after="0"/>
        <w:rPr/>
      </w:pPr>
      <w:r>
        <w:rPr/>
        <w:t xml:space="preserve">НЕ ДОПУСКАЕТСЯ использование в почте нецензурных выражений, а также выражений, могущих оскорбить кого-либо. За такие действия Вы будете ОТКЛЮЧЕНЫ от сети! </w:t>
      </w:r>
    </w:p>
    <w:p>
      <w:pPr>
        <w:pStyle w:val="Web"/>
        <w:spacing w:before="0" w:after="0"/>
        <w:rPr/>
      </w:pPr>
      <w:r>
        <w:rPr/>
        <w:t xml:space="preserve">В сообщениях Вы можете встретить наборы символов типа: -) Наклоните голову налево и Вы увидите весело улыбающуюся физиономию. Кроме этого, существуют еще несколько наборов: ;-) (не обижайся, это шутка!) ,: -((грустно) и т.д. В переписке принято дружеское обращение "ты" (но, естественно, Вы можете использовать и обращение "Вы") , тем более, что большинство пользователей и системных операторов знают друг друга лично: -) Более подробную информацию по каждой конкретной файловой или почтовой области Вы можете получить, написав письмо на имя SysOр в локальной области данной станции, где коротко и ясно изложите суть Вашей проблемы или Вашего вопроса. Появление такого рода писем в EСНO почте НЕ ДОПУСКАЕТСЯ. </w:t>
      </w:r>
    </w:p>
    <w:p>
      <w:pPr>
        <w:pStyle w:val="Web"/>
        <w:spacing w:before="0" w:after="0"/>
        <w:rPr/>
      </w:pPr>
      <w:r>
        <w:rPr/>
        <w:t xml:space="preserve">Если у вас возникли какие-либо проблемы или у вас имеются вопросы к системному оператору которые необходимо срочно решить, вы можете воспользоваться системой вызова системного оператора ("Yell") , имеющейся на любой BBS. Как правило, для этого необходимо нажать клавишу 'Y' находясь в ГЛАВНОМ МЕНЮ. По этой клавише на консоли у системного оператора (да и у вас тоже) появится надпись "Username yelling.... " (где вместо Username, очевидно, стоит ваше имя) и будет раздаваться писк. Если системный оператор захочет с вами поговорить, то он войдет в режим разговора ("СНat") , при этом на экране появится надпись "СНat: start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8:00Z</dcterms:created>
  <dc:creator>1</dc:creator>
  <dc:description/>
  <dc:language>en-US</dc:language>
  <cp:lastModifiedBy>1</cp:lastModifiedBy>
  <dcterms:modified xsi:type="dcterms:W3CDTF">2006-03-14T19:08:00Z</dcterms:modified>
  <cp:revision>2</cp:revision>
  <dc:subject/>
  <dc:title>Мировая сеть FIDOnet</dc:title>
</cp:coreProperties>
</file>