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бработка экономической информации средствами языка Pascal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Web"/>
        <w:spacing w:before="0" w:after="0"/>
        <w:rPr/>
      </w:pPr>
      <w:r>
        <w:rPr/>
        <w:t xml:space="preserve">Пояснительная записка курсовой работы "Обработка экономической информации с помощью файлов" содержит в себе постановку задачи, разработку математической модели, пояснение к алгоритму, пояснение к программе, описание входных, выходных данных. При изучении дисциплины "Основы информатики" для написания курсовой работы использовались различные литературные источники, которые перечислены в соответствующем документе. </w:t>
      </w:r>
    </w:p>
    <w:p>
      <w:pPr>
        <w:pStyle w:val="Web"/>
        <w:spacing w:before="0" w:after="0"/>
        <w:rPr/>
      </w:pPr>
      <w:r>
        <w:rPr/>
        <w:t xml:space="preserve">В данной курсовой работе приведена программа, которая применяется для вычисления остатка продукции на конец года. Здесь был использован метод структурного программирования для облегчения написания и отладки программы, а также повышения ее наглядности и читаемости. Целью написания данной работы было получение и закрепление практических навыков разработки алгоритмов различными методами. </w:t>
      </w:r>
    </w:p>
    <w:p>
      <w:pPr>
        <w:pStyle w:val="Web"/>
        <w:spacing w:before="0" w:after="0"/>
        <w:rPr/>
      </w:pPr>
      <w:r>
        <w:rPr/>
        <w:t xml:space="preserve">Представленная программа реализована на языке программирования Borland Pascal версии 7.0. </w:t>
      </w:r>
    </w:p>
    <w:p>
      <w:pPr>
        <w:pStyle w:val="Web"/>
        <w:spacing w:before="0" w:after="0"/>
        <w:rPr/>
      </w:pPr>
      <w:r>
        <w:rPr/>
        <w:t xml:space="preserve">Язык Borland Pascal 7.0 - это один из самых мощных языков для ЭВМ типа IBM PC/AT, работающий в среде операционной системы DOS, сочетающий в себе как мощность низкоуровневых языков программирования, так и структурированность с надежностью, присущих языкам высокого уровня. </w:t>
      </w:r>
    </w:p>
    <w:p>
      <w:pPr>
        <w:pStyle w:val="Web"/>
        <w:spacing w:before="0" w:after="0"/>
        <w:rPr/>
      </w:pPr>
      <w:r>
        <w:rPr/>
        <w:t xml:space="preserve">Для успешной работы с представленной программой необходим компьютер IBM 80286 или любой совместимый с ним. Для реализации данного алгоритма был выбран язык программирования - TURBO PASCAL, для ЭВМ типа IВМ РС/АТ/ХТ, работающих в среде операционной системы МS DOS. </w:t>
      </w:r>
    </w:p>
    <w:p>
      <w:pPr>
        <w:pStyle w:val="Web"/>
        <w:spacing w:before="0" w:after="0"/>
        <w:rPr/>
      </w:pPr>
      <w:r>
        <w:rPr/>
        <w:t xml:space="preserve">Файл с текстом программы (kurs. pas) имеет размер, равный 12,5Kb; Исполняемый файл (kurs. exe) имеет размер 33,3Kb;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Web"/>
        <w:spacing w:before="0" w:after="0"/>
        <w:rPr/>
      </w:pPr>
      <w:r>
        <w:rPr/>
        <w:t xml:space="preserve">Введение </w:t>
      </w:r>
    </w:p>
    <w:p>
      <w:pPr>
        <w:pStyle w:val="Web"/>
        <w:spacing w:before="0" w:after="0"/>
        <w:rPr/>
      </w:pPr>
      <w:r>
        <w:rPr/>
        <w:t xml:space="preserve">Постановка задачи </w:t>
      </w:r>
    </w:p>
    <w:p>
      <w:pPr>
        <w:pStyle w:val="Web"/>
        <w:spacing w:before="0" w:after="0"/>
        <w:rPr/>
      </w:pPr>
      <w:r>
        <w:rPr/>
        <w:t xml:space="preserve">Математической модели </w:t>
      </w:r>
    </w:p>
    <w:p>
      <w:pPr>
        <w:pStyle w:val="Web"/>
        <w:spacing w:before="0" w:after="0"/>
        <w:rPr/>
      </w:pPr>
      <w:r>
        <w:rPr/>
        <w:t xml:space="preserve">Описание алгоритма </w:t>
      </w:r>
    </w:p>
    <w:p>
      <w:pPr>
        <w:pStyle w:val="Web"/>
        <w:spacing w:before="0" w:after="0"/>
        <w:rPr/>
      </w:pPr>
      <w:r>
        <w:rPr/>
        <w:t xml:space="preserve">Описание программы </w:t>
      </w:r>
    </w:p>
    <w:p>
      <w:pPr>
        <w:pStyle w:val="Web"/>
        <w:spacing w:before="0" w:after="0"/>
        <w:rPr/>
      </w:pPr>
      <w:r>
        <w:rPr/>
        <w:t xml:space="preserve">Общие сведения языка программирования </w:t>
      </w:r>
    </w:p>
    <w:p>
      <w:pPr>
        <w:pStyle w:val="Web"/>
        <w:spacing w:before="0" w:after="0"/>
        <w:rPr/>
      </w:pPr>
      <w:r>
        <w:rPr/>
        <w:t xml:space="preserve">Операторы Turbo Pascal </w:t>
      </w:r>
    </w:p>
    <w:p>
      <w:pPr>
        <w:pStyle w:val="Web"/>
        <w:spacing w:before="0" w:after="0"/>
        <w:rPr/>
      </w:pPr>
      <w:r>
        <w:rPr/>
        <w:t>Входные и выходные данные</w:t>
      </w:r>
    </w:p>
    <w:p>
      <w:pPr>
        <w:pStyle w:val="Web"/>
        <w:spacing w:before="0" w:after="0"/>
        <w:rPr/>
      </w:pPr>
      <w:r>
        <w:rPr/>
        <w:t xml:space="preserve">Описание переменных </w:t>
      </w:r>
    </w:p>
    <w:p>
      <w:pPr>
        <w:pStyle w:val="Web"/>
        <w:spacing w:before="0" w:after="0"/>
        <w:rPr/>
      </w:pPr>
      <w:r>
        <w:rPr/>
        <w:t xml:space="preserve">Описание программы </w:t>
      </w:r>
    </w:p>
    <w:p>
      <w:pPr>
        <w:pStyle w:val="Web"/>
        <w:spacing w:before="0" w:after="0"/>
        <w:rPr/>
      </w:pPr>
      <w:r>
        <w:rPr/>
        <w:t xml:space="preserve">Список литературы </w:t>
      </w:r>
    </w:p>
    <w:p>
      <w:pPr>
        <w:pStyle w:val="Web"/>
        <w:spacing w:before="0" w:after="0"/>
        <w:rPr/>
      </w:pPr>
      <w:r>
        <w:rPr/>
        <w:t xml:space="preserve">Приложение А </w:t>
      </w:r>
    </w:p>
    <w:p>
      <w:pPr>
        <w:pStyle w:val="Web"/>
        <w:spacing w:before="0" w:after="0"/>
        <w:rPr/>
      </w:pPr>
      <w:r>
        <w:rPr/>
        <w:t xml:space="preserve">Приложение Б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Web"/>
        <w:spacing w:before="0" w:after="0"/>
        <w:rPr/>
      </w:pPr>
      <w:r>
        <w:rPr/>
        <w:t xml:space="preserve">Информатика - научная дисциплина, изучающая структуру и общие свойства информации, а также закономерности всех процессов обмена информацией при непосредственном устном и письменном общении специалистов до формальных процессов обмена посредством различных носителей информации. Значительную часть этих процессов составляет научно-информационная деятельность по сбору, переработке, хранению, поиска и распространению информации. Объектом изучения информатики не является содержание конкретной научно-информационной деятельности, которой должны заниматься специалисты в соответствующих отраслях науки и техники. Она изучает внутренние механизмы реферирования документов на естественных языках, разрабатывает общие методы такого реферирования. </w:t>
      </w:r>
    </w:p>
    <w:p>
      <w:pPr>
        <w:pStyle w:val="Web"/>
        <w:spacing w:before="0" w:after="0"/>
        <w:rPr/>
      </w:pPr>
      <w:r>
        <w:rPr/>
        <w:t xml:space="preserve">Информатику рассматривают как один из разделов кибернетики, считается, что в последнюю входят проблемы автоматизации информационной службы, перевода и реферирования научно-технической литературы, построение информационно-поисковых систем и ряд других задач. </w:t>
      </w:r>
    </w:p>
    <w:p>
      <w:pPr>
        <w:pStyle w:val="Web"/>
        <w:spacing w:before="0" w:after="0"/>
        <w:rPr/>
      </w:pPr>
      <w:r>
        <w:rPr/>
        <w:t xml:space="preserve">Как было сказано выше информатика входит в состав более общей науки кибернетики, изучающей общую теорию управления и передачи информации. Основное свойство кибернетики заключается в том, что она пригодна для исследования любой системы, которая может записывать, накапливать, обрабатывать информацию, благодаря чему ее можно использовать в целях управления. </w:t>
      </w:r>
    </w:p>
    <w:p>
      <w:pPr>
        <w:pStyle w:val="Web"/>
        <w:spacing w:before="0" w:after="0"/>
        <w:rPr/>
      </w:pPr>
      <w:r>
        <w:rPr/>
        <w:t xml:space="preserve">Кибернетика - наука об общих законах получения, хранения, передачи и переработки информации в сложных системах. При этом под сложными системами понимаются технические, биологические и социальные системы, поэтому кибернетика нуждалась в мощном инструменте, и этим инструментом стали компьютеры. </w:t>
      </w:r>
    </w:p>
    <w:p>
      <w:pPr>
        <w:pStyle w:val="Web"/>
        <w:spacing w:before="0" w:after="0"/>
        <w:rPr/>
      </w:pPr>
      <w:r>
        <w:rPr/>
        <w:t xml:space="preserve">Информация - это совокупность сведений, определяющих меру наших знаний о тех или иных событиях, явлениях или факторах. Информация является абстрактной категорией и связана с процессом познания человеком окружающего мира. </w:t>
      </w:r>
    </w:p>
    <w:p>
      <w:pPr>
        <w:pStyle w:val="Web"/>
        <w:spacing w:before="0" w:after="0"/>
        <w:rPr/>
      </w:pPr>
      <w:r>
        <w:rPr/>
        <w:t xml:space="preserve">Информатика - это наука, которая изучает структуру и особенность информации, а также вопросы, связанные со сбором, хранением и переработкой информации. </w:t>
      </w:r>
    </w:p>
    <w:p>
      <w:pPr>
        <w:pStyle w:val="Web"/>
        <w:spacing w:before="0" w:after="0"/>
        <w:rPr/>
      </w:pPr>
      <w:r>
        <w:rPr/>
        <w:t xml:space="preserve">Как правило, все числа внутри компьютера представляются с помощью нулей и единиц, а не десяти цифр, как это привычно для людей. Иными словами, компьютеры обычно работают в двоичной системе счисления, поскольку при этом их устройство получается значительно более простым. Ввод чисел в компьютер и вывод их для чтения человеком может осуществляться в привычной для людей десятичной форме. </w:t>
      </w:r>
    </w:p>
    <w:p>
      <w:pPr>
        <w:pStyle w:val="Web"/>
        <w:spacing w:before="0" w:after="0"/>
        <w:rPr/>
      </w:pPr>
      <w:r>
        <w:rPr/>
        <w:t xml:space="preserve">Для обработки на компьютере текстовой информации обычно при вводе в компьютер каждая буква кодируется определенным числом, а при выводе на внешние устройства (экран или печать) для восприятия человеком по этим числам строятся соответствующие изображения букв. Соответствие между набором букв и числами называется кодировкой символов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остановка задачи</w:t>
      </w:r>
    </w:p>
    <w:p>
      <w:pPr>
        <w:pStyle w:val="Web"/>
        <w:spacing w:before="0" w:after="0"/>
        <w:rPr/>
      </w:pPr>
      <w:r>
        <w:rPr/>
        <w:t xml:space="preserve">Обработка экономической информации, представленной в виде таблицы (см. приложение №1) . </w:t>
      </w:r>
    </w:p>
    <w:p>
      <w:pPr>
        <w:pStyle w:val="Web"/>
        <w:spacing w:before="0" w:after="0"/>
        <w:rPr/>
      </w:pPr>
      <w:r>
        <w:rPr/>
        <w:t xml:space="preserve">Основные данные, входящие в данную таблицу хранить в файле на внешнем носителе информации. </w:t>
      </w:r>
    </w:p>
    <w:p>
      <w:pPr>
        <w:pStyle w:val="Web"/>
        <w:spacing w:before="0" w:after="0"/>
        <w:rPr/>
      </w:pPr>
      <w:r>
        <w:rPr/>
        <w:t xml:space="preserve">Предусмотреть в данном курсовом проекте возможность вывода таблицы на экран, создание новых записей, добавления новых записей в файл на внешнем носителе, удаление записей из файла, возможность редактирования записи в таблице и графическую заставку для данного курсового проекта с использованием модуля Graph. </w:t>
      </w:r>
    </w:p>
    <w:p>
      <w:pPr>
        <w:pStyle w:val="Web"/>
        <w:spacing w:before="0" w:after="0"/>
        <w:rPr/>
      </w:pPr>
      <w:r>
        <w:rPr/>
        <w:t xml:space="preserve">Представить вместе с исходным текстом программы, написанной на языке Pascal, пояснительную записку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остроение математической модели</w:t>
      </w:r>
    </w:p>
    <w:p>
      <w:pPr>
        <w:pStyle w:val="Web"/>
        <w:spacing w:before="0" w:after="0"/>
        <w:rPr/>
      </w:pPr>
      <w:r>
        <w:rPr/>
        <w:t xml:space="preserve">Даны исходные данные: </w:t>
      </w:r>
    </w:p>
    <w:tbl>
      <w:tblPr>
        <w:tblW w:w="93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340"/>
        <w:gridCol w:w="1778"/>
        <w:gridCol w:w="1684"/>
        <w:gridCol w:w="1216"/>
        <w:gridCol w:w="1684"/>
      </w:tblGrid>
      <w:tr>
        <w:trPr>
          <w:trHeight w:val="58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ереходящий остаток продукции на начало года (А1)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иход продукции, шт (А2)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Расход, шт (А3)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Цена за 1 шт (А4)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Остаток на конец года (А) 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.9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(Aў) 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45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.6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(Aў ў) 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…</w:t>
            </w:r>
          </w:p>
        </w:tc>
      </w:tr>
      <w:tr>
        <w:trPr>
          <w:trHeight w:val="195" w:hRule="atLeast"/>
        </w:trPr>
        <w:tc>
          <w:tcPr>
            <w:tcW w:w="93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того: As=Aў +Aў ў +…A</w:t>
            </w:r>
            <w:r>
              <w:rPr>
                <w:vertAlign w:val="superscript"/>
              </w:rPr>
              <w:t>n</w:t>
            </w:r>
          </w:p>
        </w:tc>
      </w:tr>
    </w:tbl>
    <w:p>
      <w:pPr>
        <w:pStyle w:val="Web"/>
        <w:spacing w:before="0" w:after="0"/>
        <w:rPr/>
      </w:pPr>
      <w:r>
        <w:rPr/>
        <w:t>Для вычисления окончательных данных в таблице используются следующие формулы: А=((А1+А2) -А3) *А4 As=Aў +Aў ў +…A</w:t>
      </w:r>
      <w:r>
        <w:rPr>
          <w:vertAlign w:val="superscript"/>
        </w:rPr>
        <w:t>n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Описание алгоритма</w:t>
      </w:r>
    </w:p>
    <w:p>
      <w:pPr>
        <w:pStyle w:val="Web"/>
        <w:spacing w:before="0" w:after="0"/>
        <w:rPr/>
      </w:pPr>
      <w:r>
        <w:rPr/>
        <w:t xml:space="preserve">Шаг 1. Запрос о запуске графической заставки –(y/n) Шаг 1.1. При нажатие клавиши &lt;y&gt; выполняется вывод графической заставки на экран Шаг 1.2. При нажатие любой клавиши (кроме &lt;y&gt;) выполняется переход к главному меню программы Шаг 2. Выбор пунктов главного меню Шаг 3. Выполнение подалгоритма вывода основной таблицы при выборе пункта “1” главного меню. </w:t>
      </w:r>
    </w:p>
    <w:p>
      <w:pPr>
        <w:pStyle w:val="Web"/>
        <w:spacing w:before="0" w:after="0"/>
        <w:rPr/>
      </w:pPr>
      <w:r>
        <w:rPr/>
        <w:t xml:space="preserve">Шаг 3.1. Печать на экран “шапки” таблицы. </w:t>
      </w:r>
    </w:p>
    <w:p>
      <w:pPr>
        <w:pStyle w:val="Web"/>
        <w:spacing w:before="0" w:after="0"/>
        <w:rPr/>
      </w:pPr>
      <w:r>
        <w:rPr/>
        <w:t xml:space="preserve">Шаг 3.2. Печать основных данных таблицы. </w:t>
      </w:r>
    </w:p>
    <w:p>
      <w:pPr>
        <w:pStyle w:val="Web"/>
        <w:spacing w:before="0" w:after="0"/>
        <w:rPr/>
      </w:pPr>
      <w:r>
        <w:rPr/>
        <w:t xml:space="preserve">Шаг 3.3. Возврат к шагу 2 или выход из программы. </w:t>
      </w:r>
    </w:p>
    <w:p>
      <w:pPr>
        <w:pStyle w:val="Web"/>
        <w:spacing w:before="0" w:after="0"/>
        <w:rPr/>
      </w:pPr>
      <w:r>
        <w:rPr/>
        <w:t xml:space="preserve">Шаг 4. Выполнение подалгоритма создания новых записей при выборе пункта “2” главного меню. </w:t>
      </w:r>
    </w:p>
    <w:p>
      <w:pPr>
        <w:pStyle w:val="Web"/>
        <w:spacing w:before="0" w:after="0"/>
        <w:rPr/>
      </w:pPr>
      <w:r>
        <w:rPr/>
        <w:t xml:space="preserve">Шаг 4.1. Подтверждение создания новой таблицы. </w:t>
      </w:r>
    </w:p>
    <w:p>
      <w:pPr>
        <w:pStyle w:val="Web"/>
        <w:spacing w:before="0" w:after="0"/>
        <w:rPr/>
      </w:pPr>
      <w:r>
        <w:rPr/>
        <w:t xml:space="preserve">Шаг 4.2. Ввод количества записей. </w:t>
      </w:r>
    </w:p>
    <w:p>
      <w:pPr>
        <w:pStyle w:val="Web"/>
        <w:spacing w:before="0" w:after="0"/>
        <w:rPr/>
      </w:pPr>
      <w:r>
        <w:rPr/>
        <w:t xml:space="preserve">Шаг 4.3. Выполнение алгоритма создания новых записей. </w:t>
      </w:r>
    </w:p>
    <w:p>
      <w:pPr>
        <w:pStyle w:val="Web"/>
        <w:spacing w:before="0" w:after="0"/>
        <w:rPr/>
      </w:pPr>
      <w:r>
        <w:rPr/>
        <w:t xml:space="preserve">Шаг 4.. 4. Возврат к шагу 2. </w:t>
      </w:r>
    </w:p>
    <w:p>
      <w:pPr>
        <w:pStyle w:val="Web"/>
        <w:spacing w:before="0" w:after="0"/>
        <w:rPr/>
      </w:pPr>
      <w:r>
        <w:rPr/>
        <w:t xml:space="preserve">Шаг 5. Выполнение подалгоритма добавления записи при выборе пункта “3” главного меню. </w:t>
      </w:r>
    </w:p>
    <w:p>
      <w:pPr>
        <w:pStyle w:val="Web"/>
        <w:spacing w:before="0" w:after="0"/>
        <w:rPr/>
      </w:pPr>
      <w:r>
        <w:rPr/>
        <w:t xml:space="preserve">Шаг 5.1. Подтверждение добавления записи. </w:t>
      </w:r>
    </w:p>
    <w:p>
      <w:pPr>
        <w:pStyle w:val="Web"/>
        <w:spacing w:before="0" w:after="0"/>
        <w:rPr/>
      </w:pPr>
      <w:r>
        <w:rPr/>
        <w:t xml:space="preserve">Шаг 5.2. Ввод количества добавляемых записей. </w:t>
      </w:r>
    </w:p>
    <w:p>
      <w:pPr>
        <w:pStyle w:val="Web"/>
        <w:spacing w:before="0" w:after="0"/>
        <w:rPr/>
      </w:pPr>
      <w:r>
        <w:rPr/>
        <w:t xml:space="preserve">Шаг 5.3. Выполнение алгоритма добавления записей. </w:t>
      </w:r>
    </w:p>
    <w:p>
      <w:pPr>
        <w:pStyle w:val="Web"/>
        <w:spacing w:before="0" w:after="0"/>
        <w:rPr/>
      </w:pPr>
      <w:r>
        <w:rPr/>
        <w:t xml:space="preserve">Шаг 5.4. Возврат к шагу 2. </w:t>
      </w:r>
    </w:p>
    <w:p>
      <w:pPr>
        <w:pStyle w:val="Web"/>
        <w:spacing w:before="0" w:after="0"/>
        <w:rPr/>
      </w:pPr>
      <w:r>
        <w:rPr/>
        <w:t xml:space="preserve">Шаг 6. Выполнение подалгоритма удаления записи при выборе пункта “4” главного меню. </w:t>
      </w:r>
    </w:p>
    <w:p>
      <w:pPr>
        <w:pStyle w:val="Web"/>
        <w:spacing w:before="0" w:after="0"/>
        <w:rPr/>
      </w:pPr>
      <w:r>
        <w:rPr/>
        <w:t xml:space="preserve">Шаг 6.1. Подтверждение операции удаления записи Шаг 6.2. Выбор удаляемой записи с использованием предварительного просмотра таблицы. </w:t>
      </w:r>
    </w:p>
    <w:p>
      <w:pPr>
        <w:pStyle w:val="Web"/>
        <w:spacing w:before="0" w:after="0"/>
        <w:rPr/>
      </w:pPr>
      <w:r>
        <w:rPr/>
        <w:t xml:space="preserve">Шаг 6.3. Выполнение алгоритма удаления записи. </w:t>
      </w:r>
    </w:p>
    <w:p>
      <w:pPr>
        <w:pStyle w:val="Web"/>
        <w:spacing w:before="0" w:after="0"/>
        <w:rPr/>
      </w:pPr>
      <w:r>
        <w:rPr/>
        <w:t xml:space="preserve">Шаг 6.4. При нажатие клавиши &lt;y&gt; - возврат к шагу 6.1, или при нажатие любой клавиши, кроме &lt;y&gt; - к шагу 2 Шаг 7. Выполнения подалгоритма редактирования записи при выборе пункта “5” главного меню. </w:t>
      </w:r>
    </w:p>
    <w:p>
      <w:pPr>
        <w:pStyle w:val="Web"/>
        <w:spacing w:before="0" w:after="0"/>
        <w:rPr/>
      </w:pPr>
      <w:r>
        <w:rPr/>
        <w:t xml:space="preserve">Шаг 7.1. Подтверждение операции редактирования записи Шаг 7.2. Выбор редактируемой записи с использованием предварительного просмотра таблицы. </w:t>
      </w:r>
    </w:p>
    <w:p>
      <w:pPr>
        <w:pStyle w:val="Web"/>
        <w:spacing w:before="0" w:after="0"/>
        <w:rPr/>
      </w:pPr>
      <w:r>
        <w:rPr/>
        <w:t xml:space="preserve">Шаг 7.3. Выполнение алгоритма редактирования записи. </w:t>
      </w:r>
    </w:p>
    <w:p>
      <w:pPr>
        <w:pStyle w:val="Web"/>
        <w:spacing w:before="0" w:after="0"/>
        <w:rPr/>
      </w:pPr>
      <w:r>
        <w:rPr/>
        <w:t xml:space="preserve">Шаг 7.4. Возврат к шагу 2. </w:t>
      </w:r>
    </w:p>
    <w:p>
      <w:pPr>
        <w:pStyle w:val="Web"/>
        <w:spacing w:before="0" w:after="0"/>
        <w:rPr/>
      </w:pPr>
      <w:r>
        <w:rPr/>
        <w:t xml:space="preserve">Шаг 8. Выполнение просмотра заставки при выборе пункта “6” главного меню. </w:t>
      </w:r>
    </w:p>
    <w:p>
      <w:pPr>
        <w:pStyle w:val="Web"/>
        <w:spacing w:before="0" w:after="0"/>
        <w:rPr/>
      </w:pPr>
      <w:r>
        <w:rPr/>
        <w:t xml:space="preserve">Шаг 8.1. Подтверждения запуска заставки Шаг 8.2. Алгоритм вывода графической заставки на экран Шаг 9. Выполнение подалгоритма выхода из программы при выборе пункта “7” главного меню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Описание программы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сведения языка программирования</w:t>
      </w:r>
    </w:p>
    <w:p>
      <w:pPr>
        <w:pStyle w:val="Web"/>
        <w:spacing w:before="0" w:after="0"/>
        <w:rPr/>
      </w:pPr>
      <w:r>
        <w:rPr/>
        <w:t xml:space="preserve">Система программирования Турбо Паскаль, разработанная американской корпорацией Borland, остается одной из самых популярных систем программирования в мире, которой по плечу любые задачи от создания простых программ, предназначенных для решения несложных вычислительных задач, до разработки сложнейших реляционных систем управления базами данных. </w:t>
      </w:r>
    </w:p>
    <w:p>
      <w:pPr>
        <w:pStyle w:val="Web"/>
        <w:spacing w:before="0" w:after="0"/>
        <w:rPr/>
      </w:pPr>
      <w:r>
        <w:rPr/>
        <w:t xml:space="preserve">К основным достоинствам языка следует отнести гибкость и надежность, простоту и ясность конструкций, легкость реализации на ЭВМ, возможность полного контроля правильности программ во время компиляции и выполнения, наличие набора структурных типов данных (массивов, файлов и записей) , возможность построения новых типов данных. </w:t>
      </w:r>
    </w:p>
    <w:p>
      <w:pPr>
        <w:pStyle w:val="Web"/>
        <w:spacing w:before="0" w:after="0"/>
        <w:rPr/>
      </w:pPr>
      <w:r>
        <w:rPr/>
        <w:t xml:space="preserve">Версия языка TURBO PASCAL V 7.0. включает в себя возможности: -использование отдельно компилируемых модулей; -интегрированный отладчик; -интегрированная среда разработчика; -объектно-ориентированную оболочку для создания прикладных программ. </w:t>
      </w:r>
    </w:p>
    <w:p>
      <w:pPr>
        <w:pStyle w:val="Web"/>
        <w:spacing w:before="0" w:after="0"/>
        <w:rPr/>
      </w:pPr>
      <w:r>
        <w:rPr/>
        <w:t xml:space="preserve">Турбо Паскаль 7.0 оперирует объектами, присущими типичной ЭВМ: символами, целыми числами и числами с плавающей запятой. Программисту разрешено управлять размещением объектов и использовать в программах знания размера объектов и способов их взаимного расположения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ераторы Turbo Pascal</w:t>
      </w:r>
    </w:p>
    <w:p>
      <w:pPr>
        <w:pStyle w:val="Web"/>
        <w:spacing w:before="0" w:after="0"/>
        <w:rPr/>
      </w:pPr>
      <w:r>
        <w:rPr/>
        <w:t xml:space="preserve">В своей простейшей форме программа Borland Pascal состоит из заголовка программы, который именует программу, и основного программного блока, выполняющего назначение программы. В основном программном блоке находится секция кода, заключенная между ключевыми словами begin и end. Простейшая программа, иллюстрирующую эти принципы: program Privet; begin Writeln('Добро пожаловать в Borland Pascal') ; end. </w:t>
      </w:r>
    </w:p>
    <w:p>
      <w:pPr>
        <w:pStyle w:val="Web"/>
        <w:spacing w:before="0" w:after="0"/>
        <w:rPr/>
      </w:pPr>
      <w:r>
        <w:rPr/>
        <w:t xml:space="preserve">Первая строка - это заголовок программы, который именует данную программу. Остальная часть программы - это исходный код, который начинается ключевым словом begin и заканчивается end. Хотя данная конкретная программа содержит только одну строку, их может быть много. В любой программе Borland Pascal все действия выполняются между begin и end. </w:t>
      </w:r>
    </w:p>
    <w:p>
      <w:pPr>
        <w:pStyle w:val="Web"/>
        <w:spacing w:before="0" w:after="0"/>
        <w:rPr/>
      </w:pPr>
      <w:r>
        <w:rPr/>
        <w:t xml:space="preserve">Исходный код между begin и end содержит операторы, которые описывают выполняемые программой действия. Это называются операторной частью программы. </w:t>
      </w:r>
    </w:p>
    <w:p>
      <w:pPr>
        <w:pStyle w:val="Web"/>
        <w:spacing w:before="0" w:after="0"/>
        <w:rPr/>
      </w:pPr>
      <w:r>
        <w:rPr/>
        <w:t>Приведем примеры операторов: A: = B + C; { присвоить значение } Calculate(Length, Height) ; { активизировать процедуру } if X &lt; 2 then { оператор условия } Answer: = X * Y; begin { составной оператор } X: = 3; Y: = 4; Z: = 5; end; while not EOF(InFile) do { оператор цикла } begin ReadLn(InFile, Line) ; Process(Line) ; end;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Условный оператор: </w:t>
      </w:r>
    </w:p>
    <w:p>
      <w:pPr>
        <w:pStyle w:val="Web"/>
        <w:spacing w:before="0" w:after="0"/>
        <w:rPr/>
      </w:pPr>
      <w:r>
        <w:rPr/>
        <w:t xml:space="preserve">Позволяет проверить некоторое условие и в зависимости от результатов проверки выполнить то или иное действие. Структура условного оператора имеет следующий вид: IF &lt;УСЛОВИЕ&gt; THEN &lt;оператор_1&gt; elese &lt;оператор_2&gt;; Вначале вычисляется условное выражение &lt;условие&gt;. Если результат есть TRUE, то выполняется &lt;оператор_1&gt;, а &lt;оператор_2&gt; пропускается; если результат есть FALSE, наоборот, &lt;оператор_1&gt; пропускается, а выполняется &lt;оператор_2&gt;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Счетный оператор цикла FOR: </w:t>
      </w:r>
    </w:p>
    <w:p>
      <w:pPr>
        <w:pStyle w:val="Web"/>
        <w:spacing w:before="0" w:after="0"/>
        <w:rPr/>
      </w:pPr>
      <w:r>
        <w:rPr/>
        <w:t xml:space="preserve">FOR &lt;пар_цик&gt;: = &lt;нач_знач&gt; to &lt;конеч_знач&gt; do &lt;оператор&gt; &lt;пар_цик&gt; - параметр цикла &lt;нач_знач&gt; - начальное значение &lt;конеч_знач&gt; - конечное значение &lt;оператор&gt; - произвольный оператор Турбо Паскаля. </w:t>
      </w:r>
    </w:p>
    <w:p>
      <w:pPr>
        <w:pStyle w:val="Web"/>
        <w:spacing w:before="0" w:after="0"/>
        <w:rPr/>
      </w:pPr>
      <w:r>
        <w:rPr/>
        <w:t xml:space="preserve">При выполнении оператора FOR вначале вычисляется выражение &lt;нач_знач&gt; и осуществляется присваивание &lt;пар_цик&gt;: = &lt;нач_знач&gt;. </w:t>
      </w:r>
    </w:p>
    <w:p>
      <w:pPr>
        <w:pStyle w:val="Web"/>
        <w:spacing w:before="0" w:after="0"/>
        <w:rPr/>
      </w:pPr>
      <w:r>
        <w:rPr/>
        <w:t xml:space="preserve">После этого цикл повторяе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ка условия &lt;пар_цик&gt; &lt;= &lt;конеч_знач&gt;, если условие не выполнено оператор FOR завершает свою работ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ение оператора &lt;оператор&gt;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ращивание переменной &lt;пар_цик&gt; на единицу. 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Оператор цикла WHILE </w:t>
      </w:r>
      <w:r>
        <w:rPr/>
        <w:t xml:space="preserve">с предпроверкой условия: WHILE &lt;условие&gt; DO &lt;оператор&gt;. </w:t>
      </w:r>
    </w:p>
    <w:p>
      <w:pPr>
        <w:pStyle w:val="Web"/>
        <w:spacing w:before="0" w:after="0"/>
        <w:rPr/>
      </w:pPr>
      <w:r>
        <w:rPr/>
        <w:t xml:space="preserve">&lt;условие&gt; - выражение логического типа; &lt;оператор&gt; - произвольный оператор Турбо Паскаля Если выражение &lt;условие&gt; имеет значение TRUE, то выполняется оператор, после чего вычисление выражения &lt;условие&gt; и его проверка повторяются. Если &lt;условие&gt; имеет значение FALSE, оператор WHILE прекращает работу. </w:t>
      </w:r>
    </w:p>
    <w:p>
      <w:pPr>
        <w:pStyle w:val="Web"/>
        <w:spacing w:before="0" w:after="0"/>
        <w:rPr/>
      </w:pPr>
      <w:r>
        <w:rPr>
          <w:i/>
          <w:iCs/>
        </w:rPr>
        <w:t>Оператор цикла REPEAT…UNTIL</w:t>
      </w:r>
      <w:r>
        <w:rPr/>
        <w:t xml:space="preserve"> с постпроверкой условия: REPEAT &lt;тело цикла&gt; UNTIL &lt;условие&gt;. </w:t>
      </w:r>
    </w:p>
    <w:p>
      <w:pPr>
        <w:pStyle w:val="Web"/>
        <w:spacing w:before="0" w:after="0"/>
        <w:rPr/>
      </w:pPr>
      <w:r>
        <w:rPr/>
        <w:t xml:space="preserve">&lt;тело цикла&gt; - произвольная последовательность операторов Турбо Паскаля. </w:t>
      </w:r>
    </w:p>
    <w:p>
      <w:pPr>
        <w:pStyle w:val="Web"/>
        <w:spacing w:before="0" w:after="0"/>
        <w:rPr/>
      </w:pPr>
      <w:r>
        <w:rPr/>
        <w:t xml:space="preserve">&lt;условие&gt; - выражение логического типа. </w:t>
      </w:r>
    </w:p>
    <w:p>
      <w:pPr>
        <w:pStyle w:val="Web"/>
        <w:spacing w:before="0" w:after="0"/>
        <w:rPr/>
      </w:pPr>
      <w:r>
        <w:rPr/>
        <w:t xml:space="preserve">Операторы &lt;тело цикла&gt; выполняются хотя бы один раз, после чего вычисляется выражение &lt;условие&gt;: если его значение FALSE, операторы &lt;тело цикла&gt; повторяются, в противном случае оператор REPEAT…UNTIL завершает свою работу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Оператор выбора </w:t>
      </w:r>
    </w:p>
    <w:p>
      <w:pPr>
        <w:pStyle w:val="Web"/>
        <w:spacing w:before="0" w:after="0"/>
        <w:rPr/>
      </w:pPr>
      <w:r>
        <w:rPr/>
        <w:t xml:space="preserve">CASE &lt;ключ_выбора&gt; OF &lt;список выбора&gt; [else &lt;операторы&gt;] END &lt;ключ_выбора&gt; - ключ выбора; &lt;список_выбора&gt; - одна или более конструкций вида; &lt;операторы&gt; - произвольные операторы ТП. </w:t>
      </w:r>
    </w:p>
    <w:p>
      <w:pPr>
        <w:pStyle w:val="Web"/>
        <w:spacing w:before="0" w:after="0"/>
        <w:rPr/>
      </w:pPr>
      <w:r>
        <w:rPr/>
        <w:t xml:space="preserve">Вначале вычисляется значение выражения &lt;ключ_выбора&gt;, а затем в последовательности операторов &lt;список_выбора&gt; отыскивается такой, которому предшествует константа, равная вычисленному значению. Найденный оператор выполняется, после чего оператор выбора завершает свою работу. Если в списке выбора н будет найдена константа, соответствующая вычисленному значению ключа выбора, управление передается операторам, стоящим за словом else. Часть else &lt;оператор&gt; можно опускать. Тогда при отсутствии в списке выбора нужной константы ничего не произойдет и оператор выбора просто завершит свою работу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Метки и операторы перехода</w:t>
      </w:r>
    </w:p>
    <w:p>
      <w:pPr>
        <w:pStyle w:val="Web"/>
        <w:spacing w:before="0" w:after="0"/>
        <w:rPr/>
      </w:pPr>
      <w:r>
        <w:rPr/>
        <w:t xml:space="preserve">GOTO &lt;метка&gt;. </w:t>
      </w:r>
    </w:p>
    <w:p>
      <w:pPr>
        <w:pStyle w:val="Web"/>
        <w:spacing w:before="0" w:after="0"/>
        <w:rPr/>
      </w:pPr>
      <w:r>
        <w:rPr/>
        <w:t xml:space="preserve">&lt;метка&gt; - метка Метка – это произвольный идентификатор, позволяющий именовать некоторый оператор программы и таким образом ссылаться на него. Описание меток состоит из зарезервированного слова LABEL, за которым следует список меток. </w:t>
      </w:r>
    </w:p>
    <w:p>
      <w:pPr>
        <w:pStyle w:val="Web"/>
        <w:spacing w:before="0" w:after="0"/>
        <w:rPr/>
      </w:pPr>
      <w:r>
        <w:rPr/>
        <w:t xml:space="preserve">Важнейшей особенностью языка Turbo Pascal является иерархическая структура программ, которая возможна благодаря наличию процедур и функций. Процедуры и функции позволяют разделить логику программы на более мелкие и управляемые фрагменты и аналогичны подпрограммам в других языках. Как и в основном блоке программы, все действия в процедурах и функциях заключаются в begin и end. </w:t>
      </w:r>
    </w:p>
    <w:p>
      <w:pPr>
        <w:pStyle w:val="Web"/>
        <w:spacing w:before="0" w:after="0"/>
        <w:rPr/>
      </w:pPr>
      <w:r>
        <w:rPr/>
        <w:t xml:space="preserve">Процедуры и функции - главная особенность языка Турбо Паскаль 7.0, обеспечивающая возможность практической реализации принципов структурного программирования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Процедура: </w:t>
      </w:r>
    </w:p>
    <w:p>
      <w:pPr>
        <w:pStyle w:val="Web"/>
        <w:spacing w:before="0" w:after="0"/>
        <w:rPr/>
      </w:pPr>
      <w:r>
        <w:rPr/>
        <w:t>Procedure &lt;имя&gt; (список формальных параметров) ; Begin &lt;тело процедуры&gt; End;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Функция: </w:t>
      </w:r>
    </w:p>
    <w:p>
      <w:pPr>
        <w:pStyle w:val="Web"/>
        <w:spacing w:before="0" w:after="0"/>
        <w:rPr/>
      </w:pPr>
      <w:r>
        <w:rPr/>
        <w:t xml:space="preserve">Function &lt;имя&gt;(список формальных параметров&gt;: тип функции; Begin &lt;тело функции&gt; end; При написание данного курсового проекта необходимо было воспользоваться структурированные типами данных (массивы, записи, множества, файлы) . </w:t>
      </w:r>
    </w:p>
    <w:p>
      <w:pPr>
        <w:pStyle w:val="Web"/>
        <w:spacing w:before="0" w:after="0"/>
        <w:rPr/>
      </w:pPr>
      <w:r>
        <w:rPr>
          <w:i/>
          <w:iCs/>
        </w:rPr>
        <w:t>Запись</w:t>
      </w:r>
      <w:r>
        <w:rPr/>
        <w:t xml:space="preserve"> – это структура данных, состоящая из фиксированного числа компонентов, называемых полями записи. В отличии от массива, компоненты (поля) записи могут быть различного типа. Чтобы можно было ссылаться на тот или иной компонент записи, поля именуются. </w:t>
      </w:r>
    </w:p>
    <w:p>
      <w:pPr>
        <w:pStyle w:val="Web"/>
        <w:spacing w:before="0" w:after="0"/>
        <w:rPr/>
      </w:pPr>
      <w:r>
        <w:rPr/>
        <w:t xml:space="preserve">Структура объявления типа записи: &lt;имя типа&gt; = RECORD &lt;сп. полей&gt; END &lt;имя типа&gt; - идентификатор; &lt;сп. полей&gt; - список полей; представляет собой последовательность разделов записи, между которыми ставится точка с запятой. Каждый раздел записи состоит из одного или нескольких идентификаторов полей, отделяемых друг от друга запятыми. За идентификатором (идентификаторами) ставится двоеточие и описание типа поля (полей) . </w:t>
      </w:r>
    </w:p>
    <w:p>
      <w:pPr>
        <w:pStyle w:val="Web"/>
        <w:spacing w:before="0" w:after="0"/>
        <w:rPr/>
      </w:pPr>
      <w:r>
        <w:rPr>
          <w:i/>
          <w:iCs/>
        </w:rPr>
        <w:t>Файлы</w:t>
      </w:r>
      <w:r>
        <w:rPr/>
        <w:t xml:space="preserve">. Под файлом понимается либо именованная область внешней памяти ПК либо логического устройства. Любой файл имеет три характерные особенности. Во-первых, у него есть имя, что дает возможность программе работать одновременно с несколькими файлами. Во-вторых, он содержит компоненты одного типа. В-третьих, длина вновь создаваемого файла никак не оговаривается при его объявлении. </w:t>
      </w:r>
    </w:p>
    <w:p>
      <w:pPr>
        <w:pStyle w:val="Web"/>
        <w:spacing w:before="0" w:after="0"/>
        <w:rPr/>
      </w:pPr>
      <w:r>
        <w:rPr/>
        <w:t xml:space="preserve">&lt;имя&gt; = FILE OF &lt;тип&gt;; &lt;имя&gt; = TEXT; &lt;имя&gt; = FILE; &lt;имя&gt; - имя файлового типа; TEXT – имя стандартного типа текстовых файлов; &lt;тип&gt; - любой тип ТП, кроме файлов. </w:t>
      </w:r>
    </w:p>
    <w:p>
      <w:pPr>
        <w:pStyle w:val="Web"/>
        <w:spacing w:before="0" w:after="0"/>
        <w:rPr/>
      </w:pPr>
      <w:r>
        <w:rPr/>
        <w:t xml:space="preserve">В зависимости от способа объявления можно выделить три вида файло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ипизированные файлы (file of…) 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кстовые файлы (определяются типом TEXT) 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етипизированные файлы (определяются типом FILE) . </w:t>
      </w:r>
    </w:p>
    <w:p>
      <w:pPr>
        <w:pStyle w:val="Web"/>
        <w:spacing w:before="0" w:after="0"/>
        <w:rPr/>
      </w:pPr>
      <w:r>
        <w:rPr/>
        <w:t xml:space="preserve">Файловая переменная связывается с именем файла в результате обращения к стандартной процедуре ASSIGN: ASSIGN (&lt;ф. п. &gt;, &lt;имя файла или л. у. &gt;) ; &lt;ф. п. &gt; - файловая переменная; &lt;имя файла или л. у. &gt; - текстовое выражение, содержащие имя файла или логическое устройство. </w:t>
      </w:r>
    </w:p>
    <w:p>
      <w:pPr>
        <w:pStyle w:val="Web"/>
        <w:spacing w:before="0" w:after="0"/>
        <w:rPr/>
      </w:pPr>
      <w:r>
        <w:rPr/>
        <w:t xml:space="preserve">В ТП можно открыть файл для чтения, для записи информации, а также для чтения и записи одновременно. </w:t>
      </w:r>
    </w:p>
    <w:p>
      <w:pPr>
        <w:pStyle w:val="Web"/>
        <w:spacing w:before="0" w:after="0"/>
        <w:rPr/>
      </w:pPr>
      <w:r>
        <w:rPr/>
        <w:t xml:space="preserve">Для чтения файл инициируется с помощью стандартной процедуры RESET: RESET (&lt;ф. п. &gt;) ; В ТП разрешается обращаться к типизированным файлам, открытым процедурой RESET с помощью процедуры WRITE (т.е. для записи информации) . Такая возможность позволяет легко обновлять ранее созданные типизированные файлы и при необходимости расширять их. Для текстовых файлов, открытых процедурой RESET, нельзя использовать процедуру WRITE. </w:t>
      </w:r>
    </w:p>
    <w:p>
      <w:pPr>
        <w:pStyle w:val="Web"/>
        <w:spacing w:before="0" w:after="0"/>
        <w:rPr/>
      </w:pPr>
      <w:r>
        <w:rPr/>
        <w:t xml:space="preserve">Стандартная процедура REWRITE (&lt;ф. п. &gt;) инициирует запись информации в файл или в лог. устройство, связанное ранее с файловой переменной &lt;ф. п. &gt;. Но этой процедурой нельзя инициировать запись информации в ранее существовавший дисковый файл: при выполнении этой процедуры старый файл уничтожиться. </w:t>
      </w:r>
    </w:p>
    <w:p>
      <w:pPr>
        <w:pStyle w:val="Web"/>
        <w:spacing w:before="0" w:after="0"/>
        <w:rPr/>
      </w:pPr>
      <w:r>
        <w:rPr/>
        <w:t xml:space="preserve">Процедура READ. </w:t>
      </w:r>
    </w:p>
    <w:p>
      <w:pPr>
        <w:pStyle w:val="Web"/>
        <w:spacing w:before="0" w:after="0"/>
        <w:rPr/>
      </w:pPr>
      <w:r>
        <w:rPr/>
        <w:t xml:space="preserve">Обеспечивает чтение очередных компонентов типизированного файла. Формат обращения: READ (&lt;ф. п. &gt;, &lt;сп. ввода&gt;) &lt;сп. ввода&gt; - список ввода, содержащий одну или более переменных такого же типа, что и компоненты файла. </w:t>
      </w:r>
    </w:p>
    <w:p>
      <w:pPr>
        <w:pStyle w:val="Web"/>
        <w:spacing w:before="0" w:after="0"/>
        <w:rPr/>
      </w:pPr>
      <w:r>
        <w:rPr/>
        <w:t xml:space="preserve">Процедура SEEK. </w:t>
      </w:r>
    </w:p>
    <w:p>
      <w:pPr>
        <w:pStyle w:val="Web"/>
        <w:spacing w:before="0" w:after="0"/>
        <w:rPr/>
      </w:pPr>
      <w:r>
        <w:rPr/>
        <w:t xml:space="preserve">Смещает указатель файла к требуемому компоненту. Формат обращения: SEEK (&lt;ф. п. &gt;, &lt;n-компонента&gt;) &lt;n-компонента&gt; - выражение типа Longint. </w:t>
      </w:r>
    </w:p>
    <w:p>
      <w:pPr>
        <w:pStyle w:val="Web"/>
        <w:spacing w:before="0" w:after="0"/>
        <w:rPr/>
      </w:pPr>
      <w:r>
        <w:rPr/>
        <w:t xml:space="preserve">Процедуру нельзя применять к текстовым файлам. </w:t>
      </w:r>
    </w:p>
    <w:p>
      <w:pPr>
        <w:pStyle w:val="Web"/>
        <w:spacing w:before="0" w:after="0"/>
        <w:rPr/>
      </w:pPr>
      <w:r>
        <w:rPr/>
        <w:t xml:space="preserve">Функция FileSize. </w:t>
      </w:r>
    </w:p>
    <w:p>
      <w:pPr>
        <w:pStyle w:val="Web"/>
        <w:spacing w:before="0" w:after="0"/>
        <w:rPr/>
      </w:pPr>
      <w:r>
        <w:rPr/>
        <w:t xml:space="preserve">Возвращает значение, которое содержит количество компонентов файла. </w:t>
      </w:r>
    </w:p>
    <w:p>
      <w:pPr>
        <w:pStyle w:val="Web"/>
        <w:spacing w:before="0" w:after="0"/>
        <w:rPr/>
      </w:pPr>
      <w:r>
        <w:rPr/>
        <w:t xml:space="preserve">FileSize(&lt;ф. п. &gt;) Функция EOF (&lt;ф. п. &gt;) : Boolean. </w:t>
      </w:r>
    </w:p>
    <w:p>
      <w:pPr>
        <w:pStyle w:val="Web"/>
        <w:spacing w:before="0" w:after="0"/>
        <w:rPr/>
      </w:pPr>
      <w:r>
        <w:rPr/>
        <w:t xml:space="preserve">Логическая функция, тестирующая конец файла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Модули</w:t>
      </w:r>
    </w:p>
    <w:p>
      <w:pPr>
        <w:pStyle w:val="Web"/>
        <w:spacing w:before="0" w:after="0"/>
        <w:rPr/>
      </w:pPr>
      <w:r>
        <w:rPr/>
        <w:t xml:space="preserve">Модуль – это автономно компилируемая программная единица, включающая в себя различные компоненты раздела описаний (типы, константы, переменные, процедуры, функции) и, возможно, некоторые исполняемые операторы инициирующей части. </w:t>
      </w:r>
    </w:p>
    <w:p>
      <w:pPr>
        <w:pStyle w:val="Web"/>
        <w:spacing w:before="0" w:after="0"/>
        <w:rPr/>
      </w:pPr>
      <w:r>
        <w:rPr/>
        <w:t xml:space="preserve">Связь устанавливается спец. объявлением: USES&lt;имя вспомогательного модуля &gt; - список связываемых модулей. </w:t>
      </w:r>
    </w:p>
    <w:p>
      <w:pPr>
        <w:pStyle w:val="Web"/>
        <w:spacing w:before="0" w:after="0"/>
        <w:rPr/>
      </w:pPr>
      <w:r>
        <w:rPr/>
        <w:t xml:space="preserve">При написание данного курсового проекта, использовались два дополнительных модулей: GRAPH и CRT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Модуль GRAPH</w:t>
      </w:r>
    </w:p>
    <w:p>
      <w:pPr>
        <w:pStyle w:val="Web"/>
        <w:spacing w:before="0" w:after="0"/>
        <w:rPr/>
      </w:pPr>
      <w:r>
        <w:rPr/>
        <w:t xml:space="preserve">GRAPH - представляет собой библиотеку подпрограмм, обеспечивающую полное управление графическими режимами для различных адаптеров дисплеев: CGA, EGA, VGA... Содержит 78 процедур и функций (как базовых - рисование точек, линий, окружностей, прямоугольников) , так и расширяющих возможности базовых (многоугольники, сектора, дуги, закрашивание фигур, вывода текста и т.д.) . </w:t>
      </w:r>
    </w:p>
    <w:p>
      <w:pPr>
        <w:pStyle w:val="Web"/>
        <w:spacing w:before="0" w:after="0"/>
        <w:rPr/>
      </w:pPr>
      <w:r>
        <w:rPr/>
        <w:t xml:space="preserve">Для запуска программы с использованием модуля GRAPH необходимо, чтобы в рабочем каталоге находились графические драйверы с расширением *. BGI, также должен быть доступен компилятору модуль GRAPH. TPU. </w:t>
      </w:r>
    </w:p>
    <w:p>
      <w:pPr>
        <w:pStyle w:val="Web"/>
        <w:spacing w:before="0" w:after="0"/>
        <w:rPr/>
      </w:pPr>
      <w:r>
        <w:rPr/>
        <w:t>В начале программы модуль GRAPH должен быть подключен USES GRAPH; InitGraph(driver, mode, ’путь к BGI’) ; driver – определяет тип графического драйвера, mode – переменная, задающая режим работы графического адаптера;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Процедуры и функции модуля GRAPH</w:t>
      </w:r>
    </w:p>
    <w:p>
      <w:pPr>
        <w:pStyle w:val="Web"/>
        <w:spacing w:before="0" w:after="0"/>
        <w:rPr/>
      </w:pPr>
      <w:r>
        <w:rPr/>
        <w:t xml:space="preserve">ClearDevice - Очищает экран и помещает курсор в точку (0,0) ; SetViewPort(x1, y1, x2, y2: integer; Clip: boolean) - Устанавливает текущее окно для графического вывода. X1, y1 – координата верхнего левого угла; x2, y2 - координата нижнего правого угла. Если Clip=true, то все изображения отсекаются на границах вывода; Closegraph – закрывает графический режим ClearViewPort - Очищает текущее окно; GetMaxX: integer - возвращает максимальную горизонтальную координату графического экрана; GetMaxY: integer - возвращает максимальную вертикальную координату графического экрана; GetX: integer - возвращает координату Х текущего указателя в окне; GetY: integer - возвращает координату Y курсора в окне; SetLineStyle(Line, Pattern, Thickness: word) - Устанавливает стиль (0.. 4) , шаблон штриховки (0.. 12) и толщину (1-ноpм, 3-утpоенная) ; SetFillStyle(Pattern, Color: word) - Устанавливает образец штриховки и цвет (0.. 15 и 128-меpцание) ; SetGraphMode(Mode: integer) - Устанавливает новый графический режим и очищает экран; SetColor(Color: word) - Устанавливает основной цвет, которым выполняется рисование (0.. 15) ; SetBkColor(Color: word) - Установка цвета фона. </w:t>
      </w:r>
    </w:p>
    <w:p>
      <w:pPr>
        <w:pStyle w:val="Web"/>
        <w:spacing w:before="0" w:after="0"/>
        <w:rPr/>
      </w:pPr>
      <w:r>
        <w:rPr/>
        <w:t xml:space="preserve">PutPixel(X, Y: integer; Color: word) - Выводит точку цветом Color с координатой X, Y; LineTO(X, Y: integer) - Рисует линию от текущего указателя к точке с координатой Х, У; LineRel(DX, DY: integer) - Рисует линию от текущего указателя к точке, заданной приращением координат; Line(X1, Y1, X2, Y2: integer) - Рисует линию от точки (X1, Y1) к точке с координатой Х2, У2; MoveTO(X, Y: integer) - Смещает текущий указатель к точке с координатой Х, У; MoveRel(DX, DY: integer) - Смещает текущий указатель к точке, заданной приращением координат; Rectangle(X1, Y1, X2, Y2: integer) - Рисует прямоугольник, используя текущий цвет и тип линии по верхней левой и нижней правой точкам; Bar(X1, Y1, X2, Y2: integer) - Рисует закрашенный прямоугольник, используя установку SetFillStyle; Bar3D(X1, Y1, X2, Y2: integer;Depth: word;Top: Bolean) - Рисует закрашенный паpаллелипипед. Depth - глубина в Pixel (1/4 ширины) . Если Тор=True, то рисуется верхняя грань пеpеллелипипеда; Circle(X, Y: integer;R: word) - Рисует окружность радиуса R, используя X, Y как координаты центра; Fillellipse(X, Y: integer; XR, YR: word) - Рисует защтpихованный эллипс, используя X, Y как центр и XR, YR как горизонтальный и вертикальный радиусы. </w:t>
      </w:r>
    </w:p>
    <w:p>
      <w:pPr>
        <w:pStyle w:val="Web"/>
        <w:spacing w:before="0" w:after="0"/>
        <w:rPr/>
      </w:pPr>
      <w:r>
        <w:rPr/>
        <w:t xml:space="preserve">RestorCRTMode - Восстанавливает текстовый режим работы экрана; OutText(Text: string) - Выводит текстовую строку на экран. </w:t>
      </w:r>
    </w:p>
    <w:p>
      <w:pPr>
        <w:pStyle w:val="Web"/>
        <w:spacing w:before="0" w:after="0"/>
        <w:rPr/>
      </w:pPr>
      <w:r>
        <w:rPr/>
        <w:t xml:space="preserve">OutTextXY(X, Y: integer; Text: string) - Выводит текст в заданное место экрана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Модуль CRT</w:t>
      </w:r>
    </w:p>
    <w:p>
      <w:pPr>
        <w:pStyle w:val="Web"/>
        <w:spacing w:before="0" w:after="0"/>
        <w:rPr/>
      </w:pPr>
      <w:r>
        <w:rPr/>
        <w:t xml:space="preserve">Включает процедуры и функции, которые управляют текстовым режимом работы дисплея. С помощью подпрограмм модуля можно перемещать курсор по экрану дисплея, менять цвет выводимых символов и фона, создавать окна на экране, управлять звуком, работать с клавиатурой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Функции управления клавиатурой: </w:t>
      </w:r>
    </w:p>
    <w:p>
      <w:pPr>
        <w:pStyle w:val="Web"/>
        <w:spacing w:before="0" w:after="0"/>
        <w:rPr/>
      </w:pPr>
      <w:r>
        <w:rPr/>
        <w:t xml:space="preserve">KeyPressed: Boolean; - возвращает True, если в текущий момент на клавиатуре была нажата клавиша, иначе False. Не приостанавливает выполнение программы. Используется при организации работы циклов. </w:t>
      </w:r>
    </w:p>
    <w:p>
      <w:pPr>
        <w:pStyle w:val="Web"/>
        <w:spacing w:before="0" w:after="0"/>
        <w:rPr/>
      </w:pPr>
      <w:r>
        <w:rPr/>
        <w:t xml:space="preserve">ReadKey: Char; - читает и возвращает в программу символ с клавиатуры (без отображения на экране) . Приостанавливает исполнение программы до нажатия на любую клавишу символа. Используется в операторах IF для проверки символов. </w:t>
      </w:r>
    </w:p>
    <w:p>
      <w:pPr>
        <w:pStyle w:val="Web"/>
        <w:spacing w:before="0" w:after="0"/>
        <w:rPr/>
      </w:pPr>
      <w:r>
        <w:rPr/>
        <w:t xml:space="preserve">WhereX: Byte; - возвращает горизонтальную координату текущей позиции курсора относительно окна. </w:t>
      </w:r>
    </w:p>
    <w:p>
      <w:pPr>
        <w:pStyle w:val="Web"/>
        <w:spacing w:before="0" w:after="0"/>
        <w:rPr/>
      </w:pPr>
      <w:r>
        <w:rPr/>
        <w:t xml:space="preserve">WhereY: Byte; - возвращает вертикальную координату текущей позиции курсора относительно окна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Процедуры управления дисплеем</w:t>
      </w:r>
    </w:p>
    <w:p>
      <w:pPr>
        <w:pStyle w:val="Web"/>
        <w:spacing w:before="0" w:after="0"/>
        <w:rPr/>
      </w:pPr>
      <w:r>
        <w:rPr/>
        <w:t xml:space="preserve">ClrEol; - удаляет все символы справа от курсора до конца строки без перемещения курсора. </w:t>
      </w:r>
    </w:p>
    <w:p>
      <w:pPr>
        <w:pStyle w:val="Web"/>
        <w:spacing w:before="0" w:after="0"/>
        <w:rPr/>
      </w:pPr>
      <w:r>
        <w:rPr/>
        <w:t xml:space="preserve">ClrScr; - очищает экран (окно на экране) и помещает курсор в верхний левый угол. </w:t>
      </w:r>
    </w:p>
    <w:p>
      <w:pPr>
        <w:pStyle w:val="Web"/>
        <w:spacing w:before="0" w:after="0"/>
        <w:rPr/>
      </w:pPr>
      <w:r>
        <w:rPr/>
        <w:t xml:space="preserve">Delay(D: word) ; - приостанавливает работу программы на D миллисекунд. </w:t>
      </w:r>
    </w:p>
    <w:p>
      <w:pPr>
        <w:pStyle w:val="Web"/>
        <w:spacing w:before="0" w:after="0"/>
        <w:rPr/>
      </w:pPr>
      <w:r>
        <w:rPr/>
        <w:t xml:space="preserve">GotoXY(X, Y: byte) ; - перемещает курсор в нужное место экрана (окна) . Левый верхний угол экрана (окна) имеет координаты (1,1) . Отсчет координат идет слева направо и сверху вниз. Количество символов в строке и самих строк зависит от типа дисплея (обычно 25 строк и 80 символов) . </w:t>
      </w:r>
    </w:p>
    <w:p>
      <w:pPr>
        <w:pStyle w:val="Web"/>
        <w:spacing w:before="0" w:after="0"/>
        <w:rPr/>
      </w:pPr>
      <w:r>
        <w:rPr/>
        <w:t xml:space="preserve">InsLine; - вставляет пустую строку в позицию курсора. </w:t>
      </w:r>
    </w:p>
    <w:p>
      <w:pPr>
        <w:pStyle w:val="Web"/>
        <w:spacing w:before="0" w:after="0"/>
        <w:rPr/>
      </w:pPr>
      <w:r>
        <w:rPr/>
        <w:t xml:space="preserve">HighVideo; - устанавливает высокую яркость символов. </w:t>
      </w:r>
    </w:p>
    <w:p>
      <w:pPr>
        <w:pStyle w:val="Web"/>
        <w:spacing w:before="0" w:after="0"/>
        <w:rPr/>
      </w:pPr>
      <w:r>
        <w:rPr/>
        <w:t xml:space="preserve">LowVideo; - устанавливает низкую яркость символов. </w:t>
      </w:r>
    </w:p>
    <w:p>
      <w:pPr>
        <w:pStyle w:val="Web"/>
        <w:spacing w:before="0" w:after="0"/>
        <w:rPr/>
      </w:pPr>
      <w:r>
        <w:rPr/>
        <w:t xml:space="preserve">NormVideo; - устанавливает нормальную яркость символов. </w:t>
      </w:r>
    </w:p>
    <w:p>
      <w:pPr>
        <w:pStyle w:val="Web"/>
        <w:spacing w:before="0" w:after="0"/>
        <w:rPr/>
      </w:pPr>
      <w:r>
        <w:rPr/>
        <w:t xml:space="preserve">Window(X1, Y1, X2, Y2: byte) ; - определяет размеры окна на экране для вывода текста. X1, Y1 - координаты левого верхнего угла, X2, Y2 - правого нижнего угла. </w:t>
      </w:r>
    </w:p>
    <w:p>
      <w:pPr>
        <w:pStyle w:val="Web"/>
        <w:spacing w:before="0" w:after="0"/>
        <w:rPr/>
      </w:pPr>
      <w:r>
        <w:rPr/>
        <w:t xml:space="preserve">TextBackGround(Color: byte) ; - устанавливает цвет фона экрана (окна) от 0 (черный) до 15 (белый) . </w:t>
      </w:r>
    </w:p>
    <w:p>
      <w:pPr>
        <w:pStyle w:val="Web"/>
        <w:spacing w:before="0" w:after="0"/>
        <w:rPr/>
      </w:pPr>
      <w:r>
        <w:rPr/>
        <w:t xml:space="preserve">TextColor(Color: byte) ; - устанавливает цвет символа. </w:t>
      </w:r>
    </w:p>
    <w:p>
      <w:pPr>
        <w:pStyle w:val="Web"/>
        <w:spacing w:before="0" w:after="0"/>
        <w:rPr/>
      </w:pPr>
      <w:r>
        <w:rPr/>
        <w:t xml:space="preserve">TextMode(Mode: word) ; - устанавливает нужный текстовый режим: 0,1,2..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Управление звуковым генератором</w:t>
      </w:r>
    </w:p>
    <w:p>
      <w:pPr>
        <w:pStyle w:val="Web"/>
        <w:spacing w:before="0" w:after="0"/>
        <w:rPr/>
      </w:pPr>
      <w:r>
        <w:rPr/>
        <w:t xml:space="preserve">Sound(F: word) ; - включает звук генератора, F - частота звука в герцах. </w:t>
      </w:r>
    </w:p>
    <w:p>
      <w:pPr>
        <w:pStyle w:val="Web"/>
        <w:spacing w:before="0" w:after="0"/>
        <w:rPr/>
      </w:pPr>
      <w:r>
        <w:rPr/>
        <w:t xml:space="preserve">Delay(T: word) ; - устанавливает продолжительность звучания в миллисекундах. </w:t>
      </w:r>
    </w:p>
    <w:p>
      <w:pPr>
        <w:pStyle w:val="Web"/>
        <w:spacing w:before="0" w:after="0"/>
        <w:rPr/>
      </w:pPr>
      <w:r>
        <w:rPr/>
        <w:t xml:space="preserve">NoSound; - выключает звук генератора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ходные и выходные данные</w:t>
      </w:r>
    </w:p>
    <w:p>
      <w:pPr>
        <w:pStyle w:val="Web"/>
        <w:spacing w:before="0" w:after="0"/>
        <w:rPr/>
      </w:pPr>
      <w:r>
        <w:rPr/>
        <w:t xml:space="preserve">Входными данными являются записи: номер продукции (n) , переходящий остаток продукции на начало года (e1) , приход продукции (e2) , расход (e3) , цена за 1 шт (e4) . При завершении ввода данных и выборе соответствующего пункта меню программы, программа выдаст пользователю итоговые данные в виде таблицы. </w:t>
      </w:r>
    </w:p>
    <w:p>
      <w:pPr>
        <w:pStyle w:val="Web"/>
        <w:spacing w:before="0" w:after="0"/>
        <w:rPr/>
      </w:pPr>
      <w:r>
        <w:rPr/>
        <w:t xml:space="preserve">Выходными данными, т.е. результатом программы является таблица которая содержит исходные записи и следующие переменны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таток на конец года (st) 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того (itog) ;</w:t>
      </w:r>
    </w:p>
    <w:p>
      <w:pPr>
        <w:pStyle w:val="Web"/>
        <w:spacing w:before="0" w:after="0"/>
        <w:rPr/>
      </w:pPr>
      <w:r>
        <w:rPr/>
        <w:t>Файл с текстом программы (kurs. pas) имеет размер, равный 12,5 Kb; Исполняемый файл (kurs. exe) имеет размер 33,3 Kb;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 переменных</w:t>
      </w:r>
    </w:p>
    <w:p>
      <w:pPr>
        <w:pStyle w:val="Web"/>
        <w:spacing w:before="0" w:after="0"/>
        <w:rPr/>
      </w:pPr>
      <w:r>
        <w:rPr/>
        <w:t xml:space="preserve">В программе используются следующие переменные: 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Bas </w:t>
      </w:r>
      <w:r>
        <w:rPr/>
        <w:t xml:space="preserve">– запись. </w:t>
      </w:r>
    </w:p>
    <w:p>
      <w:pPr>
        <w:pStyle w:val="Web"/>
        <w:spacing w:before="0" w:after="0"/>
        <w:rPr/>
      </w:pPr>
      <w:r>
        <w:rPr/>
        <w:t xml:space="preserve">type bas=record </w:t>
      </w:r>
      <w:r>
        <w:rPr>
          <w:b/>
          <w:bCs/>
          <w:i/>
          <w:iCs/>
        </w:rPr>
        <w:t>n</w:t>
      </w:r>
      <w:r>
        <w:rPr/>
        <w:t xml:space="preserve">: integer; </w:t>
      </w:r>
      <w:r>
        <w:rPr>
          <w:b/>
          <w:bCs/>
          <w:i/>
          <w:iCs/>
        </w:rPr>
        <w:t>e1, e2, e3</w:t>
      </w:r>
      <w:r>
        <w:rPr/>
        <w:t xml:space="preserve">: integer; </w:t>
      </w:r>
      <w:r>
        <w:rPr>
          <w:b/>
          <w:bCs/>
          <w:i/>
          <w:iCs/>
        </w:rPr>
        <w:t>e4</w:t>
      </w:r>
      <w:r>
        <w:rPr/>
        <w:t xml:space="preserve">: real; end; Где: n - номер продукции; e1 - переходящий остаток продукции на начало года ; e2 - приход продукции; e3 – расход; e4 - цена за 1 шт. </w:t>
      </w:r>
    </w:p>
    <w:p>
      <w:pPr>
        <w:pStyle w:val="Web"/>
        <w:spacing w:before="0" w:after="0"/>
        <w:rPr/>
      </w:pPr>
      <w:r>
        <w:rPr>
          <w:b/>
          <w:bCs/>
        </w:rPr>
        <w:t>menu2</w:t>
      </w:r>
      <w:r>
        <w:rPr/>
        <w:t xml:space="preserve"> – метка, используется для работы с главным меню программы; </w:t>
      </w:r>
    </w:p>
    <w:p>
      <w:pPr>
        <w:pStyle w:val="Web"/>
        <w:spacing w:before="0" w:after="0"/>
        <w:rPr/>
      </w:pPr>
      <w:r>
        <w:rPr>
          <w:b/>
          <w:bCs/>
        </w:rPr>
        <w:t>C</w:t>
      </w:r>
      <w:r>
        <w:rPr/>
        <w:t xml:space="preserve">: char, используется для работы оператора readkay (читает символ с клавиатуры без эхоповтора на экране) ; </w:t>
      </w:r>
    </w:p>
    <w:p>
      <w:pPr>
        <w:pStyle w:val="Web"/>
        <w:spacing w:before="0" w:after="0"/>
        <w:rPr/>
      </w:pPr>
      <w:r>
        <w:rPr>
          <w:b/>
          <w:bCs/>
        </w:rPr>
        <w:t>O</w:t>
      </w:r>
      <w:r>
        <w:rPr/>
        <w:t xml:space="preserve">: real используется для редактирования записей. </w:t>
      </w:r>
    </w:p>
    <w:p>
      <w:pPr>
        <w:pStyle w:val="Web"/>
        <w:spacing w:before="0" w:after="0"/>
        <w:rPr/>
      </w:pPr>
      <w:r>
        <w:rPr>
          <w:b/>
          <w:bCs/>
        </w:rPr>
        <w:t>ww, l, nn, q, i, gd, gm</w:t>
      </w:r>
      <w:r>
        <w:rPr/>
        <w:t xml:space="preserve">: integer; ww-используется для вывода шапки таблицы (координата по Y) . </w:t>
      </w:r>
    </w:p>
    <w:p>
      <w:pPr>
        <w:pStyle w:val="Web"/>
        <w:spacing w:before="0" w:after="0"/>
        <w:rPr/>
      </w:pPr>
      <w:r>
        <w:rPr/>
        <w:t>l-используется для работы с меню и для удаления записи nn, q- используется в программе для создание новых записей i-счетчик gd, gm - для графики: gd – определяет тип графического драйвера, gm – переменная, задающая режим работы графического адаптера;</w:t>
      </w:r>
    </w:p>
    <w:p>
      <w:pPr>
        <w:pStyle w:val="Web"/>
        <w:spacing w:before="0" w:after="0"/>
        <w:rPr/>
      </w:pPr>
      <w:r>
        <w:rPr>
          <w:b/>
          <w:bCs/>
        </w:rPr>
        <w:t>pp, qq, n, mm</w:t>
      </w:r>
      <w:r>
        <w:rPr/>
        <w:t>: integer; - переменные для добавления новой записи;</w:t>
      </w:r>
    </w:p>
    <w:p>
      <w:pPr>
        <w:pStyle w:val="Web"/>
        <w:spacing w:before="0" w:after="0"/>
        <w:rPr/>
      </w:pPr>
      <w:r>
        <w:rPr>
          <w:b/>
          <w:bCs/>
        </w:rPr>
        <w:t>f, f2</w:t>
      </w:r>
      <w:r>
        <w:rPr/>
        <w:t xml:space="preserve">: file of bas; - файлы </w:t>
      </w:r>
      <w:r>
        <w:rPr>
          <w:b/>
          <w:bCs/>
        </w:rPr>
        <w:t>a, b</w:t>
      </w:r>
      <w:r>
        <w:rPr/>
        <w:t xml:space="preserve">: bas; a, b - переменные, содержащие записи типа Bas. </w:t>
      </w:r>
    </w:p>
    <w:p>
      <w:pPr>
        <w:pStyle w:val="Web"/>
        <w:spacing w:before="0" w:after="0"/>
        <w:rPr/>
      </w:pPr>
      <w:r>
        <w:rPr/>
        <w:t xml:space="preserve">Переменная b используется для удаления записей. </w:t>
      </w:r>
    </w:p>
    <w:p>
      <w:pPr>
        <w:pStyle w:val="Web"/>
        <w:spacing w:before="0" w:after="0"/>
        <w:rPr/>
      </w:pPr>
      <w:r>
        <w:rPr>
          <w:b/>
          <w:bCs/>
        </w:rPr>
        <w:t>st</w:t>
      </w:r>
      <w:r>
        <w:rPr/>
        <w:t>: real; st – для вычисления суммы в таблице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Процедуры: </w:t>
      </w:r>
    </w:p>
    <w:p>
      <w:pPr>
        <w:pStyle w:val="Web"/>
        <w:spacing w:before="0" w:after="0"/>
        <w:rPr/>
      </w:pPr>
      <w:r>
        <w:rPr/>
        <w:t xml:space="preserve">procedure </w:t>
      </w:r>
      <w:r>
        <w:rPr>
          <w:b/>
          <w:bCs/>
        </w:rPr>
        <w:t>view</w:t>
      </w:r>
      <w:r>
        <w:rPr/>
        <w:t>(w: integer) ; - процедура вывода таблицы, где w–координата по Х; var</w:t>
      </w:r>
    </w:p>
    <w:p>
      <w:pPr>
        <w:pStyle w:val="Web"/>
        <w:spacing w:before="0" w:after="0"/>
        <w:rPr/>
      </w:pPr>
      <w:r>
        <w:rPr>
          <w:b/>
          <w:bCs/>
          <w:i/>
          <w:iCs/>
        </w:rPr>
        <w:t xml:space="preserve">itog: </w:t>
      </w:r>
      <w:r>
        <w:rPr/>
        <w:t xml:space="preserve">real; -для вычисления итогового значения сумма в таблице; Procedure </w:t>
      </w:r>
      <w:r>
        <w:rPr>
          <w:b/>
          <w:bCs/>
        </w:rPr>
        <w:t>menu</w:t>
      </w:r>
      <w:r>
        <w:rPr/>
        <w:t xml:space="preserve">; - процедура вывода меню; Procedure </w:t>
      </w:r>
      <w:r>
        <w:rPr>
          <w:b/>
          <w:bCs/>
        </w:rPr>
        <w:t>zast</w:t>
      </w:r>
      <w:r>
        <w:rPr/>
        <w:t xml:space="preserve">; - процедура вывода графической заставки var </w:t>
      </w:r>
      <w:r>
        <w:rPr>
          <w:b/>
          <w:bCs/>
          <w:i/>
          <w:iCs/>
        </w:rPr>
        <w:t>xm, ym</w:t>
      </w:r>
      <w:r>
        <w:rPr/>
        <w:t>: integer; xm, ym-координаты для вывода граф. объектов</w:t>
      </w:r>
    </w:p>
    <w:p>
      <w:pPr>
        <w:pStyle w:val="Web"/>
        <w:spacing w:before="0" w:after="0"/>
        <w:rPr/>
      </w:pPr>
      <w:r>
        <w:rPr>
          <w:b/>
          <w:bCs/>
          <w:i/>
          <w:iCs/>
        </w:rPr>
        <w:t>size</w:t>
      </w:r>
      <w:r>
        <w:rPr/>
        <w:t xml:space="preserve">: integer; </w:t>
      </w:r>
      <w:r>
        <w:rPr>
          <w:b/>
          <w:bCs/>
          <w:i/>
          <w:iCs/>
        </w:rPr>
        <w:t>saucer</w:t>
      </w:r>
      <w:r>
        <w:rPr/>
        <w:t xml:space="preserve">: pointer; </w:t>
      </w:r>
    </w:p>
    <w:p>
      <w:pPr>
        <w:pStyle w:val="Web"/>
        <w:spacing w:before="0" w:after="0"/>
        <w:rPr/>
      </w:pPr>
      <w:r>
        <w:rPr>
          <w:b/>
          <w:bCs/>
          <w:i/>
          <w:iCs/>
        </w:rPr>
        <w:t>k, kk</w:t>
      </w:r>
      <w:r>
        <w:rPr/>
        <w:t xml:space="preserve">: integer; size, saucer, k, kk-для движения Procedure </w:t>
      </w:r>
      <w:r>
        <w:rPr>
          <w:b/>
          <w:bCs/>
        </w:rPr>
        <w:t>error</w:t>
      </w:r>
      <w:r>
        <w:rPr/>
        <w:t xml:space="preserve">; - процедура вывода сообщения об ошибке Procedure </w:t>
      </w:r>
      <w:r>
        <w:rPr>
          <w:b/>
          <w:bCs/>
        </w:rPr>
        <w:t>exitt</w:t>
      </w:r>
      <w:r>
        <w:rPr/>
        <w:t xml:space="preserve">; - процедура выхода из программы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 программы</w:t>
      </w:r>
    </w:p>
    <w:p>
      <w:pPr>
        <w:pStyle w:val="Web"/>
        <w:spacing w:before="0" w:after="0"/>
        <w:rPr/>
      </w:pPr>
      <w:r>
        <w:rPr/>
        <w:t xml:space="preserve">При запуски программы идет подключение дополнительных модулей Crt и Graph: uses crt, graph; </w:t>
        <w:tab/>
        <w:t xml:space="preserve"> Описание переменных (см. пункт 5.4) Описание процедур: </w:t>
      </w:r>
    </w:p>
    <w:p>
      <w:pPr>
        <w:pStyle w:val="Web"/>
        <w:spacing w:before="0" w:after="0"/>
        <w:rPr/>
      </w:pPr>
      <w:r>
        <w:rPr>
          <w:i/>
          <w:iCs/>
        </w:rPr>
        <w:t>Процедура вывода таблицы на экран</w:t>
      </w:r>
      <w:r>
        <w:rPr/>
        <w:t xml:space="preserve"> - </w:t>
      </w:r>
      <w:r>
        <w:rPr>
          <w:b/>
          <w:bCs/>
        </w:rPr>
        <w:t>view</w:t>
      </w:r>
      <w:r>
        <w:rPr/>
        <w:t xml:space="preserve">: Установка текстового окна на экране для вывода шапки с координатами левого верхнего угла -1,1 и правого нижнего – 80,6 window(1,1,80,6) ; Установка цвета фона и символов textbackground(5) ;textcolor(15) ; Печать названия таблицы gotoxy(w, 1) ;write('Реализация продукции за год') ; textcolor(9) ;gotoxy(w-16,2) ;textbackground(0) ; write('--------------------------------------------------------------') ; Установка цвета символов и печать шапки таблицы textcolor(15) ; gotoxy(w-15,4) ;write('N') ; gotoxy(w-13,3) ;write('Переходящий остаток') ; gotoxy(w-10,4) ;write('продукции на ') ; gotoxy(w-10,5) ;write('начало года') ; gotoxy(w+9,3) ;write('Приход') ; gotoxy(w+8,4) ;write('продукции') ; gotoxy(w+11,5) ;write('шт') ; gotoxy(w+18,4) ;write('Расход') ; gotoxy(W+20,5) ;write('шт') ; gotoxy(w+26,4) ;write('Цена за') ; gotoxy(w+27,5) ;write('1 шт') ; gotoxy(w+35,4) ;write('Остаток на') ; gotoxy(w+35,5) ;writeln('конец года') ; textcolor(9) ; gotoxy(w-16,6) ; write('--------------------------------------------------------------') ; Установка цвета символов и текстового экрана для вывода данных таблицы textcolor(15) ; window(1,7,80,25) ; Подготовка файла к чтению reset(f) ; Установка координаты y, необходимой для вывода данных таблицы и обнуление итогового значения таблицы. </w:t>
      </w:r>
    </w:p>
    <w:p>
      <w:pPr>
        <w:pStyle w:val="Web"/>
        <w:spacing w:before="0" w:after="0"/>
        <w:rPr/>
      </w:pPr>
      <w:r>
        <w:rPr/>
        <w:t xml:space="preserve">ww: =1; itog: =0; Вывод основных данных таблицы repeat writeln; read(f, a) ; st: =((a. e1+a. e2) -a. e3) *a. e4; itog: =itog+st; textcolor(13) ; gotoxy(w-15, ww) ;write(a. n) ; textcolor(15) ; gotoxy(w-5, ww) ;write(a. e1) ; gotoxy(w+11, ww) ;write(a. e2) ; gotoxy(w+20, ww) ;write(a. e3) ; gotoxy(w+29, ww) ;write(a. e4: 4: 2) ; gotoxy(w+37, ww) ;write(st: 4: 2) ; ww: =ww+1; Проверка для вывода очередной строки на экран. Необходимо в том случае, когда число записей превышает число строк на мониторе. </w:t>
      </w:r>
    </w:p>
    <w:p>
      <w:pPr>
        <w:pStyle w:val="Web"/>
        <w:spacing w:before="0" w:after="0"/>
        <w:rPr/>
      </w:pPr>
      <w:r>
        <w:rPr/>
        <w:t>if ww&gt;=19 then begin if (ww=19) then begin writeln; write('Для просмотра используйте клавишу &lt;space&gt;') ; write(' Для продолжения -&lt;any key&gt;') ; c: =readkey; delline; if c=#32 then ww: =ww-1 else break; end; end; Вывод данных в таблицу пока не конец файла until eof(f) ; Установка цвета символа и вывод линии на экран textcolor(9) ; gotoxy(w-16, ww) ; write('--------------------------------------------------------------') ; Вывод итогового значения textcolor(9) ;gotoxy(w+7, ww) ; write('¦') ; textbackground(5) ; textcolor(10) ;write('Итого: ', itog: 4: 2) ; textbackground(0) ; textcolor(9) ; write('+') ; writeln; Завершение процедуры вывода таблицы end;</w:t>
      </w:r>
    </w:p>
    <w:p>
      <w:pPr>
        <w:pStyle w:val="Web"/>
        <w:spacing w:before="0" w:after="0"/>
        <w:rPr/>
      </w:pPr>
      <w:r>
        <w:rPr>
          <w:i/>
          <w:iCs/>
        </w:rPr>
        <w:t>Процедура вывода основного меню</w:t>
      </w:r>
      <w:r>
        <w:rPr/>
        <w:t xml:space="preserve"> – </w:t>
      </w:r>
      <w:r>
        <w:rPr>
          <w:b/>
          <w:bCs/>
        </w:rPr>
        <w:t>menu</w:t>
      </w:r>
      <w:r>
        <w:rPr/>
        <w:t>: Очистка экрана и установка стандартного текстового режима clrscr; textmode(Co80) ; Установка текстового окна на экране с координатами левого верхнего угла -13,3 и правого нижнего – 70,15 window(13,3,70,15) ; Установка цвета фона и символов textbackground(14) ;textcolor(15) ; Перемещение указателя и печать сообщения gotoxy(1,3) ; write('Для дальнейшей работы с программой выберите номерок: ') ; Установка цвета фона textbackground(0) ; Печать пунктов меню, устанавливая цвет для цифр меню и свой цвет для названия пункта меню gotoxy(16,5) ; textcolor(10) ; write('1') ; textcolor(7) ; write(' - Просмотр') ; gotoxy(16,6) ; textcolor(10) ; write('2') ; textcolor(7) ; write(' - Cоздать') ; gotoxy(16,7) ; textcolor(10) ; write('3') ; textcolor(7) ; write(' - Добавить') ; gotoxy(16,8) ; textcolor(10) ; write('4') ; textcolor(7) ; write(' - Удалить') ; gotoxy(16,9) ; textcolor(10) ; write('5') ; textcolor(7) ; write(' -Редактировать') ; gotoxy(16,10) ;textcolor(10) ; write('6') ; textcolor(7) ; write(' - Заставка') ; gotoxy(16,11) ;textcolor(10) ; write('7') ; textcolor(7) ; write(' - Выход') ; gotoxy(16,13) ; write('Введите номер: ') ; Установка цвета символа и его мерцание textcolor(10+128) ; Ввод переменной l, необходимой для дальнейшей работы программы и установка стандартного текстового режима readln(l) ; textmode(Co80) ; Конец процедура вывода главного меню end;</w:t>
      </w:r>
    </w:p>
    <w:p>
      <w:pPr>
        <w:pStyle w:val="Web"/>
        <w:spacing w:before="0" w:after="0"/>
        <w:rPr/>
      </w:pPr>
      <w:r>
        <w:rPr>
          <w:i/>
          <w:iCs/>
        </w:rPr>
        <w:t>Процедура вывода заставки</w:t>
      </w:r>
      <w:r>
        <w:rPr/>
        <w:t xml:space="preserve"> – </w:t>
      </w:r>
      <w:r>
        <w:rPr>
          <w:b/>
          <w:bCs/>
        </w:rPr>
        <w:t>zast</w:t>
      </w:r>
      <w:r>
        <w:rPr/>
        <w:t xml:space="preserve">: Очистка экрана clrscr; Установка белого цвета символов textcolor(white) ; Вывод сообщения: “Показать заставку?” Write(‘Показать заставку? (y/n) ’) ; Считывание нажатия клавиши. </w:t>
      </w:r>
    </w:p>
    <w:p>
      <w:pPr>
        <w:pStyle w:val="Web"/>
        <w:spacing w:before="0" w:after="0"/>
        <w:rPr/>
      </w:pPr>
      <w:r>
        <w:rPr/>
        <w:t xml:space="preserve">c: =readkey При нажатие клавиши &lt;y&gt; - выполняется дальнейший ход процедуры: Инициализация графики initgraph(gd, gm, 'bgi') Установка координат xm, ym для вывода графических объектов xm: =getmaxx div 4; ym: =getmaxy div 4; Установка текущего шрифта, стиля и размера текста settextstyle(2,0,5) Вывод текста на экран, используя координаты x=xm+100, y=10 outtextxy(xm+100,10, '## Sergei Kovbasyuk ##') ; Вычесление числа байт, необходимого для сохранения прямоугольной области экрана size: =imagesize (xm+100,10, xm+275,10+20) ; Создание динамической переменной getmem(saucer, size) ; Сохранение в переменной битовый образ указанной части экрана. </w:t>
      </w:r>
    </w:p>
    <w:p>
      <w:pPr>
        <w:pStyle w:val="Web"/>
        <w:spacing w:before="0" w:after="0"/>
        <w:rPr/>
      </w:pPr>
      <w:r>
        <w:rPr/>
        <w:t xml:space="preserve">getimage(xm+100,10, xm+275,10+20, saucer^) ; Вывод битового образа на экран putimage(xm+100,10, saucer^, xorput) ; Обнуление переменных, требуемых для вывода на экран битового изображения, используя при этом оператор цикла REPEAT…UNTIL и цикл FOR. </w:t>
      </w:r>
    </w:p>
    <w:p>
      <w:pPr>
        <w:pStyle w:val="Web"/>
        <w:spacing w:before="0" w:after="0"/>
        <w:rPr/>
      </w:pPr>
      <w:r>
        <w:rPr/>
        <w:t xml:space="preserve">k: =0; kk: =0; i: =0; n: =0; Цикла REPEAT…UNTIL repeat Установка текущего шрифта, стиля и размера текста settextstyle(10,0,5) ; Установка текущего цвета шрифта setcolor(i+1) ; Вывод текста на экран outtextxy((getmaxx div 5) , (getmaxy div 4) , '"Sorge pro"') ; Установка текущего шрифта, стиля, размера текста. </w:t>
      </w:r>
    </w:p>
    <w:p>
      <w:pPr>
        <w:pStyle w:val="Web"/>
        <w:spacing w:before="0" w:after="0"/>
        <w:rPr/>
      </w:pPr>
      <w:r>
        <w:rPr/>
        <w:t xml:space="preserve">settextstyle(5,0,5) ; setcolor(15) ; Вывод текста на экран outtextxy((getmaxx-200) , (getmaxy-250) , 'present') ; Установка текущего шрифта, стиля, размера текста. </w:t>
      </w:r>
    </w:p>
    <w:p>
      <w:pPr>
        <w:pStyle w:val="Web"/>
        <w:spacing w:before="0" w:after="0"/>
        <w:rPr/>
      </w:pPr>
      <w:r>
        <w:rPr/>
        <w:t xml:space="preserve">settextstyle(3,0,1) ; Вывод текста на экран outtextxy(40, (getmaxy-50) , 'http: //sorgepro. agava. ru') ; outtextxy(290, (getmaxy-50) , 'e-mail: office@sorgepro. agava. ru') ; Установка текущего шрифта, стиля, размера текста. </w:t>
      </w:r>
    </w:p>
    <w:p>
      <w:pPr>
        <w:pStyle w:val="Web"/>
        <w:spacing w:before="0" w:after="0"/>
        <w:rPr/>
      </w:pPr>
      <w:r>
        <w:rPr/>
        <w:t xml:space="preserve">settextstyle(2,0,5) ; Вывод текста на экран outtextxy(getmaxx-150, getmaxy-20, 'Press &lt;ESC&gt;') ; outtextxy(20, getmaxy-20, '(c) 2000. All rights don''t reserved. ') ; Наращивание переменных для вывода на экран битового изображения и для смены текущего цвета k: =k+5;i: =i+1; Вывод битового образа на экран putimage(k, 10, saucer^, xorput) ; Задержка программы delay(50) ; Наращивание переменной для вывода на экран битового изображения kk: =kk+5; Вывод битового образа на экран putimage(kk, 10, saucer^, xorput) ; Если битовое изображение достигло заданных границ экрана, то идет обнуление координат вывода этого изображения на экран if k&gt;getmaxx-100 then begin k: =0; kk: =0 end; Выполнение этого цикла, пока не нажата какая-нибудь клавиша until keypressed; Вывод на экран трех окружностей, меняющих свой размер с помощью наращивания переменной &lt;i&gt;. </w:t>
      </w:r>
    </w:p>
    <w:p>
      <w:pPr>
        <w:pStyle w:val="Web"/>
        <w:spacing w:before="0" w:after="0"/>
        <w:rPr/>
      </w:pPr>
      <w:r>
        <w:rPr/>
        <w:t xml:space="preserve">{-----------krugi------------} for i: =0 to 399 do begin setcolor(red) ; circle(200,100, i) ; setcolor(green) ; circle(400,100, i) ; setcolor(yellow) ; circle(300,300, i) ; delay(10) ; end; Вывод на экран окружности, уменьшающей свой радиус. </w:t>
      </w:r>
    </w:p>
    <w:p>
      <w:pPr>
        <w:pStyle w:val="Web"/>
        <w:spacing w:before="0" w:after="0"/>
        <w:rPr/>
      </w:pPr>
      <w:r>
        <w:rPr/>
        <w:t>for i: =399 downto 0 do begin setcolor(i) ; сircle(322,250, i) ; delay(10) ; end; {----------end_krugi---------} Закрытие граф. режима closegraph; Завершение составного оператора begin…end end; Завершение процедуры вывода заставки end;</w:t>
      </w:r>
    </w:p>
    <w:p>
      <w:pPr>
        <w:pStyle w:val="Web"/>
        <w:spacing w:before="0" w:after="0"/>
        <w:rPr/>
      </w:pPr>
      <w:r>
        <w:rPr>
          <w:i/>
          <w:iCs/>
        </w:rPr>
        <w:t>Процедура вывода сообщения об ошибке</w:t>
      </w:r>
      <w:r>
        <w:rPr/>
        <w:t xml:space="preserve"> – </w:t>
      </w:r>
      <w:r>
        <w:rPr>
          <w:b/>
          <w:bCs/>
        </w:rPr>
        <w:t>error</w:t>
      </w:r>
      <w:r>
        <w:rPr/>
        <w:t xml:space="preserve">: begin Обнуление счетчика i: =0; Цикл вывода сообщения об ошибке, пока i не равно 5 repeat textmode(Co80) ; clrscr; gotoxy(24,8) ;textcolor(15) ; write('ВЫ ВВЕЛИ НЕПРАВИЛЬНЫЙ НОМЕР') ; звук, при выводе сообщения sound(185) ;delay(100) ;nosound; clrscr; gotoxy(24,8) ;textcolor(7) ; write('ВЫ ВВЕЛИ НЕПРАВИЛЬНЫЙ НОМЕР') ; sound(174) ;delay(100) ;nosound; наращивание счетчика i: =i+1; until i=5; Отключение звука nosound; Возврат в главное меню menu; Завершение процедуры вывода сообщения об ошибке end; Процедура выхода из программы – </w:t>
      </w:r>
      <w:r>
        <w:rPr>
          <w:b/>
          <w:bCs/>
        </w:rPr>
        <w:t>exitt</w:t>
      </w:r>
      <w:r>
        <w:rPr/>
        <w:t xml:space="preserve">: Очитстка экрана clrscr; Инициализация графики initgraph(gd, gm, 'bgi') ; Вывод текста на экран пока не нажата какая-нибудь клавиша repeat settextstyle(7,0,4) ;setcolor(15) ; outtextxy(90, getmaxy div 4, 'Technical support by e-mail: ') ; settextstyle(1,0,4) ;setcolor(10) ; outtextxy(120, (getmaxy div 4) +50, 'support@sorgepro. agava. ru') ; settextstyle(7,0,4) ;setcolor(15) ; outtextxy(140, (getmaxy div 4) +100, 'or visited our web site: ') ; settextstyle(1,0,4) ;setcolor(10) ; outtextxy(120, (getmaxy div 4) +150, 'http: //sorgepro. agava. ru') ; settextstyle(2,0,5) ;setcolor(15) ; outtextxy(getmaxx div 4, getmaxy-30, '(c) 2000. "Sorge pro". All rights don''t reserved. ') ; until keypressed; Закрытие граф. режима closegraph; Выход из программы exit; Завершение процедуры end; {==========================Proga===========================} Идет выполнение процедуры Zast: при нажатие какой-либо другой клавиши – устанавливается связь с файлом assign (f, ’'путь к файлу &lt;k&gt;’) Установка стандартного текстового режима textmode(Co80) ; Печать главного меню, используя процедуру menu Установка метки menu2: Если l=1, то выполняется печать таблицы if l=1 then begin Печать таблицы с помощью процедуры view, где w=27; Вывод сообщения для пользователя после вывода таблицы textcolor(15) ; gotoxy(7, ww+1) ; writeln('Для выхода нажмите &lt;any key&gt; или &lt;Esc&gt;-возврат в главное меню. ') ; Считывание нажатия клавиши с клавиатуры c: =readkey; Установка стандартного текстового режима textmode(Co80) ; Если нажата клавиша &lt;Esc&gt; происходит возврат в главное меню: выполнение процедуры menu и переход к метки menu2 if c=#27 then begin menu; goto menu2 end Иначе выполняется процедура выхода – exitt else begin exitt; Завершение составного оператора begin…end end Если l не равно 1, а равно 2 то выполняется алгоритм создания записей заново else if l=2 then begin Очистка экрана clrscr; Установка цвета фона и символов и вывод на экран сообщения textbackground(14) ;textcolor(15) ; writeln('Вы действительно хотите создать новые записи? ') ; writeln('!!! ПРЕДЫДУЩИЕ ЗАПИСИ БУДУТ УТЕРЯНЫ!!! ') ; Установка цвета фона и символов и вывод на экран сообщения textbackground(0) ; gotoxy(1,4) ; writeln('Для продолжения нажмите &lt;any key&gt; или &lt;Esc&gt;-возврат в главное меню. ') ; Считывание клавиши с клавиатуры c: =readkey; Если нажата клавиша &lt;Esc&gt;, то выполняется возврат к главному меню и переход к метки menu2 if c=#27 then begin menu; goto menu2 end Иначе идет ввод переменной q – количество создаваемых записей else begin writeln('Введите количество записей: ') ; read(q) ; Очистка экрана clrscr; Подготовка файла к записи rewrite(f) ; Цикл ввода новых записей. Выход из цикла осуществиться в том случае, когда a. n будет равно q repeat writeln('введи текущий номер продукции... ') ; readln(a. n) ; writeln('введи переходящий остаток продукции на начало года... ') ; readln(a. e1) ; writeln('введи приход продукции... ') ; readln(a. e2) ; writeln('введи расход... ') ;readln(a. e3) ; writeln('введи цену за 1 шт... ') ;readln(a. e4) ; write(f, a) ; until (a. n=q) ; Очистка экрана и вывод сообщения clrscr; writeln('ВСЁ OK. ') ; Задержка программы. Возврат в главное меню и переход к метки menu2 delay(1000) ; menu; goto menu2; Завершение составного оператора begin…end end; Завершение составного оператора begin…end end Если переменная l не равна 1 и 2, а равна 3, то выполняется алгоритм добавления записи else if l=3 then begin Очистка экрана, установка цвета фона и символов и вывод сообщения clrscr; textbackground(0) ; textcolor(15) ; writeln('Продолжить? (y/n) ') ; Считывание клавиши с клавиатуры c: =readkey; Если нажата любая клавиша, кроме &lt;y&gt;, то выполняется возврат к главному меню и переход к метки menu2 if c&lt;&gt;#121 then begin menu;goto menu2; end Иначе выполняется алгоритм добавления новой записи else begin очистка экрана clrscr; Ввод количества добавляемых записей -mm writeln('Введите количество добовляемых записей: ') ; read(mm) ; очистка экрана clrscr; Подготовка файла к чтению, определения конца файла и установка указателя в конец файла reset(f) ; n: =filesize(f) ; seek(f, n) ; установка номера добавляемой записи pp: =n+1; Цикл добавления записи. Завершится тогда, когда номер последней добавляемой записи qq будет равен mm repeat writeln('введи текущий номер продукции... ') ;readln(qq) ; a. n: =pp; writeln('введи переходящий остаток продукции на начало года... ') ; readln(a. e1) ; writeln('введи приход продукции... ') ; readln(a. e2) ; writeln('введи расход... ') ;readln(a. e3) ; writeln('введи цену за 1 шт... ') ;readln(a. e4) ; write(f, a) ; pp: =pp+1; until (qq=mm) ; Очистка экрана и вывод сообщения clrscr; writeln('ВСЁ OK. ') ; Задержка программы delay(1000) ; Возврат в главное меню и переход к метки menu2 menu; goto menu2; Завершение составного оператора begin…end end; Завершение составного оператора begin…end end else Если l не равно 1, не 2 и не 3, а равно 4, то выполняется алгоритм удаления записей if l=4 then begin Очистка экрана clrscr; Установка текстового экрана для вывода таблицы с помощью процедуры view window(1,1,68,22) ; view(17) ; Установка текстового экрана для управления удаления записей window(64,1,80,22) ; Установка цвета символов и вывод сообщения textcolor(15) ; writeln('Продолжить? (y/n) ') ; Считывание клавиши с клавиатуры c: =readkey; Если нажата любая клавиша, кроме &lt;y&gt;, то выполняется возврат к стандартному текстовому режиму, к главному меню и переход к метки menu2 if c&lt;&gt;#121 then begin textmode(Co80) ; menu; goto menu2; end Иначе происходит ввод удаляемой записи - nn else begin write('Введи номер: ') ; readln(nn) ; Если вводимого номера записи не существует – выполняется процедура вывода сообщения об ошибке – error, и переход к метки menu2 if nn&gt;filesize(f) then begin error; goto menu2; end; Удаление записи: запись в новый файл: Подготовка файла к чтению reset(f) ; Установка связь с новым файлом assign (f2, 'k2') ; Подготовка нового файла к записи rewrite(f2) ; Обнуление переменных, необходимых для удаления записи l: =0;q: =0; Определение количества записей в первоначальном файле n: =filesize(f) ; Цикл перезаписи записей из первого файла в новый, при этом удаляемая запись игнорируется. Цикл завершается, когда все записи будут переписаны repeat l: =l+1; if l&lt;&gt;nn then begin q: =q+1; seek(f, l-1) ; read(f, a) ; b. n: =q; b. e1: =a. e1; b. e2: =a. e2; b. e3: =a. e3; b. e4: =a. e4; write(f2, b) ; end; until l=n; Подготовка только что созданного файла к чтению. </w:t>
      </w:r>
    </w:p>
    <w:p>
      <w:pPr>
        <w:pStyle w:val="Web"/>
        <w:spacing w:before="0" w:after="0"/>
        <w:rPr/>
      </w:pPr>
      <w:r>
        <w:rPr/>
        <w:t xml:space="preserve">reset(f2) ; Подготовка первоначального файла к перезаписи rewrite(f) ; Цикл перезаписи из только что созданного файла записей в первоначальный, но уже без требуемой записи. Перезапись будет производиться, пока не конец второго файла repeat read(f2, b) ; a. n: =b. n; a. e1: =b. e1; a. e2: =b. e2; a. e3: =b. e3; a. e4: =b. e4; write(f, a) ; until eof(f2) ; Вывод сообщения и задержка программы writeln; writeln('Всё Ok! ') ; delay(1000) ; Вывод сообщения о возможности продолжения удаления новых записей или возврата к главному меню writeln('Reload-&lt;any&gt;') ; write('Exit-&lt;Esc&gt;') ; Считывание клавиши с клавиатуры c: =readkey; Если нажата клавиши &lt;Esc&gt;, то происходит возврат к главному меню и переход к метки menu2 if c=#27 then begin menu; goto menu2; end иначе устанавливается стандартный текстовой режим, l присваивается 4 и осуществляется переход к метке menu2, т.е. происходит опять алгоритм удаления записи else begin textmode(Co80) ; l: =4; goto menu2; end; Завершение составных операторов begin…end end; end   Если l не равно 1, не 2 и не 3, и не 4, а равно 5, то выполняется алгоритм редактирования записей else if l=5 then begin Выполняется процедура вывода таблицы view(27) ; Установка цвета символов и вывод сообщения textcolor(15) ; writeln('Продолжить? (y/n) ') ; Считывание клавиши с клавиатуры c: =readkey; Если нажата любая клавиша, кроме &lt;y&gt;, то выполняется возврат к стандартному текстовому режиму, к главному меню и переход к метки menu2 if c&lt;&gt;#121 then begin textmode(Co80) ; menu;goto menu2; end Иначе происходит ввод номера записи для редактирования - nn else begin write('Введите номер для редактирования: ') ; read(nn) ; Если вводимого номера записи не существует – выполняется процедура вывода сообщения об ошибке – error, и переход к метки menu2 if nn&gt;filesize(f) then begin error; goto menu2; end; Очистка экрана и установка переменной i, для предварительного просмотра записи clrscr; i: =27; Подготовка файла к чтению и записи и установка указателя на нужной редактируемой записи reset(f) ; seek(f, nn-1) ; Считывание и вывод на экран редактируемой записи для предварительного просмотра read(f, a) ; st: =((a. e1+a. e2) -a. e3) *a. e4; gotoXY(i-15,1) ;write(a. n) ; gotoXY(i-5,1) ;write(a. e1) ; gotoxy(i+11,1) ;write(a. e2) ; gotoxy(i+20,1) ;write(a. e3) ; gotoxy(i+29,1) ;write(a. e4: 4: 2) ; gotoxy(i+37,1) ;write(st: 4: 2) ; gotoxy(7,2) ; Установка указателя на необходимой записи, т.к. после вывода на экран указатель сдвинулся seek(f, nn-1) ; Вывод сообщений о подтверждении редактирования каждого компонента редактируемой записи. </w:t>
      </w:r>
    </w:p>
    <w:p>
      <w:pPr>
        <w:pStyle w:val="Web"/>
        <w:spacing w:before="0" w:after="0"/>
        <w:rPr/>
      </w:pPr>
      <w:r>
        <w:rPr/>
        <w:t xml:space="preserve">Если при этом будет нажата &lt;y&gt;, то выполняется перезапись компонента записи, путем ввода новой (nn) и присваивание ее –старой (a. e1…a. e4) . </w:t>
      </w:r>
    </w:p>
    <w:p>
      <w:pPr>
        <w:pStyle w:val="Web"/>
        <w:spacing w:before="0" w:after="0"/>
        <w:rPr/>
      </w:pPr>
      <w:r>
        <w:rPr/>
        <w:t xml:space="preserve">Если при выводе сообщения будет нажата любая клавиши, кроме &lt;y&gt;, то выполняется переход к редактированию следующего компонента данной записи. </w:t>
      </w:r>
    </w:p>
    <w:p>
      <w:pPr>
        <w:pStyle w:val="Web"/>
        <w:spacing w:before="0" w:after="0"/>
        <w:rPr/>
      </w:pPr>
      <w:r>
        <w:rPr/>
        <w:t xml:space="preserve">writeln('Изменить переходящий остаток продукции на начало года? </w:t>
      </w:r>
    </w:p>
    <w:p>
      <w:pPr>
        <w:pStyle w:val="Web"/>
        <w:spacing w:before="0" w:after="0"/>
        <w:rPr/>
      </w:pPr>
      <w:r>
        <w:rPr/>
        <w:t xml:space="preserve">(y/n) ') ; c: =readkey; if c=#121 then begin write('Вводим новое: ') ;read(nn) ; a. e1: =nn; end; writeln; writeln('Изменить приход продукции? (y/n) ') ;c: =readkey; if c=#121 then begin write('Вводим новое: ') ; read(nn) ;a. e2: =nn; end; writeln; writeln('Изменить расход? (y/n) ') ;c: =readkey; if c=#121 then begin write('Вводим новое: ') ; read(nn) ;a. e3: =nn; end; writeln; writeln('Изменить цену за 1 шт? (y/n) ') ;c: =readkey; if c=#121 then begin write('Вводим новое: ') ; read(o) ;a. e4: =o; end; write(f, a) ; Вывод сообщение и задержка программы writeln; write('Все Ok') ; delay(1000) ; Очистка экрана, возврат к главному меню и переход к метке menu2 clrscr; menu; goto menu2; Завершение составных операторов begin…end end; end else Если l не равно 1, не 2 и не 3, и не 4, и не 5, а равно 6, то выполняется процедура вывода заставки - zast, после завершения которой происходит переход к главному меню и метке menu2 if l=6 then begin zast; menu; goto menu2; end; Если l не равно 1, не 2 и не 3, и не 4, не 5, и даже не 6, а - 7, то выполняется процедура выхода из программы –exitt if l=7 then exitt Если l не равно 1, не 2 и не 3, и не 4, не 5, и даже не 6, и уж точно не 7, то выполняется процедура вывода сообщения об ошибке. После завершения этой процедуры происходит переход к метке menu2 else begin error; goto menu2; end; {========================END_Proga========================} ЗАВЕРШЕНИЕ ПРОГРАММЫ END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Список литературы </w:t>
      </w:r>
    </w:p>
    <w:p>
      <w:pPr>
        <w:pStyle w:val="Web"/>
        <w:spacing w:before="0" w:after="0"/>
        <w:rPr/>
      </w:pPr>
      <w:r>
        <w:rPr/>
        <w:t xml:space="preserve">1. Фаронов В. В. Турбо Паскаль 7.0. Начальный курс. Учебное пособие. -М.: “Нолидж” , 1998. -616 с. </w:t>
      </w:r>
    </w:p>
    <w:p>
      <w:pPr>
        <w:pStyle w:val="Web"/>
        <w:spacing w:before="0" w:after="0"/>
        <w:rPr/>
      </w:pPr>
      <w:r>
        <w:rPr/>
        <w:t xml:space="preserve">2. Вычислительная техника и программирование. Под редакцией А. В. Петрова М, Высшая школа, 1990 </w:t>
      </w:r>
    </w:p>
    <w:p>
      <w:pPr>
        <w:pStyle w:val="Web"/>
        <w:spacing w:before="0" w:after="0"/>
        <w:rPr/>
      </w:pPr>
      <w:r>
        <w:rPr/>
        <w:t xml:space="preserve">3. Марченко А. И., Марченко Л. И. Программирование в среде Turbo-Pascal 7.0-М., Бином Универсал, К.: Юниор, 1997 </w:t>
      </w:r>
    </w:p>
    <w:p>
      <w:pPr>
        <w:pStyle w:val="Web"/>
        <w:spacing w:before="0" w:after="0"/>
        <w:rPr/>
      </w:pPr>
      <w:r>
        <w:rPr/>
        <w:t xml:space="preserve">4. http: //www. rusdoc. ru </w:t>
      </w:r>
    </w:p>
    <w:p>
      <w:pPr>
        <w:pStyle w:val="Web"/>
        <w:spacing w:before="0" w:after="0"/>
        <w:rPr/>
      </w:pPr>
      <w:r>
        <w:rPr/>
        <w:t>5. http: //www. borland. ru 6. http: //www. infocity. kiev. ua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>Приложение А. Реализация продукции за год</w:t>
      </w:r>
    </w:p>
    <w:tbl>
      <w:tblPr>
        <w:tblW w:w="91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943"/>
        <w:gridCol w:w="1573"/>
        <w:gridCol w:w="1295"/>
        <w:gridCol w:w="1573"/>
      </w:tblGrid>
      <w:tr>
        <w:trPr>
          <w:trHeight w:val="58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ереходящий остаток продукции на начало года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иход продукции, Шт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асход, шт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Цена за 1 ш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статок на конец года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.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86.40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45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.6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729.52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.9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56.10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56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.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4147.10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6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6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.9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0.98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86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.6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4914.45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78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.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4052.60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.8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266.5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3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.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14.50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7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0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.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739.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.6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517.81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5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.8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795.44</w:t>
            </w:r>
          </w:p>
        </w:tc>
      </w:tr>
      <w:tr>
        <w:trPr>
          <w:trHeight w:val="105" w:hRule="atLeast"/>
        </w:trPr>
        <w:tc>
          <w:tcPr>
            <w:tcW w:w="9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того: 144121.25</w:t>
            </w:r>
          </w:p>
        </w:tc>
      </w:tr>
    </w:tbl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Web"/>
        <w:spacing w:before="0" w:after="0"/>
        <w:rPr/>
      </w:pPr>
      <w:r>
        <w:rPr/>
        <w:t xml:space="preserve">uses crt, graph; type bas=record n: integer; e1, e2, e3: integer; e4: real; end; label menu2; {метка} var c: char; {с - для ридкея} o: real; ww, l, nn, q, i: integer; {w, ww-для шапки, l-для меню и для удал nn, o-редактирование q-для обнавления i-счетчик} gd, gm: integer; {для графики} pp, qq, n, mm: integer; {для добавки} f, f2: file of bas; {файлы} a, b: bas; st: real; {сумма в таблице} {-----------------------------------------вывод таблицы -------------------------------------} procedure view(w: integer) ; var itog: real; {cумма в таблице, всего} begin window(1,1,80,6) ; textbackground(5) ;textcolor(15) ; gotoxy(w, 1) ;write('Реализация продукции за год') ; textcolor(9) ;gotoxy(w-16,2) ;textbackground(0) ; write('--------------------------------------------------------------') ; textcolor(15) ; gotoxy(w-15,4) ;write('N') ; gotoxy(w-13,3) ;write('Переходящий остаток') ; gotoxy(w-10,4) ;write('продукции на ') ; gotoxy(w-10,5) ;write('начало года') ; gotoxy(w+9,3) ;write('Приход') ; gotoxy(w+8,4) ;write('продукции') ; gotoxy(w+11,5) ;write('шт') ; gotoxy(w+18,4) ;write('Расход') ; gotoxy(W+20,5) ;write('шт') ; gotoxy(w+26,4) ;write('Цена за') ; gotoxy(w+27,5) ;write('1 шт') ; gotoxy(w+35,4) ;write('Остаток на') ; gotoxy(w+35,5) ;writeln('конец года') ; textcolor(9) ; gotoxy(w-16,6) ; write('--------------------------------------------------------------') ; textcolor(15) ; window(1,7,80,25) ; reset(f) ; ww: =1; itog: =0; repeat writeln; read(f, a) ; st: =((a. e1+a. e2) -a. e3) *a. e4; itog: =itog+st; textcolor(13) ; gotoxy(w-15, ww) ;write(a. n) ; textcolor(15) ; gotoxy(w-5, ww) ;write(a. e1) ; gotoxy(w+11, ww) ;write(a. e2) ; gotoxy(w+20, ww) ;write(a. e3) ; gotoxy(w+29, ww) ;write(a. e4: 4: 2) ; gotoxy(w+37, ww) ;write(st: 4: 2) ; ww: =ww+1; if ww&gt;=19 then {типа скролинга} begin if (ww=19) then begin writeln; write('Для просмотра используйте клавишу &lt;space&gt;') ; write(' Для продолжения -&lt;any key&gt;') ; c: =readkey; delline; if c=#32 then ww: =ww-1 else break; end; end; until eof(f) ; textcolor(9) ; gotoxy(w-16, ww) ; write('--------------------------------------------------------------') ; textcolor(9) ;gotoxy(w+7, ww) ; write('¦') ; textbackground(5) ; textcolor(10) ;write('Итого: ', itog: 4: 2) ; textbackground(0) ; textcolor(9) ; write('+') ; writeln; end; {----------------------------------------основное меню--------------------------------------} procedure menu; begin textmode(Co80) ; clrscr; window(13,3,70,15) ; textbackground(14) ;textcolor(15) ; gotoxy(1,3) ; write('Для дальнейшей работы с программой выберите номерок: ') ; textbackground(0) ; gotoxy(16,5) ; textcolor(10) ; write('1') ; textcolor(7) ; write(' - Просмотр') ; gotoxy(16,6) ; textcolor(10) ; write('2') ; textcolor(7) ; write(' - Cоздать') ; gotoxy(16,7) ; textcolor(10) ; write('3') ; textcolor(7) ; write(' - Добавить') ; gotoxy(16,8) ; textcolor(10) ; write('4') ; textcolor(7) ; write(' - Удалить') ; gotoxy(16,9) ; textcolor(10) ; write('5') ; textcolor(7) ; write(' - Редактировать') ; gotoxy(16,10) ;textcolor(10) ; write('6') ; textcolor(7) ; write(' - Заставка') ; gotoxy(16,11) ;textcolor(10) ; write('7') ; textcolor(7) ; write(' - Выход') ; gotoxy(16,13) ; write('Введите номер: ') ; textcolor(10+128) ;readln(l) ; textmode(Co80) ; end; {----------------------------------------------заставка-----------------------------------------} procedure zast; var xm, ym: integer; {xm, ym, x, y-координаты } size: integer; saucer: pointer; {size, saucer, k, kk-для движения} k, kk: integer; begin clrscr; textmode(Co80) ; textcolor(white) ; write('Показать заставку? (y/n) ') ; c: =readkey; if c=#121 then begin initgraph(gd, gm, 'bgi') ; xm: =getmaxx div 4; ym: =getmaxy div 4; settextstyle(2,0,5) ; outtextxy(xm+100,10, '## Sergei Kovbasyuk ##') ; size: =imagesize (xm+100,10, xm+275,10+20) ; getmem(saucer, size) ; getimage(xm+100,10, xm+275,10+20, saucer^) ; putimage(xm+100,10, saucer^, xorput) ; k: =0;kk: =0;i: =0;n: =0; repeat settextstyle(10,0,5) ; setcolor(i+1) ; outtextxy((getmaxx div 5) , (getmaxy div 4) , '"Sorge pro"') ; settextstyle(5,0,5) ; setcolor(15) ; outtextxy((getmaxx-200) , (getmaxy-250) , 'present') ; settextstyle(3,0,1) ; outtextxy(40, (getmaxy-50) , 'http: //sorgepro. agava. ru') ; outtextxy(290, (getmaxy-50) , 'e-mail: office@sorgepro. agava. ru') ; settextstyle(2,0,5) ; outtextxy(getmaxx-150, getmaxy-20, 'Press &lt;ESC&gt;') ; outtextxy(20, getmaxy-20, '(c) 2000. All rights don''t reserved. ') ; k: =k+5;i: =i+1; putimage(k, 10, saucer^, xorput) ; delay(50) ; kk: =kk+5; putimage(kk, 10, saucer^, xorput) ; if k&gt;getmaxx-100 then begin k: =0; kk: =0 end; until keypressed; {-----------krugi------------} for i: =0 to 399 do begin setcolor(red) ; circle(200,100, i) ; setcolor(green) ; circle(400,100, i) ; setcolor(yellow) ; circle(300,300, i) ; delay(10) ; end; for i: =399 downto 0 do begin setcolor(i) ; circle(322,250, i) ; delay(10) ; end; {----------end_krugi---------} closegraph; end; end; {------------------------------------Вывод об ошибке---------------------------------------} Procedure error; begin i: =0; repeat textmode(Co80) ; clrscr; gotoxy(24,8) ;textcolor(15) ; write('ВЫ ВВЕЛИ НЕПРАВИЛЬНЫЙ НОМЕР') ;sound(185) ;delay(100) ;nosound; clrscr; gotoxy(24,8) ;textcolor(7) ; write('ВЫ ВВЕЛИ НЕПРАВИЛЬНЫЙ НОМЕР') ;sound(174) ;delay(100) ;nosound; i: =i+1; until i=5; nosound; menu; end; {-----------------------------------------------Bыход-----------------------------------------} procedure exitt; begin clrscr; initgraph(gd, gm, 'bgi') ; repeat settextstyle(7,0,4) ;setcolor(15) ; outtextxy(90, getmaxy div 4, 'Technical support by e-mail: ') ; settextstyle(1,0,4) ;setcolor(10) ; outtextxy(120, (getmaxy div 4) +50, 'support@sorgepro. agava. ru') ; settextstyle(7,0,4) ;setcolor(15) ; outtextxy(140, (getmaxy div 4) +100, 'or visited our web site: ') ; settextstyle(1,0,4) ;setcolor(10) ; outtextxy(120, (getmaxy div 4) +150, 'http: //sorgepro. agava. ru') ; settextstyle(2,0,5) ;setcolor(15) ; outtextxy(getmaxx div 4, getmaxy-30, '(c) 2000. "Sorge pro". All rights don''t reserved. ') ; until keypressed; closegraph; exit; end; {==========================Proga===========================} BEGIN zast; assign (f, 'k') ; textmode(Co80) ; {печать первого меню} menu; menu2: {-------------------------------------------печать тaблицы-----------------------------------} if l=1 then begin view(27) ; textcolor(15) ; gotoxy(7, ww+1) ; writeln('Для выхода нажмите &lt;any key&gt; или &lt;Esc&gt;-возврат в главное меню. ') ; c: =readkey; textmode(Co80) ; if c=#27 then begin menu; goto menu2 end else exitt; end else {-----------------------------------------Заново------------------------------------------------} if l=2 then begin clrscr; textbackground(14) ;textcolor(15) ; writeln('Вы действительно хотите создать новые записи? ') ; writeln('!!! ПРЕДЫДУЩИЕ ЗАПИСИ БУДУТ УТЕРЯНЫ!!! ') ; textbackground(0) ; gotoxy(1,4) ; writeln('Для продолжения нажмите &lt;any key&gt; или &lt;Esc&gt;-возврат в главное меню. ') ; c: =readkey; if c=#27 then begin menu; goto menu2 end else begin writeln('Введите количество записей: ') ; read(q) ; clrscr; rewrite(f) ; repeat writeln('введи текущий номер продукции... ') ; readln(a. n) ; writeln('введи переходящий остаток продукции на начало года... ') ; readln(a. e1) ; writeln('введи приход продукции... ') ; readln(a. e2) ; writeln('введи расход... ') ;readln(a. e3) ; writeln('введи цену за 1 шт... ') ;readln(a. e4) ; write(f, a) ; until (a. n=q) ; clrscr; writeln('ВСЁ OK. ') ; delay(1000) ; menu; goto menu2; end; end else {----------------------------------Добавление записи---------------------------------------} if l=3 then begin clrscr; textbackground(0) ; textcolor(15) ; writeln('Продолжить? (y/n) ') ; c: =readkey; if c&lt;&gt;#121 then begin textmode(Co80) ; menu;goto menu2; end else begin clrscr; writeln('Введите количество добовляемых записей: ') ; read(mm) ; clrscr; reset(f) ; n: =filesize(f) ; seek(f, n) ; pp: =n+1; repeat writeln('введи текущий номер продукции... ') ;readln(qq) ; a. n: =pp; writeln('введи переходящий остаток продукции на начало года... ') ; readln(a. e1) ; writeln('введи приход продукции... ') ; readln(a. e2) ; writeln('введи расход... ') ;readln(a. e3) ; writeln('введи цену за 1 шт... ') ;readln(a. e4) ; write(f, a) ; pp: =pp+1; until (qq=mm) ; clrscr; writeln('ВСЁ OK. ') ; delay(1000) ; menu; goto menu2; end; end else {-----------------------------------------удаление записи------------------------------------} if l=4 then begin clrscr; window(1,1,68,22) ; view(17) ; window(64,1,80,22) ; textcolor(15) ; writeln('Продолжить? (y/n) ') ; c: =readkey; if c&lt;&gt;#121 then begin textmode(Co80) ; menu;goto menu2; end else begin write('Введи номер: ') ; readln(nn) ; if nn&gt;filesize(f) then begin error; goto menu2; end; {удаление записи: запись в новый файл} reset(f) ; assign (f2, 'k2') ; rewrite(f2) ; l: =0;q: =0;n: =filesize(f) ; repeat l: =l+1; if l&lt;&gt;nn then begin q: =q+1; seek(f, l-1) ; read(f, a) ; b. n: =q; b. e1: =a. e1; b. e2: =a. e2; b. e3: =a. e3; b. e4: =a. e4; write(f2, b) ; end; until l=n; {удаление записи: перезапись} reset(f2) ; rewrite(f) ; repeat read(f2, b) ; a. n: =b. n; a. e1: =b. e1; a. e2: =b. e2; a. e3: =b. e3; a. e4: =b. e4; write(f, a) ; until eof(f2) ; writeln; writeln('Всё Ok! ') ; delay(1000) ; writeln('Reload-&lt;any&gt;') ; write('Exit-&lt;Esc&gt;') ; c: =readkey; if c=#27 then begin menu; goto menu2; end else begin textmode(Co80) ; l: =4; goto menu2; end; end; end else {---------------------------------------редактирование--------------------------------------} if l=5 then begin view(27) ; textcolor(15) ; writeln('Продолжить? (y/n) ') ; c: =readkey; if c&lt;&gt;#121 then begin textmode(Co80) ; menu;goto menu2; end else begin write('Введите номер для редактирования: ') ; read(nn) ; if nn&gt;filesize(f) then begin error; goto menu2; end; clrscr; i: =27; reset(f) ; seek(f, nn-1) ; read(f, a) ; st: =((a. e1+a. e2) -a. e3) *a. e4; gotoXY(i-15,1) ;write(a. n) ; gotoXY(i-5,1) ;write(a. e1) ; gotoxy(i+11,1) ;write(a. e2) ; gotoxy(i+20,1) ;write(a. e3) ; gotoxy(i+29,1) ;write(a. e4: 4: 2) ; gotoxy(i+37,1) ;write(st: 4: 2) ; gotoxy(7,2) ; seek(f, nn-1) ; writeln('Изменить переходящий остаток продукции на начало года? (y/n) ') ; c: =readkey; if c=#121 then begin write('Вводим новое: ') ;read(nn) ; a. e1: =nn; end; writeln; writeln('Изменить приход продукции? (y/n) ') ;c: =readkey; if c=#121 then begin write('Вводим новое: ') ; read(nn) ;a. e2: =nn; end; writeln; writeln('Изменить расход? (y/n) ') ;c: =readkey; if c=#121 then begin write('Вводим новое: ') ; read(nn) ;a. e3: =nn; end; writeln; writeln('Изменить цену за 1 шт? (y/n) ') ;c: =readkey; if c=#121 then begin write('Вводим новое: ') ; read(o) ;a. e4: =o; end; write(f, a) ; writeln; write('Все Ok') ; delay(1000) ; clrscr; menu; goto menu2; end; end else {--------------------------------------вывод заставки------------------------------------} if l=6 then begin zast; menu; goto menu2; end; {---------------------------------------выход----------------------------------------------} if l=7 then exitt else begin error; goto menu2; end; {========================END_Proga========================} END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1:00Z</dcterms:created>
  <dc:creator>1</dc:creator>
  <dc:description/>
  <dc:language>en-US</dc:language>
  <cp:lastModifiedBy>1</cp:lastModifiedBy>
  <dcterms:modified xsi:type="dcterms:W3CDTF">2006-03-15T14:41:00Z</dcterms:modified>
  <cp:revision>2</cp:revision>
  <dc:subject/>
  <dc:title>Обработка экономической информации средствами языка Pascal</dc:title>
</cp:coreProperties>
</file>