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перационная система MS DOS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Обзор версий MS DOS. Основные составные части MS DOS. </w:t>
      </w:r>
    </w:p>
    <w:p>
      <w:pPr>
        <w:pStyle w:val="Web"/>
        <w:spacing w:before="0" w:after="0"/>
        <w:rPr/>
      </w:pPr>
      <w:r>
        <w:rPr/>
        <w:t xml:space="preserve">Начальная загрузка MS DOS. </w:t>
      </w:r>
    </w:p>
    <w:p>
      <w:pPr>
        <w:pStyle w:val="Web"/>
        <w:spacing w:before="0" w:after="0"/>
        <w:rPr/>
      </w:pPr>
      <w:r>
        <w:rPr/>
        <w:t xml:space="preserve">Термины: Внутренние команды MS DOS - команды, которые выполняются непосредственно командным процессором MS DOS. </w:t>
      </w:r>
    </w:p>
    <w:p>
      <w:pPr>
        <w:pStyle w:val="Web"/>
        <w:spacing w:before="0" w:after="0"/>
        <w:rPr/>
      </w:pPr>
      <w:r>
        <w:rPr/>
        <w:t xml:space="preserve">Внешние команды MS DOS - отдельные программы, которые для выполнения загружаются командным процессором MS DOS в ОЗУ. </w:t>
      </w:r>
    </w:p>
    <w:p>
      <w:pPr>
        <w:pStyle w:val="Web"/>
        <w:spacing w:before="0" w:after="0"/>
        <w:rPr/>
      </w:pPr>
      <w:r>
        <w:rPr/>
        <w:t xml:space="preserve">Резидентная программа - программа, которая после загрузки в ОЗУ и передаче ей управления инициализируется таким образом, что постоянно находится в ОЗУ и выполняется параллельно другим программам. </w:t>
      </w:r>
    </w:p>
    <w:p>
      <w:pPr>
        <w:pStyle w:val="Web"/>
        <w:spacing w:before="0" w:after="0"/>
        <w:rPr/>
      </w:pPr>
      <w:r>
        <w:rPr/>
        <w:t xml:space="preserve">Регистры CPU - спец. внутренние устройства CPU, которые предназначены для хранения информации. </w:t>
      </w:r>
    </w:p>
    <w:p>
      <w:pPr>
        <w:pStyle w:val="Web"/>
        <w:spacing w:before="0" w:after="0"/>
        <w:rPr/>
      </w:pPr>
      <w:r>
        <w:rPr/>
        <w:t xml:space="preserve">*. bat-файл(Batch-файл) - спец. текстовый файл, содержащий команду или группу команд MS DOS (или вызовов программ) , которые выполняются последовательно или в более сложном порядке. </w:t>
      </w:r>
    </w:p>
    <w:p>
      <w:pPr>
        <w:pStyle w:val="Web"/>
        <w:spacing w:before="0" w:after="0"/>
        <w:rPr/>
      </w:pPr>
      <w:r>
        <w:rPr/>
        <w:t xml:space="preserve">ИСТОРИЯ MS DOS В октябре 1980 г. менеджеры фирмы IBM занялись поисками OS для своего 16-разрядного PC, находящегося в стадии разработки. </w:t>
      </w:r>
    </w:p>
    <w:p>
      <w:pPr>
        <w:pStyle w:val="Web"/>
        <w:spacing w:before="0" w:after="0"/>
        <w:rPr/>
      </w:pPr>
      <w:r>
        <w:rPr/>
        <w:t xml:space="preserve">В тот период на ПЭВМ наиболее широко применялась OS CP/M (Control Program for MicroComputers) фирмы Digital Research. </w:t>
      </w:r>
    </w:p>
    <w:p>
      <w:pPr>
        <w:pStyle w:val="Web"/>
        <w:spacing w:before="0" w:after="0"/>
        <w:rPr/>
      </w:pPr>
      <w:r>
        <w:rPr/>
        <w:t xml:space="preserve">Не достигнув приемлемых соглашений с Digital Research фирма IBM обратилась к фирме MicroSoft(Билл Гейтс) . В тот момент у MicroSoft не было соответствующей OS, но ей была известна небольшая фирма (Seattle Computer Products) , которая имела такую OS. За 50000$ Билл Гейтс приобрел права на эту OS. </w:t>
      </w:r>
    </w:p>
    <w:p>
      <w:pPr>
        <w:pStyle w:val="Web"/>
        <w:spacing w:before="0" w:after="0"/>
        <w:rPr/>
      </w:pPr>
      <w:r>
        <w:rPr/>
        <w:t>В дальнейшем эта OS послужила основой для MS DOS. В ноябре 1980 года Microsoft и IBM подписали договор на разработку OS для IBM PC. В феврале 1981 г. появилась первая версия PC/MS-DOS, которая работала на IBM PC. В августе 1981 г. - PC DOS 1.0</w:t>
      </w:r>
    </w:p>
    <w:p>
      <w:pPr>
        <w:pStyle w:val="Web"/>
        <w:spacing w:before="0" w:after="0"/>
        <w:rPr/>
      </w:pPr>
      <w:r>
        <w:rPr/>
        <w:t xml:space="preserve">(эта версия была утверждена для применения на IBM PC) . </w:t>
      </w:r>
    </w:p>
    <w:p>
      <w:pPr>
        <w:pStyle w:val="Web"/>
        <w:spacing w:before="0" w:after="0"/>
        <w:rPr/>
      </w:pPr>
      <w:r>
        <w:rPr/>
        <w:t xml:space="preserve">ОБЗОР ВЕРСИЙ MS DOS Версии 1. х: Очень похожа на OS CP/M(считалась стандартом в тот период) . </w:t>
      </w:r>
    </w:p>
    <w:p>
      <w:pPr>
        <w:pStyle w:val="Web"/>
        <w:spacing w:before="0" w:after="0"/>
        <w:rPr/>
      </w:pPr>
      <w:r>
        <w:rPr/>
        <w:t xml:space="preserve">Поддерживался только односторонний формат дискет с объемом памяти 160 Кб (8 секторов, 40 дорожек, размер сектора 512 байт) . </w:t>
      </w:r>
    </w:p>
    <w:p>
      <w:pPr>
        <w:pStyle w:val="Web"/>
        <w:spacing w:before="0" w:after="0"/>
        <w:rPr/>
      </w:pPr>
      <w:r>
        <w:rPr/>
        <w:t xml:space="preserve">Начиная с версии 1.25(PC DOS 1.0) , появившейся в Мае 1982 г. </w:t>
      </w:r>
    </w:p>
    <w:p>
      <w:pPr>
        <w:pStyle w:val="Web"/>
        <w:spacing w:before="0" w:after="0"/>
        <w:rPr/>
      </w:pPr>
      <w:r>
        <w:rPr/>
        <w:t xml:space="preserve">введен двухсторонний формат дискет с объемом памяти 320 Кб. </w:t>
      </w:r>
    </w:p>
    <w:p>
      <w:pPr>
        <w:pStyle w:val="Web"/>
        <w:spacing w:before="0" w:after="0"/>
        <w:rPr/>
      </w:pPr>
      <w:r>
        <w:rPr/>
        <w:t xml:space="preserve">Версии 2. х: Версия 2.0 - Март, 1983 г. </w:t>
      </w:r>
    </w:p>
    <w:p>
      <w:pPr>
        <w:pStyle w:val="Web"/>
        <w:spacing w:before="0" w:after="0"/>
        <w:rPr/>
      </w:pPr>
      <w:r>
        <w:rPr/>
        <w:t xml:space="preserve">Дополнительные возможности: - работа с жесткими дисками(HDD) , - иерархическая структура файловой системы, - средства перенаправления ввода/вывода(заимствованы у UNIX) , - концепция устанавливаемых драйверов периферийных устройств(используя файл CONFIG. SYS) , что позволило опера тивно адаптировать OS к различным конфигурациям аппаратных средств. </w:t>
      </w:r>
    </w:p>
    <w:p>
      <w:pPr>
        <w:pStyle w:val="Web"/>
        <w:spacing w:before="0" w:after="0"/>
        <w:rPr/>
      </w:pPr>
      <w:r>
        <w:rPr/>
        <w:t xml:space="preserve">- Метки томов(носителей информации) , - атрибуты файлов, - спулер принтера(спец. программа, позволяющая выводить информа цию на принтер в фоновом режиме) - PRINT. com, - формат дискет на 360 Кб (9 секторов, 40 дорожек, размер сектора 512 байт) Версии 3. х: Версия 3.05 - Август, 1984 г. </w:t>
      </w:r>
    </w:p>
    <w:p>
      <w:pPr>
        <w:pStyle w:val="Web"/>
        <w:spacing w:before="0" w:after="0"/>
        <w:rPr/>
      </w:pPr>
      <w:r>
        <w:rPr/>
        <w:t xml:space="preserve">Дополнительные возможности: - формат дискет на 1.2 Мб, - дискеты 3.5"(формат 720 Кб) (начиная с версии 3.2) , - разбиение HDD на логические диски(размером до 32 Мб) , что дало возможность использовать HDD большего, чем 32 Мб объема, - улучшена поддержка национальных наборов символов. - поддержка компьютерных сетей (слабая, начиная с версии 3.1) , - команды(программы) : LABEL, ATTRIB, - команды(программы) : XCOPY, REPLACE(начиная с версии 3.3) , MS DOS 3.3 и на сегодняшний день является наиболее широко применяемой на IBM PC XT и на IBM PC AT-286 с объемом памяти не более 640 Кб. </w:t>
      </w:r>
    </w:p>
    <w:p>
      <w:pPr>
        <w:pStyle w:val="Web"/>
        <w:spacing w:before="0" w:after="0"/>
        <w:rPr/>
      </w:pPr>
      <w:r>
        <w:rPr/>
        <w:t xml:space="preserve">Версии 4. х: Версия 4.0 - Ноябрь, 1988 г. </w:t>
      </w:r>
    </w:p>
    <w:p>
      <w:pPr>
        <w:pStyle w:val="Web"/>
        <w:spacing w:before="0" w:after="0"/>
        <w:rPr/>
      </w:pPr>
      <w:r>
        <w:rPr/>
        <w:t xml:space="preserve">Дополнительные возможности: - поддержка графических ВидеоАдаптеров EGA, VGA, - объем логических дисков - более 32 Мб., - поддержка стандарта LIM/EMS(драйвер EMM386. sys, доступ к дополнительной памяти ОЗУ на IBM PC AT-386 и выше) , что позволило отдельные части MS DOS загружать в дополни тельную память, - программа-оболочка Dos-Shell, Несмотря на это - MS DOS версий 4. х не получили широкого распространения. </w:t>
      </w:r>
    </w:p>
    <w:p>
      <w:pPr>
        <w:pStyle w:val="Web"/>
        <w:spacing w:before="0" w:after="0"/>
        <w:rPr/>
      </w:pPr>
      <w:r>
        <w:rPr/>
        <w:t xml:space="preserve">Версия 5.0: Версия 5.0 - Июль, 1991 г. </w:t>
      </w:r>
    </w:p>
    <w:p>
      <w:pPr>
        <w:pStyle w:val="Web"/>
        <w:spacing w:before="0" w:after="0"/>
        <w:rPr/>
      </w:pPr>
      <w:r>
        <w:rPr/>
        <w:t xml:space="preserve">Дополнительные возможности: - эффективное использование ОЗУ, - дополнительные сервисные программы, - возможность загрузки ядра MS DOS, в HMA-память(High Memory Area) на IBM PC AT-286 и выше, - возможность загрузки драйверов периферийных устройств в UMB-память на IBM PC AT-386 и выше, - для прикладных программ отводится до 620 Кб адресного пространства(0-640 Кб) ОЗУ, - поддержка HDD до 2 Гб, - формат 2.88 Мб для дискет 3.5", Версия 6.0: Версия 6.0 - Март, 1993 г. </w:t>
      </w:r>
    </w:p>
    <w:p>
      <w:pPr>
        <w:pStyle w:val="Web"/>
        <w:spacing w:before="0" w:after="0"/>
        <w:rPr/>
      </w:pPr>
      <w:r>
        <w:rPr/>
        <w:t xml:space="preserve">Дополнительные возможности: - эффективное использование ОЗУ, - дополнительные сервисные программы, - программные средства для оптимизации файловой системы на логических дисках(DEFRAG) , - изъяты команды(программы) , утратившие актуальность, - спец. программа MEMMAKER - оптимизация расположения рези дентных программ в ОЗУ, - мультиконфигурационные файлы CONFIG. sys(возможность выбора варианта конфигурации из меню) , - система защиты от вирусов(слабая) , - увеличение доступного дискового пространства(DoubleSpace) , - средства регулирования энергопотребления PC (LapTop, NoteBook) Версия 6.2: Версия 6.2 - Октябрь, 1993 г. </w:t>
      </w:r>
    </w:p>
    <w:p>
      <w:pPr>
        <w:pStyle w:val="Web"/>
        <w:spacing w:before="0" w:after="0"/>
        <w:rPr/>
      </w:pPr>
      <w:r>
        <w:rPr/>
        <w:t xml:space="preserve">Все улучшения - в области повышения надежности работы с данными на уровне файловой системы. </w:t>
      </w:r>
    </w:p>
    <w:p>
      <w:pPr>
        <w:pStyle w:val="Web"/>
        <w:spacing w:before="0" w:after="0"/>
        <w:rPr/>
      </w:pPr>
      <w:r>
        <w:rPr/>
        <w:t xml:space="preserve">Дополнительные возможности: - повышена эффективность существующих команд(программ) , - КЭШирование CD-ROM (программа SMARTDRV) , - отказ от DoubleSpace без потери информации(позволяет вернуть логический диск в исходное состояние) , - выявление и обход физических дефектов HDD и FDD(SCANDISK) , - выявление и устранение дефектов в файловой системе(SCANDISK) , в том числе и "сжатых" DoubleSpace, - пошаговое выполнение любого *. bat-файла, в том числе и AutoExec. bat, СОВМЕСТИМОСТЬ ВЕРСИЙ MS DOS Совместимость возможность совместной работы технических средств или программного обеспечения. </w:t>
      </w:r>
    </w:p>
    <w:p>
      <w:pPr>
        <w:pStyle w:val="Web"/>
        <w:spacing w:before="0" w:after="0"/>
        <w:rPr/>
      </w:pPr>
      <w:r>
        <w:rPr/>
        <w:t xml:space="preserve">Если OS версии M совместима с OS версии N это значит, что все программы, работающие в OS версии N будут работать и в OS версии M. </w:t>
      </w:r>
    </w:p>
    <w:p>
      <w:pPr>
        <w:pStyle w:val="Web"/>
        <w:spacing w:before="0" w:after="0"/>
        <w:rPr/>
      </w:pPr>
      <w:r>
        <w:rPr/>
        <w:t xml:space="preserve">MS DOS 5.0 совместима с MS DOS 3.3. </w:t>
      </w:r>
    </w:p>
    <w:p>
      <w:pPr>
        <w:pStyle w:val="Web"/>
        <w:spacing w:before="0" w:after="0"/>
        <w:rPr/>
      </w:pPr>
      <w:r>
        <w:rPr/>
        <w:t xml:space="preserve">MS DOS 6.0 совместима с MS DOS 5.0,3.3. </w:t>
      </w:r>
    </w:p>
    <w:p>
      <w:pPr>
        <w:pStyle w:val="Web"/>
        <w:spacing w:before="0" w:after="0"/>
        <w:rPr/>
      </w:pPr>
      <w:r>
        <w:rPr/>
        <w:t xml:space="preserve">MS DOS 6.2 совместима с MS DOS 6.0,5.0,3.3. </w:t>
      </w:r>
    </w:p>
    <w:p>
      <w:pPr>
        <w:pStyle w:val="Web"/>
        <w:spacing w:before="0" w:after="0"/>
        <w:rPr/>
      </w:pPr>
      <w:r>
        <w:rPr/>
        <w:t xml:space="preserve">ПРИМЕЧАНИЕ: Версия MS DOS 4.0 - не рассматривается. </w:t>
      </w:r>
    </w:p>
    <w:p>
      <w:pPr>
        <w:pStyle w:val="Web"/>
        <w:spacing w:before="0" w:after="0"/>
        <w:rPr/>
      </w:pPr>
      <w:r>
        <w:rPr/>
        <w:t xml:space="preserve">ОСНОВНЫЕ СОСТАВНЫЕ ЧАСТИ MS DOS MS DOS состоит из следующих компонент: - блок начальной загрузки (размещается в 1-м секторе 0-дорожки 0-стороны системной дискеты) , - модуль взаимодействия с BIOS (IO. sys для версии 5.0 и выше) , - модуль обработки прерываний (MSDOS. sys для версии 5.0 и выше) , - командный процессор (COMMAND. com) - внешние команды (программы) MS DOS, - драйверы устройств, - файл Config. sys, - файл AutoExec. bat, Блок начальной загрузки + IO. sys + MSDOS. sys - ядро MS DOS. </w:t>
      </w:r>
    </w:p>
    <w:p>
      <w:pPr>
        <w:pStyle w:val="Web"/>
        <w:spacing w:before="0" w:after="0"/>
        <w:rPr/>
      </w:pPr>
      <w:r>
        <w:rPr/>
        <w:t xml:space="preserve">Блок начальной загрузки: Размещается: в 1-м секторе 0-дорожки 0-стороны системной дискеты, в 1-м секторе HDD-диска, в разделе, отведенном под DOS. </w:t>
      </w:r>
    </w:p>
    <w:p>
      <w:pPr>
        <w:pStyle w:val="Web"/>
        <w:spacing w:before="0" w:after="0"/>
        <w:rPr/>
      </w:pPr>
      <w:r>
        <w:rPr/>
        <w:t xml:space="preserve">Просматривает КОРНЕВОЙ каталог системного диска. Проверяет, являются ли первые два файла в каталоге - файлами IO. sys и MSDOS. sys. Если ДА - загружает их в ОЗУ и передает управление MS DOS. Если НЕТ - сообщение на экране и ожидание нажатия какойлибо клавиши Пользователем: Non-System disk or disk error Replace and press any key when ready Не системный диск или ошибка диска Замените и нажмите какую-либо клавишу, когда будет готово Именно поэтому, при "изготовлении" Системной Дискеты - необходимо переносить файлы IO. sys и MSDOS. sys на Системную Дискету с помощью спец. программы SYS. com. </w:t>
      </w:r>
    </w:p>
    <w:p>
      <w:pPr>
        <w:pStyle w:val="Web"/>
        <w:spacing w:before="0" w:after="0"/>
        <w:rPr/>
      </w:pPr>
      <w:r>
        <w:rPr/>
        <w:t xml:space="preserve">IO. sys: Это резидентный модуль (всегда находится в ОЗУ после загрузки, пока включен PC) . </w:t>
      </w:r>
    </w:p>
    <w:p>
      <w:pPr>
        <w:pStyle w:val="Web"/>
        <w:spacing w:before="0" w:after="0"/>
        <w:rPr/>
      </w:pPr>
      <w:r>
        <w:rPr/>
        <w:t xml:space="preserve">Взаимодействует с BIOS. Расширяет возможности BIOS или изменяет ее свойства (где необходимо) с помощью дополнительных драйверов. </w:t>
      </w:r>
    </w:p>
    <w:p>
      <w:pPr>
        <w:pStyle w:val="Web"/>
        <w:spacing w:before="0" w:after="0"/>
        <w:rPr/>
      </w:pPr>
      <w:r>
        <w:rPr/>
        <w:t xml:space="preserve">MSDOS. sys: Это резидентный модуль. </w:t>
      </w:r>
    </w:p>
    <w:p>
      <w:pPr>
        <w:pStyle w:val="Web"/>
        <w:spacing w:before="0" w:after="0"/>
        <w:rPr/>
      </w:pPr>
      <w:r>
        <w:rPr/>
        <w:t xml:space="preserve">Обеспечивает интерфейс высокого уровня для прикладных программ, содержит программные средства для управления файлами, устройствами ввода-вывода, обработка исключительных ситуаций(ошибок) и др. </w:t>
      </w:r>
    </w:p>
    <w:p>
      <w:pPr>
        <w:pStyle w:val="Web"/>
        <w:spacing w:before="0" w:after="0"/>
        <w:rPr/>
      </w:pPr>
      <w:r>
        <w:rPr/>
        <w:t xml:space="preserve">Прикладная Программа вызывает функции этого модуля через механизм прерываний(программные прерывания, см. тема 5.1) , передавая (принимая) информацию к(от) MS DOS через регистры CPU или(и) области памяти ОЗУ. MSDOS. sys транслирует(переводит) запрос прикладной программы в один или несколько вызовов (IO. sys+BIOS) . </w:t>
      </w:r>
    </w:p>
    <w:p>
      <w:pPr>
        <w:pStyle w:val="Web"/>
        <w:spacing w:before="0" w:after="0"/>
        <w:rPr/>
      </w:pPr>
      <w:r>
        <w:rPr/>
        <w:t xml:space="preserve">Командный процессор(COMMAND. com) : Отдельный Модуль MS DOS. Этот модуль может быть заменен на другой, более удобный. </w:t>
      </w:r>
    </w:p>
    <w:p>
      <w:pPr>
        <w:pStyle w:val="Web"/>
        <w:spacing w:before="0" w:after="0"/>
        <w:rPr/>
      </w:pPr>
      <w:r>
        <w:rPr/>
        <w:t xml:space="preserve">Предназначен: - прием команд с клавиатуры или из *. bat - файлов и их выполнение, - выполнение команд файла AutoExec. bat при загрузке MS DOS, - загрузка в ОЗУ и запуск на выполнение прикладных программ в среде MS DOS Командный процессор состоит из 3-х частей: - резидентная(размещается в ОЗУ сразу после MSDOS. sys, включает процедуры обслуживания некоторых прерываний, процедуры обработки стандартных ошибок MS DOS, процедуру загрузки транзитной части командного процессора) , - инициализирующая(в ОЗУ следует сразу за резидентной частью; во время загрузки OS ей передается управление;она “выполняет” файл AutoExec. bat и некоторые другие действия;эта часть ко мандного процессора стирается из ОЗУ первой же загруженной программой) , - транзитная(загружается в старшие адреса ОЗУ;обрабатывает все внутренние команды, команды с клавиатуры и из *. bat-файлов; выдает системную подсказку MS DOS;загружает в ОЗУ программы и передает им управление) Внешние команды (программы) : Дополнительные программы, входящие в MS DOS, выполняющие определенные функции. </w:t>
      </w:r>
    </w:p>
    <w:p>
      <w:pPr>
        <w:pStyle w:val="Web"/>
        <w:spacing w:before="0" w:after="0"/>
        <w:rPr/>
      </w:pPr>
      <w:r>
        <w:rPr/>
        <w:t xml:space="preserve">Драйверы устройств: Специальные резидентные программы, которые управляют внешними устройствами. Драйверы загружаются в ОЗУ в том порядке, как они указаны в файле CONFIG. sys. </w:t>
      </w:r>
    </w:p>
    <w:p>
      <w:pPr>
        <w:pStyle w:val="Web"/>
        <w:spacing w:before="0" w:after="0"/>
        <w:rPr/>
      </w:pPr>
      <w:r>
        <w:rPr/>
        <w:t xml:space="preserve">CONFIG. sys: Спец. текстовый файл, где содержится информация о подгружаемых дополнительных драйверах и некоторая другая информация, касающаяся непосредственно MS DOS и выполняемых в ее среде прикладных программ. </w:t>
      </w:r>
    </w:p>
    <w:p>
      <w:pPr>
        <w:pStyle w:val="Web"/>
        <w:spacing w:before="0" w:after="0"/>
        <w:rPr/>
      </w:pPr>
      <w:r>
        <w:rPr/>
        <w:t xml:space="preserve">MS DOS выполняет этот файл автоматически, сразу после загрузки COMMAND. com. </w:t>
      </w:r>
    </w:p>
    <w:p>
      <w:pPr>
        <w:pStyle w:val="Web"/>
        <w:spacing w:before="0" w:after="0"/>
        <w:rPr/>
      </w:pPr>
      <w:r>
        <w:rPr/>
        <w:t xml:space="preserve">AUTOEXEC. bat: Спец. текстовый файл, где содержится дополнительная настроечная информация. </w:t>
      </w:r>
    </w:p>
    <w:p>
      <w:pPr>
        <w:pStyle w:val="Web"/>
        <w:spacing w:before="0" w:after="0"/>
        <w:rPr/>
      </w:pPr>
      <w:r>
        <w:rPr/>
        <w:t xml:space="preserve">MS DOS выполняет этот файл автоматически, сразу после выполнения CONFIG. sys. </w:t>
      </w:r>
    </w:p>
    <w:p>
      <w:pPr>
        <w:pStyle w:val="Web"/>
        <w:spacing w:before="0" w:after="0"/>
        <w:rPr/>
      </w:pPr>
      <w:r>
        <w:rPr/>
        <w:t xml:space="preserve">НАЧАЛЬНАЯ ЗАГРУЗКА MS DOS 1. При включении PC вначале выполняются программы BIOS. </w:t>
      </w:r>
    </w:p>
    <w:p>
      <w:pPr>
        <w:pStyle w:val="Web"/>
        <w:spacing w:before="0" w:after="0"/>
        <w:rPr/>
      </w:pPr>
      <w:r>
        <w:rPr/>
        <w:t xml:space="preserve">2. После тестирования и др. действий процедура POST(из модуля BIOS) осуществляет поиск и загрузку блока начальной загрузки: - вначале производится поиск на устройстве A: (если не найдено поиск на устройстве C:, если не найдено, то вызывается встроенный в ПЗУ BASIC или производятся другие действия,” указанные” в ПЗУ) 3. Блок начальной загрузки производит поиск в корневом каталоге системной дискеты(диска) файлов IO. sys и MSDOS. sys(эти файлы должны быть первыми и именно в таком порядке) , 4. Блок начальной загрузки производит загрузку файла IO. sys и передает ему управление, 5. IO. sys: - загружает и настраивает MSDOS. sys, - определяет состояние подключенных устройств, - инициализирует подключенные устройства, - загружает необходимые драйверы устройств, - передает управление MSDOS. sys. </w:t>
      </w:r>
    </w:p>
    <w:p>
      <w:pPr>
        <w:pStyle w:val="Web"/>
        <w:spacing w:before="0" w:after="0"/>
        <w:rPr/>
      </w:pPr>
      <w:r>
        <w:rPr/>
        <w:t>6. MSDOS. sys: - инициализирует (настраивает) свои внутренние рабочие таблицы, - загружает драйверы, указанные в файле config. sys, - загружает командный процессор (файл COMMAND. com) 7. Командный процессор “выполняет” команды, указанные в файле autoexec. bat 8. Командный процессор выдает на экран Монитора системную подсказку MS DOS и ожидает команд Пользовател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СПИСОК ИСПОЛЬЗОВАННОЙ ЛИТЕРАТУРЫ</w:t>
      </w:r>
    </w:p>
    <w:p>
      <w:pPr>
        <w:pStyle w:val="Web"/>
        <w:spacing w:before="0" w:after="0"/>
        <w:rPr/>
      </w:pPr>
      <w:r>
        <w:rPr/>
        <w:t xml:space="preserve">1. Герхард Франкен, Сергей Молявко "MS-DOS 6.2... для Пользователя", Киев, BHV, 1994, Москва, БИНОМ, 1994. </w:t>
      </w:r>
    </w:p>
    <w:p>
      <w:pPr>
        <w:pStyle w:val="Web"/>
        <w:spacing w:before="0" w:after="0"/>
        <w:rPr/>
      </w:pPr>
      <w:r>
        <w:rPr/>
        <w:t xml:space="preserve">2. "DOS 3.3. Техническое руководство". Методические материалы. </w:t>
      </w:r>
    </w:p>
    <w:p>
      <w:pPr>
        <w:pStyle w:val="Web"/>
        <w:spacing w:before="0" w:after="0"/>
        <w:rPr/>
      </w:pPr>
      <w:r>
        <w:rPr/>
        <w:t xml:space="preserve">3. Фигурнов В. Э. “IBM PC для Пользователя” г. Уфа, НПО “Информатика и Компьютеры” , 1993 г. </w:t>
      </w:r>
    </w:p>
    <w:p>
      <w:pPr>
        <w:pStyle w:val="Web"/>
        <w:spacing w:before="0" w:after="0"/>
        <w:rPr/>
      </w:pPr>
      <w:r>
        <w:rPr/>
        <w:t xml:space="preserve">4. Справочное Руководство по IBM PC. Методические материалы. Часть 1. ТПП “СФЕРА” . М. 1991 г. </w:t>
      </w:r>
    </w:p>
    <w:p>
      <w:pPr>
        <w:pStyle w:val="Web"/>
        <w:spacing w:before="0" w:after="0"/>
        <w:rPr/>
      </w:pPr>
      <w:r>
        <w:rPr/>
        <w:t xml:space="preserve">5. Брябрин В. М. “Программное обеспечение персональных ЭВМ” . М. “НАУКА” , 199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0:00Z</dcterms:created>
  <dc:creator>1</dc:creator>
  <dc:description/>
  <dc:language>en-US</dc:language>
  <cp:lastModifiedBy>1</cp:lastModifiedBy>
  <dcterms:modified xsi:type="dcterms:W3CDTF">2006-03-15T14:50:00Z</dcterms:modified>
  <cp:revision>2</cp:revision>
  <dc:subject/>
  <dc:title>Операционная система MS DOS</dc:title>
</cp:coreProperties>
</file>