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Организация внешних файлов и работа с ними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д файлом понимают любой набор данных. Так, исходные данные в программе можно считать файлом. Файлом могут быть и результаты, и сама программа. </w:t>
      </w:r>
    </w:p>
    <w:p>
      <w:pPr>
        <w:pStyle w:val="Web"/>
        <w:spacing w:before="0" w:after="0"/>
        <w:rPr/>
      </w:pPr>
      <w:r>
        <w:rPr/>
        <w:t xml:space="preserve">В практике программирования часто встречаются задачи, при решении которых можно хранить обрабатываемые данные на внешнем носителе. В этом случае данные оформляются в виде внешних файлов. В качестве носителя может быть МД (магнитный диск) . </w:t>
      </w:r>
    </w:p>
    <w:p>
      <w:pPr>
        <w:pStyle w:val="Web"/>
        <w:spacing w:before="0" w:after="0"/>
        <w:rPr/>
      </w:pPr>
      <w:r>
        <w:rPr/>
        <w:t xml:space="preserve">До сих пор мы рассматривали задачи, в которых исходные данные поступали с клавиатуры в память ЭВМ, а результаты выводились на экран. Таким образом, ни исходные данные, ни результаты вычислений не сохранялись. Всякий раз при выполнении одной и той же программы (особенно при ее отладке) приходится заново вводить исходные данные. </w:t>
      </w:r>
    </w:p>
    <w:p>
      <w:pPr>
        <w:pStyle w:val="Web"/>
        <w:spacing w:before="0" w:after="0"/>
        <w:rPr/>
      </w:pPr>
      <w:r>
        <w:rPr/>
        <w:t xml:space="preserve">Создание внешних файлов данных для постоянного хранения на МД и возможность обрабатывать эти файлы в программе является эффективным средством программирования. </w:t>
      </w:r>
    </w:p>
    <w:p>
      <w:pPr>
        <w:pStyle w:val="Web"/>
        <w:spacing w:before="0" w:after="0"/>
        <w:rPr/>
      </w:pPr>
      <w:r>
        <w:rPr/>
        <w:t xml:space="preserve">В PASKALe файл представляет собой последовательность элементов одного типа (простого или сложного) . В отличие от массива длина файла, т.е. количество элементов, не задается, место элемента не определяется индексом и каждый элемент становится доступным только после перебора всех предыдущих элементов. Такие файлы называются последовательными. Необходимо заметить, что создание и обработка внешних файлов зависят как от конкретной реализации микроЭВМ, так и от версии PASKAL. </w:t>
      </w:r>
    </w:p>
    <w:p>
      <w:pPr>
        <w:pStyle w:val="Web"/>
        <w:spacing w:before="0" w:after="0"/>
        <w:rPr/>
      </w:pPr>
      <w:r>
        <w:rPr/>
        <w:t xml:space="preserve">Во многих версиях PASKAL для микроЭВМ допускается хранение файлов на диске как символьных данных. При считывании файла в оперативную память машины символы файла преобразуются в тот тип данных, который объявлен в программе. </w:t>
      </w:r>
    </w:p>
    <w:p>
      <w:pPr>
        <w:pStyle w:val="Web"/>
        <w:spacing w:before="0" w:after="0"/>
        <w:rPr/>
      </w:pPr>
      <w:r>
        <w:rPr/>
        <w:t xml:space="preserve">Если программа взаимодействует с внешними файлами, то файлы должны быть описаны в программе либо явно в разделе переменных VAR, либо с использованием раздела типов TYPE. Объявление файлов в разделе переменной имеет вид: VAR имя файла: FILE OF базовый тип; *** VAR FT: FILE OF CHAR; (*файл символьных данных*) FINP: FILE OF REAL; (*файл действительных данных*) M: FILE OF INTEGER; (*файл целых данных*) Файлы символьных данных называют текстовыми файлами. Описание текстового файла FILE OF CHAR Эквивалентно описанию TEXT. Поэтому в предыдущем примере текстовый файл FT можно объявить в виде: VAR FT: TEXT; Как было отмечено ранее, определение данных с исключением раздела описания типов TYPE делает программу более универсальной и упрощает отладку программы. Объявление файлов в этом случае имеет вид: TYPE имя типа = FILE OF базовый тип; VAR имя файла: имя типа; *** Для текстового файла FT описание имеет вид: TYPE T=FILE OF CHAR; VAR FT: T; Здесь Т - введенный тип данных. </w:t>
      </w:r>
    </w:p>
    <w:p>
      <w:pPr>
        <w:pStyle w:val="Web"/>
        <w:spacing w:before="0" w:after="0"/>
        <w:rPr/>
      </w:pPr>
      <w:r>
        <w:rPr/>
        <w:t xml:space="preserve">Рассмотрим основные 3 вида взаимодействия программы с внешними файлами: чтение файла, запись файла, чтение и запись. </w:t>
      </w:r>
    </w:p>
    <w:p>
      <w:pPr>
        <w:pStyle w:val="Web"/>
        <w:spacing w:before="0" w:after="0"/>
        <w:rPr/>
      </w:pPr>
      <w:r>
        <w:rPr/>
        <w:t xml:space="preserve">Чтение файла. </w:t>
      </w:r>
    </w:p>
    <w:p>
      <w:pPr>
        <w:pStyle w:val="Web"/>
        <w:spacing w:before="0" w:after="0"/>
        <w:rPr/>
      </w:pPr>
      <w:r>
        <w:rPr/>
        <w:t xml:space="preserve">Под чтением файла понимается ввод данных из внешнего файла, находящегося на диске в оперативную память машины. Данные внешнего файла становятся доступными программе. </w:t>
      </w:r>
    </w:p>
    <w:p>
      <w:pPr>
        <w:pStyle w:val="Web"/>
        <w:spacing w:before="0" w:after="0"/>
        <w:rPr/>
      </w:pPr>
      <w:r>
        <w:rPr/>
        <w:t xml:space="preserve">В программе необходимо выполнить следующие действия для чтения файла: открыть файл для чтения (RESET) , ввести данные файла в программу(`READ) , закрыть файл для чтения (CLOSE) . </w:t>
      </w:r>
    </w:p>
    <w:p>
      <w:pPr>
        <w:pStyle w:val="Web"/>
        <w:spacing w:before="0" w:after="0"/>
        <w:rPr/>
      </w:pPr>
      <w:r>
        <w:rPr/>
        <w:t xml:space="preserve">Внешний файл, из которого читаются данные, часто называют входным файлом. </w:t>
      </w:r>
    </w:p>
    <w:p>
      <w:pPr>
        <w:pStyle w:val="Web"/>
        <w:spacing w:before="0" w:after="0"/>
        <w:rPr/>
      </w:pPr>
      <w:r>
        <w:rPr/>
        <w:t xml:space="preserve">Общая форма чтения файла имеет вид: RESET (имя 1) ;... </w:t>
      </w:r>
    </w:p>
    <w:p>
      <w:pPr>
        <w:pStyle w:val="Web"/>
        <w:spacing w:before="0" w:after="0"/>
        <w:rPr/>
      </w:pPr>
      <w:r>
        <w:rPr/>
        <w:t xml:space="preserve">READ (имя 1, параметры) ;... </w:t>
      </w:r>
    </w:p>
    <w:p>
      <w:pPr>
        <w:pStyle w:val="Web"/>
        <w:spacing w:before="0" w:after="0"/>
        <w:rPr/>
      </w:pPr>
      <w:r>
        <w:rPr/>
        <w:t xml:space="preserve">CLOSE (имя 1) ; Многоточием отмечено наличие каких-либо операторов программы. </w:t>
      </w:r>
    </w:p>
    <w:p>
      <w:pPr>
        <w:pStyle w:val="Web"/>
        <w:spacing w:before="0" w:after="0"/>
        <w:rPr/>
      </w:pPr>
      <w:r>
        <w:rPr/>
        <w:t xml:space="preserve">В некоторых версиях PASCAL (в ДВК) оператор RESET может иметь несколько аргументов: RESET (имя 1; имя 2; имя 3; имя 4) . </w:t>
      </w:r>
    </w:p>
    <w:p>
      <w:pPr>
        <w:pStyle w:val="Web"/>
        <w:spacing w:before="0" w:after="0"/>
        <w:rPr/>
      </w:pPr>
      <w:r>
        <w:rPr/>
        <w:t xml:space="preserve">Здесь имя 1 - файловая переменная, которая в программе описана как файл. Она устанавливает связь с физическим именем файла; имя 2 – физическое (конкретное) имя файла, который хранится на диске; имя 3 - расширение физического имени файла. Можно указывать любые 3 символа, однако рекомендуется указывать DAT(данные) . Аргумент можно не указывать, тогда по умолчанию будет DAT; имя 4 - переменная, которая автоматически получает значение, равное числу блоков, занимаемых внешним файлом на диске. Аргумент можно не указывать, но если он указан, то нужно объявить переменную как целого типа. </w:t>
      </w:r>
    </w:p>
    <w:p>
      <w:pPr>
        <w:pStyle w:val="Web"/>
        <w:spacing w:before="0" w:after="0"/>
        <w:rPr/>
      </w:pPr>
      <w:r>
        <w:rPr/>
        <w:t xml:space="preserve">Оператор ввода для чтения файла обладает всеми свойствами обычного оператора ввода READ. В качестве параметров могут быть переменные; каждая переменная получает значение одного элемента, считанного из внешнего файла. Переменные должны быть описаны в программе соответственно своему типу. </w:t>
      </w:r>
    </w:p>
    <w:p>
      <w:pPr>
        <w:pStyle w:val="Web"/>
        <w:spacing w:before="0" w:after="0"/>
        <w:rPr/>
      </w:pPr>
      <w:r>
        <w:rPr/>
        <w:t xml:space="preserve">Т. к. по определению число элементов файла не задается, то в PASKALe введен признак конца файла. Стандартная встроенная функция EOF(имя файла) исполняется для определения, достигнут ли конец файла, и ложное - в противном случае. </w:t>
      </w:r>
    </w:p>
    <w:p>
      <w:pPr>
        <w:pStyle w:val="Web"/>
        <w:spacing w:before="0" w:after="0"/>
        <w:rPr/>
      </w:pPr>
      <w:r>
        <w:rPr/>
        <w:t xml:space="preserve">Функцию EOF можно использовать в логическом выражении в частности, в операции цикла, например: WHILE NOT EOF (F1) DO BEGIN... </w:t>
      </w:r>
    </w:p>
    <w:p>
      <w:pPr>
        <w:pStyle w:val="Web"/>
        <w:spacing w:before="0" w:after="0"/>
        <w:rPr/>
      </w:pPr>
      <w:r>
        <w:rPr/>
        <w:t xml:space="preserve">END Пока не достигнут конец файла F1, повторяется циклическая часть программы, заключенная в операторные скобки begin-end. </w:t>
      </w:r>
    </w:p>
    <w:p>
      <w:pPr>
        <w:pStyle w:val="Web"/>
        <w:spacing w:before="0" w:after="0"/>
        <w:rPr/>
      </w:pPr>
      <w:r>
        <w:rPr/>
        <w:t xml:space="preserve">Элементы в файле хранятся по строкам. Для определения конца строки файла используется оператор цикла: WHILE NOT EOLN (имя 1) DO, а для перехода на новую строку файла - оператор READLN (имя 1) . </w:t>
      </w:r>
    </w:p>
    <w:p>
      <w:pPr>
        <w:pStyle w:val="Web"/>
        <w:spacing w:before="0" w:after="0"/>
        <w:rPr/>
      </w:pPr>
      <w:r>
        <w:rPr/>
        <w:t>*** 1.1. Пусть на диске имеется файл с именем D1. DAT, в котором записана последовательность действительных чисел в нескольких строках: 0.54 1.7 4.56 0.2</w:t>
      </w:r>
    </w:p>
    <w:p>
      <w:pPr>
        <w:pStyle w:val="Web"/>
        <w:spacing w:before="0" w:after="0"/>
        <w:rPr/>
      </w:pPr>
      <w:r>
        <w:rPr/>
        <w:t xml:space="preserve">1.32 1.524 18 0.92 56                                                  7.7 Необходимо эти данные сделать доступными программе и вычислить их сумму. </w:t>
      </w:r>
    </w:p>
    <w:p>
      <w:pPr>
        <w:pStyle w:val="Web"/>
        <w:spacing w:before="0" w:after="0"/>
        <w:rPr/>
      </w:pPr>
      <w:r>
        <w:rPr/>
        <w:t xml:space="preserve">Program A21(INPUT, OUTPUT) ; VAR F1: TEXT; (*файловая переменная*) L1: Integer; (*длина файла*) X; Real; (*число*) SUM: Real; (*сумма*) Begin SUM: = 0; RESET (F1; D1; DAT; L1) WHILE NOT EOF (F1) DO Begin WHILE NOT EOLN (F1) DO Begin READ (F1, X) ; SUM: = SUM + X end; Readln (F1) end; WRITE (сумма =; SUM: 8: 3) ; CLOSE (F1) end. </w:t>
      </w:r>
    </w:p>
    <w:p>
      <w:pPr>
        <w:pStyle w:val="Web"/>
        <w:spacing w:before="0" w:after="0"/>
        <w:rPr/>
      </w:pPr>
      <w:r>
        <w:rPr/>
        <w:t xml:space="preserve">Сумма = 42.124 В программе 1.1: F1 - файловая переменная, с помощью которой устанавливается связь с файлом D1. DAT. Физическое имя файла указывается только при открытии файла в операторе RESET. В остальных операторах при необходимости работы с файлом указывается файловая переменная F1. Оператор READ (F1, X) применяется для считывания данных (по одному) из внешних файлов в переменной Х. После оператора CLOSE (F1) данные файла становятся недоступными программе. Значение вычисленной суммы выводится на экран дисплея. </w:t>
      </w:r>
    </w:p>
    <w:p>
      <w:pPr>
        <w:pStyle w:val="Web"/>
        <w:spacing w:before="0" w:after="0"/>
        <w:rPr/>
      </w:pPr>
      <w:r>
        <w:rPr/>
        <w:t xml:space="preserve">Запись файла. </w:t>
      </w:r>
    </w:p>
    <w:p>
      <w:pPr>
        <w:pStyle w:val="Web"/>
        <w:spacing w:before="0" w:after="0"/>
        <w:rPr/>
      </w:pPr>
      <w:r>
        <w:rPr/>
        <w:t xml:space="preserve">Под записью файла понимается запись результатов программы из оперативной памяти ЭВМ на диск, т.е. создание нового файла на внешнем устройстве. В программе необходимо выполнить следующие действия для записи файла: открыть файл для записи (REWRITE) ; вывести данные (WRITE) ; закрыть файл для записи (CLOSE) . </w:t>
      </w:r>
    </w:p>
    <w:p>
      <w:pPr>
        <w:pStyle w:val="Web"/>
        <w:spacing w:before="0" w:after="0"/>
        <w:rPr/>
      </w:pPr>
      <w:r>
        <w:rPr/>
        <w:t xml:space="preserve">Внешний файл, в котором записываются данные из программы, часто называют входными. </w:t>
      </w:r>
    </w:p>
    <w:p>
      <w:pPr>
        <w:pStyle w:val="Web"/>
        <w:spacing w:before="0" w:after="0"/>
        <w:rPr/>
      </w:pPr>
      <w:r>
        <w:rPr/>
        <w:t xml:space="preserve">Общая форма записи файла: REWRITE (имя 1) ;... </w:t>
      </w:r>
    </w:p>
    <w:p>
      <w:pPr>
        <w:pStyle w:val="Web"/>
        <w:spacing w:before="0" w:after="0"/>
        <w:rPr/>
      </w:pPr>
      <w:r>
        <w:rPr/>
        <w:t xml:space="preserve">WRITE (имя 1, параметры) ;... </w:t>
      </w:r>
    </w:p>
    <w:p>
      <w:pPr>
        <w:pStyle w:val="Web"/>
        <w:spacing w:before="0" w:after="0"/>
        <w:rPr/>
      </w:pPr>
      <w:r>
        <w:rPr/>
        <w:t xml:space="preserve">CLOSE (имя 1) ; Оператор вывода для записи данных обладает всеми свойствами обычного оператора WRITE. Если оператор вывода имеет вид: WRITE (параметры) То данные выводятся на экран дисплея, а если WRITE (имя 1, параметры) То данные записываются в файл, хранящиеся на диске. </w:t>
      </w:r>
    </w:p>
    <w:p>
      <w:pPr>
        <w:pStyle w:val="Web"/>
        <w:spacing w:before="0" w:after="0"/>
        <w:rPr/>
      </w:pPr>
      <w:r>
        <w:rPr/>
        <w:t xml:space="preserve">*** 1.2. Пусть в программе переменные А и В получают следующие значения: А=510, В=16.2. </w:t>
      </w:r>
    </w:p>
    <w:p>
      <w:pPr>
        <w:pStyle w:val="Web"/>
        <w:spacing w:before="0" w:after="0"/>
        <w:rPr/>
      </w:pPr>
      <w:r>
        <w:rPr/>
        <w:t xml:space="preserve">требуется записать в файл с именем D2. DAN строку в виде А=510 В=16.2. </w:t>
      </w:r>
    </w:p>
    <w:p>
      <w:pPr>
        <w:pStyle w:val="Web"/>
        <w:spacing w:before="0" w:after="0"/>
        <w:rPr/>
      </w:pPr>
      <w:r>
        <w:rPr/>
        <w:t xml:space="preserve">program A21A (INPUT, OUTPUT) ; VAR F2: text; (*файловая переменная*) L2: Integer; (*длина выходного файла*) A: Integer; (*целое данное*) B: Real; (*действительное данное*) Begin L2: =1; A: = 510; B: = 16.2; REWRITE (F2, 'D2', 'DAN', L2) ; WRITE (F2, 'A=', A: 3, ' ': 5, 'B=', B: 4: 1) ; CLOSE (F2) end. </w:t>
      </w:r>
    </w:p>
    <w:p>
      <w:pPr>
        <w:pStyle w:val="Web"/>
        <w:spacing w:before="0" w:after="0"/>
        <w:rPr/>
      </w:pPr>
      <w:r>
        <w:rPr/>
        <w:t xml:space="preserve">Все значения переменных указаны в комментариях программы. REWRITE открывает файл для записи в него данных. Полное имя файла - D2. DAN. WRITE выводит строку символов в соответствии с форматом. CLOSE закрывает файл для записи. Поскольку для записи одной строки вполне достаточен 1 блок, то переменной L2 присваиваем значение 1. </w:t>
      </w:r>
    </w:p>
    <w:p>
      <w:pPr>
        <w:pStyle w:val="Web"/>
        <w:spacing w:before="0" w:after="0"/>
        <w:rPr/>
      </w:pPr>
      <w:r>
        <w:rPr/>
        <w:t xml:space="preserve">Чтение и запись файла. </w:t>
      </w:r>
    </w:p>
    <w:p>
      <w:pPr>
        <w:pStyle w:val="Web"/>
        <w:spacing w:before="0" w:after="0"/>
        <w:rPr/>
      </w:pPr>
      <w:r>
        <w:rPr/>
        <w:t xml:space="preserve">Действия файла могут быть разнообразными: иногда требуется читать данные из одного файла и записывать их в другие, иногда корректировать один и тот же файл. В программе по мере необходимости указываются операторы для чтения и записи файлов, а так же для их закрытия. </w:t>
      </w:r>
    </w:p>
    <w:p>
      <w:pPr>
        <w:pStyle w:val="Web"/>
        <w:spacing w:before="0" w:after="0"/>
        <w:rPr/>
      </w:pPr>
      <w:r>
        <w:rPr/>
        <w:t xml:space="preserve">*** 1.3. </w:t>
      </w:r>
    </w:p>
    <w:p>
      <w:pPr>
        <w:pStyle w:val="Web"/>
        <w:spacing w:before="0" w:after="0"/>
        <w:rPr/>
      </w:pPr>
      <w:r>
        <w:rPr/>
        <w:t xml:space="preserve">program A22 (INPUT, OUTPUT) ; TYPE T = TEXT; (*тип файла - текстовый*) VAR T1, T2: T; (*файловая переменная*) S: CHAR; (*символьное данное*) R: Integer; (*целое данное*) begin RESET(T1, 'FINP') ; (*открытие файла для чтения*) REWRITE (T2, 'FOUT') ; (*открытие файла для записи*) READ (T1, S) ; (*чтение данного из файла*) ............. (*действия с переменными S, R*) WRITE (T2, R) ; (*запись значения R в файл*) CLOSE (T2) ; (*закрытие файла для записи*) CLOSE (T1) ; (*закрытие файла для чтения*) end. </w:t>
      </w:r>
    </w:p>
    <w:p>
      <w:pPr>
        <w:pStyle w:val="Web"/>
        <w:spacing w:before="0" w:after="0"/>
        <w:rPr/>
      </w:pPr>
      <w:r>
        <w:rPr/>
        <w:t xml:space="preserve">При исполнении последовательных файлов нельзя одновременно открывать один и тот же файл для чтения и записи. Если появляется необходимость работы с одним файлом и для чтения, и для записи, то нужно сначала открыть файл, обработать его данные и закрыть. Затем открыть этот же файл заново для другой цели, обработать данные и закрыть файл. </w:t>
      </w:r>
    </w:p>
    <w:p>
      <w:pPr>
        <w:pStyle w:val="Web"/>
        <w:spacing w:before="0" w:after="0"/>
        <w:rPr/>
      </w:pPr>
      <w:r>
        <w:rPr/>
        <w:t xml:space="preserve">Пример с использованием внешних файлов: Имеем ведомость по результатам экзамена в группе. Будем считать ее входным файлом с именем DAN: </w:t>
      </w:r>
    </w:p>
    <w:p>
      <w:pPr>
        <w:pStyle w:val="Web"/>
        <w:spacing w:before="0" w:after="0"/>
        <w:rPr/>
      </w:pPr>
      <w:r>
        <w:rPr/>
        <w:t>предмет "физика"</w:t>
      </w:r>
    </w:p>
    <w:p>
      <w:pPr>
        <w:pStyle w:val="Web"/>
        <w:spacing w:before="0" w:after="0"/>
        <w:rPr/>
      </w:pPr>
      <w:r>
        <w:rPr/>
        <w:t>группа Т - 12</w:t>
      </w:r>
    </w:p>
    <w:p>
      <w:pPr>
        <w:pStyle w:val="Web"/>
        <w:spacing w:before="0" w:after="0"/>
        <w:rPr/>
      </w:pPr>
      <w:r>
        <w:rPr/>
        <w:t>Алексеев С. А.: 5</w:t>
      </w:r>
    </w:p>
    <w:p>
      <w:pPr>
        <w:pStyle w:val="Web"/>
        <w:spacing w:before="0" w:after="0"/>
        <w:rPr/>
      </w:pPr>
      <w:r>
        <w:rPr/>
        <w:t>Вертышев А. Ю.: 4</w:t>
      </w:r>
    </w:p>
    <w:p>
      <w:pPr>
        <w:pStyle w:val="Web"/>
        <w:spacing w:before="0" w:after="0"/>
        <w:rPr/>
      </w:pPr>
      <w:r>
        <w:rPr/>
        <w:t>Колдаев В. Д.: 5</w:t>
      </w:r>
    </w:p>
    <w:p>
      <w:pPr>
        <w:pStyle w:val="Web"/>
        <w:spacing w:before="0" w:after="0"/>
        <w:rPr/>
      </w:pPr>
      <w:r>
        <w:rPr/>
        <w:t>Петрова Н. В.: 4</w:t>
      </w:r>
    </w:p>
    <w:p>
      <w:pPr>
        <w:pStyle w:val="Web"/>
        <w:spacing w:before="0" w:after="0"/>
        <w:rPr/>
      </w:pPr>
      <w:r>
        <w:rPr/>
        <w:t>Федоренко Р. Ф.: 3</w:t>
      </w:r>
    </w:p>
    <w:p>
      <w:pPr>
        <w:pStyle w:val="Web"/>
        <w:spacing w:before="0" w:after="0"/>
        <w:rPr/>
      </w:pPr>
      <w:r>
        <w:rPr/>
        <w:t>Маронин А. В.: 4</w:t>
      </w:r>
    </w:p>
    <w:p>
      <w:pPr>
        <w:pStyle w:val="Web"/>
        <w:spacing w:before="0" w:after="0"/>
        <w:rPr/>
      </w:pPr>
      <w:r>
        <w:rPr/>
        <w:t xml:space="preserve">Составить программу создания входного файла с именем REZ, в котором следует записать исходную ведомость и вычисленный средний балл. </w:t>
      </w:r>
    </w:p>
    <w:p>
      <w:pPr>
        <w:pStyle w:val="Web"/>
        <w:spacing w:before="0" w:after="0"/>
        <w:rPr/>
      </w:pPr>
      <w:r>
        <w:rPr/>
        <w:t>предмет "физика" группа Т - 12</w:t>
      </w:r>
    </w:p>
    <w:p>
      <w:pPr>
        <w:pStyle w:val="Web"/>
        <w:spacing w:before="0" w:after="0"/>
        <w:rPr/>
      </w:pPr>
      <w:r>
        <w:rPr/>
        <w:t>Алексеев С. А.: 5</w:t>
      </w:r>
    </w:p>
    <w:p>
      <w:pPr>
        <w:pStyle w:val="Web"/>
        <w:spacing w:before="0" w:after="0"/>
        <w:rPr/>
      </w:pPr>
      <w:r>
        <w:rPr/>
        <w:t>Вертышев А. Ю.: 4</w:t>
      </w:r>
    </w:p>
    <w:p>
      <w:pPr>
        <w:pStyle w:val="Web"/>
        <w:spacing w:before="0" w:after="0"/>
        <w:rPr/>
      </w:pPr>
      <w:r>
        <w:rPr/>
        <w:t>Колдаев В. Д.: 5</w:t>
      </w:r>
    </w:p>
    <w:p>
      <w:pPr>
        <w:pStyle w:val="Web"/>
        <w:spacing w:before="0" w:after="0"/>
        <w:rPr/>
      </w:pPr>
      <w:r>
        <w:rPr/>
        <w:t>Петрова Н. В.: 4</w:t>
      </w:r>
    </w:p>
    <w:p>
      <w:pPr>
        <w:pStyle w:val="Web"/>
        <w:spacing w:before="0" w:after="0"/>
        <w:rPr/>
      </w:pPr>
      <w:r>
        <w:rPr/>
        <w:t>Федоренко Р. Ф.: 3</w:t>
      </w:r>
    </w:p>
    <w:p>
      <w:pPr>
        <w:pStyle w:val="Web"/>
        <w:spacing w:before="0" w:after="0"/>
        <w:rPr/>
      </w:pPr>
      <w:r>
        <w:rPr/>
        <w:t>Маронин А. В.: 4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редний балл в группе: 4.17. </w:t>
      </w:r>
    </w:p>
    <w:p>
      <w:pPr>
        <w:pStyle w:val="Web"/>
        <w:spacing w:before="0" w:after="0"/>
        <w:rPr/>
      </w:pPr>
      <w:r>
        <w:rPr/>
        <w:t xml:space="preserve">Количество учащихся: 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9:00Z</dcterms:created>
  <dc:creator>1</dc:creator>
  <dc:description/>
  <dc:language>en-US</dc:language>
  <cp:lastModifiedBy>1</cp:lastModifiedBy>
  <dcterms:modified xsi:type="dcterms:W3CDTF">2006-03-15T14:59:00Z</dcterms:modified>
  <cp:revision>2</cp:revision>
  <dc:subject/>
  <dc:title>Организация внешних файлов и работа с ними</dc:title>
</cp:coreProperties>
</file>