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тчет по работе с программами SysInfo, PrintFx, FontEdit, Snipper</w:t>
      </w:r>
    </w:p>
    <w:p>
      <w:pPr>
        <w:pStyle w:val="Web"/>
        <w:spacing w:before="0" w:after="0"/>
        <w:rPr/>
      </w:pPr>
      <w:r>
        <w:rPr/>
        <w:t> </w:t>
      </w:r>
    </w:p>
    <w:p>
      <w:pPr>
        <w:pStyle w:val="Web"/>
        <w:spacing w:before="0" w:after="0"/>
        <w:rPr/>
      </w:pPr>
      <w:r>
        <w:rPr/>
        <w:t>СОДЕРЖАНИЕ</w:t>
      </w:r>
    </w:p>
    <w:p>
      <w:pPr>
        <w:pStyle w:val="Web"/>
        <w:spacing w:before="0" w:after="0"/>
        <w:rPr/>
      </w:pPr>
      <w:r>
        <w:rPr/>
        <w:t xml:space="preserve">ПЕРВАЯ ЧАСТЬ </w:t>
      </w:r>
    </w:p>
    <w:p>
      <w:pPr>
        <w:pStyle w:val="Web"/>
        <w:spacing w:before="0" w:after="0"/>
        <w:rPr/>
      </w:pPr>
      <w:r>
        <w:rPr/>
        <w:t xml:space="preserve">Теоретическое описание программ: </w:t>
      </w:r>
    </w:p>
    <w:p>
      <w:pPr>
        <w:pStyle w:val="Web"/>
        <w:spacing w:before="0" w:after="0"/>
        <w:rPr/>
      </w:pPr>
      <w:r>
        <w:rPr/>
        <w:t xml:space="preserve">1. SysInfo </w:t>
      </w:r>
    </w:p>
    <w:p>
      <w:pPr>
        <w:pStyle w:val="Web"/>
        <w:spacing w:before="0" w:after="0"/>
        <w:rPr/>
      </w:pPr>
      <w:r>
        <w:rPr/>
        <w:t xml:space="preserve">2. PCX </w:t>
      </w:r>
    </w:p>
    <w:p>
      <w:pPr>
        <w:pStyle w:val="Web"/>
        <w:spacing w:before="0" w:after="0"/>
        <w:rPr/>
      </w:pPr>
      <w:r>
        <w:rPr/>
        <w:t xml:space="preserve">3. PRINTFX </w:t>
      </w:r>
    </w:p>
    <w:p>
      <w:pPr>
        <w:pStyle w:val="Web"/>
        <w:spacing w:before="0" w:after="0"/>
        <w:rPr/>
      </w:pPr>
      <w:r>
        <w:rPr/>
        <w:t xml:space="preserve">4. LETTRIX </w:t>
      </w:r>
    </w:p>
    <w:p>
      <w:pPr>
        <w:pStyle w:val="Web"/>
        <w:spacing w:before="0" w:after="0"/>
        <w:rPr/>
      </w:pPr>
      <w:r>
        <w:rPr/>
        <w:t xml:space="preserve">5. Fontedit </w:t>
      </w:r>
    </w:p>
    <w:p>
      <w:pPr>
        <w:pStyle w:val="Web"/>
        <w:spacing w:before="0" w:after="0"/>
        <w:rPr/>
      </w:pPr>
      <w:r>
        <w:rPr/>
        <w:t xml:space="preserve">6. SIDEKICK </w:t>
      </w:r>
    </w:p>
    <w:p>
      <w:pPr>
        <w:pStyle w:val="Web"/>
        <w:spacing w:before="0" w:after="0"/>
        <w:rPr/>
      </w:pPr>
      <w:r>
        <w:rPr/>
        <w:t xml:space="preserve">7. Snipper </w:t>
      </w:r>
    </w:p>
    <w:p>
      <w:pPr>
        <w:pStyle w:val="Web"/>
        <w:spacing w:before="0" w:after="0"/>
        <w:rPr/>
      </w:pPr>
      <w:r>
        <w:rPr/>
        <w:t xml:space="preserve">ВТОРАЯ ЧАСТЬ </w:t>
      </w:r>
    </w:p>
    <w:p>
      <w:pPr>
        <w:pStyle w:val="Web"/>
        <w:spacing w:before="0" w:after="0"/>
        <w:rPr/>
      </w:pPr>
      <w:r>
        <w:rPr/>
        <w:t xml:space="preserve">Практическое выполнение тех же программ. </w:t>
      </w:r>
    </w:p>
    <w:p>
      <w:pPr>
        <w:pStyle w:val="Web"/>
        <w:spacing w:before="0" w:after="0"/>
        <w:rPr/>
      </w:pPr>
      <w:r>
        <w:rPr/>
        <w:t> </w:t>
      </w:r>
    </w:p>
    <w:p>
      <w:pPr>
        <w:pStyle w:val="Web"/>
        <w:spacing w:before="0" w:after="0"/>
        <w:rPr/>
      </w:pPr>
      <w:r>
        <w:rPr/>
        <w:t>Работа с Norton Utilities System Information</w:t>
      </w:r>
    </w:p>
    <w:p>
      <w:pPr>
        <w:pStyle w:val="Web"/>
        <w:spacing w:before="0" w:after="0"/>
        <w:rPr/>
      </w:pPr>
      <w:r>
        <w:rPr/>
        <w:t>ПОЛУЧЕНИЕ ИНФОРМАЦИИ О КОМПЬЮТЕРЕ</w:t>
      </w:r>
    </w:p>
    <w:p>
      <w:pPr>
        <w:pStyle w:val="Web"/>
        <w:spacing w:before="0" w:after="0"/>
        <w:rPr/>
      </w:pPr>
      <w:r>
        <w:rPr/>
        <w:t xml:space="preserve">Для того, чтобы получить разнообразную, необходимую Вам, информацию о компьютере можно воспользоваться программой SysInfo из комплекса Norton Utilites. Формат команды: SysInfo. </w:t>
      </w:r>
    </w:p>
    <w:p>
      <w:pPr>
        <w:pStyle w:val="Web"/>
        <w:spacing w:before="0" w:after="0"/>
        <w:rPr/>
      </w:pPr>
      <w:r>
        <w:rPr/>
        <w:t xml:space="preserve">Представленная программа SysInfo выводит на экран монитора полную информацию о компьютере, на котором она была запущенна. </w:t>
      </w:r>
    </w:p>
    <w:p>
      <w:pPr>
        <w:pStyle w:val="Web"/>
        <w:spacing w:before="0" w:after="0"/>
        <w:rPr/>
      </w:pPr>
      <w:r>
        <w:rPr/>
        <w:t xml:space="preserve">Программа позволяет вывести: общие краткие сведения о компьютере (System Summary) , информацию о его видео системе (Video Summary) , об обработчиках аппаратных прерываний (Hardware Interrupts) , об обработчиках программных прерываний (Software Interrupts) , о характеристиках дисков (Disk Summary, Disk characteristics, Partition tables) , об информации, записанной в энергонезависимой памяти (CMOS Status) , об использовании оперативной памяти (Memory Summary) , дополнительной и расширенной памяти (Expanded memory /EMS/, Extended memory /XMS/) . </w:t>
      </w:r>
    </w:p>
    <w:p>
      <w:pPr>
        <w:pStyle w:val="Web"/>
        <w:spacing w:before="0" w:after="0"/>
        <w:rPr/>
      </w:pPr>
      <w:r>
        <w:rPr/>
        <w:t xml:space="preserve">Для продолжения просмотра программы SysInfo, нужно выделить клавишами &lt;- и -&gt; надпись "Next", обозначающую переход к следующей странице и нажать клавишу "Enter". Так же можно вернуться и к предыдущей странице, выделив надпись "Previous". </w:t>
      </w:r>
    </w:p>
    <w:p>
      <w:pPr>
        <w:pStyle w:val="Web"/>
        <w:spacing w:before="0" w:after="0"/>
        <w:rPr/>
      </w:pPr>
      <w:r>
        <w:rPr/>
        <w:t xml:space="preserve">Если Вы хотите вывести необходимую Вам информацию на принтер нужно выделить надпись "Print" и нажать клавишу "Enter". Затем в открывшемся окне проделать те же действия. </w:t>
      </w:r>
    </w:p>
    <w:p>
      <w:pPr>
        <w:pStyle w:val="Web"/>
        <w:spacing w:before="0" w:after="0"/>
        <w:rPr/>
      </w:pPr>
      <w:r>
        <w:rPr/>
        <w:t xml:space="preserve">Необходимую Вам информацию Вы можете сохранить, записав её в файл. Для этого нужно повторить предыдущие действия и в открывшемся окне выделить надпись "File", нажать "Enter", после чего написать имя нужного файла и опять нажать "Enter". </w:t>
      </w:r>
    </w:p>
    <w:p>
      <w:pPr>
        <w:pStyle w:val="Web"/>
        <w:spacing w:before="0" w:after="0"/>
        <w:rPr/>
      </w:pPr>
      <w:r>
        <w:rPr/>
        <w:t xml:space="preserve">Для того, чтобы выйти из программы SisInfo нужно либо выделить надпись "Cancel" и нажать "Enter", либо нажать клавишу "Esc", выделить надпись "Quit" и нажать "Enter". </w:t>
      </w:r>
    </w:p>
    <w:p>
      <w:pPr>
        <w:pStyle w:val="Web"/>
        <w:spacing w:before="0" w:after="0"/>
        <w:rPr/>
      </w:pPr>
      <w:r>
        <w:rPr/>
        <w:t xml:space="preserve">Утилиты PCX. </w:t>
      </w:r>
    </w:p>
    <w:p>
      <w:pPr>
        <w:pStyle w:val="Web"/>
        <w:spacing w:before="0" w:after="0"/>
        <w:rPr/>
      </w:pPr>
      <w:r>
        <w:rPr/>
        <w:t xml:space="preserve">Сохранение графической копии видеопамяти требует большого объема ЗУ. Существуют так называемые "алгоритмы сжатия информации", которые позволяют сохранить изображение в меньшем по объему запоминающем устройстве. Наибольшую популярность для хранения изображений на IBM PC получили алгоритмы, реализующие такие методы(форматы) , как PCX, GIF, TIFF, PIC и т.д. </w:t>
      </w:r>
    </w:p>
    <w:p>
      <w:pPr>
        <w:pStyle w:val="Web"/>
        <w:spacing w:before="0" w:after="0"/>
        <w:rPr/>
      </w:pPr>
      <w:r>
        <w:rPr/>
        <w:t xml:space="preserve">Формат PCX является одним из наиболее распространенных, используемых многими графическими редакторами. </w:t>
      </w:r>
    </w:p>
    <w:p>
      <w:pPr>
        <w:pStyle w:val="Web"/>
        <w:spacing w:before="0" w:after="0"/>
        <w:rPr/>
      </w:pPr>
      <w:r>
        <w:rPr/>
        <w:t xml:space="preserve">Из всех программ пакета рассмотрим две, позволяющие "захватывать" изображение на экране и отправлять его в файл(pcxGrab) , и преобразовывать снятое изображение в формат PCX или в режим текстового экрана(pcxTrans) . </w:t>
      </w:r>
    </w:p>
    <w:p>
      <w:pPr>
        <w:pStyle w:val="Web"/>
        <w:spacing w:before="0" w:after="0"/>
        <w:rPr/>
      </w:pPr>
      <w:r>
        <w:rPr/>
        <w:t xml:space="preserve">Утилита pcxGrab является резидентной программой захвата экрана. Утилита позволяетзахватить любой текстовый или графический экран и сохранить его в файле изображений с расширением SCR или PCX. В формате PCX экран может использоваться графическим редактором PC Paintbrush или настольными издательскими системами Ventura Publisher и Pagemaker. </w:t>
      </w:r>
    </w:p>
    <w:p>
      <w:pPr>
        <w:pStyle w:val="Web"/>
        <w:spacing w:before="0" w:after="0"/>
        <w:rPr/>
      </w:pPr>
      <w:r>
        <w:rPr/>
        <w:t xml:space="preserve">Для установки программы pcxGrab выполняется команда: D: \&gt;pcxGrab /i в результате которой на экране появляется сообщение, что установка программы прошла успешно, и сообщают "горячие клавиши", с помощью которых будет производиться захват экрана(обычно это Alt+G) . </w:t>
      </w:r>
    </w:p>
    <w:p>
      <w:pPr>
        <w:pStyle w:val="Web"/>
        <w:spacing w:before="0" w:after="0"/>
        <w:rPr/>
      </w:pPr>
      <w:r>
        <w:rPr/>
        <w:t xml:space="preserve">Захват экрана выполняется при нажатии "горячих клавиш" в любое время, из любой программы. Если захват прошел успешно, ПЭВМ выдает двойной звуковой сигнал. Если же произошла ошибка, прозвучит одинарный звуковой сигнал. </w:t>
      </w:r>
    </w:p>
    <w:p>
      <w:pPr>
        <w:pStyle w:val="Web"/>
        <w:spacing w:before="0" w:after="0"/>
        <w:rPr/>
      </w:pPr>
      <w:r>
        <w:rPr/>
        <w:t xml:space="preserve">Захваченное изображение помещается в текущей директории в файлы, отличающиеся порядковыми номерами. </w:t>
      </w:r>
    </w:p>
    <w:p>
      <w:pPr>
        <w:pStyle w:val="Web"/>
        <w:spacing w:before="0" w:after="0"/>
        <w:rPr/>
      </w:pPr>
      <w:r>
        <w:rPr/>
        <w:t xml:space="preserve">Для удоления программы pcxGrab из ОП выполняется команда: D: \&gt;pcxgrab/R /Ddir-записать в директорию "dir" /Kn-выбор горячих клавиш Утилита pcxTrans переводит изображение текстового экрана, захваченное программой pcxGrab, в файл изображений PCX. Для перевода файла SCR в формат PCX используется переключатель /M. Для преобразования в вид, необходимый для работы настольной издательской системы, используется переключатель /B для текста "черным по белому", или /W для текста "белым по черному". Преобразование в текстовый формат производится по умолчанию, без указания каких-либо переключателей. </w:t>
      </w:r>
    </w:p>
    <w:p>
      <w:pPr>
        <w:pStyle w:val="Web"/>
        <w:spacing w:before="0" w:after="0"/>
        <w:rPr/>
      </w:pPr>
      <w:r>
        <w:rPr/>
        <w:t xml:space="preserve">Запуск утилит PCX без параметров или с переключателем /H приводит к выводу на экран подсказки. </w:t>
      </w:r>
    </w:p>
    <w:p>
      <w:pPr>
        <w:pStyle w:val="Web"/>
        <w:spacing w:before="0" w:after="0"/>
        <w:rPr/>
      </w:pPr>
      <w:r>
        <w:rPr/>
        <w:t xml:space="preserve">/Sname-записать инф. в файл "name" /Fn-пользов. шрифтом 8*n(14,8,16) /T-переводить из текста УПРАВЛЕНИЕ ПРИНТЕРОМ В ПРОГРАММАХ PRINTFX и LETTRIX. </w:t>
      </w:r>
    </w:p>
    <w:p>
      <w:pPr>
        <w:pStyle w:val="Web"/>
        <w:spacing w:before="0" w:after="0"/>
        <w:rPr/>
      </w:pPr>
      <w:r>
        <w:rPr/>
        <w:t xml:space="preserve">Работа с программой PRINTFX </w:t>
      </w:r>
    </w:p>
    <w:p>
      <w:pPr>
        <w:pStyle w:val="Web"/>
        <w:spacing w:before="0" w:after="0"/>
        <w:rPr/>
      </w:pPr>
      <w:r>
        <w:rPr/>
        <w:t xml:space="preserve">1. Разбивка на страницы. </w:t>
      </w:r>
    </w:p>
    <w:p>
      <w:pPr>
        <w:pStyle w:val="Web"/>
        <w:spacing w:before="0" w:after="0"/>
        <w:rPr/>
      </w:pPr>
      <w:r>
        <w:rPr/>
        <w:t xml:space="preserve">Программа позволяет печатать любые текстовые файлы. В файле могут быть предварительно отмечены места начала новых страниц. </w:t>
      </w:r>
    </w:p>
    <w:p>
      <w:pPr>
        <w:pStyle w:val="Web"/>
        <w:spacing w:before="0" w:after="0"/>
        <w:rPr/>
      </w:pPr>
      <w:r>
        <w:rPr/>
        <w:t xml:space="preserve">Для этого в первой позиции первой строки страницы надо поставить символ + или Alt 012 (0C в 16 с. с.) . Alt 012 - это стандартный управляющий символ начала новой страницы в ASCII. </w:t>
      </w:r>
    </w:p>
    <w:p>
      <w:pPr>
        <w:pStyle w:val="Web"/>
        <w:spacing w:before="0" w:after="0"/>
        <w:rPr/>
      </w:pPr>
      <w:r>
        <w:rPr/>
        <w:t xml:space="preserve">Его ставят многие текстовые редакторы и другие программы. </w:t>
      </w:r>
    </w:p>
    <w:p>
      <w:pPr>
        <w:pStyle w:val="Web"/>
        <w:spacing w:before="0" w:after="0"/>
        <w:rPr/>
      </w:pPr>
      <w:r>
        <w:rPr/>
        <w:t xml:space="preserve">В случае, если Вы разбиваете текст на страницы вручную лучше использовать знак + в первой позиции первой строки нового листа. Как правило этот знак проще набрать в большинстве редакторов текста. </w:t>
      </w:r>
    </w:p>
    <w:p>
      <w:pPr>
        <w:pStyle w:val="Web"/>
        <w:spacing w:before="0" w:after="0"/>
        <w:rPr/>
      </w:pPr>
      <w:r>
        <w:rPr/>
        <w:t xml:space="preserve">2. Настройка программы. </w:t>
      </w:r>
    </w:p>
    <w:p>
      <w:pPr>
        <w:pStyle w:val="Web"/>
        <w:spacing w:before="0" w:after="0"/>
        <w:rPr/>
      </w:pPr>
      <w:r>
        <w:rPr/>
        <w:t xml:space="preserve">Программа позволяет динамически менять как печатаемый файл, так и тип шрифта для печати. Все необходимые переключения между шрифтами, а также установка типа шрифта и интервала печати делаются автоматически в соответствии с информацией, заданной пользователем. Если пользователь в качестве типа шрифта укажет "не надо", то загрузки шрифта, а также проверки готовности принтера не производится. </w:t>
      </w:r>
    </w:p>
    <w:p>
      <w:pPr>
        <w:pStyle w:val="Web"/>
        <w:spacing w:before="0" w:after="0"/>
        <w:rPr/>
      </w:pPr>
      <w:r>
        <w:rPr/>
        <w:t xml:space="preserve">3. Контекстно-зависимая подсказка. </w:t>
      </w:r>
    </w:p>
    <w:p>
      <w:pPr>
        <w:pStyle w:val="Web"/>
        <w:spacing w:before="0" w:after="0"/>
        <w:rPr/>
      </w:pPr>
      <w:r>
        <w:rPr/>
        <w:t xml:space="preserve">Если в процессе работы с программой у Вас возникнут вопросы, Вы можете в любой момент нажать клавишу F1 и на экране появится подсказка. Каждая подсказка описывает только тот режим, в котором Вы находитесь в данный момент. Поэтому для получения полной информации о возможностях программы чаще нажимайте F1. </w:t>
      </w:r>
    </w:p>
    <w:p>
      <w:pPr>
        <w:pStyle w:val="Web"/>
        <w:spacing w:before="0" w:after="0"/>
        <w:rPr/>
      </w:pPr>
      <w:r>
        <w:rPr/>
        <w:t xml:space="preserve">4. Управляющие символы. </w:t>
      </w:r>
    </w:p>
    <w:p>
      <w:pPr>
        <w:pStyle w:val="Web"/>
        <w:spacing w:before="0" w:after="0"/>
        <w:rPr/>
      </w:pPr>
      <w:r>
        <w:rPr/>
        <w:t xml:space="preserve">4.1. Шрифт. </w:t>
      </w:r>
    </w:p>
    <w:p>
      <w:pPr>
        <w:pStyle w:val="Web"/>
        <w:spacing w:before="0" w:after="0"/>
        <w:rPr/>
      </w:pPr>
      <w:r>
        <w:rPr/>
        <w:t xml:space="preserve">Для того, чтобы напечатать часть текста другим шрифтом, надо изменить вид шрифта управляющими символами. </w:t>
      </w:r>
    </w:p>
    <w:p>
      <w:pPr>
        <w:pStyle w:val="Web"/>
        <w:spacing w:before="0" w:after="0"/>
        <w:rPr/>
      </w:pPr>
      <w:r>
        <w:rPr/>
        <w:t xml:space="preserve">Для изменения типа шрифта надо включить в текст в нужном месте одну из следующих двухсимвольных последовательностей: \ б для переключения на быстрый (Draft) шрифт \ к - для переключения на красивый (NLQ) шрифт \ м - для переключения на шрифт пишущей машинки \ р - для переключения на рукописный шрифт. </w:t>
      </w:r>
    </w:p>
    <w:p>
      <w:pPr>
        <w:pStyle w:val="Web"/>
        <w:spacing w:before="0" w:after="0"/>
        <w:rPr/>
      </w:pPr>
      <w:r>
        <w:rPr/>
        <w:t xml:space="preserve">4.2. Размер шрифта. </w:t>
      </w:r>
    </w:p>
    <w:p>
      <w:pPr>
        <w:pStyle w:val="Web"/>
        <w:spacing w:before="0" w:after="0"/>
        <w:rPr/>
      </w:pPr>
      <w:r>
        <w:rPr/>
        <w:t xml:space="preserve">Для изменения размера шрифта надо включить одну из следующих трехсимвольных последовательностей: \ 10 - нормальный размер \ 12 - плотная печать (elite) \ 17 - мелкий шрифт (condensed) \ 05 - крупный шрифт (enlarged) Цифры после "\" соответствуют количеству символов в строке на дюйм. </w:t>
      </w:r>
    </w:p>
    <w:p>
      <w:pPr>
        <w:pStyle w:val="Web"/>
        <w:spacing w:before="0" w:after="0"/>
        <w:rPr/>
      </w:pPr>
      <w:r>
        <w:rPr/>
        <w:t xml:space="preserve">4.3. Жирность шрифта Для изменения жирности шрифта надо включить одну из следующих двухсимвольных последовательностей: \ д - двойной удар \ о - одинарный удар 4.4. Интервал между строками. </w:t>
      </w:r>
    </w:p>
    <w:p>
      <w:pPr>
        <w:pStyle w:val="Web"/>
        <w:spacing w:before="0" w:after="0"/>
        <w:rPr/>
      </w:pPr>
      <w:r>
        <w:rPr/>
        <w:t xml:space="preserve">Для изменения интервала между строками надо включить следующую четырехсимвольную последовательность: \ 1.5 - интервал 1,5, \ 2.1 - интервал 2,1 и т.п. </w:t>
      </w:r>
    </w:p>
    <w:p>
      <w:pPr>
        <w:pStyle w:val="Web"/>
        <w:spacing w:before="0" w:after="0"/>
        <w:rPr/>
      </w:pPr>
      <w:r>
        <w:rPr/>
        <w:t xml:space="preserve">4.5. Изменение управляющего признака. </w:t>
      </w:r>
    </w:p>
    <w:p>
      <w:pPr>
        <w:pStyle w:val="Web"/>
        <w:spacing w:before="0" w:after="0"/>
        <w:rPr/>
      </w:pPr>
      <w:r>
        <w:rPr/>
        <w:t xml:space="preserve">Первый символ во всех последовательностях служит управляющим признаком и может быть изменен с помощью режима установки из программы PRINTFX. После него сразу (без пробела) должен идти следующий символ. Если второй символ задается буквой, то безразлично - заглавной или строчной. Правильно опознанная последовательность не печатается и не занимает места на бумаге. При необходимости изменить сразу несколько параметров - надо последовательно записать необходимые команды, причем каждая из них должна начинаться с управляющего признака. Если нет других команд, то параметры, установленные Вами сохранятся до конца печати. </w:t>
      </w:r>
    </w:p>
    <w:p>
      <w:pPr>
        <w:pStyle w:val="Web"/>
        <w:spacing w:before="0" w:after="0"/>
        <w:rPr/>
      </w:pPr>
      <w:r>
        <w:rPr/>
        <w:t xml:space="preserve">4.6. Настройка на принтер. </w:t>
      </w:r>
    </w:p>
    <w:p>
      <w:pPr>
        <w:pStyle w:val="Web"/>
        <w:spacing w:before="0" w:after="0"/>
        <w:rPr/>
      </w:pPr>
      <w:r>
        <w:rPr/>
        <w:t xml:space="preserve">Программа может работать с несколькими принтерами, для чего в режиме "Установка" имеется возможность указания номера принтера. </w:t>
      </w:r>
    </w:p>
    <w:p>
      <w:pPr>
        <w:pStyle w:val="Web"/>
        <w:spacing w:before="0" w:after="0"/>
        <w:rPr/>
      </w:pPr>
      <w:r>
        <w:rPr/>
        <w:t xml:space="preserve">4.7. Сохранение настройки. </w:t>
      </w:r>
    </w:p>
    <w:p>
      <w:pPr>
        <w:pStyle w:val="Web"/>
        <w:spacing w:before="0" w:after="0"/>
        <w:rPr/>
      </w:pPr>
      <w:r>
        <w:rPr/>
        <w:t xml:space="preserve">Подобрав нужные Вам параметры, Вы можете запомнить их (клавиша F9 в режиме "Установка") и программа всегда будет устанавливать их при начале своей работы. </w:t>
      </w:r>
    </w:p>
    <w:p>
      <w:pPr>
        <w:pStyle w:val="Web"/>
        <w:spacing w:before="0" w:after="0"/>
        <w:rPr/>
      </w:pPr>
      <w:r>
        <w:rPr/>
        <w:t xml:space="preserve">4.8. Восстановление первоначальной настройки. </w:t>
      </w:r>
    </w:p>
    <w:p>
      <w:pPr>
        <w:pStyle w:val="Web"/>
        <w:spacing w:before="0" w:after="0"/>
        <w:rPr/>
      </w:pPr>
      <w:r>
        <w:rPr/>
        <w:t xml:space="preserve">Для восстановления всех вышеперечисленных параметров к исходному (заданному в перед печатью) значению: \ * 5. Реклама. </w:t>
      </w:r>
    </w:p>
    <w:p>
      <w:pPr>
        <w:pStyle w:val="Web"/>
        <w:spacing w:before="0" w:after="0"/>
        <w:rPr/>
      </w:pPr>
      <w:r>
        <w:rPr/>
        <w:t xml:space="preserve">Программа PRINTFX обеспечивает Вам возможность использовать максимум того, что может делать Ваш девятиигольчатый принтер при минимуме усилий с Вашей стороны, в том числе - позволяет печатать 32 типоразмерами шрифтов. </w:t>
      </w:r>
    </w:p>
    <w:p>
      <w:pPr>
        <w:pStyle w:val="Web"/>
        <w:spacing w:before="0" w:after="0"/>
        <w:rPr/>
      </w:pPr>
      <w:r>
        <w:rPr/>
        <w:t xml:space="preserve">При печати графических символов для рисования рамок программа автоматически дорисует их в интервалах между строками, так что рамки будут сплошными: ЪДДВДї ЙННЛНН” ХНННСННё ЦДДДДТДД· і і і є є є і і і є є є ГДДЕДґ МННОНН№ ЖНННШННµ ЗДДДДЧДД¶ АДДБДЩ ИННКННј ФНННПННѕ УДДДДРДДЅ яПрограмма LETRIX ППП LETTRIX включает в себя большое количество шрифтов, драйвер принтера и программу генерации новых шрифтов. Драйвер пакетапрограмма Lxr. com загружается в основную память ЭВМ и остается в ней резидентной. На экран выводятся сообщения о готовности к работе и о том, что при одновременном нажатии правой клавиши Shift и Enter на экране появится меню в виде панели LETTRIX. </w:t>
      </w:r>
    </w:p>
    <w:p>
      <w:pPr>
        <w:pStyle w:val="Web"/>
        <w:spacing w:before="0" w:after="0"/>
        <w:rPr/>
      </w:pPr>
      <w:r>
        <w:rPr/>
        <w:t xml:space="preserve">Выведенная на экран панель предназначена для настройки драйвера в диалоговом режиме. Драйвер можно включить или отключить, настроить на нужные эффекты печати (сжатый шрифт, широкий шрифт, широкий сжатый шрифт, жирная печать и т.д.) , даже если кажется, что они противоречат друг другу: например, сжатый шрифт и широкий шрифт вместе взятые образуют специальную конфигурацию шрифта. </w:t>
      </w:r>
    </w:p>
    <w:p>
      <w:pPr>
        <w:pStyle w:val="Web"/>
        <w:spacing w:before="0" w:after="0"/>
        <w:rPr/>
      </w:pPr>
      <w:r>
        <w:rPr/>
        <w:t xml:space="preserve">В левом нижнем углу панели драйвера указаны загруженные вместе с ним шрифты, каждый из которых может быть активизирован. Добавить в число доступных драйверу шрифтов какой-либо ещё можно только в момент загрузки драйвера в команде, загружающей драйвер, перечисляются загружаемые вместе с ним шрифты. После загрузки драйвера изменить шрифты можно только перезагрузив ДОС. </w:t>
      </w:r>
    </w:p>
    <w:p>
      <w:pPr>
        <w:pStyle w:val="Web"/>
        <w:spacing w:before="0" w:after="0"/>
        <w:rPr/>
      </w:pPr>
      <w:r>
        <w:rPr/>
        <w:t xml:space="preserve">Выбор режима производится нажатием соответствующей алфавитно-цифровой клавиши, например, включение курсива - нажатием клавиши I (а выключение его нажатием i) . При включении какого-либо режима, на экране он подсвечивается курсором. Поэтому, всегда можно, посмотрев на экран, узнать, какие режимы включены. </w:t>
      </w:r>
    </w:p>
    <w:p>
      <w:pPr>
        <w:pStyle w:val="Web"/>
        <w:spacing w:before="0" w:after="0"/>
        <w:rPr/>
      </w:pPr>
      <w:r>
        <w:rPr/>
        <w:t xml:space="preserve">Для оперативного управления печатью те же символы вносятся в качестве управляющих в рассматриваемый текст. С этой целью они вставляются в текст в сопровождении /, по которому распознаются программой LETTRIX как управляющие, и производят оперативную перенастройку принтера. </w:t>
      </w:r>
    </w:p>
    <w:p>
      <w:pPr>
        <w:pStyle w:val="Web"/>
        <w:spacing w:before="0" w:after="0"/>
        <w:rPr/>
      </w:pPr>
      <w:r>
        <w:rPr/>
        <w:t xml:space="preserve">Загрузка производится по команде: Lxr. com тип_принтера назва ние_фонтов 'команды_настройки В этой команде название фонтов указывается без расширения. </w:t>
      </w:r>
    </w:p>
    <w:p>
      <w:pPr>
        <w:pStyle w:val="Web"/>
        <w:spacing w:before="0" w:after="0"/>
        <w:rPr/>
      </w:pPr>
      <w:r>
        <w:rPr/>
        <w:t xml:space="preserve">Команды настройки выбираются, помечаются символом \, отделяются от команды кавычкой и определяют начальную настройку драйвера. </w:t>
      </w:r>
    </w:p>
    <w:p>
      <w:pPr>
        <w:pStyle w:val="Web"/>
        <w:spacing w:before="0" w:after="0"/>
        <w:rPr/>
      </w:pPr>
      <w:r>
        <w:rPr/>
        <w:t xml:space="preserve">Примеры команды для загрузки драйвера LETTRIX: C: \LETRIX&gt;lxr. com Чтение... (NO TYPEFACES SPECIFIED) Please type the LX command for your printer followed by the typefaces you wish to use. For example, if you wanted to use the COURIER and GOTHIC typefaces: Epson FX/JX/RX/LQ LX/E COURIER GOTHIC Epson MX LX/M COURIER GOTHIC IBM Graphics LX/G COURIER GOTHIC IBM ProPrinter LX/P COURIER GOTHIC Panasonic LX COURIER GOTHIC ComputerLand Star LX COURIER GOTHIC Okidata 92,93,84 LX/G COURIER GOTHIC Okidata 192,193 LX/P COURIER GOTHIC Star Gemini/Delta LX/S COURIER GOTHIC Star Gemini/Delta X LX/X COURIER GOTHIC C. Itoh "E" Series LX/C COURIER GOTHIC Печать текста средствами ОС производится с использованием клавиши F5 пакета NC. Для этого на экране надо установить панели пакета NC. На левую панель надо вывести директорий, содержащий текст. Установить курсор NC на файл с текстом, нажать F5. После появления на экране приглашения скопировать файл в каталог нужно не согласится и переадресовать вывод на принтер, нажав команду PRN, при этом убедившись в рабочем состоянии принтера. </w:t>
      </w:r>
    </w:p>
    <w:p>
      <w:pPr>
        <w:pStyle w:val="Web"/>
        <w:spacing w:before="0" w:after="0"/>
        <w:rPr/>
      </w:pPr>
      <w:r>
        <w:rPr/>
        <w:t xml:space="preserve">Программа LETTRIX по возможностям отличается от программы PRINTFX. Она больше напоминает оперативно перестраиваемый драйвер печати - после обращения к ней, она загружается в основную память ЭВМ и остается в ней резидентной. На экран выводятся сообщения о готовности к работе и о том, что при одновременном нажатии правой клавиши Shift и Enter на экране появится меню Lettrix. </w:t>
      </w:r>
    </w:p>
    <w:p>
      <w:pPr>
        <w:pStyle w:val="Web"/>
        <w:spacing w:before="0" w:after="0"/>
        <w:rPr/>
      </w:pPr>
      <w:r>
        <w:rPr/>
        <w:t xml:space="preserve">Меню программы позволяет выбрать один или несколько эффектов печати, даже если кажется, что они противоречат друг другу: например, сжатый шрифт и широкий шрифт вместе взятые образуют специальную конфигурацию шрифта "широкий-сжатый", напоминающую шрифт пишущей машинки. Выбор режима производится нажатием соответствующей алфавитно-цифровой клавиши, например, включение курсива - нажатием клавиши "И" (а выключение его - нажатием "и") . При включении какого-либо режима, на экране он подсвечивается курсором. Поэтому, всегда можно, посмотрев на экран, узнать, какие режимы включены. </w:t>
      </w:r>
    </w:p>
    <w:p>
      <w:pPr>
        <w:pStyle w:val="Web"/>
        <w:spacing w:before="0" w:after="0"/>
        <w:rPr/>
      </w:pPr>
      <w:r>
        <w:rPr/>
        <w:t xml:space="preserve">Для оперативного управления печатью те же символы вносятся в качестве управляющих в рассматриваемый текст. С этой целью они вставляются в текст в сопровождении обратного слеша \, по которому распознаются программой LETTRIX как управляющие, и производят оперативную перенастройку принтера. </w:t>
      </w:r>
    </w:p>
    <w:p>
      <w:pPr>
        <w:pStyle w:val="Web"/>
        <w:spacing w:before="0" w:after="0"/>
        <w:rPr/>
      </w:pPr>
      <w:r>
        <w:rPr/>
        <w:t xml:space="preserve">Редактор шрифтов экрана Fontedit. com. </w:t>
      </w:r>
    </w:p>
    <w:p>
      <w:pPr>
        <w:pStyle w:val="Web"/>
        <w:spacing w:before="0" w:after="0"/>
        <w:rPr/>
      </w:pPr>
      <w:r>
        <w:rPr/>
        <w:t xml:space="preserve">При обращении к редактору шрифтов на экран вызывается панель редактора, в верхней части которой краткое описание системы команд, а нижняя часть экрана разделена на три окна: левое окно "Template Char" содержит точечную матрицу, в которой выведен текущий символ загруженного в видеопамять шрифта. </w:t>
      </w:r>
    </w:p>
    <w:p>
      <w:pPr>
        <w:pStyle w:val="Web"/>
        <w:spacing w:before="0" w:after="0"/>
        <w:rPr/>
      </w:pPr>
      <w:r>
        <w:rPr/>
        <w:t xml:space="preserve">Среднее окно "Edit Char" содержит текущий символ редактируемого шрифта. Правое окно содержит "Character Set"-весь набор символов редактируемого шрифта. Над средним окном выделен прямоугольник, в котором показан в натуральную величину редактируемый символ и его внутренний код (десятичное значение кода ASCII) . </w:t>
      </w:r>
    </w:p>
    <w:p>
      <w:pPr>
        <w:pStyle w:val="Web"/>
        <w:spacing w:before="0" w:after="0"/>
        <w:rPr/>
      </w:pPr>
      <w:r>
        <w:rPr/>
        <w:t xml:space="preserve">Курсор после загрузки программы устанавливается в среднем окне и перемещается с помощью стрелок или мыши только внутри этого окна. Размер точечной матрицы может быть изменен клавишами F1-F3. Нажатие клавиши "пробел" приводит к изменению состояния точки. Клавиша F1 уменьшает размер точечной матрицы по вертикали. Клавиша F3 оказывает противоположное действие. После стирания хотя бы одной из строк точечной матрицы начинает действовать клавиша F2, размечающая экран на строки. Перемещение курсора при нажатой клавише Shift приводит к "прорисовки трассы", по которой движется курсор. Причем, прорисовка может производиться либо темными, либо светлыми точками-в зависимости от того, на какой точке была нажата клавиша Shift. </w:t>
      </w:r>
    </w:p>
    <w:p>
      <w:pPr>
        <w:pStyle w:val="Web"/>
        <w:spacing w:before="0" w:after="0"/>
        <w:rPr/>
      </w:pPr>
      <w:r>
        <w:rPr/>
        <w:t xml:space="preserve">Краткая информация об управлении программой. </w:t>
      </w:r>
    </w:p>
    <w:p>
      <w:pPr>
        <w:pStyle w:val="Web"/>
        <w:spacing w:before="0" w:after="0"/>
        <w:rPr/>
      </w:pPr>
      <w:r>
        <w:rPr/>
        <w:t xml:space="preserve">F1- удалить строку. </w:t>
      </w:r>
    </w:p>
    <w:p>
      <w:pPr>
        <w:pStyle w:val="Web"/>
        <w:spacing w:before="0" w:after="0"/>
        <w:rPr/>
      </w:pPr>
      <w:r>
        <w:rPr/>
        <w:t xml:space="preserve">F2- пометить строку(клавиша работает только при числе строк в точечной матрице, меньшем 14) . </w:t>
      </w:r>
    </w:p>
    <w:p>
      <w:pPr>
        <w:pStyle w:val="Web"/>
        <w:spacing w:before="0" w:after="0"/>
        <w:rPr/>
      </w:pPr>
      <w:r>
        <w:rPr/>
        <w:t xml:space="preserve">F3- дублирование строки (клавиша позволяет дублировать строку, на которой находится курсор, пока количество строк в точечной матрице не превышает 14) . </w:t>
      </w:r>
    </w:p>
    <w:p>
      <w:pPr>
        <w:pStyle w:val="Web"/>
        <w:spacing w:before="0" w:after="0"/>
        <w:rPr/>
      </w:pPr>
      <w:r>
        <w:rPr/>
        <w:t xml:space="preserve">F4- запомнить отредактированный набор символов. Запоминание происходит в файле с расширением. com(в этот файл вместе с отредактированным набором символов помещается программа загрузки фонта. </w:t>
      </w:r>
    </w:p>
    <w:p>
      <w:pPr>
        <w:pStyle w:val="Web"/>
        <w:spacing w:before="0" w:after="0"/>
        <w:rPr/>
      </w:pPr>
      <w:r>
        <w:rPr/>
        <w:t xml:space="preserve">F5- копирование модифицируемого набора шрифтов в редактируемый блок. </w:t>
      </w:r>
    </w:p>
    <w:p>
      <w:pPr>
        <w:pStyle w:val="Web"/>
        <w:spacing w:before="0" w:after="0"/>
        <w:rPr/>
      </w:pPr>
      <w:r>
        <w:rPr/>
        <w:t xml:space="preserve">"Стрелки"-перемещение курсора внутри окна. </w:t>
      </w:r>
    </w:p>
    <w:p>
      <w:pPr>
        <w:pStyle w:val="Web"/>
        <w:spacing w:before="0" w:after="0"/>
        <w:rPr/>
      </w:pPr>
      <w:r>
        <w:rPr/>
        <w:t xml:space="preserve">TAB-перевод курсора из окна редактирования в окно для выбора очередного символа. </w:t>
      </w:r>
    </w:p>
    <w:p>
      <w:pPr>
        <w:pStyle w:val="Web"/>
        <w:spacing w:before="0" w:after="0"/>
        <w:rPr/>
      </w:pPr>
      <w:r>
        <w:rPr/>
        <w:t xml:space="preserve">"Пробел"-перевод редактируемого пикселя в противоположное состояние(off/on) . </w:t>
      </w:r>
    </w:p>
    <w:p>
      <w:pPr>
        <w:pStyle w:val="Web"/>
        <w:spacing w:before="0" w:after="0"/>
        <w:rPr/>
      </w:pPr>
      <w:r>
        <w:rPr/>
        <w:t xml:space="preserve">Esc-выход из программы. </w:t>
      </w:r>
    </w:p>
    <w:p>
      <w:pPr>
        <w:pStyle w:val="Web"/>
        <w:spacing w:before="0" w:after="0"/>
        <w:rPr/>
      </w:pPr>
      <w:r>
        <w:rPr/>
        <w:t xml:space="preserve">Enter-выбор символа для редактирования и ответа "Да" на вопросы программы. </w:t>
      </w:r>
    </w:p>
    <w:p>
      <w:pPr>
        <w:pStyle w:val="Web"/>
        <w:spacing w:before="0" w:after="0"/>
        <w:rPr/>
      </w:pPr>
      <w:r>
        <w:rPr/>
        <w:t xml:space="preserve">PgUp/PgDn-переход к предыдущему/последующему символу. </w:t>
      </w:r>
    </w:p>
    <w:p>
      <w:pPr>
        <w:pStyle w:val="Web"/>
        <w:spacing w:before="0" w:after="0"/>
        <w:rPr/>
      </w:pPr>
      <w:r>
        <w:rPr/>
        <w:t xml:space="preserve">Загрузка отредактированного шрифта в знакогенератор. </w:t>
      </w:r>
    </w:p>
    <w:p>
      <w:pPr>
        <w:pStyle w:val="Web"/>
        <w:spacing w:before="0" w:after="0"/>
        <w:rPr/>
      </w:pPr>
      <w:r>
        <w:rPr/>
        <w:t xml:space="preserve">После окончания или в процессе редактирования, нажатие клавиши F4 приводит к сохранению всего набора в файле. При первом нажатии F4 программа запрашивает имя файла, в котором должен быть сохранен отредактированный шрифт. Шрифт сохраняется в файле с расширением ". com" и при этом автоматически дополняется программой загрузки. Для загрузки отредактированного шрифта в видеопамять необходимо выполнить созданный. com-файл. </w:t>
      </w:r>
    </w:p>
    <w:p>
      <w:pPr>
        <w:pStyle w:val="Web"/>
        <w:spacing w:before="0" w:after="0"/>
        <w:rPr/>
      </w:pPr>
      <w:r>
        <w:rPr/>
        <w:t xml:space="preserve">Если Вы собираетесь использовать созданный Вами шрифт в дальнейшем регулярно, включите выполнение. com-файла, загружающего Ваш шрифт, в файл AUTOEXEC. BAT. Это приведет к активизации Вашего шрифта при каждой загрузке операционной системы. </w:t>
      </w:r>
    </w:p>
    <w:p>
      <w:pPr>
        <w:pStyle w:val="Web"/>
        <w:spacing w:before="0" w:after="0"/>
        <w:rPr/>
      </w:pPr>
      <w:r>
        <w:rPr/>
        <w:t xml:space="preserve">SIDEKICK Sidekick - это пакет, который объединяет в себе блокнот (notepad) , калькулятор (calculator) , электронный календарь (calendar) , телефонист номеронабиратель (dialer) и таблицу кодов (ASKII - table) . Все эти средства становятся доступными пользователю после выполнения двух операций. Сразу после включения ПЭВМ необходимо загрузить в основную память машины резидентную часть программы. Для этого на панели Norton Commander курсор устанавливается на имени программы - обычно SK. EXE) и нажимается клавиша Enter. </w:t>
      </w:r>
    </w:p>
    <w:p>
      <w:pPr>
        <w:pStyle w:val="Web"/>
        <w:spacing w:before="0" w:after="0"/>
        <w:rPr/>
      </w:pPr>
      <w:r>
        <w:rPr/>
        <w:t xml:space="preserve">После загрузки резидентной части этого пакета в ОП, на экран дисплея выводится сообщение, где показано, как вызвать систему для исполнения используя "горячие клавиши" (как правило, это комбинация клавиш Ctrl+Alt или одновременно нажать две клавиши Shift. Пользователь может переопределить горячие клавиши по своему вкусу - для этого в основном меню пакета есть функция Setup. </w:t>
      </w:r>
    </w:p>
    <w:p>
      <w:pPr>
        <w:pStyle w:val="Web"/>
        <w:spacing w:before="0" w:after="0"/>
        <w:rPr/>
      </w:pPr>
      <w:r>
        <w:rPr/>
        <w:t xml:space="preserve">После загрузки резидентной части пакета, управление передается в Norton Commander, панели которого заполняют экран. </w:t>
      </w:r>
    </w:p>
    <w:p>
      <w:pPr>
        <w:pStyle w:val="Web"/>
        <w:spacing w:before="0" w:after="0"/>
        <w:rPr/>
      </w:pPr>
      <w:r>
        <w:rPr/>
        <w:t xml:space="preserve">Обратится к пакету Sidekick можно, нажав"горячие клавиши" из любой программы, вне зависимости от того, исполняется она под управлением DOS, или нет. </w:t>
      </w:r>
    </w:p>
    <w:p>
      <w:pPr>
        <w:pStyle w:val="Web"/>
        <w:spacing w:before="0" w:after="0"/>
        <w:rPr/>
      </w:pPr>
      <w:r>
        <w:rPr/>
        <w:t xml:space="preserve">При обращении к пакету, на экране появляется меню, которое может быть выведено на английском или на русском языке, и содержащее 8 функций: В англоязычном варианте В русском варианте F1 HELP F1 H Помощь F2 NOTEPAD F2 N Блокнот F3 CALCULATOR F3 C Калькуляор F4 CALENDAR F4 L Календарь F5 DIALER F5 D Телефон F6 ASCII TABLE F6 A Таблица кодов F7 SETUP F7 S Замена ESC EXIT ESC Конец Выбор функций в меню можно произвести четырмя способами: - перемещением курсора на выбранный пункт меню и нажатием клавиши Enter ; - нажатием функциональной клавиши F1 - F7 ; - нажатием одной буквы на клавиатуре, в соответствие с данной функцией ; - при нажатой клавише Alt нажать заглавную латинскую букву из имени соответствующей функции. </w:t>
      </w:r>
    </w:p>
    <w:p>
      <w:pPr>
        <w:pStyle w:val="Web"/>
        <w:spacing w:before="0" w:after="0"/>
        <w:rPr/>
      </w:pPr>
      <w:r>
        <w:rPr/>
        <w:t xml:space="preserve">Последний метод самый предпочтительный, так как он позволяет вызвать требуемую функцию пакета Sidekick фактически из любого места этого пакета. </w:t>
      </w:r>
    </w:p>
    <w:p>
      <w:pPr>
        <w:pStyle w:val="Web"/>
        <w:spacing w:before="0" w:after="0"/>
        <w:rPr/>
      </w:pPr>
      <w:r>
        <w:rPr/>
        <w:t xml:space="preserve">Клавиша Alt имеет еще одно важное свойство. Если ее нажать, и держать более полутора секунд, Sidekick высветит на экране свое основное окно - меню. </w:t>
      </w:r>
    </w:p>
    <w:p>
      <w:pPr>
        <w:pStyle w:val="Web"/>
        <w:spacing w:before="0" w:after="0"/>
        <w:rPr/>
      </w:pPr>
      <w:r>
        <w:rPr/>
        <w:t xml:space="preserve">В нижней строке экрана постоянно высвечивается, какие из F клавиш задействованы в данный момент. Эта строка постоянно меняется в зависимости от изменений выполняемой функции. </w:t>
      </w:r>
    </w:p>
    <w:p>
      <w:pPr>
        <w:pStyle w:val="Web"/>
        <w:spacing w:before="0" w:after="0"/>
        <w:rPr/>
      </w:pPr>
      <w:r>
        <w:rPr/>
        <w:t xml:space="preserve">Каждая функция пакета Sidekick реализуется с помощью окон, открываемых в разных частях экрана. Место нахождения и размер каждого окна могут быть изменены при выборе функции Setup основного меню. </w:t>
      </w:r>
    </w:p>
    <w:p>
      <w:pPr>
        <w:pStyle w:val="Web"/>
        <w:spacing w:before="0" w:after="0"/>
        <w:rPr/>
      </w:pPr>
      <w:r>
        <w:rPr/>
        <w:t xml:space="preserve">Когда открыто одно окно поверх него можно открыть другое нажатием пары клавиш: Alt + X, где Х - один из символов, определяющих функции основного меню. Есть и другой способ поверх одного окна открыть другое - для этого надо, открыв одно окно, нажать клавишу Alt, и держать ее до появления основного меню. После появления основного меню выбирается требуемая функция. Если на экран вызвано несколько окон, одно поверх другого, активным является лишь самое верхнее окно. </w:t>
      </w:r>
    </w:p>
    <w:p>
      <w:pPr>
        <w:pStyle w:val="Web"/>
        <w:spacing w:before="0" w:after="0"/>
        <w:rPr/>
      </w:pPr>
      <w:r>
        <w:rPr/>
        <w:t xml:space="preserve">Закрыть активное окно можно нажатием клавиши Esc. </w:t>
      </w:r>
    </w:p>
    <w:p>
      <w:pPr>
        <w:pStyle w:val="Web"/>
        <w:spacing w:before="0" w:after="0"/>
        <w:rPr/>
      </w:pPr>
      <w:r>
        <w:rPr/>
        <w:t xml:space="preserve">Перейти из одного окна в другое можно используя клавишу Alt. </w:t>
      </w:r>
    </w:p>
    <w:p>
      <w:pPr>
        <w:pStyle w:val="Web"/>
        <w:spacing w:before="0" w:after="0"/>
        <w:rPr/>
      </w:pPr>
      <w:r>
        <w:rPr/>
        <w:t xml:space="preserve">В отличие от перехода в обратную сторону с помощью клавиши Esc, Alt - переход оставляет все открытые окна на экране. </w:t>
      </w:r>
    </w:p>
    <w:p>
      <w:pPr>
        <w:pStyle w:val="Web"/>
        <w:spacing w:before="0" w:after="0"/>
        <w:rPr/>
      </w:pPr>
      <w:r>
        <w:rPr/>
        <w:t xml:space="preserve">Если при работе в одном окне необходима информация из другого, поверх которого были открыты другие окна, его можно либо расположить поверх остальных (используя Alt) , либо сдвинуть в сторону - для этого необходимо включить клавишу NumLock, включить ScrolLock и использовать клавиши со стрелками. </w:t>
      </w:r>
    </w:p>
    <w:p>
      <w:pPr>
        <w:pStyle w:val="Web"/>
        <w:spacing w:before="0" w:after="0"/>
        <w:rPr/>
      </w:pPr>
      <w:r>
        <w:rPr/>
        <w:t xml:space="preserve">Новую текущую позицию окна можно зафиксировать через функцию Setup основного меню Sidekick. </w:t>
      </w:r>
    </w:p>
    <w:p>
      <w:pPr>
        <w:pStyle w:val="Web"/>
        <w:spacing w:before="0" w:after="0"/>
        <w:rPr/>
      </w:pPr>
      <w:r>
        <w:rPr/>
        <w:t xml:space="preserve">Использование окон позволяет одновременно держать на экране записную книжку, календарь, калькулятор, справочник телефонов, как на рабочем столе. </w:t>
      </w:r>
    </w:p>
    <w:p>
      <w:pPr>
        <w:pStyle w:val="Web"/>
        <w:spacing w:before="0" w:after="0"/>
        <w:rPr/>
      </w:pPr>
      <w:r>
        <w:rPr/>
        <w:t xml:space="preserve">Snipper. com Программа Snipper. com позволяет направлять в файл в символьном виде выбранный на экране фрагмент изображения. Программа является резидентной, т.е. при первом обращении к ней, она вызывается в ОП, выводит на экран сообщение о "горячих клавишах", с помощью которых к ней можно обратится в любое время, из любой программы, и возвращает управление ОС, а сама остается в памяти, готовая к работе. </w:t>
      </w:r>
    </w:p>
    <w:p>
      <w:pPr>
        <w:pStyle w:val="Web"/>
        <w:spacing w:before="0" w:after="0"/>
        <w:rPr/>
      </w:pPr>
      <w:r>
        <w:rPr/>
        <w:t xml:space="preserve">Для последующих обращений к программе необходимо, удерживая клавишу Alt, быстро нажать клавишу "\". После отпускания клавиши Alt на экране появляется курсор. Он малозаметен, и может появиться в любой части экрана. Дополнительная клавиатура со стрелками позволяет перевести курсор в любую точку экрана. </w:t>
      </w:r>
    </w:p>
    <w:p>
      <w:pPr>
        <w:pStyle w:val="Web"/>
        <w:spacing w:before="0" w:after="0"/>
        <w:rPr/>
      </w:pPr>
      <w:r>
        <w:rPr/>
        <w:t xml:space="preserve">Сначала курсор устанавливается в верхнюю левую точку снимаемого изображения, после чего нажимается клавиша Enter. Дополнительная клавиатура со стрелками теперь реагирует только на стрелки "вправо" и "вниз". Курсор надо установить в правый нижний угол снимаемого изображения и нажать Enter. Выделенная часть экрана окрашивается другим цветом. </w:t>
      </w:r>
    </w:p>
    <w:p>
      <w:pPr>
        <w:pStyle w:val="Web"/>
        <w:spacing w:before="0" w:after="0"/>
        <w:rPr/>
      </w:pPr>
      <w:r>
        <w:rPr/>
        <w:t xml:space="preserve">В верхнем левом углу экрана появляется меню: F - file P - print S - save G - get Esc - Quit Для сохранения выделенной части экрана в файле, нажмите F, появится надпись с предложением назвать имя файла, в котором должно быть сохранено изображение. После набора имени файла нажатие клавиши Enter вызывает сохранение файла и возврат в программу, из которой поступил запрос на сохранение экрана. </w:t>
      </w:r>
    </w:p>
    <w:p>
      <w:pPr>
        <w:pStyle w:val="Web"/>
        <w:spacing w:before="0" w:after="0"/>
        <w:rPr/>
      </w:pPr>
      <w:r>
        <w:rPr/>
        <w:t xml:space="preserve">Функция "Р" позволяет распечатать выделенный фрагмент экрана. </w:t>
      </w:r>
    </w:p>
    <w:p>
      <w:pPr>
        <w:pStyle w:val="Web"/>
        <w:spacing w:before="0" w:after="0"/>
        <w:rPr/>
      </w:pPr>
      <w:r>
        <w:rPr/>
        <w:t xml:space="preserve">Функция "S" и "G" используются совместно: по S выделенный фрагмент запоминается, как самостоятельная фраза ; по G запомненная фраза выводится в командную строку и исполняется. </w:t>
      </w:r>
    </w:p>
    <w:p>
      <w:pPr>
        <w:pStyle w:val="Web"/>
        <w:spacing w:before="0" w:after="0"/>
        <w:rPr/>
      </w:pPr>
      <w:r>
        <w:rPr/>
        <w:t xml:space="preserve">Для отказа от услуг программы выбирается функция Esc.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1:00Z</dcterms:created>
  <dc:creator>1</dc:creator>
  <dc:description/>
  <dc:language>en-US</dc:language>
  <cp:lastModifiedBy>1</cp:lastModifiedBy>
  <dcterms:modified xsi:type="dcterms:W3CDTF">2006-03-15T15:01:00Z</dcterms:modified>
  <cp:revision>2</cp:revision>
  <dc:subject/>
  <dc:title>Отчет по работе с программами SysInfo, PrintFx, FontEdit, Snipper</dc:title>
</cp:coreProperties>
</file>