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риводы CD-ROM</w:t>
      </w:r>
    </w:p>
    <w:p>
      <w:pPr>
        <w:pStyle w:val="Web"/>
        <w:spacing w:before="0" w:after="0"/>
        <w:rPr/>
      </w:pPr>
      <w:r>
        <w:rPr/>
        <w:t> </w:t>
      </w:r>
    </w:p>
    <w:p>
      <w:pPr>
        <w:pStyle w:val="Web"/>
        <w:spacing w:before="0" w:after="0"/>
        <w:rPr/>
      </w:pPr>
      <w:r>
        <w:rPr/>
        <w:t>ФОРМАТЫ И СТАНДАРТЫ</w:t>
      </w:r>
    </w:p>
    <w:p>
      <w:pPr>
        <w:pStyle w:val="Web"/>
        <w:spacing w:before="0" w:after="0"/>
        <w:rPr/>
      </w:pPr>
      <w:r>
        <w:rPr/>
        <w:t xml:space="preserve">Музыкальные оптические компакт-диски пришли на смену виниловым в 1982 году - примерно в то же время, когда появились первые персональные компьютеры фирмы IBM. Эти устройства явились результатом плодотворного сотрудничества двух гигантов электронной промышленности - японской фирмы Sony и голландской Philips. Строго определенная емкость компакт-дисков связана с такой интересной историей. </w:t>
      </w:r>
    </w:p>
    <w:p>
      <w:pPr>
        <w:pStyle w:val="Web"/>
        <w:spacing w:before="0" w:after="0"/>
        <w:rPr/>
      </w:pPr>
      <w:r>
        <w:rPr/>
        <w:t xml:space="preserve">Исполнительный директор фирмы Sony Акио Морита решил, что компакт-диски должны отвечать запросам исключительно любителей классической музыки - не более и не менее. После того, как группа разработчиков провела опрос, выяснилось, что самым популярным классическим произведением в Японии в те времена была 9-я симфония Бетховена, которая длилась 72-73 минуты. Поэтому было решено, что компакт-диск должен быть рассчитан именно на 74 минуты звучания, а точнее, на 74 минуты и 33 секунды. Так родился стандарт, известный как “Красная Книга” (Red Book) . Когда 74 минуты пересчитали в килобайты, получилось 640 Мбайт. </w:t>
      </w:r>
    </w:p>
    <w:p>
      <w:pPr>
        <w:pStyle w:val="Web"/>
        <w:spacing w:before="0" w:after="0"/>
        <w:rPr/>
      </w:pPr>
      <w:r>
        <w:rPr/>
        <w:t xml:space="preserve">Специалисты же Philips определили минимальные требования к качеству записи звука, и регламентировала, например, такие характеристики аудио компакт-дисков, как их размер, метод кодирования данных и использование единой спиральной дорожки. В частности частота выборки стерео сигналов определялась на уровне 44.1 кГц (для одного канала 22.05 кГц) , а разрядность каждого - 16 бит. </w:t>
      </w:r>
    </w:p>
    <w:p>
      <w:pPr>
        <w:pStyle w:val="Web"/>
        <w:spacing w:before="0" w:after="0"/>
        <w:rPr/>
      </w:pPr>
      <w:r>
        <w:rPr/>
        <w:t xml:space="preserve">Две вышеназванные фирмы сыграли также ведущую роль при разработке первой спецификации цифровых компакт-дисков - так называемой “Желтой Книги” (Yellow Book) , или просто CD-ROM. Она послужила основой для создания компакт-дисков с комплексным представлением информации, то есть способных хранить не только звуковые, но и текстовые и графические данные (CD-Digital Audio, CD-DA) . При этом привод, читая заголовок диска, сам определял его тип - аудио- или цифровые данные. В этом формате, однако, не регламентировались логические и файловые форматы компакт-дисков, поскольку решение данных вопросов было полностью отдано на откуп фирмам-производителям. Это, в частности, означало, что компакт-диск, соответствующий требованиям “Желтой Книги” , мог работать только на конкретной модели накопителя. Такое положение дел, особенно в связи с большим коммерческим успехом компакт-дисков, разумеется, не могло удовлетворить производителей подобных устройств. В общих интересах необходимо было срочно найти компромисс. </w:t>
      </w:r>
    </w:p>
    <w:p>
      <w:pPr>
        <w:pStyle w:val="Web"/>
        <w:spacing w:before="0" w:after="0"/>
        <w:rPr/>
      </w:pPr>
      <w:r>
        <w:rPr/>
        <w:t xml:space="preserve">Именно поэтому вторым стандартом де-факто для цифровых компакт-дисков стала спецификация HSG (High Sierra Group) , или просто High Sierra. Этот документ носил, вообще говоря, рекомендательный характер и был предложен основными производителями цифровых компакт-дисков с целью обеспечить хотя бы некоторую совместимость. Данная спецификация определяла уже как логический, так и файловый форматы компакт-дисков. </w:t>
      </w:r>
    </w:p>
    <w:p>
      <w:pPr>
        <w:pStyle w:val="Web"/>
        <w:spacing w:before="0" w:after="0"/>
        <w:rPr/>
      </w:pPr>
      <w:r>
        <w:rPr/>
        <w:t xml:space="preserve">Созданная спецификация оказалась настолько привлекательной, что стандарт ISO-9660 (1988 год) для цифровых компакт-дисков, в принципе совпадал с основными положениями HSG. Заметим, что все компакт-диски, соответствующие требованиям стандарта ISO-9660, который определяет их логический и файловый форматы, являются совместимыми друг с другом. В частности этот документ определяет, каким образом найти на компакт-диске его содержимое (Volume Table Of Contents, VTOC) . Базовый формат, предложенный в HSG-спецификации, во многом напоминал формат флоппи-диска. Как известно, системная дорожка (трек 0) любой дискеты не только идентифицирует сам флоппи-диск (его плотность, тип используемой ОС) , но и хранит информацию о том, как он организован по директориям, файлам и поддиректориям. Инициирующая дорожка данных на компакт-диске начинается со служебной области, необходимой для синхронизации между приводом и диском. Далее расположена системная область, которая содержит сведения о структурировании диска. В системной области находятся также директории данного тома с указателями или адресами других областей диска. Существенное различие между структурой компакт-диска и, например, дискетой заключается в том, что на CD системная область содержит прямой адрес файлов в поддиректориях, что должно облегчить их поиск. </w:t>
      </w:r>
    </w:p>
    <w:p>
      <w:pPr>
        <w:pStyle w:val="Web"/>
        <w:spacing w:before="0" w:after="0"/>
        <w:rPr/>
      </w:pPr>
      <w:r>
        <w:rPr/>
        <w:t xml:space="preserve">Международный стандарт ISO-9660 описывает файловую систему на CD-ROM. ISO-9660 первого уровня напоминает файловую систему MS-DOS: имена файлов могут содержать до 8-ми символов, расширение имени файла (состоящие из 3-х символов) отделяется от имени файла точкой. Имена файлов не могут содержать специальных символов (“~” , “-” , “+” , “=” ) . При именовании файлов используются символы только верхнего регистра, цифры и символ “_” . Имена каталогов не могут иметь расширений. Каждый файл имеет версию; номер версии отделяется от расширения символом “;” . Каталоги могут иметь вложенности 8. Стандарт ISO-9660 второго уровня позволяет использовать в именах файлов до 32 символов, накладывая описанные выше ограничения. Диски, созданные с применением такого стандарта, не могут использоваться в ряде ОС, в том числе и MS-DOS. </w:t>
      </w:r>
    </w:p>
    <w:p>
      <w:pPr>
        <w:pStyle w:val="Web"/>
        <w:spacing w:before="0" w:after="0"/>
        <w:rPr/>
      </w:pPr>
      <w:r>
        <w:rPr/>
        <w:t xml:space="preserve">Спецификация CD-I (Interactive) была предложена в 1988 году. Этот стандарт определял использование дискового плеера без подключения его к компьютеру. Устройством отображения в данном случае должен был стать, например, обыкновенный телевизор. Разумеется, что использовался и его стандартный звуковой канал. Кроме этого, CD-I предлагала несколько уровней качества воспроизведения аудио- и графической информации. Данная спецификация изложена в “Зеленой Книге” (Green Book) . Заметим, что так называемые CD-I-Ready-диски являются некой смесью между аудио-CD (Red Book) и мультимедиа-диском (Green Book) . Таким образом, на аудио плеере прослушивается только звуковая информация, а на устройстве CD-I воспроизводится вся вместе. </w:t>
      </w:r>
    </w:p>
    <w:p>
      <w:pPr>
        <w:pStyle w:val="Web"/>
        <w:spacing w:before="0" w:after="0"/>
        <w:rPr/>
      </w:pPr>
      <w:r>
        <w:rPr/>
        <w:t xml:space="preserve">Стандарт CD-ROM XA был создан в 1990 году усилиями фирм Microsoft, Philips и Sony как “мост” между CD-ROM и CD-I. Таким образом, ХА-диск мог воспроизводиться на CD-I-плэйере или приводе, отвечающем стандарту Yellow Book (на прои использовании специального программного обеспечения) . Формат спецификации CD-ROM XA совместим сверху вниз с форматами, рекомендованными High Sierra и ISO-9660. Однако в новой спецификации заложено уже гораздо больше возможностей. Во-первых, формат ХА позволяет осуществлять многосеансовую запись на диск. Во-вторых, основной отличительной особенностью приводов CD-ROM ХА является так называемая техника чередования (interleaving) . Спецификация ХА позволяет одновременно хранить на диске графические, текстовые и звуковые данные, причем графика может включать как стандартные картинки и анимацию, так и полно объемное видео (full-motion) . Собственно идея interleaving’а состоит в том, что блоки разнородной информации могут чередоваться. Например, за первым видеофреймом может следовать сегмент с его звуковым сопровождением, после которого расположен следующий видеофрейм, и т.д. Это способствует повышению синхронности воспроизведения звука и видео, а так же существенному уменьшению объема промежуточного буфера, необходимого для достижения синхронности при обычном расположении инфорвации на диске. </w:t>
      </w:r>
    </w:p>
    <w:p>
      <w:pPr>
        <w:pStyle w:val="Web"/>
        <w:spacing w:before="0" w:after="0"/>
        <w:rPr/>
      </w:pPr>
      <w:r>
        <w:rPr/>
        <w:t xml:space="preserve">Другой отличительной особенностью спецификации ХА является сжатие звуковых данных, что позволяет хранить на одном диске до нескольких часов аудиоинформации вместо обычных 74-х минут. К тому же, как известно, качество аудио-CD обеспечивается 16-разрядным (2 байта) импульс кодовым преобразованием (РСМ) аналогового сигнала с частотой 44.1 кГц. Таким образом, для получения стереозвучания (2 канала) скорость передачи данных между приводом и компьютером должна составлять примерно 176ю4 Кбайт/с (2х2х44.1) . Кстати, именно поэтому минимальная скорость передачи информации в соответствии со спецификацией РСМ уровня 1 не должна быть меньше 150 Кбайт/с. Для увеличения объема хранимой аудиоинформации, но при воспроизведении ее с тем же качеством спецификация ХА предполагает использование 4- или 8-разрядного ADPCM-кодирования. В зависимости от предполагаемого качества воспроизведения информации (высококачественная музыка, звуковые эффекты или речь) частота преобразования может также варьироваться. </w:t>
      </w:r>
    </w:p>
    <w:p>
      <w:pPr>
        <w:pStyle w:val="Web"/>
        <w:spacing w:before="0" w:after="0"/>
        <w:rPr/>
      </w:pPr>
      <w:r>
        <w:rPr/>
        <w:t xml:space="preserve">Еще одна спецификация, принятая в 1991 году и изложенная в “Оранжевых Книгах” (Оrange Books) , относится к записываемым и стираемым дискам. В первой книге речь идет о магнитооптических дисках (CD-MO) , которые допускают как стирание, так и перезапись информации. Вторая книга посвящена накопителям с однократной записью типа WORM (Write Once Raed Many) . Информацию на их носители только дозаписать, а не переписать заново. К подобным накопителям относятся устройства, отвечающие, например, спецификации CD-ROM XA. </w:t>
      </w:r>
    </w:p>
    <w:p>
      <w:pPr>
        <w:pStyle w:val="Web"/>
        <w:spacing w:before="0" w:after="0"/>
        <w:rPr/>
      </w:pPr>
      <w:r>
        <w:rPr/>
        <w:t xml:space="preserve">В 1993 году была анонсирована еще одна книга - White Book (“Белая” ) . В ее создании приняли участие JVC, Matsushita, Philips и Sony. В этом документе определялись основные параметры видео-CD - компакт-диска, на котором можно было хранить 72 минуты высококачественного видео вместе со стереозвуком. Хранение данных на видео-CD базируется на методе сжатия информации, называемом MPEG (Motion Picture Experts Group) . Видео-CD могут воспроизводиться на специальных видео-CD-плеерах, CD-I-плэйерах со специальным картриджем “Digital Video” , а также на компьютере со специальной платой MPEG-декодера и приводом CD-ROM. </w:t>
      </w:r>
    </w:p>
    <w:p>
      <w:pPr>
        <w:pStyle w:val="Web"/>
        <w:spacing w:before="0" w:after="0"/>
        <w:rPr/>
      </w:pPr>
      <w:r>
        <w:rPr/>
        <w:t xml:space="preserve">Вообще говоря, стандарт MPEG не определяет форматов записи данных на носителях. Одним из возможных способов хранения данных может быть CD-I-компакт-диск (“Зеленая Книга” ) . Этот диск воспроизводится на CD-I-плэйерах, когда они оснащены декодерами или картриджами типа “Digital Video” . Например, практически все цифровые видеофильмы проданные Philips до июля 1994 года, соответствовали стандарту Green Book и могли воспроизводиться только на CD-I-плэйерах. Впрочем, если быть совсем точным, стоит отметить, что CD-I MPEG-диски могут воспроизводиться на других типах плееров, скажем на Commodore CD32. Для ПК в этом случае можно использовать ReelMagic PC Upgrade Kit. Другим способом хранения полноскоростного цифрового видео, сжатого по методу MPEG, может служить компакт-диск ISO-9660 (Yellow Book) . </w:t>
      </w:r>
    </w:p>
    <w:p>
      <w:pPr>
        <w:pStyle w:val="Web"/>
        <w:spacing w:before="0" w:after="0"/>
        <w:rPr/>
      </w:pPr>
      <w:r>
        <w:rPr/>
        <w:t xml:space="preserve">Спецификация White Book является в настоящее время идеальным средством для хранения цифрового видео это единственный стандартный путь воспроизведения видео на мультимедиа-PC. </w:t>
      </w:r>
    </w:p>
    <w:p>
      <w:pPr>
        <w:pStyle w:val="Web"/>
        <w:spacing w:before="0" w:after="0"/>
        <w:rPr/>
      </w:pPr>
      <w:r>
        <w:rPr/>
        <w:t xml:space="preserve">После принятия спецификации White Book были пересмотрены и переделаны с ее учетом первые версии стандарта Green Book. Мир цифрового видео стал принадлежать “Белой Книге” . </w:t>
      </w:r>
    </w:p>
    <w:p>
      <w:pPr>
        <w:pStyle w:val="Web"/>
        <w:spacing w:before="0" w:after="0"/>
        <w:rPr/>
      </w:pPr>
      <w:r>
        <w:rPr/>
        <w:t xml:space="preserve">В конце 1994 года были анонсированы так называемые музыкальные мультимедиа-компакт-диски. Данная спецификация носит название CD Plus. Подобные диски содержат два сеанса (сессии) , один из которых - аудио, а другой - CD-ROM. Записанную музыку можно прослушивать на аудио плеере, а доступ к мультимедиа-информации (и музыке) возможен на приводе, подключенном к ПК. </w:t>
      </w:r>
    </w:p>
    <w:p>
      <w:pPr>
        <w:pStyle w:val="Web"/>
        <w:spacing w:before="0" w:after="0"/>
        <w:rPr/>
      </w:pPr>
      <w:r>
        <w:rPr/>
        <w:t xml:space="preserve">Итак, были рассмотрены практически все наиболее распространенные форматы хранения данных на CD-ROM. Как уже было сказано, отличительной особенностью всех этих форматов является их отличие от файловой системы, используемой в MS-DOS. Таким образом, для доступа к данным, хранимым на CD-ROM, необходимо преобразование форматов. Для этих целей фирма Microsoft выпустила специальный драйвер, который называется Microsoft CD Zextention (mscdex. exe) . Он входит в комплект поставки MS-DOS, а также поставляется практически со всеми приводами CD-ROM. </w:t>
      </w:r>
    </w:p>
    <w:p>
      <w:pPr>
        <w:pStyle w:val="Web"/>
        <w:spacing w:before="0" w:after="0"/>
        <w:rPr/>
      </w:pPr>
      <w:r>
        <w:rPr/>
        <w:t>УСТРОЙСТВО И ПРИНЦИП РАБОТЫ</w:t>
      </w:r>
    </w:p>
    <w:p>
      <w:pPr>
        <w:pStyle w:val="Web"/>
        <w:spacing w:before="0" w:after="0"/>
        <w:rPr/>
      </w:pPr>
      <w:r>
        <w:rPr/>
        <w:t xml:space="preserve">Как известно, большинство накопителей бывают внешними и встраиваемыми (внутренними) . Приводы компакт-дисков в этом смысле не являются исключением. Большинство предлагаемых в настоящее время накопителей CD-ROM относятся к встраиваемым. Внешний накопитель, как правило, стоит заметно дороже. Форм-фактор современного встраиваемого CD-ROM определяется двумя параметрами: половинной высотой (Half-High, HH) и горизонтальным размером 5.25 дюйма. Таким образом, для установки подобного накопителя в компьютер требуется свободный монтажный отсек 5.25 дюйма. </w:t>
      </w:r>
    </w:p>
    <w:p>
      <w:pPr>
        <w:pStyle w:val="Web"/>
        <w:spacing w:before="0" w:after="0"/>
        <w:rPr/>
      </w:pPr>
      <w:r>
        <w:rPr/>
        <w:t xml:space="preserve">На передней панели каждого накопителя имеется доступ к механизму загрузки компакт-диска в привод. Также там расположены индикатор работы устройства (обычно Busy) , гнездо для подключения наушников или стереосистемы (для прослушивания аудиодисков) , а также регулятор громкости (также для аудио-CD) . Кроме того, при использовании контейнера на передней панели имеется отверстие, с помощью которого можно извлечь компакт-диск даже в аварийной ситуации, например если не срабатывает кнопка Eject. </w:t>
      </w:r>
    </w:p>
    <w:p>
      <w:pPr>
        <w:pStyle w:val="Web"/>
        <w:spacing w:before="0" w:after="0"/>
        <w:rPr/>
      </w:pPr>
      <w:r>
        <w:rPr/>
        <w:t xml:space="preserve">На задней панели практически всех без исключения приводов CD-ROM находятся по крайней мере три разъема: интерфейсный, питания и аудио. Назначение первых двух, видимо, не вызывает вопросов. Разъем для вывода звука позволяет подключать привод к звуковой карте. Это удобно при прослушивании аудиодисков, поскольку не требует переключения акустической системы или наушников с одного гнезда на другое. </w:t>
      </w:r>
    </w:p>
    <w:p>
      <w:pPr>
        <w:pStyle w:val="Web"/>
        <w:spacing w:before="0" w:after="0"/>
        <w:rPr/>
      </w:pPr>
      <w:r>
        <w:rPr/>
        <w:t xml:space="preserve">Кроме этих разъемов при использовании SCSI-интерфейса с задней панели привода доступны также резисторы-терминаторы устройства и набор перемычек (jumpers) , или переключателей (switches) , которые определяют номер устройства и режим работы. Не следует забывать, что резисторы-терминаторы должны быть установлены на host-адапторе SCSI и приводе компакт-дисков, если к шине интерфейса не подключены другие устройства. </w:t>
      </w:r>
    </w:p>
    <w:p>
      <w:pPr>
        <w:pStyle w:val="Web"/>
        <w:spacing w:before="0" w:after="0"/>
        <w:rPr/>
      </w:pPr>
      <w:r>
        <w:rPr/>
        <w:t xml:space="preserve">В приводе компакт-дисков можно выделить несколько базовых элементов: лазерный диод, сервомотор, оптическую систему (включающую в себя расщепляющую призму) и фотодетектор. </w:t>
      </w:r>
    </w:p>
    <w:p>
      <w:pPr>
        <w:pStyle w:val="Web"/>
        <w:spacing w:before="0" w:after="0"/>
        <w:rPr/>
      </w:pPr>
      <w:r>
        <w:rPr/>
        <w:t xml:space="preserve">И так, считывание информации с компакт-диска, так же как и запись, происходит при помощи лазерного луча, но, разумеется, меньшей мощности. Сервомотор по команде внутреннего микропроцессора привода перемещает отражающее зеркало. Это позволяет точно позиционировать лазерный луч на конкретную дорожку. Такой луч, попадая на отражающий свет островок, через расщепляющую линзу отклоняется на фотодетектор, который интерпретирует это как двоичную единицу. Луч лазера, попадающий во впадину, рассеивается и поглощается фотодетектор фиксирует двоичный ноль (цифровая информация представляется чередованием впадин (не отражающих пятен) и отражающих свет островков) . В качестве отражающей поверхности компакт-дисков обычно используется алюминий. Разумеется, вся поверхность компакт-диска покрыта прозрачным защитным слоем. </w:t>
      </w:r>
    </w:p>
    <w:p>
      <w:pPr>
        <w:pStyle w:val="Web"/>
        <w:spacing w:before="0" w:after="0"/>
        <w:rPr/>
      </w:pPr>
      <w:r>
        <w:rPr/>
        <w:t xml:space="preserve">В отличие от, например, винчестеров, дорожки которых представляют собой концентрические окружности, компакт-диск имеет всего одну физическую дорожку в форме непрерывной спирали, идущей от внутреннего диаметра к наружному. Тем не менее, одна физическая дорожка может быть разбита на несколько логических. </w:t>
      </w:r>
    </w:p>
    <w:p>
      <w:pPr>
        <w:pStyle w:val="Web"/>
        <w:spacing w:before="0" w:after="0"/>
        <w:rPr/>
      </w:pPr>
      <w:r>
        <w:rPr/>
        <w:t xml:space="preserve">В то время, как все магнитные диски вращаются с постоянным числом оборотов в минуту, т.е. с неизменной угловой скоростью (CAV, Constant Angular Velocity) , компакт-диск вращается обычно с переменной угловой скоростью, чтобы обеспечить постоянную линейную скорость при чтении (CLV, Constant Linear Velocity) . Таким образом, чтение внутренних секторов осуществляется с увеличенным, а наружных с уменьшенным числом оборотов. Именно этим обусловливается достаточно низкая скорость доступа к данным для компакт-дисков по сравнению, например, с винчестерами. </w:t>
      </w:r>
    </w:p>
    <w:p>
      <w:pPr>
        <w:pStyle w:val="Web"/>
        <w:spacing w:before="0" w:after="0"/>
        <w:rPr/>
      </w:pPr>
      <w:r>
        <w:rPr/>
        <w:t xml:space="preserve">В последнее время появились так называемые перезаписываемые компакт-диски CD-R (CD-Recordable) . Носители типа CD-R могут быть записаны самим пользователем на специальном CD-R-приводе. В основном здесь применяются технологии, основанные на изменении отражающих свойств вещества подложки компакт-диска под действием луча лазера. Кстати, надо заметить, что перезаписываемые компакт-диски в несколько раз дороже обычных. Дело в том, что в качестве светоотражающего слоя в них используется уже не алюминий, а золото (подобные диски обычно служат как мастерные для дальнейшего тиражирования) . Читать CD-R-диски можно на обычном приводе, но, разумеется, только первый сеанс записи. </w:t>
      </w:r>
    </w:p>
    <w:p>
      <w:pPr>
        <w:pStyle w:val="Web"/>
        <w:spacing w:before="0" w:after="0"/>
        <w:rPr/>
      </w:pPr>
      <w:r>
        <w:rPr/>
        <w:t xml:space="preserve">ИНТЕРФЕЙСЫ Довольно часто фирмы производители поставляют привод CD-ROM с обязательной картой контроллера, на которой реализован так называемый (собственный) proprietary-интерфейс. Обычно это собственная реализация одной из версий интерфейсов IDE или SCSI. Часто при покупке накопителя на CD-ROM в составе Multimedia Kit на звуковой карте находится именно proprietary-интерфейс. Стандартами де-факто для интерфейсов приводов компакт-дисков стали спецификации Mitsumi, Panasonic и Sony. Одним из популярных интерфейсов всех приводов, включая приводы CD-ROM, является SCSI или SCSI-2. </w:t>
      </w:r>
    </w:p>
    <w:p>
      <w:pPr>
        <w:pStyle w:val="Web"/>
        <w:spacing w:before="0" w:after="0"/>
        <w:rPr/>
      </w:pPr>
      <w:r>
        <w:rPr/>
        <w:t xml:space="preserve">Как известно, отличительной особенностью интерфейса IDE является реализация функции контроллера в самом накопителе. Именно поэтому подключение подобных приводов к компьютеру выполняется через достаточно простенькую плату адаптера. Данный интерфейс поддерживает, как правило, программный ввод-вывод. Подсоединение привода к плате интерфейса выполняется посредством плоского кабеля, который отличается обычно по числу контактов в зависимости от фирмы - производителя накопителя (Sony - 34-контактный, Panasonic 40-контактный кабель) . </w:t>
      </w:r>
    </w:p>
    <w:p>
      <w:pPr>
        <w:pStyle w:val="Web"/>
        <w:spacing w:before="0" w:after="0"/>
        <w:rPr/>
      </w:pPr>
      <w:r>
        <w:rPr/>
        <w:t xml:space="preserve">Компания Western Digital разработала так называемую спецификацию Enchanced IDE. Этот документ поддержали практически все ведущие компании по производству накопителей. Новый интерфейс позволяет подключать одновременно до четырех приводов жестких дисков. Но самое главное, спецификация Enchanced IDE позволяет не только увеличить количество подключаемых устройств, но и использовать другие типы устройств, например приводы CD-ROM или стримеры. В частности, Western Digital для поддержки накопителей CD-ROM с интерфейсом IDE предлагает протокол ATAPI (ATA Packed Interface) . ATAPI является расширением протокола ATA и требует незначительных изменений в системной BIOS. В общем случае используется специальный драйвер. В последнее время появились накопители, которые поддерживают не только интерфейс IDE, но и EIDE/ATAPI. </w:t>
      </w:r>
    </w:p>
    <w:p>
      <w:pPr>
        <w:pStyle w:val="Web"/>
        <w:spacing w:before="0" w:after="0"/>
        <w:rPr/>
      </w:pPr>
      <w:r>
        <w:rPr/>
        <w:t xml:space="preserve">Как известно, интерфейс SCSI стал одним из важнейших промышленных стандартов для подключения таких периферийных устройств, как, например, винчестеры, стримеры, лазерные принтеры, приводы CD-ROM и т.п. Необходимо отметить, что SCSI интерфейс более высокого уровня, нежели IDE. Физически SCSI-шина представляет собой плоский кабель с 50-контактными разъемами, через которые можно подключить до восьми периферийных устройств. Стандарт SCSI определяет два способа передачи сигналов - синфазный и дифференциальный. Версии шины SCSI с дифференциальной передачей сигнала дают увеличить длину шины. Чтобы гарантировать качество сигналов на магистрали SCSI, линии шины должны иметь согласование с обеих сторон (набор согласующих резисторов, или терминатор) . </w:t>
      </w:r>
    </w:p>
    <w:p>
      <w:pPr>
        <w:pStyle w:val="Web"/>
        <w:spacing w:before="0" w:after="0"/>
        <w:rPr/>
      </w:pPr>
      <w:r>
        <w:rPr/>
        <w:t xml:space="preserve">Версия интерфейса SCSI-2 позволяет повысить пропускную способность магистрали за счет увеличения тактовой частоты обмена и сокращения критических временных параметров шины, применения новейших БИС и высококачественных кабелей. Таким образом реализуется “скоростной” вариант SCSI-2 - Fast SCSI-2. “Широкий” (Wide SCSI-2) вариант магистрали, предусматривает наличие дополнительных 24 линий данных благодаря подключению второго 68-проводного кабеля (для приводов CD-ROM не применяется) . Обычно скорость передачи данных по шине SCSI(-2) для приводов CD-ROM достигает от1.5-2 до 3-4 Мбайт/с. </w:t>
      </w:r>
    </w:p>
    <w:p>
      <w:pPr>
        <w:pStyle w:val="Web"/>
        <w:spacing w:before="0" w:after="0"/>
        <w:rPr/>
      </w:pPr>
      <w:r>
        <w:rPr/>
        <w:t xml:space="preserve">Несмотря на стандартность интерфейса SCSI, проблема совместимости приводов с SCSI-адаптерами по-прежнему остается. В случае реализации собственного интерфейса подключение других устройств, кроме привода CD-ROM, достаточно проблематично. Здесь следует отметить, что существует спецификация ASPI (Advanced SCSI Programming Interface) , которую разработала фирма Adaptec - ведущий производитель адаптеров SCSI. ASPI определяет стандартный программный интерфейс для основного (host) адаптера SCSI. Программные модули ASPI достаточно легко стыкуются друг с другом. Основным программным модулем ASPI является ASPI-хост-менеджер. С ним связываются программы-фрайверы ASPI, например, для таких устройств, как приводы CD-ROM, флоптические и сменные жесткие диски, сканеры и т.д. </w:t>
      </w:r>
    </w:p>
    <w:p>
      <w:pPr>
        <w:pStyle w:val="Web"/>
        <w:spacing w:before="0" w:after="0"/>
        <w:rPr/>
      </w:pPr>
      <w:r>
        <w:rPr/>
        <w:t xml:space="preserve">В том случае, если производитель SCSI-устройства поставляет ASPI-совместимый драйвер, то он совместим со всеми хост-адаптерами или интерфейсными картами Adaptec и большинства других производителей. </w:t>
      </w:r>
    </w:p>
    <w:p>
      <w:pPr>
        <w:pStyle w:val="Web"/>
        <w:spacing w:before="0" w:after="0"/>
        <w:rPr/>
      </w:pPr>
      <w:r>
        <w:rPr/>
        <w:t xml:space="preserve">К сожалению, в ряде случаев производители приводов CD-ROM поставляют свою карту контроллера с собственным (несовместимым с ASPI) драйвером, называя интерфейс SCSI. Это следует иметь в виду, если вы хотите подключить к SCSI другие устройства. </w:t>
      </w:r>
    </w:p>
    <w:p>
      <w:pPr>
        <w:pStyle w:val="Web"/>
        <w:spacing w:before="0" w:after="0"/>
        <w:rPr/>
      </w:pPr>
      <w:r>
        <w:rPr/>
        <w:t xml:space="preserve">Какой же из интерфейсов предпочтительней использовать в IBM PC-совместимых компьютерах для приводов CD-ROM? Хотя теоретически интерфейс SCSI может обеспечить скорость обмена несколько выше, нежели IDE, на практике все обстоит несколько сложнее. Не следует забывать, например, тот факт, что IDE-интерфейс использует в основном программный ввод-вывод, а SCSI-устройства в большинстве случаев - передачу данных по прямому доступу к памяти. В однопользовательских системах программный ввод-вывод часто оказывается гораздо эффективнее. Это особенно четко проявляется при использовании улучшенных алгоритмов кэширования. Преимущество SCSI-адаптеров неоспоримо в первую очередь в многозадачных и многопользовательских системах. Дело в том, что команды для SCSI-устройства могут быть построены в очередь, что освобождает процессор для выполнения других операций. Кроме того, если привод CD-ROM используется в локальной сети как коллективное устройство, альтернативы SCSI, пожалуй, пока нет. </w:t>
      </w:r>
    </w:p>
    <w:p>
      <w:pPr>
        <w:pStyle w:val="Web"/>
        <w:spacing w:before="0" w:after="0"/>
        <w:rPr/>
      </w:pPr>
      <w:r>
        <w:rPr/>
        <w:t xml:space="preserve">С другой стороны, установка IDE-привода достаточно проста. В большинстве случаев справедлив принцип “включай и работай” . Для нормальной работы в файлы конфигурации системы обычно не требуется добавлять никаких дополнительных программных драйверов. </w:t>
      </w:r>
    </w:p>
    <w:p>
      <w:pPr>
        <w:pStyle w:val="Web"/>
        <w:spacing w:before="0" w:after="0"/>
        <w:rPr/>
      </w:pPr>
      <w:r>
        <w:rPr/>
        <w:t xml:space="preserve">Для SCSI-адаптера процесс установки более сложен. Во-первых, следует помнить о разделяемых системных ресурсах: портах ввода-вывода, прерываниях IRQ, каналах прямого доступа к памяти DMA, областях в верхней памяти UMB. Во-вторых, требуется верно определить SCSI ID для конкретного устройства, в-третьих, не следует забывать, сигнале четности (запретить или разрешить) , установке терминаторов и т.д. Кроме того, файлы конфигурации обязательно должны быть дополнены соответствующими программными драйверами адаптера и устройств. </w:t>
      </w:r>
    </w:p>
    <w:p>
      <w:pPr>
        <w:pStyle w:val="Web"/>
        <w:spacing w:before="0" w:after="0"/>
        <w:rPr/>
      </w:pPr>
      <w:r>
        <w:rPr/>
        <w:t xml:space="preserve">Что же касается стоимости, то SCSI-адаптера обычно в компьютере нет, и его приходится покупать дополнительно. </w:t>
      </w:r>
    </w:p>
    <w:p>
      <w:pPr>
        <w:pStyle w:val="Web"/>
        <w:spacing w:before="0" w:after="0"/>
        <w:rPr/>
      </w:pPr>
      <w:r>
        <w:rPr/>
        <w:t>ОСНОВНЫЕ ПАРАМЕТРЫ ПРИВОДОВ</w:t>
      </w:r>
    </w:p>
    <w:p>
      <w:pPr>
        <w:pStyle w:val="Web"/>
        <w:spacing w:before="0" w:after="0"/>
        <w:rPr/>
      </w:pPr>
      <w:r>
        <w:rPr/>
        <w:t xml:space="preserve">Скорость доступа (access time) определяет среднее время (в миллисекундах) , необходимое для обнаружения и загрузки первого блока данных во внутренний буфер. Стандарт MPC 1 устанавливает такое время в одну секунду или менее, но большинство современных приводов имеют скорость доступа около 0.3 с. Разумеется, этот параметр не включает в себя время, необходимое для выхода двигателя на рабочий режим. </w:t>
      </w:r>
    </w:p>
    <w:p>
      <w:pPr>
        <w:pStyle w:val="Web"/>
        <w:spacing w:before="0" w:after="0"/>
        <w:rPr/>
      </w:pPr>
      <w:r>
        <w:rPr/>
        <w:t xml:space="preserve">Скорость передачи данных (dats-transfer rate) зависит от двух факторов - плотности данных и скорости вращения диска. Под плотностью в данном случае понимают количество бит (впадин) на дюйм (или миллиметр) . Так, для 16-битного стерео сигнала качества аудио-CD (частота 44.1 кГц) скорость должна быть 1.4 Мбита/с. Разделив это значение на число бит в байте (8) , мы получим 176.4 Кбайта/с усредненное значение для скорости передачи данных. Стандарт МСР 1 определяет скорость передачи данных как 150 Кбайт/с, МСР 2 - 300 Кбайт/с. В настоящее время наибольшее распространение получили приводы, использующие технологию удвоения скорости вращения диска. Именно в этом случае скорость передачи достигает значения 300 Кбайт/с. Подобные устройства удовлетворяют спецификации МСР 2, поскольку имеют время поиска менее 400 мс. Сравнительно недавно появились модели приводов с утроенной, учетверенной и даже ушестеренной скоростью вращения. Пионером в технологии увеличения скорости являются, например, фирмы NEC и Plextor. </w:t>
      </w:r>
    </w:p>
    <w:p>
      <w:pPr>
        <w:pStyle w:val="Web"/>
        <w:spacing w:before="0" w:after="0"/>
        <w:rPr/>
      </w:pPr>
      <w:r>
        <w:rPr/>
        <w:t xml:space="preserve">Под размером блока данных (data block size) понимают минимальное количество байт, которые передаются на компьютер через интерфейсную карту. Иначе говоря, это единица информации, с которой оперирует контроллер привода. Минимальный размер блока данных в соответствии со спецификацией МРС равен 16 Кбайт. Поскольку файлы на компакт-диске обычно достаточно большие, то промежутки между блоками данных ничтожно малы. </w:t>
      </w:r>
    </w:p>
    <w:p>
      <w:pPr>
        <w:pStyle w:val="Web"/>
        <w:spacing w:before="0" w:after="0"/>
        <w:rPr/>
      </w:pPr>
      <w:r>
        <w:rPr/>
        <w:t xml:space="preserve">Размер буфера - размер внутреннего буфера (кэш-памяти) , в который считываются файлы перед их передачей. Стандарт МРС устанавливает размер буфера в 64 Кбайт, а это в буфере будет находиться около 0.4 секунды 16-битного стерео сигнала качества CD-Audio (частоты 44.1 кГц) . Для скоростных устройств размер буфера может достигать 256 Кбайт и даже 1 Мбайта. </w:t>
      </w:r>
    </w:p>
    <w:p>
      <w:pPr>
        <w:pStyle w:val="Web"/>
        <w:spacing w:before="0" w:after="0"/>
        <w:rPr/>
      </w:pPr>
      <w:r>
        <w:rPr/>
        <w:t xml:space="preserve">Поддержка проигрывания аудиодисков означает, что с помощью привода CD-ROM вы сможете слушать обычные музыкальные компакт-диски. Этой возможностью обладают практически все современные модели приводов. Некоторые модели не требуют для этого специальных программ - воспроизведение аудио-CD выполняется на “аппаратном” уровне. Для включения этого режима на передней панели привода имеется специальная кнопка. </w:t>
      </w:r>
    </w:p>
    <w:p>
      <w:pPr>
        <w:pStyle w:val="Web"/>
        <w:spacing w:before="0" w:after="0"/>
        <w:rPr/>
      </w:pPr>
      <w:r>
        <w:rPr/>
        <w:t xml:space="preserve">Поддержка формата CD-ROM/XA. Подразумевается использование дисков формата ХА, поддерживающего хранение аудио- и видеоданных единым блоком, в который также включается информация о синхронизации звука. Данные на аудиодисках и CD-ROM хранятся на дорожках, вмещающих 24-байтовые “кадры” , проигрываемые со скоростью 75 кадров в секунду. Хранящиеся данные могут включать звук, текст, статические и динамические изображения. При содержании в обычном формате каждый тип должен располагаться на отдельной дорожке, когда в формате ХА данные различного типа могут храниться на одной дорожке. </w:t>
      </w:r>
    </w:p>
    <w:p>
      <w:pPr>
        <w:pStyle w:val="Web"/>
        <w:spacing w:before="0" w:after="0"/>
        <w:rPr/>
      </w:pPr>
      <w:r>
        <w:rPr/>
        <w:t xml:space="preserve">Тип загрузки диска. Существует два типа приводов CD-ROM. В первом случае диск устанавливается напрямую (например, в приводах Mitsumi) . Во втором случае для установки диска используется специальная кассета, называемая кэдди (caddy) . Недорогие односкоростные модели с прямой установкой диска обычно представляют собой версии аудио-CD-плееров. Для прослушивания аудиодисков на приводе CD-ROM, последний должен обеспечивать эту возможность. Если есть возможность выбора, то лучше остановиться на моделях с автоматической очисткой линз и протиркой диска при его загрузке. Обычно эти опции существенно не влияют на цен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18:00Z</dcterms:created>
  <dc:creator>1</dc:creator>
  <dc:description/>
  <dc:language>en-US</dc:language>
  <cp:lastModifiedBy>1</cp:lastModifiedBy>
  <dcterms:modified xsi:type="dcterms:W3CDTF">2006-03-15T15:18:00Z</dcterms:modified>
  <cp:revision>2</cp:revision>
  <dc:subject/>
  <dc:title>Приводы CD-ROM</dc:title>
</cp:coreProperties>
</file>