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именение компьютера в туристической деятельности</w:t>
      </w:r>
    </w:p>
    <w:p>
      <w:pPr>
        <w:pStyle w:val="Web"/>
        <w:spacing w:before="0" w:after="0"/>
        <w:rPr/>
      </w:pPr>
      <w:r>
        <w:rPr/>
        <w:t xml:space="preserve">Начнем с функций, присущих компьютеру в офисе фирмы, занимающейся как туристической, так и любой другой деятельностью. Функции эти - применение компьютера в качестве одного офисного прибора, заменяющего факс, пишущую машинку и отчасти, копировальный аппарат. Не забудем и совсем недавно появившиеся новые возможности - коммуникация с помощью локальных сетей в пределах офиса, а также связь практически со всем миром посредством модемной связи (посредством BBS) и сети Интернет (со всеми ее подсетями) . </w:t>
      </w:r>
    </w:p>
    <w:p>
      <w:pPr>
        <w:pStyle w:val="Web"/>
        <w:spacing w:before="0" w:after="0"/>
        <w:rPr/>
      </w:pPr>
      <w:r>
        <w:rPr/>
        <w:t xml:space="preserve">Использование компьютера в качестве факсимильного аппарата дает преимущества перед обычным телефаксом в том, что компьютер не требует специальной термобумаги, которую, если фирма ведет активную деятельность, надо покупать и заменять довольно часто. Компьютер позволяет принимать факсимильные сообщения как в любом формате, так и в любом количестве, (в то время как длина рулона термостойкой бумаги для обычного ксерокса ограничивается 10 метрами) . Облегчается труд секретаря посредством того, что есть возможность автоматически отправлять сообщения как одно для нескольких адресатов, так и разные сообщения для разных адресатов - вариантов огромное количество, причем машина может делать это без участия человека, к примеру, ночью, когда телефонные линии относительно свободны. </w:t>
      </w:r>
    </w:p>
    <w:p>
      <w:pPr>
        <w:pStyle w:val="Web"/>
        <w:spacing w:before="0" w:after="0"/>
        <w:rPr/>
      </w:pPr>
      <w:r>
        <w:rPr/>
        <w:t xml:space="preserve">Использование компьютера в качестве пишущей машинки позволяет создавать текстовые документы, а использование в качестве графической станции - для создания черно-белых и цветных печатных и графических документов, презентационных материалов и т.д. </w:t>
      </w:r>
    </w:p>
    <w:p>
      <w:pPr>
        <w:pStyle w:val="Web"/>
        <w:spacing w:before="0" w:after="0"/>
        <w:rPr/>
      </w:pPr>
      <w:r>
        <w:rPr/>
        <w:t xml:space="preserve">При наличии устройств мультимедиа, компьютер можно использовать в качестве кино-, видеопроектора или проектора двух- или трехмерной графики (информация о странах, курортах, гостиницах и даже о планировке номеров в гостиницах) . </w:t>
      </w:r>
    </w:p>
    <w:p>
      <w:pPr>
        <w:pStyle w:val="Web"/>
        <w:spacing w:before="0" w:after="0"/>
        <w:rPr/>
      </w:pPr>
      <w:r>
        <w:rPr/>
        <w:t xml:space="preserve">Используя персональный компьютер для связи по различным компьютерным сетям, его можно применять для бронирования билетов, заказа номеров в гостиницах, аренды автомобилей и иных средств передвижения. </w:t>
      </w:r>
    </w:p>
    <w:p>
      <w:pPr>
        <w:pStyle w:val="Web"/>
        <w:spacing w:before="0" w:after="0"/>
        <w:rPr/>
      </w:pPr>
      <w:r>
        <w:rPr/>
        <w:t xml:space="preserve">Нельзя не упомянуть и о такой важной функции персонального компьютера, как сохранение информации, иначе говоря - использование компьютера в качестве базы данных. Информация может быть самой разной - будь то координаты партнеров (телефонные номера, номера факса, телекса, электронная почта, координаты серверов компаний: www, ftp, gopher или swais) , координаты и другая информация о клиентах, и т.д. </w:t>
      </w:r>
    </w:p>
    <w:p>
      <w:pPr>
        <w:pStyle w:val="Web"/>
        <w:spacing w:before="0" w:after="0"/>
        <w:rPr/>
      </w:pPr>
      <w:r>
        <w:rPr/>
        <w:t xml:space="preserve">Компьютер в гостиничном хозяйстве. </w:t>
      </w:r>
    </w:p>
    <w:p>
      <w:pPr>
        <w:pStyle w:val="Web"/>
        <w:spacing w:before="0" w:after="0"/>
        <w:rPr/>
      </w:pPr>
      <w:r>
        <w:rPr/>
        <w:t xml:space="preserve">Начнем с того, что прибыв в гостиницу, клиент нуждается в отдельном номере. Если номер был заказан заранее, то в базе данных забронированных номеров идет поиск номера, заказанного клиентом; в случае, если за клиентом не забронирован номер, то в той же базе данных идет поиск свободного номера. </w:t>
      </w:r>
    </w:p>
    <w:p>
      <w:pPr>
        <w:pStyle w:val="Web"/>
        <w:spacing w:before="0" w:after="0"/>
        <w:rPr/>
      </w:pPr>
      <w:r>
        <w:rPr/>
        <w:t xml:space="preserve">Кроме того, различные службы гостиницы также используют в своей работе компьютерную технику. </w:t>
      </w:r>
    </w:p>
    <w:p>
      <w:pPr>
        <w:pStyle w:val="Web"/>
        <w:spacing w:before="0" w:after="0"/>
        <w:rPr/>
      </w:pPr>
      <w:r>
        <w:rPr/>
        <w:t xml:space="preserve">Начнем со службы безопасности. Первая задача службы безопасности - это обеспечение правопорядка в гостинице, особенно в стратегических местах (энергоузлы, местные АТС, водопровод и т.д.) и в прилегающих (относящихся к ней) территориях. Технической основой для этого служат телекамеры различных типов, детекторы металла и другая вспомогательная аппаратура. Координация работы телекамер наблюдения может осуществляться как со своеобразного микшерского пульта, так и с помощью компьютера, причем разработчики программного обеспечения ориентируются на человека, имеющего определенные представления о компьютере, а не на специалиста по вычислительной технике (ведь требование к охраннику быть специалистом в области вычислительной технике стоит далеко не на первом месте, если вообще стоит) . </w:t>
      </w:r>
    </w:p>
    <w:p>
      <w:pPr>
        <w:pStyle w:val="Web"/>
        <w:spacing w:before="0" w:after="0"/>
        <w:rPr/>
      </w:pPr>
      <w:r>
        <w:rPr/>
        <w:t xml:space="preserve">С помощью компьютерной техники ведется также учет телефонных разговоров (местных, междугородных и международных) , учитывается время просмотра платных телевизионных каналов и т.д. </w:t>
      </w:r>
    </w:p>
    <w:p>
      <w:pPr>
        <w:pStyle w:val="Web"/>
        <w:spacing w:before="0" w:after="0"/>
        <w:rPr/>
      </w:pPr>
      <w:r>
        <w:rPr/>
        <w:t xml:space="preserve">Не секрет, что любая уважающая себя зарубежная гостиница имеет на своей территории бизнес-центр, призванный помочь деловым людям, проживающим в гостинице, иметь возможность управлять своим бизнесом, находясь даже в другом полушарии и не терять связи с миром. Этому способствует разнообразная офисная оргтехника и конечно, компьютерная техника, интегрированная с местной локальной сетью и глобальной сетью Интернет. </w:t>
      </w:r>
    </w:p>
    <w:p>
      <w:pPr>
        <w:pStyle w:val="Web"/>
        <w:spacing w:before="0" w:after="0"/>
        <w:rPr/>
      </w:pPr>
      <w:r>
        <w:rPr/>
        <w:t xml:space="preserve">Компьютер в системе транспортных услуг В России создана и достаточно успешно действует компьютерная система заказа билетов, посредством которой можно в билетной кассе любого города России заказать билеты на поезд, которым, например, человек воспользуется через некоторое время, добравшись до точки отправления другими путями, и самое главное, что в этой системе “двойники” исключены, по крайней мере, в теории, т.е. два человека претендовать на одно место уже не будут. </w:t>
      </w:r>
    </w:p>
    <w:p>
      <w:pPr>
        <w:pStyle w:val="Web"/>
        <w:spacing w:before="0" w:after="0"/>
        <w:rPr/>
      </w:pPr>
      <w:r>
        <w:rPr/>
        <w:t xml:space="preserve">Компьютеры Министерства путей сообщения объединены сетью “Трансинформ” , через которую, кстати, можно выйти и в Интернет. </w:t>
      </w:r>
    </w:p>
    <w:p>
      <w:pPr>
        <w:pStyle w:val="Web"/>
        <w:spacing w:before="0" w:after="0"/>
        <w:rPr/>
      </w:pPr>
      <w:r>
        <w:rPr/>
        <w:t xml:space="preserve">Подобная система действует и на авиалиниях, в этом случае она более глобальна, так как интегрирована с мировой системой заказа билетов. И кстати, самостоятельно заказать авиабилет практически на любой рейс можно посредством все той же Интернет, буквально, не выходя из-за компьютера. </w:t>
      </w:r>
    </w:p>
    <w:p>
      <w:pPr>
        <w:pStyle w:val="Web"/>
        <w:spacing w:before="0" w:after="0"/>
        <w:rPr/>
      </w:pPr>
      <w:r>
        <w:rPr/>
        <w:t xml:space="preserve">Не забудем и еще об одной сфере применения компьютерных технологий - навигация. С помощью специальной техники, связавшись со спутником на орбите, туристическая группа (а также геологи, археологи и т.д.) в любом, даже самом глухом уголке земного шара, может определить свое местонахождение и выбрать дальнейший маршрут с точность до десятка метров. </w:t>
      </w:r>
    </w:p>
    <w:p>
      <w:pPr>
        <w:pStyle w:val="Web"/>
        <w:spacing w:before="0" w:after="0"/>
        <w:rPr/>
      </w:pPr>
      <w:r>
        <w:rPr/>
        <w:t xml:space="preserve">Виртуальный туризм. </w:t>
      </w:r>
    </w:p>
    <w:p>
      <w:pPr>
        <w:pStyle w:val="Web"/>
        <w:spacing w:before="0" w:after="0"/>
        <w:rPr/>
      </w:pPr>
      <w:r>
        <w:rPr/>
        <w:t xml:space="preserve">Памятный многим фильм с участием Арнольда Шварценеггера “Вспомнить все” , если абстрагироваться от вопросов этического плана, рассказывает о предполагаемом виртуальном туризме будущего, как говорится “с полным погружением” . Вполне возможно, что нечто подобное может появиться в будущем, а пока... </w:t>
      </w:r>
    </w:p>
    <w:p>
      <w:pPr>
        <w:pStyle w:val="Web"/>
        <w:spacing w:before="0" w:after="0"/>
        <w:rPr/>
      </w:pPr>
      <w:r>
        <w:rPr/>
        <w:t xml:space="preserve">... А пока, так называемый виртуальный туризм вполне доступен и в наше время - это, к примеру, путеводители по музеям мира на цифровых носителях (компакт-диски, в том числе интерактивные) или путешествия по тем же музеям или памятникам архитектуры с помощью сети Интернет, в частности с помощью гипертекстовой и мультимедийной World Wide Web. </w:t>
      </w:r>
    </w:p>
    <w:p>
      <w:pPr>
        <w:pStyle w:val="Web"/>
        <w:spacing w:before="0" w:after="0"/>
        <w:rPr/>
      </w:pPr>
      <w:r>
        <w:rPr/>
        <w:t xml:space="preserve">Посредством Интернет можно “полазить” не только по Лувру, например, но и даже по московскому Кремлю. </w:t>
      </w:r>
    </w:p>
    <w:p>
      <w:pPr>
        <w:pStyle w:val="Web"/>
        <w:spacing w:before="0" w:after="0"/>
        <w:rPr/>
      </w:pPr>
      <w:r>
        <w:rPr/>
        <w:t xml:space="preserve">Интернет предоставляет также возможность побывать практически “вживую” во многих уголках земного шара - по обоим полушариям разбросаны сотни телевизионных камер, с определенной периодичностью (от нескольких минут до нескольких часов) транслирующих в Сеть полученную ими картинку. Их принадлежность самая разнообразная - от частных лиц и организаций до “компетентных органов” . Кстати, такие камеры не зря называют “шпионскими” . </w:t>
      </w:r>
    </w:p>
    <w:p>
      <w:pPr>
        <w:pStyle w:val="Web"/>
        <w:spacing w:before="0" w:after="0"/>
        <w:rPr/>
      </w:pPr>
      <w:r>
        <w:rPr/>
        <w:t xml:space="preserve">Можно выбрать камеры для наблюдения за дорожным движением и статические камеры, направленные на какую-либо природную или иную достопримечательность или просто передающие панораму какого-нибудь исторического города, например, Лондона или Кембриджа. </w:t>
      </w:r>
    </w:p>
    <w:p>
      <w:pPr>
        <w:pStyle w:val="Web"/>
        <w:spacing w:before="0" w:after="0"/>
        <w:rPr/>
      </w:pPr>
      <w:r>
        <w:rPr/>
        <w:t xml:space="preserve">Многие серверы, транслирующие картинки с камер, предлагают еще и короткие “фильмы” в формате Quick Time или Animated GIF, состоящие из кадров, отснятых в течение последнего часа. Некоторые из серверов такого рода: EarthCam (http: //www. eartcam) WorldCam (http: //www. ovd. com) Random Camera (http: //www. xmission. com/~bill/randcamera. html) NASA (http: //204.97.92.3/~brickman/nasacams) Kat’z Kams Konnections (http: //www. teleport. com/~kdrieck/cameras. htm) Цифровой снимок дублинского перекрестка на 19: 00 местного времени, полученный с сервера газеты IRISH TIMES. </w:t>
      </w:r>
    </w:p>
    <w:p>
      <w:pPr>
        <w:pStyle w:val="Web"/>
        <w:spacing w:before="0" w:after="0"/>
        <w:rPr/>
      </w:pPr>
      <w:r>
        <w:rPr/>
        <w:t xml:space="preserve">Литература: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Мир Интернет” , №2 и №3 за 1996 год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Руководство пользователя Гласнет” , 1996 год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Домашний компьютер” , № за 1996 год </w:t>
      </w:r>
    </w:p>
    <w:p>
      <w:pPr>
        <w:pStyle w:val="Web"/>
        <w:spacing w:before="0" w:after="0"/>
        <w:rPr/>
      </w:pPr>
      <w:r>
        <w:rPr/>
        <w:t>“</w:t>
      </w:r>
      <w:r>
        <w:rPr/>
        <w:t>Авторевю” , №24,199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23:00Z</dcterms:created>
  <dc:creator>1</dc:creator>
  <dc:description/>
  <dc:language>en-US</dc:language>
  <cp:lastModifiedBy>1</cp:lastModifiedBy>
  <dcterms:modified xsi:type="dcterms:W3CDTF">2006-03-15T15:23:00Z</dcterms:modified>
  <cp:revision>2</cp:revision>
  <dc:subject/>
  <dc:title>Применение компьютера в туристической деятельности</dc:title>
</cp:coreProperties>
</file>