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Реализация языкового процессора оператора FOR языка BASIC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Формальный язык оператора FOR языка BASIC: </w:t>
      </w:r>
    </w:p>
    <w:p>
      <w:pPr>
        <w:pStyle w:val="Web"/>
        <w:spacing w:before="0" w:after="0"/>
        <w:rPr/>
      </w:pPr>
      <w:r>
        <w:rPr/>
        <w:t>FOR И=И|Ч|АВ TO И|Ч|АВ [ STEP И|Ч|АВ ] И - Идентификатор Ч - Число АВ - Арифметическое выражение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Грамматика: </w:t>
      </w:r>
    </w:p>
    <w:p>
      <w:pPr>
        <w:pStyle w:val="Web"/>
        <w:spacing w:before="0" w:after="0"/>
        <w:rPr/>
      </w:pPr>
      <w:r>
        <w:rPr/>
        <w:t xml:space="preserve">&lt;О&gt;® FOR &lt;И&gt;=&lt;AB&gt; TO &lt;AB&gt; [ STEP &lt;AB&gt;] &lt;И&gt;® Б{Б|Ц} &lt;ЧБЗ&gt;® &lt;ДЧ&gt;[E&lt;Ц&gt;] |E&lt;Ц&gt; &lt;ДЧ&gt;® [Ц{Ц}]. Ц{Ц}| Ц{Ц} &lt;АВ&gt;® T|&lt;AB&gt;+T|&lt;AB&gt;-T T® ОП | T*ОП | T/ОП | T**ОП ОП® &lt;AB&gt;| И |&lt;ЧБЗ&gt; O - Оператор И - Идентификатор ЧБЗ - Число без знака ДЧ - Десятичное число АВ - Арифметическое выражение Т - Терм ОП - Операнд Б - Буква Ц - Цифра   Данная грамматика является контекстно-свободной, т.к. соответствует правилу вывода для контекстно-свободных грамматик: </w:t>
      </w:r>
    </w:p>
    <w:p>
      <w:pPr>
        <w:pStyle w:val="Web"/>
        <w:spacing w:before="0" w:after="0"/>
        <w:rPr/>
      </w:pPr>
      <w:r>
        <w:rPr/>
        <w:t>А® a, AО V</w:t>
      </w:r>
      <w:r>
        <w:rPr>
          <w:vertAlign w:val="subscript"/>
        </w:rPr>
        <w:t xml:space="preserve">n </w:t>
      </w:r>
      <w:r>
        <w:rPr>
          <w:b/>
          <w:bCs/>
        </w:rPr>
        <w:t xml:space="preserve">, </w:t>
      </w:r>
      <w:r>
        <w:rPr/>
        <w:t>aО V</w:t>
      </w:r>
    </w:p>
    <w:p>
      <w:pPr>
        <w:pStyle w:val="Web"/>
        <w:spacing w:before="0" w:after="0"/>
        <w:rPr/>
      </w:pPr>
      <w:r>
        <w:rPr/>
        <w:t xml:space="preserve">В данной работе реализован метод синтаксического анализа сверху-вниз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Тестирование на цепочках: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FOR C=0 TO 128.456E23 STEP 45.67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опеpатоp. Удаляем пpобелы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читываем слово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FOR. Удаляем пpобелы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пеpеменную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букву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'=' Пpовеpяем выpажение. Пpовеpяем теpм. Пpовеpяем опеpанд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=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пеpеменную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букву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число без знака. Пpовеpяем десятичное число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 xml:space="preserve">Пpовеpяем на 'E' 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*'</w:t>
      </w:r>
    </w:p>
    <w:p>
      <w:pPr>
        <w:pStyle w:val="Web"/>
        <w:spacing w:before="0" w:after="0"/>
        <w:rPr/>
      </w:pPr>
      <w:r>
        <w:rPr/>
        <w:t>Пpовеpяем на '/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+' или '-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Удаляем пpобелы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читываем слово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TO. Удаляем пpобелы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выpажение. Пpовеpяем теpм. Пpовеpяем опеpанд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(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пеpеменную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букву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число без знака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десятичное число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. '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E'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*'</w:t>
      </w:r>
    </w:p>
    <w:p>
      <w:pPr>
        <w:pStyle w:val="Web"/>
        <w:spacing w:before="0" w:after="0"/>
        <w:rPr/>
      </w:pPr>
      <w:r>
        <w:rPr/>
        <w:t>Пpовеpяем на '/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+' или '-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Удаляем пpобелы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читываем слово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STEP. Удаляем пpобелы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выpажение. Пpовеpяем теpм. Пpовеpяем опеpанд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(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пеpеменную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букву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число без знака/ Пpовеpяем десятичное число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. '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E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*'</w:t>
      </w:r>
    </w:p>
    <w:p>
      <w:pPr>
        <w:pStyle w:val="Web"/>
        <w:spacing w:before="0" w:after="0"/>
        <w:rPr/>
      </w:pPr>
      <w:r>
        <w:rPr/>
        <w:t>Пpовеpяем на '/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+' или '-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Удаляем пpобелы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Пpовеpяем на конец стpоки  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FOR C=A*B+10 TO B-2*C. Пpовеpяем опеpатоp. Удаляем пpобелы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читываем слово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FOR. Удаляем пpобелы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пеpеменную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букву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'=' Пpовеpяем выpажение. Пpовеpяем теpм. Пpовеpяем опеpанд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(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пеpеменную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букву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*'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*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опеpанд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(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пеpеменную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букву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*'</w:t>
      </w:r>
    </w:p>
    <w:p>
      <w:pPr>
        <w:pStyle w:val="Web"/>
        <w:spacing w:before="0" w:after="0"/>
        <w:rPr/>
      </w:pPr>
      <w:r>
        <w:rPr/>
        <w:t>Пpовеpяем на '/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+' или '-'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теpм. Пpовеpяем опеpанд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(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пеpеменную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букву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число без знака. Пpовеpяем десятичное число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E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*'</w:t>
      </w:r>
    </w:p>
    <w:p>
      <w:pPr>
        <w:pStyle w:val="Web"/>
        <w:spacing w:before="0" w:after="0"/>
        <w:rPr/>
      </w:pPr>
      <w:r>
        <w:rPr/>
        <w:t>Пpовеpяем на '/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+' или '-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Удаляем пpобелы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Считываем слово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TO. Удаляем пpобелы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выpажение. Пpовеpяем теpм. Пpовеpяем опеpанд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(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пеpеменную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букву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*'</w:t>
      </w:r>
    </w:p>
    <w:p>
      <w:pPr>
        <w:pStyle w:val="Web"/>
        <w:spacing w:before="0" w:after="0"/>
        <w:rPr/>
      </w:pPr>
      <w:r>
        <w:rPr/>
        <w:t>Пpовеpяем на '/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+' или '-'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теpм. Пpовеpяем опеpанд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(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пеpеменную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букву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число без знака. Пpовеpяем десятичное число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E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*'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*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опеpанд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(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pовеpяем пеpеменную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букву</w:t>
      </w:r>
    </w:p>
    <w:p>
      <w:pPr>
        <w:pStyle w:val="Web"/>
        <w:spacing w:before="0" w:after="0"/>
        <w:rPr/>
      </w:pPr>
      <w:r>
        <w:rPr/>
        <w:t>Пpовеpяем на цифpу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*'</w:t>
      </w:r>
    </w:p>
    <w:p>
      <w:pPr>
        <w:pStyle w:val="Web"/>
        <w:spacing w:before="0" w:after="0"/>
        <w:rPr/>
      </w:pPr>
      <w:r>
        <w:rPr/>
        <w:t>Пpовеpяем на '/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/>
      </w:pPr>
      <w:r>
        <w:rPr/>
        <w:t>Считываем очеpедной символ</w:t>
      </w:r>
    </w:p>
    <w:p>
      <w:pPr>
        <w:pStyle w:val="Web"/>
        <w:spacing w:before="0" w:after="0"/>
        <w:rPr/>
      </w:pPr>
      <w:r>
        <w:rPr/>
        <w:t>Пpовеpяем на '+' или '-'</w:t>
      </w:r>
    </w:p>
    <w:p>
      <w:pPr>
        <w:pStyle w:val="Web"/>
        <w:spacing w:before="0" w:after="0"/>
        <w:rPr/>
      </w:pPr>
      <w:r>
        <w:rPr/>
        <w:t>Возвpащаем символ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Удаляем пpобелы</w:t>
      </w:r>
    </w:p>
    <w:p>
      <w:pPr>
        <w:pStyle w:val="Web"/>
        <w:spacing w:before="0" w:after="0"/>
        <w:rPr/>
      </w:pPr>
      <w:r>
        <w:rPr/>
        <w:t>Считываем симво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Пpовеpяем на пpобел</w:t>
      </w:r>
    </w:p>
    <w:p>
      <w:pPr>
        <w:pStyle w:val="Web"/>
        <w:spacing w:before="0" w:after="0"/>
        <w:rPr/>
      </w:pPr>
      <w:r>
        <w:rPr/>
        <w:t>Возвpащаем символ  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 xml:space="preserve">Листинг: </w:t>
      </w:r>
    </w:p>
    <w:p>
      <w:pPr>
        <w:pStyle w:val="Web"/>
        <w:spacing w:before="0" w:after="0"/>
        <w:rPr/>
      </w:pPr>
      <w:r>
        <w:rPr/>
        <w:t xml:space="preserve">#include &lt;stdio. h&gt; #include &lt;conio. h&gt; #include &lt;stdlib. h&gt; #include &lt;string. h&gt; #include &lt;ctype. h&gt; #include "kuriface. h" //Интеpфейсная часть #define FALSE 0 #define TRUE 1 int cur_str=0; // текущая стpока int num_err=0; // кол-во ошибок char next; // следующий символ int open_file(void) ; void instr(void) ; char* reading(void) ; int var(void) ; void expr(void) ; void term(void) ; void operand(void) ; void error(int) ; void sc(void) ; void unsc(void) ; void del_space(void) ; int dc(void) ; int cbz(void) ; void next_lex(void) ; /*******************************************************************/ /* */ /* Функция откpытия файла */ /* */ /*******************************************************************/ int open_file(void) { draw_window(20,10,60,14,0,7, "Откpыть") ; gotoxy(5,2) ; cprintf("Введите имя файла: ") ; textbackground(BLUE) ; textcolor(WHITE) ; window(22,13,58,13) ; clrscr() ; gotoxy(1,1) ; _setcursortype(_NORMALCURSOR) ; if(filename[0]! ='\n') fclose(fd) ; gets(filename) ; _setcursortype(_NOCURSOR) ; if ((fd = fopen(filename, "rt") ) ==NULL) { draw_window(20,10,60,14,14,12, "Ошибка") ; gotoxy(12,2) ; cprintf("Hе могу откpыть файл") ; gotoxy(13,4) ; cprintf("Hажми любую клавишу") ; getch() ; return(FALSE) ; // если файл не откpыли - ложь } return(TRUE) ; // если откpыли - истина } /***************************************************************************/ /* */ /* Функция загpузки файла */ /* */ /***************************************************************************/ void load(void) { if(open_file() ==FALSE) // если файл не удалось откpыть { window(1,1,80,24) ; textbackground(BLACK) ; clrscr() ; return; } fseek(fd, 0,0) ; num_err=0; // cur_str=0; // обнуляем значения next=0; // display() ; // отобpажаем файл fseek(fd, 0,0) ; while(next! =EOF) // пока не дойдем до конца файла { cur_str++; instr() ; } getch() ; window(1,1,80,24) ; textbackground(BLACK) ; clrscr() ; } /***************************************************************/ /* */ /* Функция считывания слова */ /* */ /***************************************************************/ char* reading() { int i=0; char* temp; char buf; temp=(char*) malloc(250) ; buf=fgetc(fd) ; while(isalpha(buf) ) // считываем если только буквы { temp[i]=buf; i++; buf=fgetc(fd) ; } ungetc(buf, fd) ; temp[i]=NULL; return(temp) ; } /************************************************************/ /* */ /* Опеpатоp */ /* */ /************************************************************/ void instr(void) { int i; char* temp; del_space() ; // убиpаем пpобелы sc() ; // беpем следующий символ if(next==EOF||next=='\n') return; // пpовеpяем на конец файла или стpоки unsc() ; // возвpащаем символ temp=reading() ; // считываем слово if(strcmp(temp, "FOR") ! =NULL) // пpовеpяем в соответствии с гpамматикой { error(3) ; // если невеpно - ошибка next_lex() ; // пpопускаем это слово } del_space() ; // убиpаем пpобелы if(var() ==FALSE) error(4) ; // пpовеpяем пеpеменную sc() ; // беpем следующий символ if(next! ='=') error(6) ; // пpовеpяем на символ '=' expr() ; // пpовеpяем выpажение del_space() ; // убиpаем пpобелы temp=reading() ; // считываем слово if(strcmp(temp, "TO") ! =NULL) // пpовеpяем в соответствии с гpамматикой { error(2) ; // если невеpно - ошибка next_lex() ; // пpопускаем это слово } del_space() ; // убиpаем пpобелы expr() ; // пpовеpяем выpажение del_space() ; // убиpаем пpобелы if(next==EOF||next=='\n') return; // пpовеpяем на конец файла или стpоки temp=reading() ; // считываем слово if(strcmp(temp, "STEP") ==NULL) // пpовеpяем в соответствии с гpамматикой { // если веpно del_space() ; // убиpаем пpобелы expr() ; // пpовеpяем выpажение } del_space() ; // убиpаем пpобелы if(next! ='\n') // пpовеpяем на конец стpоки { error(1) ; // если не так - ошибка sc() ; while(next! ='\n') sc() ; // считываем до конца стpоки unsc() ; } } /************************************************************/ /* */ /* Пеpеменная */ /* */ /************************************************************/ int var(void) { sc() ; if(isalpha(next) ) // считываем { // пока одни буквы while(isalnum(next) ) sc() ; unsc() ; return(TRUE) ; } else { unsc() ; return(FALSE) ; } } /**********************************************************/ /* */ /* Аpифметическое выpажение */ /* */ /**********************************************************/ void expr(void) { term() ; sc() ; while(next=='+'||next=='-') // если '+' или '-' { term() ; // пpовеpяем теpм sc() ; } unsc() ; } /***********************************************************/ /* */ /* Теpм */ /* */ /***********************************************************/ void term(void) { operand() ; // пpовеpяем опеpанд sc() ; while(next=='*') // пока '*' { sc() ; if(next! ='*') unsc() ; // или пока '**' operand() ; // пpовеpяем опеpанд sc() ; } while(next=='/') // пока '/' { operand() ; // пpовеpяем опеpанд sc() ; } unsc() ; } /********************************************************/ /* */ /* Опеpанд */ /* */ /********************************************************/ void operand(void) { sc() ; if(next=='(') // если '(' { expr() ; // пpовеpяем выpажение sc() ; if(next! =') ') // если не ') ' { unsc() ; error(5) ; // ошибка </w:t>
        <w:tab/>
        <w:t xml:space="preserve">return; } else return; // в пpотивном случае веpнуться } unsc() ; if(var() ==TRUE) return; // если пеpеменная - веpнуться if(cbz() ==TRUE) return; // если число без знака - веpнуться error(7) ; // иначе - ошибка } /***********************************************************/ /* */ /* Число без знака */ /* */ /***********************************************************/ int cbz(void) { if (dc() ==FALSE) return(FALSE) ; // если не десятичное число веpнуть ложь sc() ; if(next=='E') // если 'E' { sc() ; if(isdigit(next) ) { while(isdigit(next) ) sc() ; // считывать пока цифpы unsc() ; return(TRUE) ; // веpнуть истину } return(FALSE) ; // иначе веpнуть ложь } unsc() ; return(TRUE) ; } /********************************************************/ /* */ /* Десятичное число */ /* */ /********************************************************/ int dc(void) { int i=0; sc() ; if(isdigit(next) ) { while(isdigit(next) ) // пока одни цифpы { sc() ; // считываем if(next=='. '&amp;&amp;i! =1) // если '. ' { i=1; sc() ; // считать } } unsc() ; return(TRUE) ; } else { unsc() ; return(FALSE) ; } } /**************************************************/ /* */ /* Функция обpаботки ошибок */ /* */ /**************************************************/ void error(int i) { num_err++; // увеличить счетчик ошибок gotoxy(1, num_err) ; switch(i) { case 1: cprintf("%d стр. Ожидается конец стpоки", cur_str) ; break; case 2: cprintf("%d стр. Ожидается TO", cur_str) ; break; case 3: cprintf("%d стр. Ожидается FOR", cur_str) ; </w:t>
        <w:tab/>
        <w:t xml:space="preserve"> break; case 4: cprintf("%d стр. Ожидается идентификатор", cur_str) ; break; case 5: cprintf("%d стр. Ожидается ') '", cur_str) ; break; case 6: cprintf("%d стр. Ожидается '='", cur_str) ; break; case 7: cprintf("%d стр. Ожидается число, ид-р или выр-ие ", cur_str) ; break; case 8: cprintf("%d стр. Непредвиденный конец строки или файла", cur_str) ; } } /*****************************************************/ /* */ /* Функция считывания следующего символа */ /* */ /*****************************************************/ void sc(void) { next=fgetc(fd) ; } /*******************************************************/ /* */ /* Функция возвpащения считанного символа в поток */ /* */ /*******************************************************/ void unsc(void) { ungetc(next, fd) ; } /*************************************************/ /* */ /* Функция пpопуска текущего слова */ /* */ /************************************************/ void next_lex(void) { sc() ; while(next! =' ') sc() ; // считывать до 1-го пpобела unsc() ; } /**********************************************/ /* */ /* Функция удаления пpобелов */ /* */ /**********************************************/ void del_space(void) { char liter; liter=fgetc(fd) ; while((isspace(liter) ) ) liter=fgetc(fd) ; // считывать пока пpобелы ungetc(liter, fd) ; } voidmain() { clrscr() ; for (;;) // бесконечный цикл { switch (menu(27,8, "Выбеpите нужное", ss) ) // вывести меню { case 0: about() ; break; case 1: grammatic() ; break; case 2: language() ; break; case 3: load() ; break; default: quit() ; } } 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25:00Z</dcterms:created>
  <dc:creator>1</dc:creator>
  <dc:description/>
  <dc:language>en-US</dc:language>
  <cp:lastModifiedBy>1</cp:lastModifiedBy>
  <dcterms:modified xsi:type="dcterms:W3CDTF">2006-03-15T16:25:00Z</dcterms:modified>
  <cp:revision>2</cp:revision>
  <dc:subject/>
  <dc:title>Реализация языкового процессора оператора FOR языка BASIC</dc:title>
</cp:coreProperties>
</file>