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еть "ИОЛА"</w:t>
      </w:r>
    </w:p>
    <w:p>
      <w:pPr>
        <w:pStyle w:val="Web"/>
        <w:spacing w:before="0" w:after="0"/>
        <w:rPr/>
      </w:pPr>
      <w:r>
        <w:rPr/>
        <w:t xml:space="preserve">Основные понятия сети "ИОЛА" Пользователь или абонент сети - лицо, работающее за подключенной к сети ПЭВМ, идентификатор которого занесен администратором в список абонентов сети. </w:t>
      </w:r>
    </w:p>
    <w:p>
      <w:pPr>
        <w:pStyle w:val="Web"/>
        <w:spacing w:before="0" w:after="0"/>
        <w:rPr/>
      </w:pPr>
      <w:r>
        <w:rPr/>
        <w:t xml:space="preserve">Администратор сети - пользователь, который отвечает за правильную работу сети. Администратор ведет список всех абонентов сети и определяет права доступа к данным на сетевом файл-сервере (если в Вашей сети есть такой файл-сервер) . </w:t>
      </w:r>
    </w:p>
    <w:p>
      <w:pPr>
        <w:pStyle w:val="Web"/>
        <w:spacing w:before="0" w:after="0"/>
        <w:rPr/>
      </w:pPr>
      <w:r>
        <w:rPr/>
        <w:t xml:space="preserve">Подключение к сети - запуск программ, обеспечивающих работу сети на данной ПЭВМ, ввод идентификатора и пароля пользователя. </w:t>
      </w:r>
    </w:p>
    <w:p>
      <w:pPr>
        <w:pStyle w:val="Web"/>
        <w:spacing w:before="0" w:after="0"/>
        <w:rPr/>
      </w:pPr>
      <w:r>
        <w:rPr/>
        <w:t xml:space="preserve">Отключение от сети - пользователь отключается от сети, все сетевые ресурсы, которые были описаны пользователем, освобождаются. </w:t>
      </w:r>
    </w:p>
    <w:p>
      <w:pPr>
        <w:pStyle w:val="Web"/>
        <w:spacing w:before="0" w:after="0"/>
        <w:rPr/>
      </w:pPr>
      <w:r>
        <w:rPr/>
        <w:t xml:space="preserve">Page Dn Сетевые ресурсы - диски или их директории, принтеры или графопостроители, которые доступны для использования через сеть нескольким абонентам. </w:t>
      </w:r>
    </w:p>
    <w:p>
      <w:pPr>
        <w:pStyle w:val="Web"/>
        <w:spacing w:before="0" w:after="0"/>
        <w:rPr/>
      </w:pPr>
      <w:r>
        <w:rPr/>
        <w:t xml:space="preserve">Разделение ресурсов - процесс предоставления ресурсов своей ПЭВМ для использования в сети другими пользователями. </w:t>
      </w:r>
    </w:p>
    <w:p>
      <w:pPr>
        <w:pStyle w:val="Web"/>
        <w:spacing w:before="0" w:after="0"/>
        <w:rPr/>
      </w:pPr>
      <w:r>
        <w:rPr/>
        <w:t xml:space="preserve">Использование ресурсов - обеспечение доступа к разделяемым сетевым ресурсам, в результате чего Вы можете работать с ними, как с локальными (то есть как будто они физически подключены к Вашей машине) . </w:t>
      </w:r>
    </w:p>
    <w:p>
      <w:pPr>
        <w:pStyle w:val="Web"/>
        <w:spacing w:before="0" w:after="0"/>
        <w:rPr/>
      </w:pPr>
      <w:r>
        <w:rPr/>
        <w:t xml:space="preserve">Электронная почта - компонента сети, которая позволяет абонентам сети обмениваться корреспонденцией. </w:t>
      </w:r>
    </w:p>
    <w:p>
      <w:pPr>
        <w:pStyle w:val="Web"/>
        <w:spacing w:before="0" w:after="0"/>
        <w:rPr/>
      </w:pPr>
      <w:r>
        <w:rPr/>
        <w:t xml:space="preserve">Page Up Управление очередью печати С помощью этого меню Вы можете задержать, удалить или изменить приоритет файла накопления в очереди печати выбранного Вами принтера. </w:t>
      </w:r>
    </w:p>
    <w:p>
      <w:pPr>
        <w:pStyle w:val="Web"/>
        <w:spacing w:before="0" w:after="0"/>
        <w:rPr/>
      </w:pPr>
      <w:r>
        <w:rPr/>
        <w:t xml:space="preserve">Если очередь печати находится на Вашей машине, Вам доступны все операции с файлами накопления, иначе Вы можете управлять только своими файлами накопления и задавать приоритет файлу не больше 2. </w:t>
      </w:r>
    </w:p>
    <w:p>
      <w:pPr>
        <w:pStyle w:val="Web"/>
        <w:spacing w:before="0" w:after="0"/>
        <w:rPr/>
      </w:pPr>
      <w:r>
        <w:rPr/>
        <w:t xml:space="preserve">После выбора принтера Вы увидите список файлов накопления в том порядке, в каком они будут распечатаны. Самый верхний файл уже будет печататься. Первый символ в таблице - приоритет файла (0-4) , если файл печатается или ждет печати, буква H, если файл задержан или буква E, если при печати файла произошла ошибка. Далее в таблице стоит имя абонента, пославшего файл, порядковый номер файла для этого абонента, длина файла, дата и время закрытия. Файлы накопления, имеющие одинаковый приоритет, будут печататься в порядке их закрытия. Файл, который уже печатается, можно снять только на сервере с помощью меню "Управление сетевым принтером" или команды NETWTR /C, при этом снятый файл приобретает статус H. </w:t>
      </w:r>
    </w:p>
    <w:p>
      <w:pPr>
        <w:pStyle w:val="Web"/>
        <w:spacing w:before="0" w:after="0"/>
        <w:rPr/>
      </w:pPr>
      <w:r>
        <w:rPr/>
        <w:t xml:space="preserve">Статус файлов не изменяется, если вся очередь печати остановлена. </w:t>
      </w:r>
    </w:p>
    <w:p>
      <w:pPr>
        <w:pStyle w:val="Web"/>
        <w:spacing w:before="0" w:after="0"/>
        <w:rPr/>
      </w:pPr>
      <w:r>
        <w:rPr/>
        <w:t xml:space="preserve">При закрытии файла ему присваивается приоритет 2. Если Вы хотите, чтобы какой-то файл распечатался быстрее, увеличьте его приоритет. Для того, чтобы отпустить задержанный файл, достаточно назначить ему приоритет. </w:t>
      </w:r>
    </w:p>
    <w:p>
      <w:pPr>
        <w:pStyle w:val="Web"/>
        <w:spacing w:before="0" w:after="0"/>
        <w:rPr/>
      </w:pPr>
      <w:r>
        <w:rPr/>
        <w:t xml:space="preserve">Возврат в DOS Если Вы закончили управление сетью, Вы можете вернуться в среду DOS и продолжить работу. При этом Вы останетесь подключенными к сети. Вы будете принимать почту, с Вашими ресурсами будут работать другие абоненты, Вы можете работать с используемыми сетевыми ресурсами. В любой момент Вы вновь можете вернуться к управлению сетью, вызвав программу ASSIST. </w:t>
      </w:r>
    </w:p>
    <w:p>
      <w:pPr>
        <w:pStyle w:val="Web"/>
        <w:spacing w:before="0" w:after="0"/>
        <w:rPr/>
      </w:pPr>
      <w:r>
        <w:rPr/>
        <w:t xml:space="preserve">#0h-base. hlp Основные термины и понятия #0h-main. hlp Как пользоваться программой ASSIST #0h-auto. hlp Автоматический запуск сетевых ресурсов #0h-mail. hlp Электронная почта #0h-mail2. hlp Посылка писем #0h-mail3. hlp Просмотр почты #0h-serv. hlp Сервисные функции #0h-prof. hlp Профиль абонента #0h-shre. hlp Разделение ресурсов вашей машины #0h-shre2. hlp Описание разделяемого ресурса #0h-serv2. hlp Сервисные функции файл-сервера #0h-wtr. hlp Управление разделенным принтером #0h-use. hlp Использование сетевых ресурсов #0h-use2. hlp Выбор ресурса для использования #0h-prnt. hlp Управление режимами принтера #0h-cqwtr. hlp Обслуживание очереди печати #0h-off. hlp Отключение от сети #0h-dos. hlp Возврат в DOS #0h-setup. hlp Программа администратора сети SETUP #0h-inst. hlp Программа настройки сети INSTALL #0h-insts. hlp Выбор параметров сервера Программа INSTALL С помощью программы INSTALL Вы можете создать BATCH-файл для запуска сети на Вашей машине. </w:t>
      </w:r>
    </w:p>
    <w:p>
      <w:pPr>
        <w:pStyle w:val="Web"/>
        <w:spacing w:before="0" w:after="0"/>
        <w:rPr/>
      </w:pPr>
      <w:r>
        <w:rPr/>
        <w:t xml:space="preserve">Номер прерывания и номера портов Вашей платы Вы узнаете у продавца сети (если не знаете, используйте значение по умолчанию) . </w:t>
      </w:r>
    </w:p>
    <w:p>
      <w:pPr>
        <w:pStyle w:val="Web"/>
        <w:spacing w:before="0" w:after="0"/>
        <w:rPr/>
      </w:pPr>
      <w:r>
        <w:rPr/>
        <w:t xml:space="preserve">Если Вы захотите разделять свои ресурсы (то есть быть сервером) , Вы должны будете выбрать параметры сервера в меню сервера. </w:t>
      </w:r>
    </w:p>
    <w:p>
      <w:pPr>
        <w:pStyle w:val="Web"/>
        <w:spacing w:before="0" w:after="0"/>
        <w:rPr/>
      </w:pPr>
      <w:r>
        <w:rPr/>
        <w:t xml:space="preserve">Появление сетевых ресурсов в любом случае означает, что сетевой диск или принтер появится на Вашей машине даже в том случае, если сервер выключен, ресурс на сервере не разделен или неверно задан пароль, но Вы не сможете воспользоваться этим ресурсом, пока он не станет доступен на самом деле. </w:t>
      </w:r>
    </w:p>
    <w:p>
      <w:pPr>
        <w:pStyle w:val="Web"/>
        <w:spacing w:before="0" w:after="0"/>
        <w:rPr/>
      </w:pPr>
      <w:r>
        <w:rPr/>
        <w:t xml:space="preserve">Уменьшение максимального номера пользователя в сети позволит Вам уменьшить размер занимаемой сетью резидентной памяти, однако этот номер не должен быть меньше максимального номера в Вашем списке абонентов (его можно посмотреть командой D U) . </w:t>
      </w:r>
    </w:p>
    <w:p>
      <w:pPr>
        <w:pStyle w:val="Web"/>
        <w:spacing w:before="0" w:after="0"/>
        <w:rPr/>
      </w:pPr>
      <w:r>
        <w:rPr/>
        <w:t xml:space="preserve">Таймаут ожидания ответа - время, после которого на Вашем компьютере будет зафиксирована ошибка связи, если ответа на запрос по какой-либо причине не поступит (например, модем на сервере не примет ответ) . </w:t>
      </w:r>
    </w:p>
    <w:p>
      <w:pPr>
        <w:pStyle w:val="Web"/>
        <w:spacing w:before="0" w:after="0"/>
        <w:rPr/>
      </w:pPr>
      <w:r>
        <w:rPr/>
        <w:t xml:space="preserve">Если Вы хотите, чтобы при подключении к сети программа запрашивала имя и пароль пользователя, в поле "Имя подключаемого пользователя" должны быть пробелы. В этом случае имя и пароль могут быть также заданы как параметры BATCH-файла. </w:t>
      </w:r>
    </w:p>
    <w:p>
      <w:pPr>
        <w:pStyle w:val="Web"/>
        <w:spacing w:before="0" w:after="0"/>
        <w:rPr/>
      </w:pPr>
      <w:r>
        <w:rPr/>
        <w:t xml:space="preserve">Параметры сервера Число буферов монитора должно быть не меньше, чем максимальное количество машин, одновременно работающих с Вашим сервером, иначе возможна ситуация, когда все буфера будут заняты. Каждый буфер увеличивает размер памяти на 2 килобайта. </w:t>
      </w:r>
    </w:p>
    <w:p>
      <w:pPr>
        <w:pStyle w:val="Web"/>
        <w:spacing w:before="0" w:after="0"/>
        <w:rPr/>
      </w:pPr>
      <w:r>
        <w:rPr/>
        <w:t xml:space="preserve">Приоритет сервера (от 0 до 5) - чем он больше, тем больше времени будет оставаться Вам для работы на своей машине одновременно с выполнением запросов от других машин, но упадет скорость работы других машин с Вашими ресурсами. Приоритет сервера можно изменить командой MONIM /D&lt;число&gt;. </w:t>
      </w:r>
    </w:p>
    <w:p>
      <w:pPr>
        <w:pStyle w:val="Web"/>
        <w:spacing w:before="0" w:after="0"/>
        <w:rPr/>
      </w:pPr>
      <w:r>
        <w:rPr/>
        <w:t xml:space="preserve">Приоритет печати (от 1 до 99) - чем он больше, тем больше времени будет оставаться Вам для работы на своей машине одновременно с печатью файлов накопления, но одновременно упадет скорость печати. Для печати текстовых файлов на обычном принтере подходит число 8, для быстрой печати графики и печати на лазерном принтере рекомендуется уменьшить его до 4 или 3. Приоритет печати можно задать командой NETWTR /D&lt;число&gt;. </w:t>
      </w:r>
    </w:p>
    <w:p>
      <w:pPr>
        <w:pStyle w:val="Web"/>
        <w:spacing w:before="0" w:after="0"/>
        <w:rPr/>
      </w:pPr>
      <w:r>
        <w:rPr/>
        <w:t xml:space="preserve">Если Вы не отменили блокировку файлов совсем ("НЕТ") , режим блокировки будет относиться к только к файлам, открываемым в однопользовательском ("Compatibility") режиме. Файлы, открываемые в других (многопользовательских) режимах, будут блокироваться согласно правилам DOS. Блокировка по записи (как в NetWare 2.15) означает, что файл может быть открыт на чтение любым количеством машин, но на запись только одной машиной. При полной блокировке (как в IBM PC LAN) только одна машина может открыть файл. Если Вы выбрали "MULTIUSER", будут блокироваться только файлы, открываемые в многопользовательском режиме (например, многопользовательскими базами данных) . Для блокировки файлов необходима команда DOS SHARE, которая будет включена в BATCH-файл. </w:t>
      </w:r>
    </w:p>
    <w:p>
      <w:pPr>
        <w:pStyle w:val="Web"/>
        <w:spacing w:before="0" w:after="0"/>
        <w:rPr/>
      </w:pPr>
      <w:r>
        <w:rPr/>
        <w:t xml:space="preserve">Если Вы пользуетесь блокировкой файлов, некоторые файлы можно пометить как разделяемые ("Shareable") . Файл является разделяемым, если его может открыть в однопользовательском режиме несколько машин с любым типом доступа. Имена разделяемых файлов хранятся в таблице, для работы с которой существуют следующие команды: NETSHARE /F &lt;имя файла&gt; - добавить файл в таблицу разделяемых файлов NETSHARE /D &lt;имя файла&gt; - удалить файл из таблицы NETSHARE /F - выдать список разделяемых файлов Если Вы будете использовать машину как шлюз с другими сетями (то есть будете разделять диски и принтеры других сетей в нашей сети) , Вам может понадобиться этот параметр. Его необходимость зависит от типа сети, например, для NETWARE 2.15 он не нужен, для LANsmart нужен. </w:t>
      </w:r>
    </w:p>
    <w:p>
      <w:pPr>
        <w:pStyle w:val="Web"/>
        <w:spacing w:before="0" w:after="0"/>
        <w:rPr/>
      </w:pPr>
      <w:r>
        <w:rPr/>
        <w:t xml:space="preserve">Электронная почта Электронная почта служит для обмена сообщениями и письмами между абонентами сети. Сообщение - это любой текст длиной до 200 символов, набираемый прямо на экране. Письмо - это текстовый файл произвольной длины, который готовится с помощью редактора текстов заранее или непосредственно в сеансе работы с сетью. </w:t>
      </w:r>
    </w:p>
    <w:p>
      <w:pPr>
        <w:pStyle w:val="Web"/>
        <w:spacing w:before="0" w:after="0"/>
        <w:rPr/>
      </w:pPr>
      <w:r>
        <w:rPr/>
        <w:t xml:space="preserve">С помощью этого меню Вы можете послать сообщение, письмо или просмотреть свою почту. </w:t>
      </w:r>
    </w:p>
    <w:p>
      <w:pPr>
        <w:pStyle w:val="Web"/>
        <w:spacing w:before="0" w:after="0"/>
        <w:rPr/>
      </w:pPr>
      <w:r>
        <w:rPr/>
        <w:t xml:space="preserve">При посылке сообщения Вам будет показан список абонентов сети, из которого необходимо выбрать абонента, которому предназначается сообщение. Текст сообщения вводится в специальном окне. При нажатии на клавишу Enter сообщение посылается абоненту. </w:t>
      </w:r>
    </w:p>
    <w:p>
      <w:pPr>
        <w:pStyle w:val="Web"/>
        <w:spacing w:before="0" w:after="0"/>
        <w:rPr/>
      </w:pPr>
      <w:r>
        <w:rPr/>
        <w:t xml:space="preserve">#1h-mail. hlp Электронная почта #2h-mail2. hlp Посылка писем #3h-mail3. hlp Просмотр почты Посылка писем При выборе функции посылки письма на экране появится список абонентов сети. Выберите абонента, которому предназначается письмо, а затем введите имя файла, который Вы хотите послать. Чтобы выбрать файл из оглавления диска, нажмите клавишу Enter при пустой строке с именем файла (для ее очистки введите пробел, когда курсор находится в первой позиции строки) . При выборе имени файла из оглавления Вы можете сменить текущий диск, нажав клавишу F2, перейти в подчиненную директорию или директорию более высокого уровня (помеченную как..) . </w:t>
      </w:r>
    </w:p>
    <w:p>
      <w:pPr>
        <w:pStyle w:val="Web"/>
        <w:spacing w:before="0" w:after="0"/>
        <w:rPr/>
      </w:pPr>
      <w:r>
        <w:rPr/>
        <w:t xml:space="preserve">Если Вы хотите создать новый файл для письма, нажмите клавишу F3 и введите имя файла. </w:t>
      </w:r>
    </w:p>
    <w:p>
      <w:pPr>
        <w:pStyle w:val="Web"/>
        <w:spacing w:before="0" w:after="0"/>
        <w:rPr/>
      </w:pPr>
      <w:r>
        <w:rPr/>
        <w:t xml:space="preserve">Page Dn После выбора файла Вы можете либо сразу послать его, либо отредактировать. </w:t>
      </w:r>
    </w:p>
    <w:p>
      <w:pPr>
        <w:pStyle w:val="Web"/>
        <w:spacing w:before="0" w:after="0"/>
        <w:rPr/>
      </w:pPr>
      <w:r>
        <w:rPr/>
        <w:t xml:space="preserve">Для редактирования письма будет вызван редактор текстов, имя которого записано в Вашем профиле абонента. Для установки редактора писем воспользуйтесь функцией "Установка редактора писем" в разделе "Сервисные функции". </w:t>
      </w:r>
    </w:p>
    <w:p>
      <w:pPr>
        <w:pStyle w:val="Web"/>
        <w:spacing w:before="0" w:after="0"/>
        <w:rPr/>
      </w:pPr>
      <w:r>
        <w:rPr/>
        <w:t xml:space="preserve">Page Up Просмотр почты При выборе функции просмотра почты на экране появится список пришедших сообщений и писем. В списке содержится идентификатор абонента, от которого получено сообщение, дата и время получения. </w:t>
      </w:r>
    </w:p>
    <w:p>
      <w:pPr>
        <w:pStyle w:val="Web"/>
        <w:spacing w:before="0" w:after="0"/>
        <w:rPr/>
      </w:pPr>
      <w:r>
        <w:rPr/>
        <w:t xml:space="preserve">Чтобы выбрать интересующее Вас сообщение, необходимо при помощи клавиш перемещения курсора установить указатель на требуемую строку и нажать клавишу Enter. Сообщение будет показано Вам на этом же экране, для просмотра письма будет вызван заданный Вами редактор текстов. </w:t>
      </w:r>
    </w:p>
    <w:p>
      <w:pPr>
        <w:pStyle w:val="Web"/>
        <w:spacing w:before="0" w:after="0"/>
        <w:rPr/>
      </w:pPr>
      <w:r>
        <w:rPr/>
        <w:t xml:space="preserve">Чтобы удалить сообщение, нужно установить указатель на соответ ствующую строку и нажать клавишу Del. </w:t>
      </w:r>
    </w:p>
    <w:p>
      <w:pPr>
        <w:pStyle w:val="Web"/>
        <w:spacing w:before="0" w:after="0"/>
        <w:rPr/>
      </w:pPr>
      <w:r>
        <w:rPr/>
        <w:t xml:space="preserve">Как пользоваться программой ASSIST Программа обслуживания сети IOLA предназначена для управления сетью в режиме меню. В программе используются следующие функциональные клавиши: F1 - получение текста помощи к текущему экрану или индекса помощи, если Вы уже находитесь в системе помощи Page Dn - переход к следующей странице текста или списка Page Up - переход к предыдущей странице текста или списка Esc - выход из подсистемы - переход к следующей строке меню или списка - переход к предыдущей строке меню или списка Enter - выбор строки меню или списка End - переход к последней строке меню или списка Home - переход к первой строке меню или списка При работе с мышью (для этого должен быть загружен ее драйвер) левая клавиша мыши соответствует клавише Enter, а правая - клавише Esc. Для выбора элемента меню, списка или функции переместите в нужное место курсор мыши и нажмите левую клавишу. Возможные функции отображены внизу экрана, стрелочки, встроенные в рамку, означают листание текста или списка. </w:t>
      </w:r>
    </w:p>
    <w:p>
      <w:pPr>
        <w:pStyle w:val="Web"/>
        <w:spacing w:before="0" w:after="0"/>
        <w:rPr/>
      </w:pPr>
      <w:r>
        <w:rPr/>
        <w:t xml:space="preserve">Для получения индекса помощи нажмите клавишу F1. В индексе помощи собраны названия всех текстов помощи. Выберите из них клавишами или нужный и нажмите клавишу Enter. Для возврата из индекса в предыдущий уровень помощи нажмите клавишу Esc. </w:t>
      </w:r>
    </w:p>
    <w:p>
      <w:pPr>
        <w:pStyle w:val="Web"/>
        <w:spacing w:before="0" w:after="0"/>
        <w:rPr/>
      </w:pPr>
      <w:r>
        <w:rPr/>
        <w:t xml:space="preserve">#1h-auto. hlp Автоматический запуск сетевых ресурсов #2h-mail. hlp Электронная почта #3h-serv. hlp Сервисные функции #4h-shre. hlp Разделение ресурсов Вашей машины #5h-use. hlp Использование сетевых ресурсов #6h-wtr. hlp Управление сетевым принтером #7h-cqwtr. hlp Обслуживание очереди печати #8h-off. hlp Отключение от сети #9h-dos. hlp Возврат в DOS Отключение от сети Если Вы закончили работу с сетью, Вы можете отключиться от сети. </w:t>
      </w:r>
    </w:p>
    <w:p>
      <w:pPr>
        <w:pStyle w:val="Web"/>
        <w:spacing w:before="0" w:after="0"/>
        <w:rPr/>
      </w:pPr>
      <w:r>
        <w:rPr/>
        <w:t xml:space="preserve">После отключения, несмотря на то, что вы можете продолжать работу на своей ПЭВМ, ни Вы не сможете работать с сетью, ни другие абоненты не смогут работать с Вашей ПЭВМ. Если Вы разделяете свои ресурсы в сети, абоненты, использующие их, больше не смогут обратиться к ним. </w:t>
      </w:r>
    </w:p>
    <w:p>
      <w:pPr>
        <w:pStyle w:val="Web"/>
        <w:spacing w:before="0" w:after="0"/>
        <w:rPr/>
      </w:pPr>
      <w:r>
        <w:rPr/>
        <w:t xml:space="preserve">Режимы сетевого принтера Сетевой принтер эмулируется на Вашей машине как один из локальных принтеров. Все данные, печатаемые Вашей машиной на сетевом принтере, попадают в файл накопления печати на файл-сервере. Пока Вы не закроете этот файл, он не будет печататься на физическом принтере файл-сервера. </w:t>
      </w:r>
    </w:p>
    <w:p>
      <w:pPr>
        <w:pStyle w:val="Web"/>
        <w:spacing w:before="0" w:after="0"/>
        <w:rPr/>
      </w:pPr>
      <w:r>
        <w:rPr/>
        <w:t xml:space="preserve">Вы можете закрыть файл накопления сами с помощью команды "Закрыть файл накопления" или установить различные режимы автоматического закрытия: - по завершении команды или программы - по истечении определенного времени - по нажатию комбинации клавиш Для реализации этих функций в разделе "Использование сетевых ресурсов" выберите сетевой принтер и нажмите клавишу Enter. </w:t>
      </w:r>
    </w:p>
    <w:p>
      <w:pPr>
        <w:pStyle w:val="Web"/>
        <w:spacing w:before="0" w:after="0"/>
        <w:rPr/>
      </w:pPr>
      <w:r>
        <w:rPr/>
        <w:t xml:space="preserve">Профиль абонента С помощью этой панели Вы можете указать условия приема электронной почты. Можно запретить принимать почту, установить режимы записи почты на диск, отображения сообщения на экране и подачи звукового сигнала в момент приема почты. </w:t>
      </w:r>
    </w:p>
    <w:p>
      <w:pPr>
        <w:pStyle w:val="Web"/>
        <w:spacing w:before="0" w:after="0"/>
        <w:rPr/>
      </w:pPr>
      <w:r>
        <w:rPr/>
        <w:t xml:space="preserve">Вы можете разрешить или запретить запуск на Вашей машине программ других абонентов сети (процессов "B") . </w:t>
      </w:r>
    </w:p>
    <w:p>
      <w:pPr>
        <w:pStyle w:val="Web"/>
        <w:spacing w:before="0" w:after="0"/>
        <w:rPr/>
      </w:pPr>
      <w:r>
        <w:rPr/>
        <w:t xml:space="preserve">Профиль абонента хранится в файле с именем, совпадающим с именем абонента. Кроме перечисленной выше информации, в профиле хранится имя редактора писем, информация об используемых и разделяемых ресурсах для автоматического запуска и набор цветов, используемых для работы программы ASSIST. Профиль абонента сохраняется на диске функцией "Запомнить текущее состояние" в разделе "Сервисные функции". </w:t>
      </w:r>
    </w:p>
    <w:p>
      <w:pPr>
        <w:pStyle w:val="Web"/>
        <w:spacing w:before="0" w:after="0"/>
        <w:rPr/>
      </w:pPr>
      <w:r>
        <w:rPr/>
        <w:t xml:space="preserve">#1h-prof. hlp Профиль абонента Сервисные функции Список активных абонентов - при помощи этой функции можно определить, кто из абонентов, описанных в Вашем списке абонентов, в настоящее время подключен к сети, а кто нет. В каждой строке списка содержится идентификатор абонента и признак его подключенности (ON) или неподключенности (OFF) к сети. </w:t>
      </w:r>
    </w:p>
    <w:p>
      <w:pPr>
        <w:pStyle w:val="Web"/>
        <w:spacing w:before="0" w:after="0"/>
        <w:rPr/>
      </w:pPr>
      <w:r>
        <w:rPr/>
        <w:t xml:space="preserve">Распределение памяти - эта функция позволяет просмотреть план использования памяти, предназначенной для программ, динамически запускаемых монитором по требованию абонентов сети (процессов "B") . В строке плана содержится номер страницы в буфере монитора, с которой начинается программа, адрес точки входа, размер программы в килобайтах, имя программы, адрес и идентификатор запустившего ее абонента и состояние в настоящее время. </w:t>
      </w:r>
    </w:p>
    <w:p>
      <w:pPr>
        <w:pStyle w:val="Web"/>
        <w:spacing w:before="0" w:after="0"/>
        <w:rPr/>
      </w:pPr>
      <w:r>
        <w:rPr/>
        <w:t xml:space="preserve">Page Dn Распределение процессов "В" - эта функция служит для получения списка запущенных на Вашей машине процессов "В". </w:t>
      </w:r>
    </w:p>
    <w:p>
      <w:pPr>
        <w:pStyle w:val="Web"/>
        <w:spacing w:before="0" w:after="0"/>
        <w:rPr/>
      </w:pPr>
      <w:r>
        <w:rPr/>
        <w:t xml:space="preserve">Установка редактора писем позволяет указать обычно используемый Вами редактор текстов в качестве программы просмотра и редактирования писем в электронной почте. </w:t>
      </w:r>
    </w:p>
    <w:p>
      <w:pPr>
        <w:pStyle w:val="Web"/>
        <w:spacing w:before="0" w:after="0"/>
        <w:rPr/>
      </w:pPr>
      <w:r>
        <w:rPr/>
        <w:t xml:space="preserve">Установка профиля абонента позволяет Вам указать условия приема почты и разрешить или запретить запускать на Вашей ПЭВМ процессы "В". </w:t>
      </w:r>
    </w:p>
    <w:p>
      <w:pPr>
        <w:pStyle w:val="Web"/>
        <w:spacing w:before="0" w:after="0"/>
        <w:rPr/>
      </w:pPr>
      <w:r>
        <w:rPr/>
        <w:t xml:space="preserve">Функция запоминания текущего состояния сохраняет на диске профиль абонента. В профиле абонента хранятся условия приема почты, разрешение на запуск процессов "B" на Вашей машине, информация о разделяемых и используемых ресурсах для автоматического запуска и набор цветов, используемых для работы программы ASSIST. </w:t>
      </w:r>
    </w:p>
    <w:p>
      <w:pPr>
        <w:pStyle w:val="Web"/>
        <w:spacing w:before="0" w:after="0"/>
        <w:rPr/>
      </w:pPr>
      <w:r>
        <w:rPr/>
        <w:t xml:space="preserve">Page Up #1h-serv. hlp Список активных абонентов #2h-serv. hlp Распределение памяти #3h-serv. hlp Распределение процессов "B" #4h-serv. hlp Установка редактора писем #5h-prof. hlp Профиль абонента #6h-serv. hlp Запомнить текущее состояние #7h-serv. hlp Настройка цветов #8h-serv2. hlp #9h-serv2. hlp #: h-serv2. hlp #;h-serv2. hlp Сервисные функции файл-сервера С помощью этих функций вы можете получить список абонентов, которые используют разделенные Вами ресурсы и список файлов, открытых другими абонентами на Вашей машине (сетевых файлов) . </w:t>
      </w:r>
    </w:p>
    <w:p>
      <w:pPr>
        <w:pStyle w:val="Web"/>
        <w:spacing w:before="0" w:after="0"/>
        <w:rPr/>
      </w:pPr>
      <w:r>
        <w:rPr/>
        <w:t xml:space="preserve">Вы можете закрыть все сетевые файлы, открытые абонентом на Вашей машине. Эта функция может быть полезна при зависании машины абонента, использующего Ваши ресурсы и открывшего файлы на Вашей машине. При использовании этой функции надо проявлять осторожность, так как если Вы закроете сетевые файлы, абонент больше не сможет работать с ними. Вы также можете сбросить на диск все буфера открытых сетевых файлов абонента. </w:t>
      </w:r>
    </w:p>
    <w:p>
      <w:pPr>
        <w:pStyle w:val="Web"/>
        <w:spacing w:before="0" w:after="0"/>
        <w:rPr/>
      </w:pPr>
      <w:r>
        <w:rPr/>
        <w:t xml:space="preserve">Программа администратора сети С помощью этой программы Вы можете создать полный список абонентов сети UADS. ADM, список доступных абонентов (файл имя. LUA) и профиль абонента (файл имя. PRF) для каждого пользователя сети. Полный список абонентов UADS. ADM нужен только Вам как администратору. Из него для каждого пользователя выбирается подмножество доступных ему абонентов. </w:t>
      </w:r>
    </w:p>
    <w:p>
      <w:pPr>
        <w:pStyle w:val="Web"/>
        <w:spacing w:before="0" w:after="0"/>
        <w:rPr/>
      </w:pPr>
      <w:r>
        <w:rPr/>
        <w:t xml:space="preserve">Ограничение списка абонентов может быть полезно для организации независимых групп пользователей. В простейшем случае в список абонентов пользователя будут входить все абоненты из главного списка. </w:t>
      </w:r>
    </w:p>
    <w:p>
      <w:pPr>
        <w:pStyle w:val="Web"/>
        <w:spacing w:before="0" w:after="0"/>
        <w:rPr/>
      </w:pPr>
      <w:r>
        <w:rPr/>
        <w:t xml:space="preserve">Без списка абонентов и профиля абонент не сможет подключиться к сети. </w:t>
      </w:r>
    </w:p>
    <w:p>
      <w:pPr>
        <w:pStyle w:val="Web"/>
        <w:spacing w:before="0" w:after="0"/>
        <w:rPr/>
      </w:pPr>
      <w:r>
        <w:rPr/>
        <w:t xml:space="preserve">Настройка цветов в программе SETUP будет записываться в профиль абонента при его генерации. </w:t>
      </w:r>
    </w:p>
    <w:p>
      <w:pPr>
        <w:pStyle w:val="Web"/>
        <w:spacing w:before="0" w:after="0"/>
        <w:rPr/>
      </w:pPr>
      <w:r>
        <w:rPr/>
        <w:t xml:space="preserve">Созданные для каждого пользователя файлы Вы должны переписать в сетевые директории тех машин, с которых этот пользователь может подключаться к сети. Программа SETUP считает, что главный список пользователей находится в сетевой директории, а списки и профили абонентов она записывает в текущую директорию. </w:t>
      </w:r>
    </w:p>
    <w:p>
      <w:pPr>
        <w:pStyle w:val="Web"/>
        <w:spacing w:before="0" w:after="0"/>
        <w:rPr/>
      </w:pPr>
      <w:r>
        <w:rPr/>
        <w:t xml:space="preserve">Разделение ресурсов Вашей машины Вы можете предоставить некоторые ресурсы своей ПЭВМ (диски или их директории, принтер или графопостроитель) для использования другими абонентами сети. </w:t>
      </w:r>
    </w:p>
    <w:p>
      <w:pPr>
        <w:pStyle w:val="Web"/>
        <w:spacing w:before="0" w:after="0"/>
        <w:rPr/>
      </w:pPr>
      <w:r>
        <w:rPr/>
        <w:t xml:space="preserve">При входе в данное меню отображаются уже разделенные ресурсы. В строке описания ресурса находится имя ресурса, имя диска или директории, определяющее ресурс и тип доступа к ресурсу. </w:t>
      </w:r>
    </w:p>
    <w:p>
      <w:pPr>
        <w:pStyle w:val="Web"/>
        <w:spacing w:before="0" w:after="0"/>
        <w:rPr/>
      </w:pPr>
      <w:r>
        <w:rPr/>
        <w:t xml:space="preserve">Для того, чтобы разделить свой принтер в сети, Вы должны разделить директорию очереди печати с типом доступа Q. Для печати файлов накопления на разделенном принтере запустите программу NETWTR и определите директорию печати в меню "Управление сетевым принтером" программы ASSIST. </w:t>
      </w:r>
    </w:p>
    <w:p>
      <w:pPr>
        <w:pStyle w:val="Web"/>
        <w:spacing w:before="0" w:after="0"/>
        <w:rPr/>
      </w:pPr>
      <w:r>
        <w:rPr/>
        <w:t xml:space="preserve">Если Вы сами хотите печатать на разделенном принтере, используйте его в разделе "Использование сетевых ресурсов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1:00Z</dcterms:created>
  <dc:creator>1</dc:creator>
  <dc:description/>
  <dc:language>en-US</dc:language>
  <cp:lastModifiedBy>1</cp:lastModifiedBy>
  <dcterms:modified xsi:type="dcterms:W3CDTF">2006-03-15T18:41:00Z</dcterms:modified>
  <cp:revision>2</cp:revision>
  <dc:subject/>
  <dc:title>Сеть "ИОЛА"</dc:title>
</cp:coreProperties>
</file>