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Специализированные полузаказные ИС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Специализированные полузаказные ИС на базовых матричных кристаллах (БМК) , называемых за рубежом вентильными матрицами (Gate Arrays) , безусловно, обладают рядом преимуществ. Основным из них является возможность создания на их основе самых различных микросхем при наличии развитых средств проектирования. Именно это, наряду с низкой стоимостью самих кристаллов, и обусловило широкое распространение БМК в 60-70 годы. </w:t>
      </w:r>
    </w:p>
    <w:p>
      <w:pPr>
        <w:pStyle w:val="Web"/>
        <w:spacing w:before="0" w:after="0"/>
        <w:rPr/>
      </w:pPr>
      <w:r>
        <w:rPr/>
        <w:t xml:space="preserve">Однако весьма очевидны и недостатки матричных кристаллов. Прежде всего речь идет о значительных сроках и затратах на проектирование специализированных ИС на основе БМК. Эта негативная их особенность послужила предпосылкой для появления нового класса специализированных полузаказных микросхем (СПИС) - программируемых логических ИС (ПЛИС) . В зарубежной литературе синонимом ПЛИС является аббревиатура PLD-programmable logic devices. </w:t>
      </w:r>
    </w:p>
    <w:p>
      <w:pPr>
        <w:pStyle w:val="Web"/>
        <w:spacing w:before="0" w:after="0"/>
        <w:rPr/>
      </w:pPr>
      <w:r>
        <w:rPr/>
        <w:t xml:space="preserve">ПЛИС- это интегральные микросхемы, содержащие программируемую матрицу элементов логического И (конъюнкторов) , программируемую или фиксируемую матрицу элементов логического ИЛИ (дизъюнкторов) и так называемые макроячейки (в зарубежной литературе - macrocells) . Макроячейки, как правило, включают в себя триггер, тристабильный буфер и вентиль исключающее ИЛИ, управляющий уровнем активности сигнала. Размерность матриц и конфигурация макроячеек определяют степень интеграции и логическую мощность ПЛИС. </w:t>
      </w:r>
    </w:p>
    <w:p>
      <w:pPr>
        <w:pStyle w:val="Web"/>
        <w:spacing w:before="0" w:after="0"/>
        <w:rPr/>
      </w:pPr>
      <w:r>
        <w:rPr/>
        <w:t xml:space="preserve">В сочетании с разнообразными обратными связями перечисленные элементы формируют завершенную автоматную структуру, ориентированную на реализацию как комбинационных (дешифраторов, мультиплексоров, сумматоров) , так и последовательностных схем (управляющих автоматов, контроллеров, счетчиков) . </w:t>
      </w:r>
    </w:p>
    <w:p>
      <w:pPr>
        <w:pStyle w:val="Web"/>
        <w:spacing w:before="0" w:after="0"/>
        <w:rPr/>
      </w:pPr>
      <w:r>
        <w:rPr/>
        <w:t xml:space="preserve">В ПЛИС заложены возможности, которые позволяют превратить ее в ИС с любой функцией цифровой логики. Проектирование сводится к выявлению программируемых элементов (перемычек или запоминающих ячеек) , после удаления которых в структуре схемы остаются только те связи, которые необходимы для выполнения требуемых функций. На практике эта задача весьма непростая, так как современные ПЛИС содержат в среднем несколько десятков тысяч перемычек. Поэтому для проектирования обязательно применяют системы автоматизированного проектирования (САПР ПЛИС) . </w:t>
      </w:r>
    </w:p>
    <w:p>
      <w:pPr>
        <w:pStyle w:val="Web"/>
        <w:spacing w:before="0" w:after="0"/>
        <w:rPr/>
      </w:pPr>
      <w:r>
        <w:rPr/>
        <w:t xml:space="preserve">Благодаря наличию различных систем автоматизированного проектирования, а также структурным и технологическим особенностям, ПЛИС представляют технологию рекордно-короткого цикла разработки радиоэлектронной аппаратуры. Причем весь цикл проектирования и изготовления готового устройства осуществляется самим разработчиком, что значительно снижает стоимость РЭА по сравнению с использованием БМК. </w:t>
      </w:r>
    </w:p>
    <w:p>
      <w:pPr>
        <w:pStyle w:val="Web"/>
        <w:spacing w:before="0" w:after="0"/>
        <w:rPr/>
      </w:pPr>
      <w:r>
        <w:rPr/>
        <w:t xml:space="preserve">Если за рубежом ПЛИС уже заняли заметное место в арсенале разработчика РЭА, то в России и странах СНГ эта технология только начинает по-настоящему развиваться. Отставание объясняется рядом причин. Во-первых, очень узка номенклатура ПЛИС на нашем рынке элементной базы. Во-вторых, практическая недоступность для наших специалистов современных зарубежных систем проектирования. В-третьих, недостаток информации в технической литературе о ПЛИС и методах работы с ними. </w:t>
      </w:r>
    </w:p>
    <w:p>
      <w:pPr>
        <w:pStyle w:val="Web"/>
        <w:spacing w:before="0" w:after="0"/>
        <w:rPr/>
      </w:pPr>
      <w:r>
        <w:rPr/>
        <w:t xml:space="preserve">Нужно, однако, отметить, что в начале 90-х годов у нас стали наблюдаться некоторые реальные сдвиги в применении ПЛИС на отдельных предприятиях. Этому в первую очередь способствовало появление отечественных ПЛИС для решения многих задач. Назовем, например, ПЛИС с плавкими перемычками по технологии ТТЛШ, производимые в НИИМЭ в Зеленограде. В их числе уже давно известные ПЛМ К556РТ1, К556РТ2, К556РТ21 и сравнительно недавно выпускаемые ИС КМ1556ХП4, КМ1556ХП6, КМ1556ХП8, КМ1556ХЛ8, являющиеся аналогами широко распространенных в мире ПЛИС семейства PAL. </w:t>
      </w:r>
    </w:p>
    <w:p>
      <w:pPr>
        <w:pStyle w:val="Web"/>
        <w:spacing w:before="0" w:after="0"/>
        <w:rPr/>
      </w:pPr>
      <w:r>
        <w:rPr/>
        <w:t xml:space="preserve">Сыграл определенную роль и выход на отечественный рынок фирмы INTEL, представившей в числе своей продукции ПЛИС по технологии КМОП с УФ-стиранием. Наибольшую известность получили ПЛИС 85С060,85С090 и 85C22V10, считавшаяся в 80-х годах мировым промышленным стандартом на ПЛИС. </w:t>
      </w:r>
    </w:p>
    <w:p>
      <w:pPr>
        <w:pStyle w:val="Web"/>
        <w:spacing w:before="0" w:after="0"/>
        <w:rPr/>
      </w:pPr>
      <w:r>
        <w:rPr/>
        <w:t xml:space="preserve">В каких же случаях целесообразно применять ПЛИС? </w:t>
      </w:r>
    </w:p>
    <w:p>
      <w:pPr>
        <w:pStyle w:val="Web"/>
        <w:spacing w:before="0" w:after="0"/>
        <w:rPr/>
      </w:pPr>
      <w:r>
        <w:rPr/>
        <w:t xml:space="preserve">Во-первых, при разработке оригинальной аппаратуры, а также для замены обычных ИС малой и средней степени интеграции. При этом значительно уменьшаются размеры устройства, снижается потребляемая мощность и повышается надежность. </w:t>
      </w:r>
    </w:p>
    <w:p>
      <w:pPr>
        <w:pStyle w:val="Web"/>
        <w:spacing w:before="0" w:after="0"/>
        <w:rPr/>
      </w:pPr>
      <w:r>
        <w:rPr/>
        <w:t xml:space="preserve">Наиболее эффективно использование ПЛИС в изделиях, требующих нестандартных схемотехнических решений. В этих случаях ПЛИС даже средней степени интеграции (24 вывода) заменяет, как правило, до 10-15 обычных интегральных микросхем. </w:t>
      </w:r>
    </w:p>
    <w:p>
      <w:pPr>
        <w:pStyle w:val="Web"/>
        <w:spacing w:before="0" w:after="0"/>
        <w:rPr/>
      </w:pPr>
      <w:r>
        <w:rPr/>
        <w:t xml:space="preserve">Другим критерием использования ПЛИС является потребность резко сократить сроки и затраты на проектирование, а также повысить возможность модификации и отладки аппаратуры. Поэтому ПЛИС широко применяется в стендовом оборудовании, на этапах разработки и производства опытной партии новых изделий, а также для эмуляции схем, подлежащих последующей реализации на другой элементной базе, в частности БМК. </w:t>
      </w:r>
    </w:p>
    <w:p>
      <w:pPr>
        <w:pStyle w:val="Web"/>
        <w:spacing w:before="0" w:after="0"/>
        <w:rPr/>
      </w:pPr>
      <w:r>
        <w:rPr/>
        <w:t xml:space="preserve">Отдельная область применения ПЛИС - проектирование на их основе устройств для защиты программного обеспечения и аппаратуры от несанкционированного доступа и копирования. ПЛИС обладают такой технологической особенностью, как "бит секретности", после программирования которого схема становится недоступной для чтения (хотя свои функции ПЛИС, естественно, продолжает выполнять) . Обычно применение одной-двух ПЛИС средней степени интеграции оказывается вполне достаточной для надежной защиты информации. </w:t>
      </w:r>
    </w:p>
    <w:p>
      <w:pPr>
        <w:pStyle w:val="Web"/>
        <w:spacing w:before="0" w:after="0"/>
        <w:rPr/>
      </w:pPr>
      <w:r>
        <w:rPr/>
        <w:t xml:space="preserve">Наиболее широко программируемые логические ИС используются в микропроцессорной и вычислительной технике. На их основе разрабатываются контроллеры, адресные дешифраторы, логика обрамления микропроцессоров, формирователи управляющих сигналов и др. На ПЛИС часто изготавливают микропрограммные автоматы и другие специализированные устройства, например, цифровые фильтры, схемы обработки сигналов и изображения, процессоры быстрого преобразования функций Фурье и т.д. В технике связи ПЛИС применяются в аппаратуре уплотнения телефонных сигналов. </w:t>
      </w:r>
    </w:p>
    <w:p>
      <w:pPr>
        <w:pStyle w:val="Web"/>
        <w:spacing w:before="0" w:after="0"/>
        <w:rPr/>
      </w:pPr>
      <w:r>
        <w:rPr/>
        <w:t xml:space="preserve">Применение ПЛИС становится актуальным еще и потому, что у разработчиков зачастую нет необходимых стандартных микросхе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8:45:00Z</dcterms:created>
  <dc:creator>1</dc:creator>
  <dc:description/>
  <dc:language>en-US</dc:language>
  <cp:lastModifiedBy>1</cp:lastModifiedBy>
  <dcterms:modified xsi:type="dcterms:W3CDTF">2006-03-15T18:45:00Z</dcterms:modified>
  <cp:revision>2</cp:revision>
  <dc:subject/>
  <dc:title>Специализированные полузаказные ИС</dc:title>
</cp:coreProperties>
</file>