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Устройство ПЭВМ фирмы IBM. Периферийное оборудование. Назначение и история создания ПЭВМ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Принцип открытой архитектуры ПЭВМ IBM PC.</w:t>
      </w:r>
    </w:p>
    <w:p>
      <w:pPr>
        <w:pStyle w:val="Web"/>
        <w:spacing w:before="0" w:after="0"/>
        <w:rPr/>
      </w:pPr>
      <w:r>
        <w:rPr/>
        <w:t>Основные блоки и логическое устройство ПЭВМ IBM PC.</w:t>
      </w:r>
    </w:p>
    <w:p>
      <w:pPr>
        <w:pStyle w:val="Web"/>
        <w:spacing w:before="0" w:after="0"/>
        <w:rPr/>
      </w:pPr>
      <w:r>
        <w:rPr/>
        <w:t xml:space="preserve">Дополнительное оборудование (перечень и краткая информация) 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требность в автоматизации вычислений привела к созданию вначале простейших механических устройств, выполняющих арифметические действия, которые с развитием техники и появлением новых знаний совершенствовались и усложнялись. </w:t>
      </w:r>
    </w:p>
    <w:p>
      <w:pPr>
        <w:pStyle w:val="Web"/>
        <w:spacing w:before="0" w:after="0"/>
        <w:rPr/>
      </w:pPr>
      <w:r>
        <w:rPr/>
        <w:t xml:space="preserve">В XVII веке был изобретен арифмометр, выполняющий 4 арифметических действия; в XIX веке была изобретена (но не доведена до конца из-за несовершенства технологии) Аналитическая Машина, которая могла выполнять последовательность команд без участия человека. Программы вводились на перфокартах. </w:t>
      </w:r>
    </w:p>
    <w:p>
      <w:pPr>
        <w:pStyle w:val="Web"/>
        <w:spacing w:before="0" w:after="0"/>
        <w:rPr/>
      </w:pPr>
      <w:r>
        <w:rPr/>
        <w:t xml:space="preserve">В 1941-1943 гг. были сконструированы машины вначале на основе электромеханических реле, а затем на основе электронных ламп. Это были машины огромных размеров с очень сложными соединениями, которые постоянно приходилось пересоединять. </w:t>
      </w:r>
    </w:p>
    <w:p>
      <w:pPr>
        <w:pStyle w:val="Web"/>
        <w:spacing w:before="0" w:after="0"/>
        <w:rPr/>
      </w:pPr>
      <w:r>
        <w:rPr/>
        <w:t xml:space="preserve">С изобретением транзисторов размеры компьютеров значительно уменьшились. </w:t>
      </w:r>
    </w:p>
    <w:p>
      <w:pPr>
        <w:pStyle w:val="Web"/>
        <w:spacing w:before="0" w:after="0"/>
        <w:rPr/>
      </w:pPr>
      <w:r>
        <w:rPr/>
        <w:t xml:space="preserve">В 1958 г. были изобретены интегральные схемы, у которых на одной пластине размещались все транзисторы и соединения между ними. В 1968 г. был выпущен первый компьютер на интегральных схемах, а в 1970 году фирма Intel начала продавать интегральные схемы памяти. </w:t>
      </w:r>
    </w:p>
    <w:p>
      <w:pPr>
        <w:pStyle w:val="Web"/>
        <w:spacing w:before="0" w:after="0"/>
        <w:rPr/>
      </w:pPr>
      <w:r>
        <w:rPr/>
        <w:t xml:space="preserve">Следом была сконструирована интегральная схема, аналогичная по своим функциям центральному процессору большой ЭВМ. В начале 1975 года появился первый компьютер, построенный на основе микропроцессора фирмы Intel. </w:t>
      </w:r>
    </w:p>
    <w:p>
      <w:pPr>
        <w:pStyle w:val="Web"/>
        <w:spacing w:before="0" w:after="0"/>
        <w:rPr/>
      </w:pPr>
      <w:r>
        <w:rPr/>
        <w:t xml:space="preserve">Принцип открытой архитектуры ПЭВМ IBM PC. </w:t>
      </w:r>
    </w:p>
    <w:p>
      <w:pPr>
        <w:pStyle w:val="Web"/>
        <w:spacing w:before="0" w:after="0"/>
        <w:rPr/>
      </w:pPr>
      <w:r>
        <w:rPr/>
        <w:t xml:space="preserve">В IBM PC была заложена возможность усовершенствования отдельных частей компьютера и использования новых устройств. Фирма IBM обеспечила возможность сборки компьютера из независимо изготовленных частей. </w:t>
      </w:r>
    </w:p>
    <w:p>
      <w:pPr>
        <w:pStyle w:val="Web"/>
        <w:spacing w:before="0" w:after="0"/>
        <w:rPr/>
      </w:pPr>
      <w:r>
        <w:rPr/>
        <w:t xml:space="preserve">Принцип, при котором методы сопряжения различных устройств с IBM PC был стандартизован и известен и доступен всем желающим, был назван Принципом открытой архитектуры. </w:t>
      </w:r>
    </w:p>
    <w:p>
      <w:pPr>
        <w:pStyle w:val="Web"/>
        <w:spacing w:before="0" w:after="0"/>
        <w:rPr/>
      </w:pPr>
      <w:r>
        <w:rPr/>
        <w:t xml:space="preserve">Реализация этого принципа такова. </w:t>
      </w:r>
    </w:p>
    <w:p>
      <w:pPr>
        <w:pStyle w:val="Web"/>
        <w:spacing w:before="0" w:after="0"/>
        <w:rPr/>
      </w:pPr>
      <w:r>
        <w:rPr/>
        <w:t xml:space="preserve">На основной электронной плате компьютера (системной, или материнской) размещены только те блоки, которые осуществляют обработку информации. Схемы, управляющие всеми другими устройствами компьютера - монитором, дисками и т.д., реализованы на отдельных платах, которые вставляются в стандартные разъемы на системной плате. </w:t>
      </w:r>
    </w:p>
    <w:p>
      <w:pPr>
        <w:pStyle w:val="Web"/>
        <w:spacing w:before="0" w:after="0"/>
        <w:rPr/>
      </w:pPr>
      <w:r>
        <w:rPr/>
        <w:t xml:space="preserve">При таком подходе фирмы IBM к разработке компьютеров другие фирмы получили возможность разрабатывать различные дополнительные устройства, а пользователи самостоятельно модернизировать и расширять возможности компьютеров по своему усмотрению. </w:t>
      </w:r>
    </w:p>
    <w:p>
      <w:pPr>
        <w:pStyle w:val="Web"/>
        <w:spacing w:before="0" w:after="0"/>
        <w:rPr/>
      </w:pPr>
      <w:r>
        <w:rPr/>
        <w:t xml:space="preserve">Сейчас многие фирмы производят IBM совместимые компьютеры и комплектующие к ним. </w:t>
      </w:r>
    </w:p>
    <w:p>
      <w:pPr>
        <w:pStyle w:val="Web"/>
        <w:spacing w:before="0" w:after="0"/>
        <w:rPr/>
      </w:pPr>
      <w:r>
        <w:rPr/>
        <w:t xml:space="preserve">(желтая сборка, белая сборка, красная сборка) . </w:t>
      </w:r>
    </w:p>
    <w:p>
      <w:pPr>
        <w:pStyle w:val="Web"/>
        <w:spacing w:before="0" w:after="0"/>
        <w:rPr/>
      </w:pPr>
      <w:r>
        <w:rPr/>
        <w:t xml:space="preserve">Основные блоки Обычно персональный компьютер состоит из трех частей: системный блок; - клавиатура (для организации ввода информации в компьютер) ; дисплей (для отображения текстовой и графической информации) . </w:t>
      </w:r>
    </w:p>
    <w:p>
      <w:pPr>
        <w:pStyle w:val="Web"/>
        <w:spacing w:before="0" w:after="0"/>
        <w:rPr/>
      </w:pPr>
      <w:r>
        <w:rPr/>
        <w:t xml:space="preserve">В системном блоке располагаются - электронные схемы (микропроцессор, ОП, контроллеры устройств) ; - блок питания (преобразует напряжение сети в постоянный ток низкого напряжения, подаваемый на эл. схемы) ; - НГМД (дисководы) ; - НЖМД (винчестер) . </w:t>
      </w:r>
    </w:p>
    <w:p>
      <w:pPr>
        <w:pStyle w:val="Web"/>
        <w:spacing w:before="0" w:after="0"/>
        <w:rPr/>
      </w:pPr>
      <w:r>
        <w:rPr/>
        <w:t xml:space="preserve">Дополнительное оборудование К системному блоку можно подключать дополнительные устройства ввода-вывода информации чрез специальные гнезда (разъемы) на задней стенке компьютера. </w:t>
      </w:r>
    </w:p>
    <w:p>
      <w:pPr>
        <w:pStyle w:val="Web"/>
        <w:spacing w:before="0" w:after="0"/>
        <w:rPr/>
      </w:pPr>
      <w:r>
        <w:rPr/>
        <w:t xml:space="preserve">- принтер () ; - мышь - сканер; - графопостроитель; - CD-ROM; - модем; - факс-модем; - аудиоплата и т.д. </w:t>
      </w:r>
    </w:p>
    <w:p>
      <w:pPr>
        <w:pStyle w:val="Web"/>
        <w:spacing w:before="0" w:after="0"/>
        <w:rPr/>
      </w:pPr>
      <w:r>
        <w:rPr/>
        <w:t xml:space="preserve">Логическое устройство - Микропроцессор (мозг компьютера. Производит все вычисления и обработку информацию) - Сопроцессор; - оперативная память; - контроллеры и шина (обмен информацией между ОП и внешними устройствами(ВУ) . Такой обмен называется вводом-выводом) ; Для каждого ВУ в компьютере имеется электронная схема, которая им управляет. Эта схема называется контроллером, или адаптером. </w:t>
      </w:r>
    </w:p>
    <w:p>
      <w:pPr>
        <w:pStyle w:val="Web"/>
        <w:spacing w:before="0" w:after="0"/>
        <w:rPr/>
      </w:pPr>
      <w:r>
        <w:rPr/>
        <w:t xml:space="preserve">Все контроллеры взаимодействуют с МП и ОП через системную магистраль по передаче данных, называемую шиной. </w:t>
      </w:r>
    </w:p>
    <w:p>
      <w:pPr>
        <w:pStyle w:val="Web"/>
        <w:spacing w:before="0" w:after="0"/>
        <w:rPr/>
      </w:pPr>
      <w:r>
        <w:rPr/>
        <w:t xml:space="preserve">электронные платы (на материнской плате МП, сопроцессор, ОП, шина) ; контроллеры портов ввода-вывода параллельные LPT1-LPT4 (принтеры) - быстрее, больше проводов в кабеле. </w:t>
      </w:r>
    </w:p>
    <w:p>
      <w:pPr>
        <w:pStyle w:val="Web"/>
        <w:spacing w:before="0" w:after="0"/>
        <w:rPr/>
      </w:pPr>
      <w:r>
        <w:rPr/>
        <w:t xml:space="preserve">асинхронные последовательные COM1-COM3 (мышь, модем) игровой порт (джойстик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9:00Z</dcterms:created>
  <dc:creator>1</dc:creator>
  <dc:description/>
  <dc:language>en-US</dc:language>
  <cp:lastModifiedBy>1</cp:lastModifiedBy>
  <dcterms:modified xsi:type="dcterms:W3CDTF">2006-03-15T19:19:00Z</dcterms:modified>
  <cp:revision>2</cp:revision>
  <dc:subject/>
  <dc:title>Устройство ПЭВМ фирмы IBM. Периферийное оборудование. Назначение и история создания ПЭВМ</dc:title>
</cp:coreProperties>
</file>