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Анализ сказки М. Е. Салтыкова-Щедрина "Премудрый пескарь"</w:t>
      </w:r>
    </w:p>
    <w:p>
      <w:pPr>
        <w:pStyle w:val="Web"/>
        <w:spacing w:before="0" w:after="0"/>
        <w:rPr/>
      </w:pPr>
      <w:r>
        <w:rPr/>
        <w:t xml:space="preserve">  </w:t>
      </w:r>
      <w:r>
        <w:rPr/>
        <w:t xml:space="preserve">М. Е. Салтыков-Щедрин родился в январе 1826 года в селе Спас-Угол Тверской губернии. По отцу принадлежал к старинному и богатому дворянскому роду, по матери – купеческому сословию. После успешного окончания Царскоселького лицея Салтыков становится чиновником военного ведомства, но служба его мало интересует. </w:t>
      </w:r>
    </w:p>
    <w:p>
      <w:pPr>
        <w:pStyle w:val="Web"/>
        <w:spacing w:before="0" w:after="0"/>
        <w:rPr/>
      </w:pPr>
      <w:r>
        <w:rPr/>
        <w:t xml:space="preserve">В 1847г. в печати появляются его первые литературные произведения – “Противоречия” и “Запутанное дел” . Но всерьез о Салтыкове, как о писателе, заговорили только в 1856 г., когда он начал публикацию “Губернских очерков” . </w:t>
      </w:r>
    </w:p>
    <w:p>
      <w:pPr>
        <w:pStyle w:val="Web"/>
        <w:spacing w:before="0" w:after="0"/>
        <w:rPr/>
      </w:pPr>
      <w:r>
        <w:rPr/>
        <w:t xml:space="preserve">Свое необычайное дарование он направил на то, чтобы открыть глаза, показать тем, кто еще не видит творящегося в стране беззакония, процветающего невежества и тупости, торжества бюрократии. </w:t>
      </w:r>
    </w:p>
    <w:p>
      <w:pPr>
        <w:pStyle w:val="Web"/>
        <w:spacing w:before="0" w:after="0"/>
        <w:rPr/>
      </w:pPr>
      <w:r>
        <w:rPr/>
        <w:t xml:space="preserve">Но сегодня мне хочется остановиться на сказочном цикле писателя, начатом в 1869г. Сказки явились своеобразным итогом, синтезом идейно-творческих исканий сатирика. В ту пору из-за существования строгой цензуры автор не мог до конца обнажить пороки общества, показать всю несостоятельность российского управленческого аппарата. И все же с помощью сказок “для детей изрядного возраста” Щедрин смог донести до людей резкую критику существующего порядка. </w:t>
      </w:r>
    </w:p>
    <w:p>
      <w:pPr>
        <w:pStyle w:val="Web"/>
        <w:spacing w:before="0" w:after="0"/>
        <w:rPr/>
      </w:pPr>
      <w:r>
        <w:rPr/>
        <w:t xml:space="preserve">Для написания сказок автор использовал гротеск, гиперболу и антитезу. Также для автора был немаловажен эзопов язык. Стараясь скрыть от цензуры истинный смысл написанного, приходилось пользоваться и этим приемом. </w:t>
      </w:r>
    </w:p>
    <w:p>
      <w:pPr>
        <w:pStyle w:val="Web"/>
        <w:spacing w:before="0" w:after="0"/>
        <w:rPr/>
      </w:pPr>
      <w:r>
        <w:rPr/>
        <w:t xml:space="preserve">В 1883 г. появился знаменитый “Премудрый пескарь” , ставший за минувшие сто с лишним лет хрестоматийной сказкой Щедрина. Сюжет этой сказки известен каждому: жил-был пескарь, который поначалу ничем не отличался от себе подобных. Но, трус по характеру, решил он всю жизнь прожить, не высовываясь, в своей норе, вздрагивая от каждого шороха, от каждой тени, мелькнувшей рядом с его норой. Так и жизнь прошла мимо – ни семьи, ни детей. Так и исчез – то ли сам, то ли щука какая заглотнула. Только перед смертью задумывается пескарь о прожитой жизни: “Кому он помог? Кого пожалел, что он вообще сделал в жизни хорошего? – Жил – дрожал и умирал – дрожал” . Только перед смертью осознает обыватель, что никому-то он не нужен, никто его не знает и о нем не вспомнит. </w:t>
      </w:r>
    </w:p>
    <w:p>
      <w:pPr>
        <w:pStyle w:val="Web"/>
        <w:spacing w:before="0" w:after="0"/>
        <w:rPr/>
      </w:pPr>
      <w:r>
        <w:rPr/>
        <w:t xml:space="preserve">Но это – сюжет, внешняя сторона сказки, то, что на поверхности. А подтекст карикатурного изображения Щедриным в этой сказке нравов современной мещанской России хорошо объяснил художник А. Каневский, делавший иллюстрации к сказке “Премудрый пескарь” : “…. всякому понятно, что Щедрин говорит не о рыбе. Пескарь – трусливый обыватель, дрожащий за собственную шкуру. Он человек, но и пескарь, в эту форму облек его писатель, и я, художник, должен ее сохранить. Задача моя – сочетать образ запуганного обывателя и пескаря, совместить рыбьи и человеческие свойства. Очень трудно “осмыслить” рыбу, дать ей позу, движение, жест. Как отобразить на рыбьем “лице” навеки застывший страх? Фигурка пескаря-чиновника доставила мне немало хлопот….” . </w:t>
      </w:r>
    </w:p>
    <w:p>
      <w:pPr>
        <w:pStyle w:val="Web"/>
        <w:spacing w:before="0" w:after="0"/>
        <w:rPr/>
      </w:pPr>
      <w:r>
        <w:rPr/>
        <w:t xml:space="preserve">Страшную обывательскую отчужденность, замкнутость в себе показывает писатель в “Премудром пескаре” . М. Е. Салтыкову-Щедрину горько и больно за русского человека. Читать Салтыкова-Щедрина довольно непросто. Поэтому, может быть, многие так и не поняли смысла его сказок. Но большинство “детей изрядного возраста” оценили творчество великого сатирика по заслугам. </w:t>
      </w:r>
    </w:p>
    <w:p>
      <w:pPr>
        <w:pStyle w:val="Web"/>
        <w:spacing w:before="0" w:after="0"/>
        <w:rPr/>
      </w:pPr>
      <w:r>
        <w:rPr/>
        <w:t xml:space="preserve">В заключение хочется добавить, что высказанные писателем в сказках мысли современны и сегодня. Сатира Щедрина проверена временем и особенно остро она звучит в период социальных неурядиц, подобных тем, которые переживает сегодня Росс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7:51:00Z</dcterms:created>
  <dc:creator>1</dc:creator>
  <dc:description/>
  <dc:language>en-US</dc:language>
  <cp:lastModifiedBy>1</cp:lastModifiedBy>
  <dcterms:modified xsi:type="dcterms:W3CDTF">2006-03-17T17:51:00Z</dcterms:modified>
  <cp:revision>2</cp:revision>
  <dc:subject/>
  <dc:title>Анализ сказки М.Е. Салтыкова-Щедрина "Премудрый пескарь"</dc:title>
</cp:coreProperties>
</file>