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Анализ стихотворения А. С. Пушкина "…Когда за городом, задумчив я брожу"</w:t>
      </w:r>
    </w:p>
    <w:p>
      <w:pPr>
        <w:pStyle w:val="Web"/>
        <w:spacing w:before="0" w:after="0"/>
        <w:rPr/>
      </w:pPr>
      <w:r>
        <w:rPr/>
        <w:t xml:space="preserve">“… </w:t>
      </w:r>
      <w:r>
        <w:rPr/>
        <w:t xml:space="preserve">Когда за городом, задумчив я брожу…” . Так Александр Сергеевич Пушкин начинает одноименное стихотворение. </w:t>
      </w:r>
    </w:p>
    <w:p>
      <w:pPr>
        <w:pStyle w:val="Web"/>
        <w:spacing w:before="0" w:after="0"/>
        <w:rPr/>
      </w:pPr>
      <w:r>
        <w:rPr/>
        <w:t xml:space="preserve">Читая это стихотворение становиться понятным его отношение ко всем пиршествам и роскоши городской и столичной жизни. </w:t>
      </w:r>
    </w:p>
    <w:p>
      <w:pPr>
        <w:pStyle w:val="Web"/>
        <w:spacing w:before="0" w:after="0"/>
        <w:rPr/>
      </w:pPr>
      <w:r>
        <w:rPr/>
        <w:t xml:space="preserve">Условно это стихотворение можно на две части: первая — про столичное кладбище, другая — про сельское. В переходе от одной к другой соответственно меняется и настроение поэта, но, выделяя роль первой строчки в стихотворении, я считаю, было бы ошибочно брать первую строку первой части, как определяющую все настроение стиха, т.к. строчки: “Но как же любо мне Осенею порой, в вечерней тишине, В деревне посещать кладбище родовое…” Кардинально меняют направление мысли поэта. </w:t>
      </w:r>
    </w:p>
    <w:p>
      <w:pPr>
        <w:pStyle w:val="Web"/>
        <w:spacing w:before="0" w:after="0"/>
        <w:rPr/>
      </w:pPr>
      <w:r>
        <w:rPr/>
        <w:t>В этом стихотворении конфликт выражается в виде противопоставления городского кладбища, где: “Решетки, столбики, нарядные гробницы. Под коими гниют все мертвецы столицы В болоте кое-как стесненные рядком…” и сельского, более близкого сердцу поэта, кладбища: “Где дремлют мертвые в торжественном покое там не украшенным могилам есть простор…” Но, опять же, сопоставляя эти две части стихотворения нельзя забыть про последние строки, в которых, как мне кажется, отражено все отношение автора к этих двум совершенно разным местам:</w:t>
      </w:r>
    </w:p>
    <w:p>
      <w:pPr>
        <w:pStyle w:val="Web"/>
        <w:spacing w:before="0" w:after="0"/>
        <w:rPr/>
      </w:pPr>
      <w:r>
        <w:rPr/>
        <w:t>1.        “Что злое на меня уныние находит, Хоть плюнуть да бежать…”</w:t>
      </w:r>
    </w:p>
    <w:p>
      <w:pPr>
        <w:pStyle w:val="Web"/>
        <w:spacing w:before="0" w:after="0"/>
        <w:rPr/>
      </w:pPr>
      <w:r>
        <w:rPr/>
        <w:t xml:space="preserve">2.        “Стоит широко дуб над важными гробами, колеблясь и шумя…” Две части одного стихотворения сопоставлены как день и ночь, луна и солнце. Автор посредством сравнения истинного назначения приходящих на эти кладбища, и лежащих под землей показывает нам насколько различны могут быть одни и те же понятия. </w:t>
      </w:r>
    </w:p>
    <w:p>
      <w:pPr>
        <w:pStyle w:val="Web"/>
        <w:spacing w:before="0" w:after="0"/>
        <w:rPr/>
      </w:pPr>
      <w:r>
        <w:rPr/>
        <w:t xml:space="preserve">Я говорю о том, что на городские кладбища вдова или вдовец придут только ради того, что бы создать впечатление горя и скорби, хотя оно не всегда правильное. Те, кто лежит под “надписями и прозе и в стихах” при жизни заботились только “О добродетелях, о службе и чинах” . </w:t>
      </w:r>
    </w:p>
    <w:p>
      <w:pPr>
        <w:pStyle w:val="Web"/>
        <w:spacing w:before="0" w:after="0"/>
        <w:rPr/>
      </w:pPr>
      <w:r>
        <w:rPr/>
        <w:t xml:space="preserve">Напротив, если говорить о сельском кладбище. Туда люди ходят для того, что бы излить душу и поговорить с тем, кого уже нет. </w:t>
      </w:r>
    </w:p>
    <w:p>
      <w:pPr>
        <w:pStyle w:val="Web"/>
        <w:spacing w:before="0" w:after="0"/>
        <w:rPr/>
      </w:pPr>
      <w:r>
        <w:rPr/>
        <w:t xml:space="preserve">Как мне кажется, не случайно Александр Сергеевич написал такое стихотворение за год до своей кончины. Он боялся, как я думаю, что его похоронят на таком же городском, столичном кладбище и у него будет такая же могила, как и у тех, чьи надгробия он созерцал. </w:t>
      </w:r>
    </w:p>
    <w:p>
      <w:pPr>
        <w:pStyle w:val="Web"/>
        <w:spacing w:before="0" w:after="0"/>
        <w:rPr/>
      </w:pPr>
      <w:r>
        <w:rPr/>
        <w:t>“</w:t>
      </w:r>
      <w:r>
        <w:rPr/>
        <w:t>Ворами со столбов отвинченные урны</w:t>
      </w:r>
    </w:p>
    <w:p>
      <w:pPr>
        <w:pStyle w:val="Web"/>
        <w:spacing w:before="0" w:after="0"/>
        <w:rPr/>
      </w:pPr>
      <w:r>
        <w:rPr/>
        <w:t>Могилы склизкие, которы также тут,</w:t>
      </w:r>
    </w:p>
    <w:p>
      <w:pPr>
        <w:pStyle w:val="Web"/>
        <w:spacing w:before="0" w:after="0"/>
        <w:rPr/>
      </w:pPr>
      <w:r>
        <w:rPr/>
        <w:t xml:space="preserve">Зеваючи, жильцов к себе на утро ждут” 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7:53:00Z</dcterms:created>
  <dc:creator>1</dc:creator>
  <dc:description/>
  <dc:language>en-US</dc:language>
  <cp:lastModifiedBy>1</cp:lastModifiedBy>
  <dcterms:modified xsi:type="dcterms:W3CDTF">2006-03-17T17:53:00Z</dcterms:modified>
  <cp:revision>2</cp:revision>
  <dc:subject/>
  <dc:title>Анализ стихотворения А.С. Пушкина "...Когда за городом, задумчив я брожу"</dc:title>
</cp:coreProperties>
</file>