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Афанасий Афанасьевич Фет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Афанасий Афанасьевич Фет родился в усадьбе Новоселки Мценского уезда в ноябре 1820 года. </w:t>
      </w:r>
    </w:p>
    <w:p>
      <w:pPr>
        <w:pStyle w:val="Web"/>
        <w:spacing w:before="0" w:after="0"/>
        <w:rPr/>
      </w:pPr>
      <w:r>
        <w:rPr/>
        <w:t xml:space="preserve">История его рождения не совсем обычна. Отец его, Афанасий Неофитович Шеншин, ротмистр в отставке, принадлежал к старому дворянскому роду и был богатым помещиком. Находясь на лечении в Германии, он женился на Шарлотте Фет, которую увез в Россию от живого мужа и дочери. Через два месяца у Шарлотты родился мальчик, названный Афанасием и получивший фамилию Шеншин. Четырнадцать лет спустя, духовные власти Орла обнаружили, что ребенок родился до венчания родителей и Афанасий был лишен права носить фамилию отца, и лишен дворянского титула. Это событие ранило впечатлительную душу ребенка, и он почти всю свою жизнь переживал двусмысленность своего положения. </w:t>
      </w:r>
    </w:p>
    <w:p>
      <w:pPr>
        <w:pStyle w:val="Web"/>
        <w:spacing w:before="0" w:after="0"/>
        <w:rPr/>
      </w:pPr>
      <w:r>
        <w:rPr/>
        <w:t xml:space="preserve">Особое положение в семье повлияло на дальнейшую судьбу Афанасия Фета - он должен был выслужить себе дворянские права, которых его лишила церковь. Прежде всего, он окончил университет, где учился сначала на юридическом, затем на филологическом факультете. В это время, в 1840 году он и издал отдельной книгой свои первые произведения, не имевшие, однако, никакого успеха. </w:t>
      </w:r>
    </w:p>
    <w:p>
      <w:pPr>
        <w:pStyle w:val="Web"/>
        <w:spacing w:before="0" w:after="0"/>
        <w:rPr/>
      </w:pPr>
      <w:r>
        <w:rPr/>
        <w:t xml:space="preserve">Получив образование, Афанасий Афанасьевич решил стать военным, так как офицерский чин давал возможность получить дворянский титул. Но в1858 году А. Фет вынужден был выйти в отставку. Дворянских прав он так и не завоевал - в то время дворянство давало только чин полковника, а он был штаб - ротмистром. Конечно, военная служба не прошла для Фета даром: это были годы рассвета его поэтической деятельности. В 1850 году в Москве вышли “Стихотворения” А. Фета, встреченные читателями с восторгом. В Петербурге он познакомился с Некрасовым, Панаевым, Дружининым, Гончаровым, Языковым. Позднее он подружился со Львом Толстым. Эта дружба была долга и нужна для обоих. </w:t>
      </w:r>
    </w:p>
    <w:p>
      <w:pPr>
        <w:pStyle w:val="Web"/>
        <w:spacing w:before="0" w:after="0"/>
        <w:rPr/>
      </w:pPr>
      <w:r>
        <w:rPr/>
        <w:t xml:space="preserve">В годы военной службы Афанасий Фет пережил трагическую любовь, которая повлияла на все его творчество. Это была любовь к Марии Лазич, поклоннице его поэзии, девушке весьма талантливой и образованной. Она тоже полюбила его, но они оба были бедны, и А. Фет по этой причине не решился соединить свою судьбу с любимой девушкой. Вскоре Мария Лазич погибла, она сгорела. До самой смерти поэт помнил о своей несчастной любви, во многих его стихах слышится ее неувядаемое дыхание. </w:t>
      </w:r>
    </w:p>
    <w:p>
      <w:pPr>
        <w:pStyle w:val="Web"/>
        <w:spacing w:before="0" w:after="0"/>
        <w:rPr/>
      </w:pPr>
      <w:r>
        <w:rPr/>
        <w:t xml:space="preserve">В 1856 году вышла новая книга поэта. </w:t>
      </w:r>
    </w:p>
    <w:p>
      <w:pPr>
        <w:pStyle w:val="Web"/>
        <w:spacing w:before="0" w:after="0"/>
        <w:rPr/>
      </w:pPr>
      <w:r>
        <w:rPr/>
        <w:t xml:space="preserve">Выйдя в отставку, А. Фет купил землю в Мценском уезде и решил посветить себя сельскому хозяйству. Вскоре Фет женился на М. П. Боткиной. В деревне Степановке Фет прожил семнадцать лет, лишь ненадолго наезжая в Москву. Здесь застал его высочайший указ о том, что за ним, наконец, утверждена фамилия Шеншин, со всеми связанными с нею правами. </w:t>
      </w:r>
    </w:p>
    <w:p>
      <w:pPr>
        <w:pStyle w:val="Web"/>
        <w:spacing w:before="0" w:after="0"/>
        <w:rPr/>
      </w:pPr>
      <w:r>
        <w:rPr/>
        <w:t xml:space="preserve">В 1877 году Афанасий Афанасьевич купил в Курской губернии деревню Воробьевку, где и провел остаток своей жизни, лишь на зиму уезжая в Москву. Эти годы в отличие от лет, прожитых в Степановке, характерны его возвращением к литературе. Все свои стихи поэт подписывал фамилией Фет: под этим именем он приобрел поэтическую славу, и оно было ему дорого. В этот период А. Фет издал собрание своих сочинений под названием “Вечерние огни” - всего было четыре выпуска. </w:t>
      </w:r>
    </w:p>
    <w:p>
      <w:pPr>
        <w:pStyle w:val="Web"/>
        <w:spacing w:before="0" w:after="0"/>
        <w:rPr/>
      </w:pPr>
      <w:r>
        <w:rPr/>
        <w:t xml:space="preserve">В 1889 году, в январе, в Москве было торжественно отмечено пятидесятилетие литературной деятельности А. А. Фета, а в 1892 году поэт скончался, не дожив двух дней до 72 лет. Похоронен он в селе Клейменово родовом имении Шеншиных, в 25 верстах от Орла. </w:t>
      </w:r>
    </w:p>
    <w:p>
      <w:pPr>
        <w:pStyle w:val="Web"/>
        <w:spacing w:before="0" w:after="0"/>
        <w:rPr/>
      </w:pPr>
      <w:r>
        <w:rPr/>
        <w:t xml:space="preserve">А. А. Фет прожил долгую и трудную жизнь. Сложной была и его литературная судьба. Из его творческого наследия современному читателю известна, в основном, поэзия и, куда меньше проза, публицистика, переводы, мемуары, письма. </w:t>
      </w:r>
    </w:p>
    <w:p>
      <w:pPr>
        <w:pStyle w:val="Web"/>
        <w:spacing w:before="0" w:after="0"/>
        <w:rPr/>
      </w:pPr>
      <w:r>
        <w:rPr/>
        <w:t xml:space="preserve">Без Афанасия Фета трудно себе представить жизнь литературной Москвы прошлого века. В его доме на Плющихе бывали многие знаменитые люди. Долгие годы он дружил с А. Григорьевым, И. Тургеневым. На музыкальных вечерах у Фета перебывала вся литературная и музыкальная Москва. </w:t>
      </w:r>
    </w:p>
    <w:p>
      <w:pPr>
        <w:pStyle w:val="Web"/>
        <w:spacing w:before="0" w:after="0"/>
        <w:rPr/>
      </w:pPr>
      <w:r>
        <w:rPr/>
        <w:t xml:space="preserve">Стихи А. Фета - это чистая поэзия, в том смысле, что там нет ни капельки прозы. Обыкновенно он не воспевал жарких чувств, отчаяния, восторга, высоких мыслей, нет, он писал о самом простом - о картинах природы, о дожде, о снеге, о море, о горах, о лесе, о звездах, о самых простых движениях души, даже о минутных впечатлениях. Его поэзия радостна и светла, ей присуще чувство света и покоя. Даже о своей загубленной любви он пишет светло и спокойно, хотя его чувство глубоко и свежо, как в первые минуты. До конца жизни Фету не изменила радость, которой проникнуты почти все его стихи. </w:t>
      </w:r>
    </w:p>
    <w:p>
      <w:pPr>
        <w:pStyle w:val="Web"/>
        <w:spacing w:before="0" w:after="0"/>
        <w:rPr/>
      </w:pPr>
      <w:r>
        <w:rPr/>
        <w:t xml:space="preserve">Красота, естественность, искренность его поэзии доходят до полного совершенства, стих его изумительно выразителен, образен, музыкален. Недаром к его поэзии обращались и Чайковский, и Римский-Корсаков, и Балакирев, и Рахманинов, и другие композиторы. “Это не просто поэт, а скорее поэт - музыкант...” - говорил о нем Чайковский. На стихи Фета было написано множество романсов, которые быстро завоевали широкую известность. </w:t>
      </w:r>
    </w:p>
    <w:p>
      <w:pPr>
        <w:pStyle w:val="Web"/>
        <w:spacing w:before="0" w:after="0"/>
        <w:rPr/>
      </w:pPr>
      <w:r>
        <w:rPr/>
        <w:t xml:space="preserve">Фета можно назвать певцом русской природы. Приближение весны и осеннее увядание, душистая летняя ночь и морозный день, раскинувшееся без конца и без к рая ржаное поле и густой тенистый лес обо всем этом пишет он в своих стихах. Природа у Фета всегда спокойная, притихшая, словно замерзшая. И в то же время она удивительно богата звуками и красками, живет своей жизнью, скрытой от невнимательного глаза: Я пришел к тебе с приветом, Рассказать, что солнце встало, Что оно горячим светом По листам затрепетало; Рассказать, что лес проснулся, Весь проснулся, веткой каждой, Каждой птицей встрепенулся И весенней полон жаждой... </w:t>
      </w:r>
    </w:p>
    <w:p>
      <w:pPr>
        <w:pStyle w:val="Web"/>
        <w:spacing w:before="0" w:after="0"/>
        <w:rPr/>
      </w:pPr>
      <w:r>
        <w:rPr/>
        <w:t>Превосходно передает Фет и “благоухающую свежесть чувств” , навеянных природой, ее красотой, прелестью. Его стихи проникнуты светлым, радостным настроением, счастьем любви. Поэт необычайно тонко раскрывает разнообразные оттенки человеческих переживаний. Он умеет уловить и облечь в яркие, живые образы даже мимолетные душевные движения, которые трудно обозначить и передать словами:</w:t>
      </w:r>
    </w:p>
    <w:p>
      <w:pPr>
        <w:pStyle w:val="Web"/>
        <w:spacing w:before="0" w:after="0"/>
        <w:rPr/>
      </w:pPr>
      <w:r>
        <w:rPr/>
        <w:t>Шепот, робкое дыханье,</w:t>
      </w:r>
    </w:p>
    <w:p>
      <w:pPr>
        <w:pStyle w:val="Web"/>
        <w:spacing w:before="0" w:after="0"/>
        <w:rPr/>
      </w:pPr>
      <w:r>
        <w:rPr/>
        <w:t>Трели соловья,</w:t>
      </w:r>
    </w:p>
    <w:p>
      <w:pPr>
        <w:pStyle w:val="Web"/>
        <w:spacing w:before="0" w:after="0"/>
        <w:rPr/>
      </w:pPr>
      <w:r>
        <w:rPr/>
        <w:t>Серебро и колыханье</w:t>
      </w:r>
    </w:p>
    <w:p>
      <w:pPr>
        <w:pStyle w:val="Web"/>
        <w:spacing w:before="0" w:after="0"/>
        <w:rPr/>
      </w:pPr>
      <w:r>
        <w:rPr/>
        <w:t>Сонного ручья,</w:t>
      </w:r>
    </w:p>
    <w:p>
      <w:pPr>
        <w:pStyle w:val="Web"/>
        <w:spacing w:before="0" w:after="0"/>
        <w:rPr/>
      </w:pPr>
      <w:r>
        <w:rPr/>
        <w:t>Свет ночной, ночные тени,</w:t>
      </w:r>
    </w:p>
    <w:p>
      <w:pPr>
        <w:pStyle w:val="Web"/>
        <w:spacing w:before="0" w:after="0"/>
        <w:rPr/>
      </w:pPr>
      <w:r>
        <w:rPr/>
        <w:t>Тени без конца,</w:t>
      </w:r>
    </w:p>
    <w:p>
      <w:pPr>
        <w:pStyle w:val="Web"/>
        <w:spacing w:before="0" w:after="0"/>
        <w:rPr/>
      </w:pPr>
      <w:r>
        <w:rPr/>
        <w:t>Ряд волшебных изменений</w:t>
      </w:r>
    </w:p>
    <w:p>
      <w:pPr>
        <w:pStyle w:val="Web"/>
        <w:spacing w:before="0" w:after="0"/>
        <w:rPr/>
      </w:pPr>
      <w:r>
        <w:rPr/>
        <w:t>Милого лица,</w:t>
      </w:r>
    </w:p>
    <w:p>
      <w:pPr>
        <w:pStyle w:val="Web"/>
        <w:spacing w:before="0" w:after="0"/>
        <w:rPr/>
      </w:pPr>
      <w:r>
        <w:rPr/>
        <w:t>В дымных тучках пурпур розы,</w:t>
      </w:r>
    </w:p>
    <w:p>
      <w:pPr>
        <w:pStyle w:val="Web"/>
        <w:spacing w:before="0" w:after="0"/>
        <w:rPr/>
      </w:pPr>
      <w:r>
        <w:rPr/>
        <w:t>Отблеск янтаря,</w:t>
      </w:r>
    </w:p>
    <w:p>
      <w:pPr>
        <w:pStyle w:val="Web"/>
        <w:spacing w:before="0" w:after="0"/>
        <w:rPr/>
      </w:pPr>
      <w:r>
        <w:rPr/>
        <w:t>И лобзания, и слезы,</w:t>
      </w:r>
    </w:p>
    <w:p>
      <w:pPr>
        <w:pStyle w:val="Web"/>
        <w:spacing w:before="0" w:after="0"/>
        <w:rPr/>
      </w:pPr>
      <w:r>
        <w:rPr/>
        <w:t xml:space="preserve">И заря, заря!.. </w:t>
      </w:r>
    </w:p>
    <w:p>
      <w:pPr>
        <w:pStyle w:val="Web"/>
        <w:spacing w:before="0" w:after="0"/>
        <w:rPr/>
      </w:pPr>
      <w:r>
        <w:rPr/>
        <w:t xml:space="preserve">Обычно А. Фет в своих стихах останавливается на одной фигуре, на одном повороте чувств, и в то же время его поэзию никак нельзя назвать однообразной, наоборот, - она поражает разнообразием и множеством тем. Особая прелесть его стихов помимо содержания именно в характере настроений поэзии. Муза Фета легка, воздушна, в ней будто нет ничего земного, хотя говорит она нам именно о земном. В его поэзии почти нет действия, каждый его стих - это целый род впечатлений, мыслей, радостей и печалей. Взять хотя бы такие из них, как “Луч твой, летящий далеко...” , “Недвижные очи, безумные очи...” , “Солнце луч промеж лип...” , “Тебе в молчании я простираю руку...” и др. </w:t>
      </w:r>
    </w:p>
    <w:p>
      <w:pPr>
        <w:pStyle w:val="Web"/>
        <w:spacing w:before="0" w:after="0"/>
        <w:rPr/>
      </w:pPr>
      <w:r>
        <w:rPr/>
        <w:t xml:space="preserve">Поэт воспевал красоту там, где видел ее, а находил он ее повсюду. Он был художником с исключительно развитым чувством красоты, наверное, потому так прекрасны в его стихах картины природы, которую он брал такой, какая она есть, не допуская никаких украшений действительности. В его стихах зримо проглядывает пейзаж средней полосы Росси. </w:t>
      </w:r>
    </w:p>
    <w:p>
      <w:pPr>
        <w:pStyle w:val="Web"/>
        <w:spacing w:before="0" w:after="0"/>
        <w:rPr/>
      </w:pPr>
      <w:r>
        <w:rPr/>
        <w:t xml:space="preserve">Во всех описаниях природы А. Фет безукоризненно верен ее мельчайшим черточкам, оттенкам, настроениям. Именно благодаря этому поэт и создал изумительные произведения, вот уже столько лет поражающие нас психологической точностью, филигранной точностью. К числу их принадлежат такие поэтические шедевры, как “Шепот, робкое дыхание...” , “Я пришел к тебе с приветом...” , “На заре ты ее не буди...” , “Заря прощается с землей...” . </w:t>
      </w:r>
    </w:p>
    <w:p>
      <w:pPr>
        <w:pStyle w:val="Web"/>
        <w:spacing w:before="0" w:after="0"/>
        <w:rPr/>
      </w:pPr>
      <w:r>
        <w:rPr/>
        <w:t xml:space="preserve">Любовная лирика Фета - самая откровенная страница его поэзии. Сердце поэта открыто, он не щадит его, и этот драматизм его стихов буквально потрясает, не смотря на то, что, как правило, кончаются они светло, мажорно. </w:t>
      </w:r>
    </w:p>
    <w:p>
      <w:pPr>
        <w:pStyle w:val="Web"/>
        <w:spacing w:before="0" w:after="0"/>
        <w:rPr/>
      </w:pPr>
      <w:r>
        <w:rPr/>
        <w:t xml:space="preserve">Стихи А. А. Фета любимы у нас в стране. Время безоговорочно подтвердило ценность его поэзии, показало, что она нужна нам, людям XX века, потому что задевает самые сокровенные струны души, открывает красоту окружающего м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03:00Z</dcterms:created>
  <dc:creator>1</dc:creator>
  <dc:description/>
  <dc:language>en-US</dc:language>
  <cp:lastModifiedBy>1</cp:lastModifiedBy>
  <dcterms:modified xsi:type="dcterms:W3CDTF">2006-03-17T18:03:00Z</dcterms:modified>
  <cp:revision>2</cp:revision>
  <dc:subject/>
  <dc:title>Афанасий Афанасьевич Фет</dc:title>
</cp:coreProperties>
</file>