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ализ стихотворения Н. А. Заболоцкого "Завещание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тихотворение было написано в 1947 году. Как раз после возвращения из ссылки, в те времена существовал "сталинский режим". Заболоцкий показывает человека, борящегося с несправедливостью, но силы иссякли, и продолжение своего дела он завещает потомкам, а он будет отовсюду наблюдать за происходящим Человек жил, но сейчас он при смерти и завещает людям сделать то, что он не успел при собственной жизни. Он рассказывает о бессмертии, о том, что он вернётся в образе окружающей природы, что бы увидеть, что делают и как живут люди. </w:t>
      </w:r>
    </w:p>
    <w:p>
      <w:pPr>
        <w:pStyle w:val="Web"/>
        <w:spacing w:before="0" w:after="0"/>
        <w:rPr/>
      </w:pPr>
      <w:r>
        <w:rPr/>
        <w:t xml:space="preserve">"…и погасив свечу, опять отправлюсь я…" По его словам у каждого человека свой жизненный путь, также, что покоя в жизни нет. Жизнь идет своей чередой, а рядом находится он. </w:t>
      </w:r>
    </w:p>
    <w:p>
      <w:pPr>
        <w:pStyle w:val="Web"/>
        <w:spacing w:before="0" w:after="0"/>
        <w:rPr/>
      </w:pPr>
      <w:r>
        <w:rPr/>
        <w:t xml:space="preserve">Он не жалеет о прожитой жизни. </w:t>
      </w:r>
    </w:p>
    <w:p>
      <w:pPr>
        <w:pStyle w:val="Web"/>
        <w:spacing w:before="0" w:after="0"/>
        <w:rPr/>
      </w:pPr>
      <w:r>
        <w:rPr/>
        <w:t xml:space="preserve">Наряду с тем он рассматривает проблемы, всегда интересовавшие людей. </w:t>
      </w:r>
    </w:p>
    <w:p>
      <w:pPr>
        <w:pStyle w:val="Web"/>
        <w:spacing w:before="0" w:after="0"/>
        <w:rPr/>
      </w:pPr>
      <w:r>
        <w:rPr/>
        <w:t xml:space="preserve">Автор говорит о том, что все процессы в человеческом обществе взаимосвязаны с природой "... Я на земле моей впервые мыслить стал, когда почуял жизнь, безжизненный пристал... " Основными героями в стихотворении являются автор и тот потомок, которому предназначено завещание. </w:t>
      </w:r>
    </w:p>
    <w:p>
      <w:pPr>
        <w:pStyle w:val="Web"/>
        <w:spacing w:before="0" w:after="0"/>
        <w:rPr/>
      </w:pPr>
      <w:r>
        <w:rPr/>
        <w:t xml:space="preserve">Примерно в середине стиха автор говорит: "Покоя в жизни нет", но к концу: "Я не даром в этом мире жил", т.е. хоть покоя он и не обрёл, всё же жизнь его не пропала даром, ему есть чего оставить, есть, что завещать, но это не материально. Он завещает потомкам идею. </w:t>
      </w:r>
    </w:p>
    <w:p>
      <w:pPr>
        <w:pStyle w:val="Web"/>
        <w:spacing w:before="0" w:after="0"/>
        <w:rPr/>
      </w:pPr>
      <w:r>
        <w:rPr/>
        <w:t xml:space="preserve">Также стих содержит авторское описание природы, действительности и событий. </w:t>
      </w:r>
    </w:p>
    <w:p>
      <w:pPr>
        <w:pStyle w:val="Web"/>
        <w:spacing w:before="0" w:after="0"/>
        <w:rPr/>
      </w:pPr>
      <w:r>
        <w:rPr/>
        <w:t xml:space="preserve">Повествование-рассказ о проблеме, поднимаемой автором и его рассуждений на философские темы (например, вечная тема: "тема добра и зла") . </w:t>
      </w:r>
    </w:p>
    <w:p>
      <w:pPr>
        <w:pStyle w:val="Web"/>
        <w:spacing w:before="0" w:after="0"/>
        <w:rPr/>
      </w:pPr>
      <w:r>
        <w:rPr/>
        <w:t xml:space="preserve">Стихотворение, в своём роде, — завещание самого Заболоцкого, и является одной из лучших его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11:00Z</dcterms:created>
  <dc:creator>1</dc:creator>
  <dc:description/>
  <dc:language>en-US</dc:language>
  <cp:lastModifiedBy>1</cp:lastModifiedBy>
  <dcterms:modified xsi:type="dcterms:W3CDTF">2006-03-17T18:11:00Z</dcterms:modified>
  <cp:revision>2</cp:revision>
  <dc:subject/>
  <dc:title>Анализ стихотворения Н.А. Заболоцкого "Завещание"</dc:title>
</cp:coreProperties>
</file>