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Александр Сергеевич Грибое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1790 (95)  -  1829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истории литературы встречаются “авторы одного произведения”. Классический пример такого писателя – Грибоедов. Одаренность этого человека была поистине феноменальной. Его знания были огромны и многосторонни, он выучил множество языков, был хорошим офицером, способным музыкантом, выдающимся дипломатом с задатками крупного политика. Но при всем том его мало кто помнил бы, если бы не комедия “ Горе от ума”, которая поставила Грибоедова в один ряд с величайшими русскими писателям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>Пасынок здравого рассудка</w:t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биографии Грибоедова много загадок и пробелов, особенно в детстве и юности. Достоверно не известен ни его год рождения (хотя точно известен день – 4-ое января), ни год поступления в университетский благородный пансион. Не подтверждена документами широко распространенная версия, по которой Грибоедов окончил целых три факультета Московского университета и лишь из-за войны 1812 года не получил докторской степени. Точно одно: в 1806 году он поступил на словесный факультет, а в 1808 году окончил его. Если Грибоедов действительно родился в 1795 году, как полагают большинство биографов, ему было тогда 13 лет. В первые годы 21 века такое редко, но случалос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олее достоверны сведения о жизни Грибоедова начиная с 1812 года. При нашествии Наполеона Александр Сергеевич записался, как и очень многие московские дворяне, офицером в ополчение. Но участвовать в боях ему так и не привелось: полк стоял в тылу. После войны будущий писатель прослужил адъютантом в Белорусс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олодость Грибоедов провел бурно. Себя и своих однополчан, братьев Бегичевых, он называл «пасынками здравого рассудка» - так необузданны были их проказы. Известен случай, когда Грибоедов как-то уселся за орган во время службы в католическом храме. Сначала он долго и вдохновенно играл духовную музыку, а потом вдруг перешел на русскую плясову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весничал Грибоедов и в Петербурге, куда переехал в 1816 году (год провел в отставке, а затем стал чиновником Министерства иностранных дел). Но он уже начал всерьёз заниматься литератур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Из Белоруссии Грибоедов привёз комедию (перевод с французского) «Молодые супруги». В столице её поставили не без успеха. Затем Грибоедов участвовал в качестве соавтора ещё в нескольких пьесах Сцена стала его настоящей страстью. Он подружился с директором петербургского театра, драматургом Шаховским, особенно же с талантливым поэтом и знатоком театра Павлом Катениным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месте с Катениным Грибоедов написал лучшее из своих ранних произведений – комедию в прозе «Студент» (1817год). При жизни Грибоедова она не попала ни на сцену, ни в печать. Возможно, выпады в адрес литературных противников (Жуковского, Батюшкова, Карамзина), стихи которых пародированы в пьесе, показались цензуре неприличными. К тому же в главном герое – дураке Беневольском – нетрудно было узнать и черты этих писате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е меньше авторской славы прельщала и закулисная жизнь театра, непременный принадлежностью которой были романы с актрисами. Одна из таких историй закончилась  трагичес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ва приятеля Грибоедова, кутилы Шереметев и Завадовский, соперничали из-за балерины Истоминой. Известный в городе дуэлянт Александр Якубович (будущий декабрист) раздул ссору, а Грибоедова обвинил в неблагородном поведении. Шереметев должен был стреляться с Завадовским, Якубович – с Грибоедовым. Обе дуэли должны были состояться в один день. Но пока оказывали помощь смертельно раненному Шереметеву, время ушло. На другой день Якубовича как зачинщика арестовали и сослали на Кавказ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рибоедова за дуэль не наказали, но общественное мнение сочло его виновным в смерти Шереметева. Начальство решило удалить из Петербурга чиновника, «замешанного в историю». Грибоедову было предложено место секретаря русской миссии либо в Соединенных штатах Америки, либо в Персии. Он выбрал второе, и это решило его судьб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2160" w:firstLine="720"/>
        <w:jc w:val="left"/>
        <w:rPr/>
      </w:pPr>
      <w:r>
        <w:rPr/>
        <w:t>Писатель - дипломат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jc w:val="both"/>
        <w:rPr/>
      </w:pPr>
      <w:r>
        <w:rPr/>
        <w:t xml:space="preserve">По дороге в Персию Грибоедов почти на год задержался в Тифлисе. Там состоялась отложенная дуэль с Якубовичем. Грибоедов был ранен в руку – для него как музыканта это было весьма чувствительно. </w:t>
      </w:r>
    </w:p>
    <w:p>
      <w:pPr>
        <w:pStyle w:val="Heading"/>
        <w:ind w:firstLine="709"/>
        <w:jc w:val="both"/>
        <w:rPr/>
      </w:pPr>
      <w:r>
        <w:rPr/>
        <w:t xml:space="preserve">В Персии Грибоедов прослужил три года, затем перешел «чиновником по дипломатической части» в штат главноуправляющего Грузией генерала А.П. Ермолова. Служба при этом незаурядном человеке много ему дала. 1823- 1824 годы Грибоедов повел в отпуске- в Москве, в деревне Бегичевых, в Петербурге. Его новое сочинение – комедия «Горе от ума» - произвело фурор. Задумана она была ещё в Персии, начата в Тифлисе, а закончена в деревне у Бегичевых. </w:t>
      </w:r>
    </w:p>
    <w:p>
      <w:pPr>
        <w:pStyle w:val="Heading"/>
        <w:ind w:firstLine="709"/>
        <w:jc w:val="both"/>
        <w:rPr/>
      </w:pPr>
      <w:r>
        <w:rPr/>
        <w:t>Автор читал пьесу во многих литературных салонах. Но ни напечатать, ни поставить «Горе от ума» ему не удалось. Едва ли комедию не пропускали из-за политической остроты. Сомнительных в этом отношении мест в «Горе от ума» не так много; их нетрудно было бы снять или смягчить. Но пьеса имела привкус скандала: многие москвичи в её персонажах узнавал себя (как правило, ошибочно). Скандал – то и желала предотвратить цензура. Власти запретили даже спектакль, который студенты театральной школы хотели представить в узком кругу. В альманахе «Русская Талия на 1825 год» напечатали лишь вторую половину первого акта и весь третий. Полный текст распространялся в тысячах рукописных копий.</w:t>
      </w:r>
    </w:p>
    <w:p>
      <w:pPr>
        <w:pStyle w:val="Heading"/>
        <w:ind w:firstLine="709"/>
        <w:jc w:val="both"/>
        <w:rPr/>
      </w:pPr>
      <w:r>
        <w:rPr/>
        <w:t xml:space="preserve">В январе 1826 года, после восстания декабристов, Грибоедова арестовали по подозрению в причастности к заговору. Через несколько месяцев он был не только освобожден, но и получил очередной чин, а также пособие в размере годового жалованья. Серьезных улик против него действительно не имелось, да и сейчас нет документальных подтверждений, что писатель как-то участвовал в деятельности тайных обществ. Наоборот, ему приписывают пренебрежительную характеристику заговора: «Сто прапорщиков хотят перевернуть Россию!». Но, возможно, столь полным оправданием Грибоедов обязан заступничеству родственника – генерала И.Ф. Паскевича, любимца Николая </w:t>
      </w:r>
      <w:r>
        <w:rPr>
          <w:lang w:val="en-US"/>
        </w:rPr>
        <w:t>I</w:t>
      </w:r>
      <w:r>
        <w:rPr/>
        <w:t xml:space="preserve">. </w:t>
      </w:r>
    </w:p>
    <w:p>
      <w:pPr>
        <w:pStyle w:val="Heading"/>
        <w:ind w:firstLine="709"/>
        <w:jc w:val="both"/>
        <w:rPr/>
      </w:pPr>
      <w:r>
        <w:rPr/>
        <w:t xml:space="preserve">В июне того же года Грибоедов получил назначение полномочным посланником в Персию. По дороге, в Тифлисе, он страстно влюбился в княжну Нину Чавчавадзе – дочь своего старого приятеля, грузинского поэта Александра Чавчавадзе, и обвенчался с нею. Супружеское счастье было безмерно, но скоро оборвалось. Через месяц после свадьбы молодые супруги выехали в Персию. Нина остановилась в пограничном Тавризе, а Грибоедов двинулся дальше – в столицу Персии Тегеран. </w:t>
      </w:r>
    </w:p>
    <w:p>
      <w:pPr>
        <w:pStyle w:val="Heading"/>
        <w:ind w:firstLine="709"/>
        <w:jc w:val="both"/>
        <w:rPr/>
      </w:pPr>
      <w:r>
        <w:rPr/>
        <w:t>Всего месяц спустя там разыгралась трагедия. 30 января 1829 года посольство было разрушено, и все, кто в нем находились, перебиты. Спасся только один человек.</w:t>
      </w:r>
    </w:p>
    <w:p>
      <w:pPr>
        <w:pStyle w:val="Heading"/>
        <w:ind w:firstLine="709"/>
        <w:jc w:val="both"/>
        <w:rPr/>
      </w:pPr>
      <w:r>
        <w:rPr/>
        <w:t>Похоронили Грибоедова в его любимом Тифлисе, в монастыре святого Давида на горе  Мтацминда. На могиле вдова поставила ему памятник с надписью: «Ум и дела твои бессмертны в памяти русской, но для чего пережила тебя любовь моя?».</w:t>
      </w:r>
    </w:p>
    <w:p>
      <w:pPr>
        <w:pStyle w:val="Heading"/>
        <w:ind w:firstLine="709"/>
        <w:jc w:val="both"/>
        <w:rPr/>
      </w:pPr>
      <w:r>
        <w:rPr/>
      </w:r>
    </w:p>
    <w:sectPr>
      <w:type w:val="nextPage"/>
      <w:pgSz w:w="11906" w:h="16838"/>
      <w:pgMar w:left="156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3T13:27:00Z</dcterms:created>
  <dc:creator>Гусев</dc:creator>
  <dc:description/>
  <dc:language>en-US</dc:language>
  <cp:lastModifiedBy>Гусев</cp:lastModifiedBy>
  <dcterms:modified xsi:type="dcterms:W3CDTF">1999-11-13T13:27:00Z</dcterms:modified>
  <cp:revision>2</cp:revision>
  <dc:subject/>
  <dc:title>Александр Сергеевич Грибоедов</dc:title>
</cp:coreProperties>
</file>