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4"/>
        </w:rPr>
      </w:pPr>
      <w:r>
        <w:rPr>
          <w:b w:val="false"/>
          <w:bCs w:val="false"/>
          <w:sz w:val="24"/>
        </w:rPr>
        <w:t>Игорь Ирлин</w:t>
      </w:r>
    </w:p>
    <w:p>
      <w:pPr>
        <w:pStyle w:val="Heading2"/>
        <w:jc w:val="center"/>
        <w:rPr>
          <w:sz w:val="28"/>
        </w:rPr>
      </w:pPr>
      <w:r>
        <w:rPr>
          <w:sz w:val="28"/>
        </w:rPr>
        <w:t>Анализ рассказа И.С.Тургенева «Свидание».</w:t>
      </w:r>
    </w:p>
    <w:p>
      <w:pPr>
        <w:pStyle w:val="Normal"/>
        <w:jc w:val="both"/>
        <w:rPr>
          <w:sz w:val="28"/>
          <w:lang w:val="ru-RU"/>
        </w:rPr>
      </w:pPr>
      <w:r>
        <w:rPr>
          <w:sz w:val="28"/>
          <w:lang w:val="ru-RU"/>
        </w:rPr>
      </w:r>
    </w:p>
    <w:p>
      <w:pPr>
        <w:pStyle w:val="Normal"/>
        <w:jc w:val="both"/>
        <w:rPr>
          <w:lang w:val="ru-RU"/>
        </w:rPr>
      </w:pPr>
      <w:r>
        <w:rPr>
          <w:lang w:val="ru-RU"/>
        </w:rPr>
        <w:t xml:space="preserve">Рассказ «Свидание» относится к циклу рассказов «Записки охотника», написанных в разное время, но объединённых тематикой, идеями, жанром, стилем и персонажем рассказчика. Этот рассказ был впервые издан в 1850 году в журнале «Современник». </w:t>
      </w:r>
    </w:p>
    <w:p>
      <w:pPr>
        <w:pStyle w:val="Normal"/>
        <w:jc w:val="both"/>
        <w:rPr>
          <w:lang w:val="ru-RU"/>
        </w:rPr>
      </w:pPr>
      <w:r>
        <w:rPr>
          <w:lang w:val="ru-RU"/>
        </w:rPr>
      </w:r>
    </w:p>
    <w:p>
      <w:pPr>
        <w:pStyle w:val="Heading1"/>
        <w:jc w:val="both"/>
        <w:rPr/>
      </w:pPr>
      <w:r>
        <w:rPr/>
        <w:t>Система персонажей</w:t>
      </w:r>
    </w:p>
    <w:p>
      <w:pPr>
        <w:pStyle w:val="Normal"/>
        <w:jc w:val="both"/>
        <w:rPr>
          <w:u w:val="single"/>
          <w:lang w:val="ru-RU"/>
        </w:rPr>
      </w:pPr>
      <w:r>
        <w:rPr>
          <w:u w:val="single"/>
          <w:lang w:val="ru-RU"/>
        </w:rPr>
      </w:r>
    </w:p>
    <w:p>
      <w:pPr>
        <w:pStyle w:val="Normal"/>
        <w:jc w:val="both"/>
        <w:rPr>
          <w:lang w:val="ru-RU"/>
        </w:rPr>
      </w:pPr>
      <w:r>
        <w:rPr>
          <w:lang w:val="ru-RU"/>
        </w:rPr>
        <w:t xml:space="preserve">В рассказе три действующих персонажа: девушка  Акулина, лакей Виктор и рассказчик. </w:t>
      </w:r>
    </w:p>
    <w:p>
      <w:pPr>
        <w:pStyle w:val="Normal"/>
        <w:jc w:val="both"/>
        <w:rPr>
          <w:lang w:val="ru-RU"/>
        </w:rPr>
      </w:pPr>
      <w:r>
        <w:rPr>
          <w:lang w:val="ru-RU"/>
        </w:rPr>
      </w:r>
    </w:p>
    <w:p>
      <w:pPr>
        <w:pStyle w:val="Normal"/>
        <w:jc w:val="both"/>
        <w:rPr/>
      </w:pPr>
      <w:r>
        <w:rPr>
          <w:u w:val="single"/>
          <w:lang w:val="ru-RU"/>
        </w:rPr>
        <w:t>Акулина</w:t>
      </w:r>
      <w:r>
        <w:rPr>
          <w:lang w:val="ru-RU"/>
        </w:rPr>
        <w:t>.</w:t>
      </w:r>
      <w:r>
        <w:rPr>
          <w:i/>
          <w:iCs/>
          <w:lang w:val="ru-RU"/>
        </w:rPr>
        <w:t xml:space="preserve"> Портрет.</w:t>
      </w:r>
      <w:r>
        <w:rPr>
          <w:lang w:val="ru-RU"/>
        </w:rPr>
        <w:t xml:space="preserve"> Этот образ составляет идейный и композионный центр. Как виртуозный живописец, Тургенев в деталях подает портрет Акулины, обращая внимание не только на черты внешнего облика, но прибегая к описанию мимики, жестов и поз. Первое упоминание этого образа в тексте скульптурно:  девушка сидит, потупив голову и уронив руки на колени. Эта поза  глубокой задумчивости, по ней можно догадаться о противоречивых мыслях и одновременно покорности – далее это подтверждается текстом: лицо «просто и кротко... и полно недоумением перед собственной грустью». Рассказчик восхищен ею, ему не удается скрыть восторг перед красотой девушки за слегка ироничными характеристиками (подобающими охотнику и барину): «очень не дурна собою», «головка очень мила»,  «даже немного толстый и круглый нос» - сквозь эти попытки сделать описание объективным, посторонним и даже слегка циничным читатель видит любование каждой чертой девушки. Каждая деталь одежды  притягивает внимание то к кистям рук, то к шее, то к талии.  Интересна противоречивая деталь: волосы «белокурые» и одновременно «пепельного цвета». Они причесаны по- крестьянски – «расходятся двумя полукругами из-под узкой алой повязки». Кожа тонкая, красиво загорелая. Далее упоминаются высокие брови, длинные ресницы, причем воображение рассказчика рисует глаза девушки прежде, чем он их увидел. На коленях Акулины густой пучок полевых цветов, по щеке катится слезинка. Получается сентиментальный портрет «пастушки», но Тургенев идет дальше и выводит не декоративный, а развернутый лирический психологизированный образ.  Рассказчик не случайно внимательно следит за глазами и телодвижениями, потому что жесты, взгляды и выражение лица могут сказать наблюдателю то, что ему не слышно издалека, когда Акулина и Виктор разговаривают. И, конечно, только так охотник может судить о мыслях, настроениях героини. Вначале глаза «быстро блеснули» - девушку потревожил звук. Это передает беспокойство. Глаза были «большие, светлые и пугливые, как у лани». С ланью сопоставляется робкая и грациозная девушка. Следующее движение, присущее девушке-лани: «она встрепенулась», затем «выпрямилась и оробела; взор задрожал». По этому описанию очевидно, что девушка ожидает встречи, что она боится этой встречи, но страстно желает ее. Это противоречие еще больше подтверждается, когда появляется Виктор: она «вспыхнула, радостно, счастливо улыбнулась – и тотчас поникла вся, побледнела, смутилась». Взгляд окрашивается неожиданно по-новому: он становится «почти молящим». И далее в отношении к Виктору проявляется преклонение: Акулина жадно ловит каждое его слово и робко целует руку, а в ее взоре – «столько нежной преданности, благоговейной покорности и любви». Акулина живописна и в проявлении горя. При этом в ней нет ничего показного, фальшивого. Девушка пытается сдержаться, но чувство щемящей тоски и безысходности наполняет каждое движение: «все ее тело судорожно волновалось». Под конец возникает снова образ лани: при появлении охотника «откуда взялись силы - она с слабым криком поднялась и исчезла за деревьями».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i/>
          <w:iCs/>
          <w:lang w:val="ru-RU"/>
        </w:rPr>
        <w:t>Имя Акулина</w:t>
      </w:r>
      <w:r>
        <w:rPr>
          <w:lang w:val="ru-RU"/>
        </w:rPr>
        <w:t xml:space="preserve"> традиционно для девушки из простонародья. Однако Тургенев не решается сделать свою героиню чистокровной крепостной крестьянкой: «не совсем мужичка; и твоя мать тоже не всегда мужичкой была», - говорит Виктор. Но образования она не получила. Мать ее умерла (судя по словам «за немилого выдадут</w:t>
      </w:r>
      <w:r>
        <w:rPr>
          <w:i/>
          <w:iCs/>
          <w:lang w:val="ru-RU"/>
        </w:rPr>
        <w:t xml:space="preserve"> сиротиночку</w:t>
      </w:r>
      <w:r>
        <w:rPr>
          <w:lang w:val="ru-RU"/>
        </w:rPr>
        <w:t xml:space="preserve">»), жила с отцом (Виктор: «не дурачься, слушайся отца»), боялась родни («каково же мне теперь в семье»), а именно боялась принуждения к нежеланному замужеству. </w:t>
      </w:r>
    </w:p>
    <w:p>
      <w:pPr>
        <w:pStyle w:val="Normal"/>
        <w:jc w:val="both"/>
        <w:rPr>
          <w:lang w:val="ru-RU"/>
        </w:rPr>
      </w:pPr>
      <w:r>
        <w:rPr>
          <w:lang w:val="ru-RU"/>
        </w:rPr>
      </w:r>
    </w:p>
    <w:p>
      <w:pPr>
        <w:pStyle w:val="Normal"/>
        <w:jc w:val="both"/>
        <w:rPr/>
      </w:pPr>
      <w:r>
        <w:rPr>
          <w:i/>
          <w:iCs/>
          <w:lang w:val="ru-RU"/>
        </w:rPr>
        <w:t>Одежда</w:t>
      </w:r>
      <w:r>
        <w:rPr>
          <w:lang w:val="ru-RU"/>
        </w:rPr>
        <w:t xml:space="preserve">. Простой крестьянский костюм выглядит на девушке опрятно и даже элегантно. Это чистая белая рубаха, оттеняющая благородный цвет кожи, и клетчатая юбка. Единственное украшение – крупные желтые бусы.  </w:t>
      </w:r>
    </w:p>
    <w:p>
      <w:pPr>
        <w:pStyle w:val="Normal"/>
        <w:jc w:val="both"/>
        <w:rPr>
          <w:lang w:val="ru-RU"/>
        </w:rPr>
      </w:pPr>
      <w:r>
        <w:rPr>
          <w:lang w:val="ru-RU"/>
        </w:rPr>
      </w:r>
    </w:p>
    <w:p>
      <w:pPr>
        <w:pStyle w:val="Normal"/>
        <w:jc w:val="both"/>
        <w:rPr/>
      </w:pPr>
      <w:r>
        <w:rPr>
          <w:i/>
          <w:iCs/>
          <w:lang w:val="ru-RU"/>
        </w:rPr>
        <w:t>Букет.</w:t>
      </w:r>
      <w:r>
        <w:rPr>
          <w:lang w:val="ru-RU"/>
        </w:rPr>
        <w:t xml:space="preserve"> Это очень важный символ для всего произведения, «густой пучок полевых цветов». В тексте указано, какие именно цветы составляют букет: полевая рябинка, череда, незабудки, маткина-душка и, отдельно, «небольшой пучок голубеньких васильков, перевязанных тоненькой травинкой». Характерно, что каждый элемент букета имеет собственное значение у Акулины: череда – средство от золотухи, полевая рябинка – для телят, васильки – для Виктора. Если рассматривать цветовую гамму, то пестрые желтые, белые, фиолетовые цветочки служат обрамлением для более крупных темных васильков,  бережно приготовленных заранее для любимого, отвергнутых им и подобранных и сохраненных рассказчиком. В аллегорическом смысле это все лучшие чувства и мысли, посвященные девушкой своему избраннику, также  поруганные, но поразившие случайного очевидца и зарисованные им на страницах своих записок. </w:t>
      </w:r>
    </w:p>
    <w:p>
      <w:pPr>
        <w:pStyle w:val="Normal"/>
        <w:jc w:val="both"/>
        <w:rPr>
          <w:lang w:val="ru-RU"/>
        </w:rPr>
      </w:pPr>
      <w:r>
        <w:rPr>
          <w:lang w:val="ru-RU"/>
        </w:rPr>
      </w:r>
    </w:p>
    <w:p>
      <w:pPr>
        <w:pStyle w:val="TextBody"/>
        <w:rPr/>
      </w:pPr>
      <w:r>
        <w:rPr/>
        <w:t xml:space="preserve"> </w:t>
      </w:r>
      <w:r>
        <w:rPr>
          <w:u w:val="single"/>
        </w:rPr>
        <w:t>Виктор.</w:t>
      </w:r>
      <w:r>
        <w:rPr/>
        <w:t xml:space="preserve"> Если появление Акулины в рассказе скульптурно, то приход Виктора описывается в динамике. Сначала «что-то зашумело по лесу», затем «замелькала фигура мужчины». В тексте сразу отмечается, что этот тип не производит приятного впечатления. Такая скульптура получиась бы безобразной. Это «избалованный камердинер молодого, богатого барина». В одежде и, вероятно, повадках он старается копировать своего господина. Если скромная одежда Акулины подчеркивает достоинства красивой молодой женщины, то попытки Виктора придать своему костюму лоск лишь выставляют напоказ неприятные черты: воротнички подпирают уши, накрахмаленные рукавчики и особенно золотые и серебряные кольца привлекают внимание к некрасивым красным кривым пальцам. Глазки крошечные, молочно-серые, вместо усов – отвратительные желтые волосики на толстой верхней губе. Лицо румяное, свежее, нахальное, с очень узким лбом (густые, туго завитые волосы, начинаются «почти у самых бровей»). Одет он в пальто с барского плеча, у него розовый галстучек и картуз с золотым галуном – «с притензией на вкус», однако, судя по жестокой иронии рассказчика, совершенно безвкусно. Манеры камердинера грубые, развязные, в поведении бросается в глаза тупое самодовольство. Виктор «нестерпимо ломается», то есть старается придать себе важный и независимый вид. Для этого он щурится, морщится, щиплет усики и так далее. </w:t>
      </w:r>
    </w:p>
    <w:p>
      <w:pPr>
        <w:pStyle w:val="TextBody"/>
        <w:rPr/>
      </w:pPr>
      <w:r>
        <w:rPr/>
      </w:r>
    </w:p>
    <w:p>
      <w:pPr>
        <w:pStyle w:val="TextBody"/>
        <w:rPr/>
      </w:pPr>
      <w:r>
        <w:rPr/>
        <w:t xml:space="preserve">Манера речи соответствует мимике. Персонаж выговаривает слова небрежно, несколько в нос (копирует французский прононс?), а одну реплику произносит даже «как бы из желудка»; при этом непрестанно зевает и потягивается. Помимо того, что Виктор по-женски тщательно заботится  о своей внешности, его самовлюбленность проскальзывает и в жестах. Он с любовью гладит себя по голове, ложится перед Акулиной, «развалясь, как султан», и на лице сквозь равнодушие поглядывает удовлетворенное, пресыщенное самолюбие. </w:t>
      </w:r>
    </w:p>
    <w:p>
      <w:pPr>
        <w:pStyle w:val="TextBody"/>
        <w:rPr/>
      </w:pPr>
      <w:r>
        <w:rPr/>
        <w:t xml:space="preserve"> </w:t>
      </w:r>
    </w:p>
    <w:p>
      <w:pPr>
        <w:pStyle w:val="TextBody"/>
        <w:rPr/>
      </w:pPr>
      <w:r>
        <w:rPr/>
      </w:r>
    </w:p>
    <w:p>
      <w:pPr>
        <w:pStyle w:val="TextBody"/>
        <w:rPr/>
      </w:pPr>
      <w:r>
        <w:rPr/>
      </w:r>
    </w:p>
    <w:p>
      <w:pPr>
        <w:pStyle w:val="TextBody"/>
        <w:rPr/>
      </w:pPr>
      <w:r>
        <w:rPr/>
        <w:t xml:space="preserve">Виктора тяготит разговор на тему отношений  с Акулиной. Он нервничает (молча играет цепочкой часов) и переводит тему на букет в руках Акулины. Эти бережно собранные цветы становятся лишь минутным предметом внимания того, кому они приготовлены, и затем  васильки небрежно брошены на траву. </w:t>
      </w:r>
    </w:p>
    <w:p>
      <w:pPr>
        <w:pStyle w:val="TextBody"/>
        <w:rPr/>
      </w:pPr>
      <w:r>
        <w:rPr/>
      </w:r>
    </w:p>
    <w:p>
      <w:pPr>
        <w:pStyle w:val="TextBody"/>
        <w:rPr/>
      </w:pPr>
      <w:r>
        <w:rPr/>
        <w:t xml:space="preserve">Чтобы подтвердить свое превосходство, Виктор носит с собой своеобразные фитиши: это все те же часы на цепочке и лорнет, который ему все не удается нацепить. Вероятно. эти предметы он связывает с понятиями «обчество» и «образование». Но Акулине всего этого не понять, а , вернее, самому Виктору нечего об этом рассказать. </w:t>
      </w:r>
    </w:p>
    <w:p>
      <w:pPr>
        <w:pStyle w:val="TextBody"/>
        <w:rPr/>
      </w:pPr>
      <w:r>
        <w:rPr/>
      </w:r>
    </w:p>
    <w:p>
      <w:pPr>
        <w:pStyle w:val="TextBody"/>
        <w:rPr/>
      </w:pPr>
      <w:r>
        <w:rPr/>
        <w:t xml:space="preserve">При расставании тоже происходит «ломание». Виктор несколько раз порывается встать и уйти, наслаждаясь тем, что Акулина удерживает его.  При всей напускной самоуверенности, вид слез приводит Виктора в смятение (ранее в тексте: «не плачь... я этого терпеть не могу»), и он позорно ретируется, оставляя рыдающую девушку одну на поляне. </w:t>
      </w:r>
    </w:p>
    <w:p>
      <w:pPr>
        <w:pStyle w:val="TextBody"/>
        <w:rPr/>
      </w:pPr>
      <w:r>
        <w:rPr/>
      </w:r>
    </w:p>
    <w:p>
      <w:pPr>
        <w:pStyle w:val="TextBody"/>
        <w:rPr/>
      </w:pPr>
      <w:r>
        <w:rPr>
          <w:u w:val="single"/>
        </w:rPr>
        <w:t>Охотник.</w:t>
      </w:r>
      <w:r>
        <w:rPr/>
        <w:t xml:space="preserve"> Это третье действующее лицо рассказа. В рассказе он является повествователем, свидетелем событий, а одновременно и судьей описываемого, давая оценку и частично делая выводы. Поскольку Охотник является сквозным персонажем всего цикла рассказов, и его образ раскрывается постепенно на протяжение всей книги, то подробно анализировать его в рамках отдельно взятого рассказа не следует. Достаточно сказать, что это наблюдательный, остроумный, критически мыслящий человек, по социальному положению помещик; он не только страстно увлекается охотой, но ценит и знает природу и, что самое главное, интересуется жизнью людей, которых встречает. Среди этих людей – помещики и крестьяне; Охотник старается обращать внимание на характер каждого, не взирая на сословную принадлежность, но учитывая условия быта своих героев. </w:t>
      </w:r>
    </w:p>
    <w:p>
      <w:pPr>
        <w:pStyle w:val="TextBody"/>
        <w:rPr/>
      </w:pPr>
      <w:r>
        <w:rPr/>
      </w:r>
    </w:p>
    <w:p>
      <w:pPr>
        <w:pStyle w:val="TextBody"/>
        <w:rPr/>
      </w:pPr>
      <w:r>
        <w:rPr/>
        <w:t xml:space="preserve">Авторитет суждений Охотника является обязательным условием прочтения Записок.  </w:t>
        <w:tab/>
        <w:t xml:space="preserve">Это значит, что для верного понимания рассказа необходимо встать на точку зрения рассказчика. Это следует учитывать, рассуждая о проблематике произведения.  Кроме того, Охотник и Акулина осуществляют другую пару персонажей, составляющих ещё одну, побочную сюжетную линию. </w:t>
      </w:r>
    </w:p>
    <w:p>
      <w:pPr>
        <w:pStyle w:val="TextBody"/>
        <w:rPr/>
      </w:pPr>
      <w:r>
        <w:rPr/>
      </w:r>
    </w:p>
    <w:p>
      <w:pPr>
        <w:pStyle w:val="TextBody"/>
        <w:rPr>
          <w:u w:val="single"/>
        </w:rPr>
      </w:pPr>
      <w:r>
        <w:rPr>
          <w:u w:val="single"/>
        </w:rPr>
        <w:t>Сюжет.</w:t>
      </w:r>
    </w:p>
    <w:p>
      <w:pPr>
        <w:pStyle w:val="TextBody"/>
        <w:rPr>
          <w:u w:val="single"/>
        </w:rPr>
      </w:pPr>
      <w:r>
        <w:rPr>
          <w:u w:val="single"/>
        </w:rPr>
      </w:r>
    </w:p>
    <w:p>
      <w:pPr>
        <w:pStyle w:val="TextBody"/>
        <w:rPr/>
      </w:pPr>
      <w:r>
        <w:rPr>
          <w:u w:val="single"/>
        </w:rPr>
        <w:t>Фабула</w:t>
      </w:r>
      <w:r>
        <w:rPr/>
        <w:t xml:space="preserve"> рассказа состоит в том, что рассказчик, будучи на охоте, становится свидетелем свидания Виктора и Акулины в лесу. Виктор объявляет о своём скором отъезде с молодым господином из деревни. Девушка чувствует себя ненужной любимому человеку, униженной и одинокой. Жестокий юноша цинично равнодушен к её страданиям. Он уходит не попрощавшись, бросив рыдающую Акулину ничком лежащую на траве. Появление Охотника спугнуло девушку. Она стремительно скрывается в чаще, оставив на поляне букетик васильков. Охотник бережно подбирает цветы и хранит их. </w:t>
      </w:r>
    </w:p>
    <w:p>
      <w:pPr>
        <w:pStyle w:val="TextBody"/>
        <w:rPr>
          <w:u w:val="single"/>
        </w:rPr>
      </w:pPr>
      <w:r>
        <w:rPr>
          <w:u w:val="single"/>
        </w:rPr>
      </w:r>
    </w:p>
    <w:p>
      <w:pPr>
        <w:pStyle w:val="TextBody"/>
        <w:rPr/>
      </w:pPr>
      <w:r>
        <w:rPr/>
        <w:t xml:space="preserve">Сюжет рассказа «Свидание» построен по классической схеме: экспозиция, завязка, развитие событий, кульминация, развязка и эпилог. Экспозиция рассказа предлагает читателю проникнуться великолепными осенними пейзажами средней полосы России. На фоне природы, на лесной поляне происходит завязка основной сюжетной линии – встреча вдух главных героев. По мере развития беседы выясняется история их взаимоотношений, возникает конфликтная ситуация. </w:t>
      </w:r>
    </w:p>
    <w:p>
      <w:pPr>
        <w:pStyle w:val="TextBody"/>
        <w:rPr/>
      </w:pPr>
      <w:r>
        <w:rPr/>
      </w:r>
    </w:p>
    <w:p>
      <w:pPr>
        <w:pStyle w:val="TextBody"/>
        <w:rPr/>
      </w:pPr>
      <w:r>
        <w:rPr/>
      </w:r>
    </w:p>
    <w:p>
      <w:pPr>
        <w:pStyle w:val="TextBody"/>
        <w:rPr/>
      </w:pPr>
      <w:r>
        <w:rPr/>
        <w:t xml:space="preserve">Неизбежность расставания из-за отъезда Виктора послужила толчком для обнаружения глубокого конфликта: один из героев не придаёт, да и не придавал ранее большого значения их взаимоотношениям, в то время как для другого в этом вся жизнь; девушка полностью полагается на своего возлюбленного, посвящает ему всю себя и, вероятно, возлагает надежды. Она не позволяет себе усомниться, что для него это столь же важно. И когда очевидное равнодушие юноши нельзя более скрывать от самой себя, девушка смиренно просит одного – понимания, однако и на это не способен ограниченный и самовлюблённый лакей. </w:t>
      </w:r>
    </w:p>
    <w:p>
      <w:pPr>
        <w:pStyle w:val="TextBody"/>
        <w:rPr/>
      </w:pPr>
      <w:r>
        <w:rPr/>
      </w:r>
    </w:p>
    <w:p>
      <w:pPr>
        <w:pStyle w:val="TextBody"/>
        <w:rPr/>
      </w:pPr>
      <w:r>
        <w:rPr/>
        <w:t xml:space="preserve"> </w:t>
      </w:r>
      <w:r>
        <w:rPr/>
        <w:t xml:space="preserve">Кульминационный момент – когда два персонажа не могут доле находиться друг подле друга. Эмоциональное напряжение доходит до высшей точки, и герои расстаются. У этой сюжетной линии открытый финал, события прерываются в кульминационной точке. Но этим сюжет рассказа не исчерпывается.  </w:t>
      </w:r>
    </w:p>
    <w:p>
      <w:pPr>
        <w:pStyle w:val="TextBody"/>
        <w:rPr/>
      </w:pPr>
      <w:r>
        <w:rPr/>
      </w:r>
    </w:p>
    <w:p>
      <w:pPr>
        <w:pStyle w:val="TextBody"/>
        <w:rPr/>
      </w:pPr>
      <w:r>
        <w:rPr/>
        <w:t>Другая, побочная сюжетная линия – взаимоотношения рассказчика и девушки. Строго говоря, эти взаимоотношения больше воображаемые со стороны автора. Персонажи не знакомы, не разговаривали друг с другом. Их встреча была случайна, и лишь рассказчик наблюдал за девушкой сколько-нибудь длительное время, она же стремглав бросилась прочь, едва завидя сквозь слёзы его расплывчатый силуэт. Однако эта встреча оказала большое впечатление на охотника, он думал о ней и вспоминал девушку спустя несколько лет. Охотник настолько сочувствует героине своего рассказа, что берёт на себя то, чего ожидала Акулина от Виктора – понимание и сострадание. Это символизирует букет, который хранит Охотник, в то время как цветы тпредназначены Виктору. По продолжительности событий эта сюжетная линия превосходит первую:  здесь завязка происходит тогда, когда рассказчик увидел девушку, то есть ранее основной завязки; кульминационный момент – когда девушка единственный в жизни миг видит Охотника, пугается его и убегает. На момент рассказа, то есть через несколько лет, воображаемая связь рассказчика и девушки продолжает сохраняться в виде сухого букета васильков, который разказчик бережно хранит.</w:t>
      </w:r>
    </w:p>
    <w:p>
      <w:pPr>
        <w:pStyle w:val="TextBody"/>
        <w:rPr/>
      </w:pPr>
      <w:r>
        <w:rPr/>
        <w:t xml:space="preserve"> </w:t>
      </w:r>
    </w:p>
    <w:p>
      <w:pPr>
        <w:pStyle w:val="TextBody"/>
        <w:rPr>
          <w:u w:val="single"/>
        </w:rPr>
      </w:pPr>
      <w:r>
        <w:rPr>
          <w:u w:val="single"/>
        </w:rPr>
        <w:t xml:space="preserve">Художественные детали. </w:t>
      </w:r>
    </w:p>
    <w:p>
      <w:pPr>
        <w:pStyle w:val="TextBody"/>
        <w:rPr>
          <w:u w:val="single"/>
        </w:rPr>
      </w:pPr>
      <w:r>
        <w:rPr>
          <w:u w:val="single"/>
        </w:rPr>
      </w:r>
    </w:p>
    <w:p>
      <w:pPr>
        <w:pStyle w:val="TextBody"/>
        <w:rPr/>
      </w:pPr>
      <w:r>
        <w:rPr>
          <w:i/>
          <w:iCs/>
        </w:rPr>
        <w:t>Букет</w:t>
      </w:r>
      <w:r>
        <w:rPr/>
        <w:t xml:space="preserve"> – очень значимая художественная деталь. Полевые цветы не имеют никакой ценности для Виктора, а Акулина знает применение каждой из трав, она, обладая вкусом и чувством эстетики (это видно из сравнения костюмов персонажей), видит красоту и прелесть простых цветов.  Букет собран бережно, с любовью – и отвергнут. Также и чувства Акулины – всё лучшее, что она берегла в своей душе – предложены возлюбленному и отвергнуты им. В функциональном отношении эта деталь связывает две сюжетных линии. И букету посвящён коротенький эпилог: «...и васильки её, давно увядшие, до сих пор хранятся у меня». </w:t>
      </w:r>
    </w:p>
    <w:p>
      <w:pPr>
        <w:pStyle w:val="TextBody"/>
        <w:rPr/>
      </w:pPr>
      <w:r>
        <w:rPr/>
      </w:r>
    </w:p>
    <w:p>
      <w:pPr>
        <w:pStyle w:val="TextBody"/>
        <w:rPr/>
      </w:pPr>
      <w:r>
        <w:rPr/>
        <w:t xml:space="preserve">Следующая художественная деталь – </w:t>
      </w:r>
      <w:r>
        <w:rPr>
          <w:i/>
          <w:iCs/>
        </w:rPr>
        <w:t>лорнет</w:t>
      </w:r>
      <w:r>
        <w:rPr/>
        <w:t xml:space="preserve"> – является аттрибутом  Виктора, другого персонажа, несимпатичного рассказчику. В обстановке природного интерьера, быта простых людей, этот предмет выделяется неуместностью, бесполезностью. Также и его хозяин-лакей диссонирует с обстановкой своим внешним видом, манерами и бесполезной ролью в жизни. </w:t>
      </w:r>
    </w:p>
    <w:p>
      <w:pPr>
        <w:pStyle w:val="TextBody"/>
        <w:rPr/>
      </w:pPr>
      <w:r>
        <w:rPr/>
      </w:r>
    </w:p>
    <w:p>
      <w:pPr>
        <w:pStyle w:val="TextBody"/>
        <w:rPr/>
      </w:pPr>
      <w:r>
        <w:rPr/>
        <w:t xml:space="preserve">Кстати, в экспозиционной зарисовке говорится, что Охотника сопровождает </w:t>
      </w:r>
      <w:r>
        <w:rPr>
          <w:i/>
          <w:iCs/>
        </w:rPr>
        <w:t>собака</w:t>
      </w:r>
      <w:r>
        <w:rPr/>
        <w:t xml:space="preserve">, но в дальнейшем она ведёт себя очень деликатно, ничем не выдавая своего присутствия и позволяя без помех быть свидетелем описываемых событий, так что к середине действия мы можем вполне забыть о её присутствии. </w:t>
      </w:r>
    </w:p>
    <w:p>
      <w:pPr>
        <w:pStyle w:val="TextBody"/>
        <w:rPr/>
      </w:pPr>
      <w:r>
        <w:rPr/>
      </w:r>
    </w:p>
    <w:p>
      <w:pPr>
        <w:pStyle w:val="TextBody"/>
        <w:rPr/>
      </w:pPr>
      <w:r>
        <w:rPr>
          <w:u w:val="single"/>
        </w:rPr>
        <w:t>Пейзажное описание.</w:t>
      </w:r>
      <w:r>
        <w:rPr/>
        <w:t xml:space="preserve">  Тургенев – признанный мастер пейзажа. Действие этого рассказа, как и многих других рассказов цикла, происходит в интерьере природы. В этом произведение описание природы перекликается с сюжетом как аллегория. </w:t>
      </w:r>
    </w:p>
    <w:p>
      <w:pPr>
        <w:pStyle w:val="TextBody"/>
        <w:rPr/>
      </w:pPr>
      <w:r>
        <w:rPr/>
      </w:r>
    </w:p>
    <w:p>
      <w:pPr>
        <w:pStyle w:val="TextBody"/>
        <w:rPr/>
      </w:pPr>
      <w:r>
        <w:rPr/>
        <w:t xml:space="preserve">Время года – осень – традиционно символизирует в литературе заключительную фазу. В контексте сюжета это – конец взаимоотношений двух главных персонажей. Также и настроение осени – упадок, грусть, тревога – соответствуют настроению описываемых в рассказе событий. Переменчивая погода – то дождик, то туча, то проблески солнца – словно повторяет игру настроений на лице главной главной героини. Противопоставление осиновой и берёзовой рощи соответствуют противопоставлению характеров главных героев. Симпатия рассказчика к характеру девушки проецируется на предпочтение, отданное берёзке, любование этим деревом. В то же время неприязнь к Виктору отражается на отношении к осине: рассказчик не любит осины, но признаёт, что она бывает хороша в иные моменты, так же как мужчины, подобные Виктору, «к сожалению, очень часто нравятся женщинам».  </w:t>
      </w:r>
    </w:p>
    <w:p>
      <w:pPr>
        <w:pStyle w:val="TextBody"/>
        <w:rPr/>
      </w:pPr>
      <w:r>
        <w:rPr/>
      </w:r>
    </w:p>
    <w:p>
      <w:pPr>
        <w:pStyle w:val="TextBody"/>
        <w:rPr/>
      </w:pPr>
      <w:r>
        <w:rPr/>
        <w:t xml:space="preserve">Пейзажной зарисовкой заканчивается повествование. Теперь уже сквозь невесёлую улыбку природы проглядывает унылый страх недалёкой зимы – будущее не предвещает ничего хорошего героине рассказа. Ветер гонит по дороге опавшую листву – так и героев рассказа жизнь разбрасывает в разные стороны, и они никогда больше не встретятся. </w:t>
      </w:r>
    </w:p>
    <w:p>
      <w:pPr>
        <w:pStyle w:val="TextBody"/>
        <w:rPr/>
      </w:pPr>
      <w:r>
        <w:rPr/>
      </w:r>
    </w:p>
    <w:p>
      <w:pPr>
        <w:pStyle w:val="TextBody"/>
        <w:rPr/>
      </w:pPr>
      <w:r>
        <w:rPr/>
        <w:t xml:space="preserve">В этом же тоне лёгкой печали и ностальгии, выдержан эпилог, заканчивающийся многоточием. </w:t>
      </w:r>
    </w:p>
    <w:p>
      <w:pPr>
        <w:pStyle w:val="TextBody"/>
        <w:rPr/>
      </w:pPr>
      <w:r>
        <w:rPr/>
      </w:r>
    </w:p>
    <w:p>
      <w:pPr>
        <w:pStyle w:val="TextBody"/>
        <w:rPr/>
      </w:pPr>
      <w:r>
        <w:rPr>
          <w:u w:val="single"/>
        </w:rPr>
        <w:t>Словесная организация</w:t>
      </w:r>
      <w:r>
        <w:rPr/>
        <w:t xml:space="preserve"> текста соответствует жанру рассказа. Монолог повествователя перемежается диалогами, в отступлениях от фабулы выражается отношение автора к описываемому. В прямой речи сохраняются особенности говорящего, определяющие социальную принадлежность и занятие. Речь Акулины плавная, благозвучная, насыщенная эпитетами, вместе с тем простая и достаточно грамотная. Она соответствует образу «пастушки», несколько идеализированной крестьянки. </w:t>
      </w:r>
    </w:p>
    <w:p>
      <w:pPr>
        <w:pStyle w:val="TextBody"/>
        <w:rPr/>
      </w:pPr>
      <w:r>
        <w:rPr/>
      </w:r>
    </w:p>
    <w:p>
      <w:pPr>
        <w:pStyle w:val="TextBody"/>
        <w:rPr/>
      </w:pPr>
      <w:r>
        <w:rPr/>
        <w:t xml:space="preserve">Речь Виктора выдаёт принадлежность к дворне. В ней присутствует налёт искуственности: слегка неуклюжий синтаксис («на службу поступить желает» - характерный неуместный обратный порядок слов), отрывистость, избыточные вводные слова («так сказать») присутствие стилистически неуместной лексики (образование), ещё и искажённой («обчество»). </w:t>
      </w:r>
    </w:p>
    <w:p>
      <w:pPr>
        <w:pStyle w:val="TextBody"/>
        <w:rPr/>
      </w:pPr>
      <w:r>
        <w:rPr/>
      </w:r>
    </w:p>
    <w:p>
      <w:pPr>
        <w:pStyle w:val="TextBody"/>
        <w:rPr/>
      </w:pPr>
      <w:r>
        <w:rPr/>
        <w:t xml:space="preserve">Речь повествователя ведётся от первого лица. По красочности описания природы можно отличить завзятого охотника, а меткие характеристики персонажей и подбор художественных деталей выдаёт наблюдательного и опытного психолога. Речь отличается художественностью и богатсвом лексики. </w:t>
      </w:r>
    </w:p>
    <w:p>
      <w:pPr>
        <w:pStyle w:val="TextBody"/>
        <w:rPr/>
      </w:pPr>
      <w:r>
        <w:rPr/>
      </w:r>
    </w:p>
    <w:p>
      <w:pPr>
        <w:pStyle w:val="TextBody"/>
        <w:rPr/>
      </w:pPr>
      <w:r>
        <w:rPr>
          <w:u w:val="single"/>
        </w:rPr>
        <w:t>Тематика и проблематика.</w:t>
      </w:r>
      <w:r>
        <w:rPr/>
        <w:t xml:space="preserve"> </w:t>
      </w:r>
    </w:p>
    <w:p>
      <w:pPr>
        <w:pStyle w:val="TextBody"/>
        <w:rPr/>
      </w:pPr>
      <w:r>
        <w:rPr/>
      </w:r>
    </w:p>
    <w:p>
      <w:pPr>
        <w:pStyle w:val="TextBody"/>
        <w:rPr/>
      </w:pPr>
      <w:r>
        <w:rPr/>
        <w:t xml:space="preserve">Как видно из разбора сюжета, объект повествования – развязка любовных взаимоотношений двух внутренне разных людей, их различное понимание ситуации. Основной мотив – вечные человеческие взаимоотношения, верность и легкомыслие, глубина чувств и поверхностность. </w:t>
      </w:r>
    </w:p>
    <w:p>
      <w:pPr>
        <w:pStyle w:val="TextBody"/>
        <w:rPr/>
      </w:pPr>
      <w:r>
        <w:rPr/>
      </w:r>
    </w:p>
    <w:p>
      <w:pPr>
        <w:pStyle w:val="TextBody"/>
        <w:rPr/>
      </w:pPr>
      <w:r>
        <w:rPr/>
        <w:t xml:space="preserve">Проблематику определяет отношение автора к описываему. Один из важных элементов проблематики рассказа – противопоставление крестьян-земледельцев и дворни. По убеждению повествователя, который является и выразителем мнения автора, первые являются носителями исконной народной духовности, чистоты и нравственности. Другие же – люди испорченные, оторвавшиеся от корней, позаимствовавшее у своих господ-помещиков все самые худшие качества и кичащиеся этим. Эта тема звучит и в других рассказах цикла. Общественный конфликт этих двух сословий отразился в этом рассказе на личном конфликте двух героев – крестьянки и дворового. </w:t>
      </w:r>
    </w:p>
    <w:p>
      <w:pPr>
        <w:pStyle w:val="TextBody"/>
        <w:rPr/>
      </w:pPr>
      <w:r>
        <w:rPr/>
      </w:r>
    </w:p>
    <w:p>
      <w:pPr>
        <w:pStyle w:val="TextBody"/>
        <w:rPr/>
      </w:pPr>
      <w:r>
        <w:rPr/>
        <w:t xml:space="preserve">Проблемы, затронутые в произведении, во многом были актуальны лишь для прошлого века. Современный человек при чтении этого рассказа погружается в бытовые и социальные реалии того времени,  любуется колоритом природы, размышляет о вечных вопросах взаимоотношений людей и узнаёт себя в характерах, описанных Тургеневым. </w:t>
      </w:r>
    </w:p>
    <w:p>
      <w:pPr>
        <w:pStyle w:val="TextBody"/>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2:38:00Z</dcterms:created>
  <dc:creator>Costas II Celeron</dc:creator>
  <dc:description/>
  <dc:language>en-US</dc:language>
  <cp:lastModifiedBy>Costas II Celeron</cp:lastModifiedBy>
  <cp:lastPrinted>2000-09-21T22:19:00Z</cp:lastPrinted>
  <dcterms:modified xsi:type="dcterms:W3CDTF">2000-10-06T22:38:00Z</dcterms:modified>
  <cp:revision>2</cp:revision>
  <dc:subject/>
  <dc:title>Система персонажей</dc:title>
</cp:coreProperties>
</file>