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Игорь Ирлин</w:t>
      </w:r>
    </w:p>
    <w:p>
      <w:pPr>
        <w:pStyle w:val="Heading"/>
        <w:rPr>
          <w:sz w:val="24"/>
        </w:rPr>
      </w:pPr>
      <w:r>
        <w:rPr>
          <w:sz w:val="24"/>
        </w:rPr>
        <w:t>Анализ стихотворения А.С.Пушки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«Элег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езумных лет угасшее весель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lang w:val="ru-RU"/>
        </w:rPr>
        <w:t>Мне тяжело, как смутное похмелье.</w:t>
      </w:r>
    </w:p>
    <w:p>
      <w:pPr>
        <w:pStyle w:val="Heading2"/>
        <w:rPr/>
      </w:pPr>
      <w:r>
        <w:rPr/>
        <w:t>Но, как вино – печаль минувших дне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lang w:val="ru-RU"/>
        </w:rPr>
        <w:t xml:space="preserve">В моей душе чем старе, тем сильне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lang w:val="ru-RU"/>
        </w:rPr>
        <w:t xml:space="preserve">Мой путь уныл. Сулит мне труд и гор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lang w:val="ru-RU"/>
        </w:rPr>
        <w:t xml:space="preserve">Грядущего волнуемое мор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lang w:val="ru-RU"/>
        </w:rPr>
        <w:t xml:space="preserve">Но не хочу, о други, умирать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lang w:val="ru-RU"/>
        </w:rPr>
        <w:t xml:space="preserve">Я жить хочу, чтоб мыслить и страдать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lang w:val="ru-RU"/>
        </w:rPr>
        <w:t xml:space="preserve">И ведаю, мне будут наслажденья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lang w:val="ru-RU"/>
        </w:rPr>
        <w:t xml:space="preserve">Средь горестей, забот и треволненья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lang w:val="ru-RU"/>
        </w:rPr>
        <w:t xml:space="preserve">Порой опять гармонией упьюсь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lang w:val="ru-RU"/>
        </w:rPr>
        <w:t xml:space="preserve">Над вымыслом слезами обольюсь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lang w:val="ru-RU"/>
        </w:rPr>
        <w:t xml:space="preserve">И может быть на мой закат печальный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lang w:val="ru-RU"/>
        </w:rPr>
        <w:t xml:space="preserve">Блеснет любовь улыбкою прощально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2"/>
          <w:lang w:val="ru-RU"/>
        </w:rPr>
        <w:tab/>
        <w:tab/>
        <w:tab/>
        <w:tab/>
        <w:tab/>
        <w:tab/>
        <w:t>183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firstLine="720"/>
        <w:jc w:val="both"/>
        <w:rPr/>
      </w:pPr>
      <w:r>
        <w:rPr/>
        <w:t xml:space="preserve">А. С. Пушкин написал эту элегию в 1830 году. Она относится к философской лирике. Пушкин обратился к этому жанру как уже немолодой умудренный жизнью и опытом поэ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Это стихотворение глубоко личное. Две строфы составляют смысловой контраст: в первой рассуждается о драме жизненного пути, вторая звучит апофеозом творческой самореализации, высокого назначения поэта. Лирического героя мы вполне можем отождествить с самим автор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 первых строках  </w:t>
      </w:r>
      <w:r>
        <w:rPr>
          <w:rFonts w:cs="Times New Roman" w:ascii="Times New Roman" w:hAnsi="Times New Roman"/>
          <w:i/>
          <w:iCs/>
          <w:sz w:val="24"/>
          <w:lang w:val="ru-RU"/>
        </w:rPr>
        <w:t>(«безумных лет  угасшее веселье/ мне тяжело,как смутное похмелье.»</w:t>
      </w:r>
      <w:r>
        <w:rPr>
          <w:rFonts w:cs="Times New Roman" w:ascii="Times New Roman" w:hAnsi="Times New Roman"/>
          <w:sz w:val="24"/>
          <w:lang w:val="ru-RU"/>
        </w:rPr>
        <w:t xml:space="preserve">) поэт говорит о том, что он уже не молод. Оглядываясь назад, он видит за собой пройденный путь, который далеко не безупречен: прошлое веселье, от которого на душе тяжест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днако вместе с тем в душу переполняет тоска по ушедшим дням, она усиливается чувством тревоги и неизвестности будущего, в котором видится «труд и горе». Но это также означает движение и полноценную творческую жизнь. «Труд и горе» обычным человеком воспринимается, как тяжелый рок, но для поэта – это взлеты и падения. Труд – творчество, горе – впечатления, яркие по значимости события, приносящие вдохновение. И поэт, несмотря на пройденные годы, верит и ждет «грядущего волнуемое мор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сле довольно мрачных по смыслу строк, которые словно выбивают ритм похоронного марша, вдруг легкий взлет раненной птиц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i/>
          <w:iCs/>
          <w:lang w:val="ru-RU"/>
        </w:rPr>
        <w:t>Но не хочу, о други, умирать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ab/>
        <w:t>Я жить хочу, чтоб мыслить и страдать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</w:r>
    </w:p>
    <w:p>
      <w:pPr>
        <w:pStyle w:val="BodyText2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эт умрет тогда, когда перестанет мыслить, даже если по телу бежит кровь и бьется сердце. Движение мысли – это истинная жизнь, развитие, а значит стремление к совершенству. Мысль отвечает за разум, а страдание за чувства. «Страдать» - это ещё и  способность к состраданию.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сталый человек тяготится прошлым и видит будущее в тумане. Но поэт, творец с уверенностью предсказывает, что «будут наслажденья меж горестей, забот и треволненья». К чему приведут эти земные радости поэта? Они даруют новые творческие пло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2"/>
          <w:lang w:val="ru-RU"/>
        </w:rPr>
        <w:t>Порой опять гармонией упьюсь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  <w:lang w:val="ru-RU"/>
        </w:rPr>
        <w:tab/>
        <w:t xml:space="preserve">Над вымыслом слезами обольюсь..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армонией, вероятно, является цельность пушкинских произведений, их безупречная форма. Либо это сам момент творения произведений, момент всепоглощающего вдохновения.. Вымысел и слезы поэта – это результат вдохновения, это само произведени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lang w:val="ru-RU"/>
        </w:rPr>
        <w:tab/>
        <w:tab/>
        <w:t>И может быть на мой закат печаль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lang w:val="ru-RU"/>
        </w:rPr>
        <w:tab/>
        <w:tab/>
        <w:t>Блеснет любовь улыбкою прощальной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ru-RU"/>
        </w:rPr>
        <w:t xml:space="preserve">Когда муза вдохновенья придет к нему, может быть ( поэт сомневается, но надеется) он снова полюбит и будет любим. Одно из основных устремлений поэта, венец его творчества – любовь, которая также, как и муза, является спутником жизни. И эта  любовь последня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«Элегия» по форме монолог. Оно обращено к «другам» - к тем, кто понимают и разделяют мысли лирического героя.  </w:t>
      </w:r>
    </w:p>
    <w:p>
      <w:pPr>
        <w:pStyle w:val="BodyText3"/>
        <w:ind w:firstLine="720"/>
        <w:jc w:val="both"/>
        <w:rPr/>
      </w:pPr>
      <w:r>
        <w:rPr/>
        <w:t xml:space="preserve">Стихотворение является лирической медитацией. Оно написано в классическом жанре элегии, и этому соответствует тон и интонация: элегия в переводе с греческого – «жалобная песня». Этот жанр был широко распространён в русской поэзии с 18 века: к нему обращались Сумароков, Жуковский, позже Лермонтов, Некрасов. Но элегия Некрасова – гражданская, Пушкина – философская. В классицизме этот жанр, один из «высоких»,  обязывал использовать высокопарные слова и старославяниз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ушкин в свою очередь не пренебрёг этой традицией, и использовал в произведении старославянские слова, формы и обороты, причём обилие такой лексики нисколько не лишает стихотворение лёгкости, изящества и понят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ru-RU"/>
        </w:rPr>
        <w:t xml:space="preserve">Минувших </w:t>
      </w:r>
      <w:r>
        <w:rPr>
          <w:rFonts w:cs="Times New Roman" w:ascii="Times New Roman" w:hAnsi="Times New Roman"/>
          <w:sz w:val="24"/>
          <w:lang w:val="ru-RU"/>
        </w:rPr>
        <w:t>= будущих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ru-RU"/>
        </w:rPr>
        <w:t xml:space="preserve">старе </w:t>
      </w:r>
      <w:r>
        <w:rPr>
          <w:rFonts w:cs="Times New Roman" w:ascii="Times New Roman" w:hAnsi="Times New Roman"/>
          <w:sz w:val="24"/>
          <w:lang w:val="ru-RU"/>
        </w:rPr>
        <w:t>= старше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ru-RU"/>
        </w:rPr>
        <w:t xml:space="preserve">сулит = </w:t>
      </w:r>
      <w:r>
        <w:rPr>
          <w:rFonts w:cs="Times New Roman" w:ascii="Times New Roman" w:hAnsi="Times New Roman"/>
          <w:sz w:val="24"/>
          <w:lang w:val="ru-RU"/>
        </w:rPr>
        <w:t>предвещает (обещает)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грядущего =</w:t>
      </w:r>
      <w:r>
        <w:rPr>
          <w:rFonts w:cs="Times New Roman" w:ascii="Times New Roman" w:hAnsi="Times New Roman"/>
          <w:sz w:val="24"/>
          <w:lang w:val="ru-RU"/>
        </w:rPr>
        <w:t xml:space="preserve"> будуще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ru-RU"/>
        </w:rPr>
        <w:t>«грядущего волнуемое море</w:t>
      </w:r>
      <w:r>
        <w:rPr>
          <w:rFonts w:cs="Times New Roman" w:ascii="Times New Roman" w:hAnsi="Times New Roman"/>
          <w:sz w:val="24"/>
          <w:lang w:val="ru-RU"/>
        </w:rPr>
        <w:t xml:space="preserve">» - метафора  из канона заупокойной церковной служб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ab/>
      </w:r>
      <w:r>
        <w:rPr>
          <w:rFonts w:cs="Times New Roman" w:ascii="Times New Roman" w:hAnsi="Times New Roman"/>
          <w:i/>
          <w:iCs/>
          <w:sz w:val="22"/>
          <w:lang w:val="ru-RU"/>
        </w:rPr>
        <w:t xml:space="preserve">Житейское море воздвизаемое зря напастей бурею,.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о у Пушкин стремится от этого моря не к «тихому пристанищу», но снова в стихию чувств и пережива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ru-RU"/>
        </w:rPr>
        <w:t xml:space="preserve">други </w:t>
      </w:r>
      <w:r>
        <w:rPr>
          <w:rFonts w:cs="Times New Roman" w:ascii="Times New Roman" w:hAnsi="Times New Roman"/>
          <w:sz w:val="24"/>
          <w:lang w:val="ru-RU"/>
        </w:rPr>
        <w:t>= друзья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ru-RU"/>
        </w:rPr>
        <w:t xml:space="preserve">ведаю </w:t>
      </w:r>
      <w:r>
        <w:rPr>
          <w:rFonts w:cs="Times New Roman" w:ascii="Times New Roman" w:hAnsi="Times New Roman"/>
          <w:sz w:val="24"/>
          <w:lang w:val="ru-RU"/>
        </w:rPr>
        <w:t xml:space="preserve">= зна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ru-RU"/>
        </w:rPr>
        <w:t xml:space="preserve">треволненья </w:t>
      </w:r>
      <w:r>
        <w:rPr>
          <w:rFonts w:cs="Times New Roman" w:ascii="Times New Roman" w:hAnsi="Times New Roman"/>
          <w:sz w:val="24"/>
          <w:lang w:val="ru-RU"/>
        </w:rPr>
        <w:t>= тревоги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ru-RU"/>
        </w:rPr>
        <w:t xml:space="preserve">порой </w:t>
      </w:r>
      <w:r>
        <w:rPr>
          <w:rFonts w:cs="Times New Roman" w:ascii="Times New Roman" w:hAnsi="Times New Roman"/>
          <w:sz w:val="24"/>
          <w:lang w:val="ru-RU"/>
        </w:rPr>
        <w:t>– слово, никогда не употребляющееся в разговорной речи, но его часто можно встретить у Пушкина: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ru-RU"/>
        </w:rPr>
        <w:tab/>
        <w:tab/>
        <w:tab/>
      </w:r>
      <w:r>
        <w:rPr>
          <w:rFonts w:cs="Times New Roman" w:ascii="Times New Roman" w:hAnsi="Times New Roman"/>
          <w:i/>
          <w:iCs/>
          <w:sz w:val="22"/>
          <w:lang w:val="ru-RU"/>
        </w:rPr>
        <w:t xml:space="preserve">...О жены Севера, меж вами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i/>
          <w:i/>
          <w:iCs/>
          <w:sz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lang w:val="ru-RU"/>
        </w:rPr>
        <w:t>Она является порой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i/>
          <w:i/>
          <w:iCs/>
          <w:sz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lang w:val="ru-RU"/>
        </w:rPr>
        <w:tab/>
        <w:tab/>
        <w:tab/>
        <w:t>(«Портрет»)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i/>
          <w:i/>
          <w:iCs/>
          <w:sz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lang w:val="ru-RU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i/>
          <w:i/>
          <w:iCs/>
          <w:sz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lang w:val="ru-RU"/>
        </w:rPr>
        <w:t xml:space="preserve">Порой восточный краснобай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i/>
          <w:i/>
          <w:iCs/>
          <w:sz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lang w:val="ru-RU"/>
        </w:rPr>
        <w:t xml:space="preserve">Здесь разливал свои тетради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lang w:val="ru-RU"/>
        </w:rPr>
        <w:tab/>
        <w:tab/>
        <w:tab/>
        <w:t>(«В прохладе сладастной фонтанов...»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ледует заметить, что если сгруппировать слова из текста по частям речи, то по ним прямо можно следить за ходом мысли и переменой настро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уществительные почти тоько абстрактны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 xml:space="preserve">веселье – печаль – труд – горе – грядущее – наслажденья – заботы – треволненья – гармония – вымысел – закат – любовь. </w:t>
      </w:r>
    </w:p>
    <w:p>
      <w:pPr>
        <w:pStyle w:val="BodyText3"/>
        <w:ind w:firstLine="720"/>
        <w:jc w:val="both"/>
        <w:rPr/>
      </w:pPr>
      <w:r>
        <w:rPr/>
        <w:t xml:space="preserve">В первом столбце только один глагол, поскольку это экспозиция, она статична, в ней довлеют определения: </w:t>
      </w:r>
    </w:p>
    <w:p>
      <w:pPr>
        <w:pStyle w:val="BodyText3"/>
        <w:jc w:val="both"/>
        <w:rPr>
          <w:i/>
          <w:i/>
          <w:iCs/>
        </w:rPr>
      </w:pPr>
      <w:r>
        <w:rPr>
          <w:i/>
          <w:iCs/>
        </w:rPr>
        <w:t xml:space="preserve">безумных – тяжело – смутное – минувших – старе – сильней – уныл – волнуемое.  </w:t>
      </w:r>
    </w:p>
    <w:p>
      <w:pPr>
        <w:pStyle w:val="BodyText3"/>
        <w:ind w:firstLine="720"/>
        <w:jc w:val="both"/>
        <w:rPr/>
      </w:pPr>
      <w:r>
        <w:rPr/>
        <w:t xml:space="preserve">Зато второй столбец насыщен контрастными действиями, передающими движение души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 xml:space="preserve">умирать – жить – мыслить – страдать – упьюсь – обольюсь – блеснё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 если вслушиваться только в рифмы, выступает на первый план мотив хмеля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 xml:space="preserve">веселье – похмель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ru-RU"/>
        </w:rPr>
        <w:t>упьюсь – обольюсь</w:t>
      </w:r>
      <w:r>
        <w:rPr>
          <w:rFonts w:cs="Times New Roman" w:ascii="Times New Roman" w:hAnsi="Times New Roman"/>
          <w:sz w:val="24"/>
          <w:lang w:val="ru-RU"/>
        </w:rPr>
        <w:t xml:space="preserve"> – тут даже отзвуки орг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звуковом уровне текст удивительно плавный, певучий. Гласные и согласные звуки последовательно чередуются, сонорные преобладают над шипящими. Мелодичность вообще присуща поэзии Пушкина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тихотворение написано пятистопным ямбом в форме двух строф по шесть стихов с последовательной рифмой, женской и мужской.  Оно может служить образцом жанра как со стороны формы, так и содержания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iCs/>
      <w:sz w:val="22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ru-RU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21:13:00Z</dcterms:created>
  <dc:creator>Costas II Celeron</dc:creator>
  <dc:description/>
  <dc:language>en-US</dc:language>
  <cp:lastModifiedBy>Hans</cp:lastModifiedBy>
  <dcterms:modified xsi:type="dcterms:W3CDTF">2001-05-26T12:30:00Z</dcterms:modified>
  <cp:revision>10</cp:revision>
  <dc:subject/>
  <dc:title>Анализ стихотворения А</dc:title>
</cp:coreProperties>
</file>