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 w:before="120" w:after="0"/>
        <w:ind w:firstLine="425"/>
        <w:jc w:val="both"/>
        <w:rPr/>
      </w:pPr>
      <w:r>
        <w:rPr>
          <w:rFonts w:eastAsia="Arbat" w:cs="Arbat" w:ascii="Arbat" w:hAnsi="Arbat"/>
          <w:spacing w:val="20"/>
          <w:sz w:val="24"/>
          <w:szCs w:val="24"/>
        </w:rPr>
        <w:t xml:space="preserve">Арбузов Алексей </w:t>
      </w:r>
      <w:r>
        <w:rPr>
          <w:rFonts w:eastAsia="Arbat" w:cs="Arbat" w:ascii="Arbat" w:hAnsi="Arbat"/>
          <w:caps/>
          <w:spacing w:val="20"/>
          <w:sz w:val="24"/>
          <w:szCs w:val="24"/>
        </w:rPr>
        <w:t>н</w:t>
      </w:r>
      <w:r>
        <w:rPr>
          <w:rFonts w:eastAsia="Arbat" w:cs="Arbat" w:ascii="Arbat" w:hAnsi="Arbat"/>
          <w:spacing w:val="20"/>
          <w:sz w:val="24"/>
          <w:szCs w:val="24"/>
        </w:rPr>
        <w:t>иколаевич–русский советский драматург. Он родился 26 мая 1908 года. Закончил театральную школу в Москве. Литературной деятельностью начал заниматься в 1923 году. Первая пьеса Арбузова—«Класс» (1930г). В 1935 написал комедию «Шестеро любимых» и пьесу «Дальняя дорога» в которой отчетливо обозначились основные мотивы творчества Арбузова: пристальное внимание к формированию духовного облика советского молодого человека, тонкий лиризм, склонность к интимным формам драмы, и длительной, охватывающей обычно несколько лет, протяженности действия. Эти особенности, позволяющие драматургу последить становление характера героя, особенно последовательно выражены в одной из лучших его пьес «Таня»(1939г), которая принесла Арбузову широкое признание, была поставлена почти во все театры страны. В 1939 году Арбузов организовал Московскую театральную студию, которая во время Великой Отечественной войны стала фронтовым театром. После окончания войны студия закрылась. В 1947 году Арбузов написал  легкую комедийную шутку «Встреча с юностью», в 1948 году инсценировал роман Тургенева «Накануне». К лучшим и наиболее характерным произведениям Арбузова пьеса «Годы странствий»(1954г). В 1959 году создал драму «Иркутская история», в 60 году трагикомедию «Двенадцатый час». Пьесы Арбузова широко ставятся в разных странах.</w:t>
      </w:r>
    </w:p>
    <w:p>
      <w:pPr>
        <w:pStyle w:val="Normal"/>
        <w:spacing w:lineRule="atLeast" w:line="200" w:before="120" w:after="0"/>
        <w:ind w:firstLine="425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Определяющие черты того или иного эстетического течения находят в творчестве каждого писателя осо</w:t>
        <w:softHyphen/>
        <w:t>бое выражение, обусловленное особенностями его та</w:t>
        <w:softHyphen/>
        <w:t>ланта и художественной индивидуальности. Будучи до конца верным лирико-романтяческому направле</w:t>
        <w:softHyphen/>
        <w:t>нию, А. Арбузов выступает как художник, обладаю</w:t>
        <w:softHyphen/>
        <w:t>щий своей темой, своим почерком, своим неповтори</w:t>
        <w:softHyphen/>
        <w:t xml:space="preserve">мым обликом. </w:t>
      </w:r>
    </w:p>
    <w:p>
      <w:pPr>
        <w:pStyle w:val="Normal"/>
        <w:spacing w:lineRule="atLeast" w:line="200" w:before="120" w:after="0"/>
        <w:ind w:firstLine="425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Главная тема Арбузова — тема молодежи. Он по святил ей свою первую драму «Город на заре». И эта же тема стоит в центре одной из его последних пьес — «Мой бедный Марат». Средний возраст арбузовских героев 20—25 лет. Партийная принадлежность — ВЛКСМ. И если в его пьесах фигурируют люди неком</w:t>
        <w:softHyphen/>
        <w:t>сомольского возраста, то лишь в той мере, в какой это диктуется законами самой жизни.</w:t>
      </w:r>
    </w:p>
    <w:p>
      <w:pPr>
        <w:pStyle w:val="Normal"/>
        <w:spacing w:lineRule="atLeast" w:line="200" w:before="120" w:after="0"/>
        <w:ind w:firstLine="425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Тема арбузовских пьес тесно связана с их роман</w:t>
        <w:softHyphen/>
        <w:t>тическим стилем. Герои Арбузова — это люди, в кото</w:t>
        <w:softHyphen/>
        <w:t>рых романтика юности, ее мечтательность, ее порывы, ее ищущий дух сочетаются с той романтикой, какая свойственна созиданию новых, еще незнакомых чело</w:t>
        <w:softHyphen/>
        <w:t>вечеству форм жизни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Арбузов стремится смотреть на все окружающее глазами своих молодых героев. И это ему удается. Да</w:t>
        <w:softHyphen/>
        <w:t>же самые простые вещи таинственны и прекрасны по</w:t>
        <w:softHyphen/>
        <w:t>тому, что ты впервые увидел их своими юными глаза</w:t>
        <w:softHyphen/>
        <w:t>ми, и потому, что за ними таятся неизведанные и сия</w:t>
        <w:softHyphen/>
        <w:t>ющие просторы жизни. Чего, казалось бы, проще на взгляд взрослого человека: по московской улице вече</w:t>
        <w:softHyphen/>
        <w:t>ром идет трамвай. Но нет! Факт этот многозначителен и чудесен. «Москва. Июльская ночь встала над окра</w:t>
        <w:softHyphen/>
        <w:t>иной. Уже било двенадцать. По улицам, сквозь парки, огороды, речки, мосты мчится ночной трамвай. Оста</w:t>
        <w:softHyphen/>
        <w:t>новка. Из вагона вышла девушка. . .» Или уже совсем несложно: лето, Сокольнический район. Но и это ка</w:t>
        <w:softHyphen/>
        <w:t>жется простым только для тех, кто не понимает тай</w:t>
        <w:softHyphen/>
        <w:t>ного смысла, скрытого в подобном словосочетании, ибо: «Сокольникам июль самый любимый месяц»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Стремясь наполнить свои пьесы романтикой све</w:t>
        <w:softHyphen/>
        <w:t>жих и юных чувств, Арбузов наполняет их и романти</w:t>
        <w:softHyphen/>
        <w:t>ческим ветром летящего времени. Почти все пьесы Ар</w:t>
        <w:softHyphen/>
        <w:t>бузова построены в общем одинаково. Между отдель</w:t>
        <w:softHyphen/>
        <w:t>ными актами проходит очень длительное время. Арбу</w:t>
        <w:softHyphen/>
        <w:t>зов показывает своих героев совсем молодыми, потом скрывает их на несколько лет, ознаменованных огром</w:t>
        <w:softHyphen/>
        <w:t>ными историческими событиями (громадные сдвиги в ходе социалистического строительства, начало Вели</w:t>
        <w:softHyphen/>
        <w:t>кой Отечественной войны, ее победоносное заверше</w:t>
        <w:softHyphen/>
        <w:t>ние), и затем вновь выводит их на сцену — изменив</w:t>
        <w:softHyphen/>
        <w:t>шихся, выросших, много переживших, закалившихся в вихре суровых событий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Арбузов смотрит на своих персонажей сквозь приз</w:t>
        <w:softHyphen/>
        <w:t>му времени, и это хорошо, потому что ''он доказывает их в потоке жизни. Но художественные средства, пря помощи которых Арбузов создает образ одного из сво</w:t>
        <w:softHyphen/>
        <w:t>их любимых героев — «времени», далеко не равно</w:t>
        <w:softHyphen/>
        <w:t>ценны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С драматической точки зрения большинство пьес Арбузова — хроники, обладающие свойственной этой форме историчностью и вместе с тем страдающие, как мы увидим, всеми характерными для нее недостат</w:t>
        <w:softHyphen/>
        <w:t>ками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Жизнь молодых арбузовских героев овеяна и ро</w:t>
        <w:softHyphen/>
        <w:t>мантикой странствий. И это верно отражает биографи</w:t>
        <w:softHyphen/>
        <w:t>ческие черты поколения первооткрывателей и первосозидателей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Художественные особенности арбузовских пьес, их романтический колорит, их хроникальное построение не случайны и определены главной проблемой, зани</w:t>
        <w:softHyphen/>
        <w:t>мающей Арбузова как писателя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Проблема эта — воспитание и рост молодежи в ус</w:t>
        <w:softHyphen/>
        <w:t>ловиях коммунистического строительства. Арбузов хо</w:t>
        <w:softHyphen/>
        <w:t>чет раскрыть душу молодого человека нашей эпохи, показать, как формируют его сознание новый труд и новый быт, изобразить взаимоотношения, складываю</w:t>
        <w:softHyphen/>
        <w:t>щиеся в среде молодежи, — товарищество, вражду, лю</w:t>
        <w:softHyphen/>
        <w:t>бовь, соперничество, рассказать о ее жизненных стрем</w:t>
        <w:softHyphen/>
        <w:t>лениях и духовных интересах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В этой связи Арбузова особенно занимает один во</w:t>
        <w:softHyphen/>
        <w:t>прос. Это — сущность подлинной и ложной романти</w:t>
        <w:softHyphen/>
        <w:t>ки. Все основные герои Арбузова находятся в плену ложной романтики. И конфликты, переживаемые ими, обусловлены преодолением этой мнимой, иллюзорной романтики и достижением романтики подлинной. Лож</w:t>
        <w:softHyphen/>
        <w:t>ная романтика — это романтика призрачная, отвле</w:t>
        <w:softHyphen/>
        <w:t>ченная, книжная. Она рождена юной незрелостью ге</w:t>
        <w:softHyphen/>
        <w:t>роев или недостатками их мировоззрения. Романтика подлинная — это романтика самой советской жизни, наполняющего ее созидания и напряженной творче</w:t>
        <w:softHyphen/>
        <w:t>ской борьбы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Нельзя не признать, что внимание Арбузова к про</w:t>
        <w:softHyphen/>
        <w:t>блеме ложной романтики объективно несколько пре</w:t>
        <w:softHyphen/>
        <w:t>увеличено. Если перечитать подряд его пьесы, может возникнуть впечатление, что отвлеченно-романтиче</w:t>
        <w:softHyphen/>
        <w:t>ское мироотношение не только необыкновенно широко распространено среди нашей молодежи, но и является главным и даже единственным источником духовных недостатков, свойственных ее представителям. На деле эти источники гораздо более многообразны. Однако мы не можем отказать писателю в праве разрешать в сво</w:t>
        <w:softHyphen/>
        <w:t>их произведениях именно те проблемы и изображать именно те стороны действительности, которые его наи</w:t>
        <w:softHyphen/>
        <w:t>более .интересуют. Важно при этом подчеркнуть, что Арбузов почти всегда рассматривает псевдоромантиче</w:t>
        <w:softHyphen/>
        <w:t>ские увлечения своих героев не обособленно, а отчет</w:t>
        <w:softHyphen/>
        <w:t>ливо раскрывая связь между ложноромантическим мировоззрением и мировоззрением индивидуалистиче</w:t>
        <w:softHyphen/>
        <w:t>ским. Абстрактно-романтические взгляды героев Ар</w:t>
        <w:softHyphen/>
        <w:t>бузова препятствуют их творческой, созидательной деятельности, уводят в сторону от реальной действи</w:t>
        <w:softHyphen/>
        <w:t>тельности, замыкают в кругу неверных представлений, болезненно отражаются на судьбе  близких героям лю</w:t>
        <w:softHyphen/>
        <w:t>дей. Постижение романтики подлинной, земной укреп</w:t>
        <w:softHyphen/>
        <w:t>ляет связи человека с жизнью советского общества, делает его сильнее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Таким образом, психологические и художествен</w:t>
        <w:softHyphen/>
        <w:t>ные проблемы, занимающие Арбузова, хотя и разре</w:t>
        <w:softHyphen/>
        <w:t>шаются несколько односторонне, обладают серьезным социальным содержанием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Общественная значимость арбузовских пьес увели</w:t>
        <w:softHyphen/>
        <w:t>чивается и благодаря социальной типичности изобра</w:t>
        <w:softHyphen/>
        <w:t>женных в них героев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Арбузов пишет о самых простых, рядовых людях. Его любимый герой — рабочий паренек или девушка из рабочей семьи. Он показывает их нам в тесной ком</w:t>
        <w:softHyphen/>
        <w:t>натке по соседству с заводом, в молодежном общежи</w:t>
        <w:softHyphen/>
        <w:t>тии Метростроя или нового заполярного города. С дру</w:t>
        <w:softHyphen/>
        <w:t>гими мы знакомимся, когда они, оставив мартенов</w:t>
        <w:softHyphen/>
        <w:t>скую печь или пневматический молоток, переселились в студенческую аудиторию или уже стали молодыми врачами, инженерами, конструкторами. Жизнь их ра</w:t>
        <w:softHyphen/>
        <w:t>достна, но отнюдь не легка. «Жить на свете очень хорошо, но очень трудно»,—говорит один из персона</w:t>
        <w:softHyphen/>
        <w:t>жей Арбузова. Родина дала арбузовским героям высо</w:t>
        <w:softHyphen/>
        <w:t>кое наслаждение творчества, открыла перед ними свои необъятные богатства. Они ее любимые, но отнюдь не балованные дети. Позади у арбузовского героя скром</w:t>
        <w:softHyphen/>
        <w:t>ное детство на рабочей окраине, бессонные ночи у станка или над вузовским учебником, леденящие вет</w:t>
        <w:softHyphen/>
        <w:t>ры промышленной новостройки в тундре, палящая жара среднеазиатской магистрали, разрывы враже</w:t>
        <w:softHyphen/>
        <w:t>ских фугасок, фашистский танк на расстоянии мет</w:t>
        <w:softHyphen/>
        <w:t>ра..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Внутренняя жизнь молодого арбузовского героя не менее сложна и напряженна, чем его трудовая деятель</w:t>
        <w:softHyphen/>
        <w:t>ность. Герой Арбузова 'искатель и мечтатель. Жизнен</w:t>
        <w:softHyphen/>
        <w:t>ный путь его зигзагообразен. Герой этот упрям, и, про</w:t>
        <w:softHyphen/>
        <w:t>никшись ложным убеждением, он преследует свою обманчивую цель, настойчиво, закрыв глаза на все другие цели, скользя, спотыкаясь. Убедившись в оши</w:t>
        <w:softHyphen/>
        <w:t>бочности избранного пути, он с такой же страстью бро</w:t>
        <w:softHyphen/>
        <w:t>сается на другой и, долго блуждая и заблуждаясь, на</w:t>
        <w:softHyphen/>
        <w:t>ходит наконец верную дорогу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Герой Арбузова — сильная личность. Но силы его бродят, и он мучительно ищет для них применения, берясь за множество дел и не завершая ни одного. Он чистый, честный и в то же время непокладистый, уг</w:t>
        <w:softHyphen/>
        <w:t>ловатый, самолюбивый, ершистый человек, трудный для людей и еще больше для себя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Арбузов всегда показывает своего героя в движе</w:t>
        <w:softHyphen/>
        <w:t>нии, в росте, в развитии... Достоинство его героев и его пьес в том, что жизнь, наполняющая их, как и под</w:t>
        <w:softHyphen/>
        <w:t>линная жизнь, сложна и насыщена противоречиями. Правда, Арбузов иногда пытается вместить в пре</w:t>
        <w:softHyphen/>
        <w:t>делы драмы так много разнообразных конфликтов, что они не умещаются в них и, не раскрываясь до конца, дробят образы и сюжет, превращают (что сочетается и с другими причинами) романтическую драму в неглу</w:t>
        <w:softHyphen/>
        <w:t>бокую мелодраму. Но лучшие пьесы Арбузова сооб</w:t>
        <w:softHyphen/>
        <w:t>щают зрителю ощущение жизненности и художествен</w:t>
        <w:softHyphen/>
        <w:t>ной достоверности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Как и у всех живых людей, особенно людей духов</w:t>
        <w:softHyphen/>
        <w:t>но растущих, у арбузовского героя есть и достоинства и недостатки. Но поскольку Арбузов ставит своей це</w:t>
        <w:softHyphen/>
        <w:t>лью создать типический образ советского молодого че</w:t>
        <w:softHyphen/>
        <w:t>ловека и в лучших пьесах это ему удается, человече</w:t>
        <w:softHyphen/>
        <w:t>ская, моральная основа его героя положительная. До</w:t>
        <w:softHyphen/>
        <w:t>стоинства героя помогают ему преодолевать слабости, недостатки и благодаря этому возникают в особенно '  ярком свете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Ведущий герой Арбузова — положительный герой. Но его психологические и художественные особенно</w:t>
        <w:softHyphen/>
        <w:t>сти, метод и форма его обрисовки, «соотношение» в его образе позитивных и негативных черт соответствуют, и не могут не соответствовать, сущности художествен</w:t>
        <w:softHyphen/>
        <w:t>ного мировоззрения драматурга, его человеческому, писательскому интересу именно к такому, а не к дру</w:t>
        <w:softHyphen/>
        <w:t>гому разряду людей и жизненных явлений, его инди</w:t>
        <w:softHyphen/>
        <w:t>видуальной эстетической манере изображать эти явле</w:t>
        <w:softHyphen/>
        <w:t>ния и этих людей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В образе положительного героя Арбузова отраже</w:t>
        <w:softHyphen/>
        <w:t>ны и сильные и слабые стороны таланта писателя. Арбузов умеет не только поставить острую, содер</w:t>
        <w:softHyphen/>
        <w:t>жательную проблему и создать правдивые образы и ситуации, художественно раскрывающие эту проблему. Он обладает способностью глубоко, точно и тонко по</w:t>
        <w:softHyphen/>
        <w:t>казывать те чувства, которые рождает в душах людей реальное жизненное разрешение этой проблемы. У Арбузова главный источник движения — челове</w:t>
        <w:softHyphen/>
        <w:t>ческие характеры. Развитие сюжета определяется у него прежде всего духовным ростом героев, сменой, развитием их мыслей, чувств, отношений. Но при этом события и взаимосвязи людей с событиями Ар</w:t>
        <w:softHyphen/>
        <w:t>бузов изображает наименее убедительно. Тут он сразу теряет почву под ногами. События часто возникают у него как лавина непредвиденных происшествий и да</w:t>
        <w:softHyphen/>
        <w:t>вят героев, и тогда правда уходит из его пьес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Может быть, 'сознавая это, Арбузов и строит почти все свои произведения как хроники. Ведь хроника по</w:t>
        <w:softHyphen/>
        <w:t>зволяет оставлять за сценой важнейшие события, а в самой пьесе показывать только результаты их воздей</w:t>
        <w:softHyphen/>
        <w:t>ствия на людей. Но метод этот, давая ряд преиму</w:t>
        <w:softHyphen/>
        <w:t>ществ, очень несовершенен. И им объясняются многие несовершенства арбузовских пьес. Хроника прерывает как развитие сюжета, так и развитие характера. Из</w:t>
        <w:softHyphen/>
        <w:t>менения обстановки сценического действия и многие внутренние перемены, происходящие в героях, проте</w:t>
        <w:softHyphen/>
        <w:t xml:space="preserve">кают за кулисами. Зритель вынужден лишь строить догадки по поводу того, что произошло в душе героев в течение двух-трех условных лет, истекших за время антракта. 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/>
      </w:pPr>
      <w:r>
        <w:rPr>
          <w:rFonts w:eastAsia="Arbat" w:cs="Arbat" w:ascii="Arbat" w:hAnsi="Arbat"/>
          <w:spacing w:val="20"/>
          <w:sz w:val="24"/>
          <w:szCs w:val="24"/>
        </w:rPr>
        <w:t>В 1959 году вышла «Иркутская история». Если мож</w:t>
        <w:softHyphen/>
        <w:t>но говорить о большом, серьезном событии—театраль</w:t>
        <w:softHyphen/>
        <w:t>ном, гражданском, общественном, психологическом, — именно оно произошло вместе с выходом этой пьесы. Арбузов, о котором стали почтительно забывать, «про</w:t>
        <w:softHyphen/>
        <w:t>снулся», как принято писать в театральных рецензиях «ведущим драматургом». Это негласное первое место обычно занимает кто-либо из наиболее репертуарных, нравственно-авторитетных писателей. И нет здесь ниче</w:t>
        <w:softHyphen/>
        <w:t>го зазор</w:t>
      </w:r>
      <w:bookmarkStart w:id="0" w:name="OCRUncertain143"/>
      <w:r>
        <w:rPr>
          <w:rFonts w:eastAsia="Arbat" w:cs="Arbat" w:ascii="Arbat" w:hAnsi="Arbat"/>
          <w:spacing w:val="20"/>
          <w:sz w:val="24"/>
          <w:szCs w:val="24"/>
        </w:rPr>
        <w:t>н</w:t>
      </w:r>
      <w:bookmarkEnd w:id="0"/>
      <w:r>
        <w:rPr>
          <w:rFonts w:eastAsia="Arbat" w:cs="Arbat" w:ascii="Arbat" w:hAnsi="Arbat"/>
          <w:spacing w:val="20"/>
          <w:sz w:val="24"/>
          <w:szCs w:val="24"/>
        </w:rPr>
        <w:t xml:space="preserve">ого. Если чемпионов знает спорт, если звезд знает кино, если лидеров знает политика, отчего бы и литературе не знать властителей дум. Как справился Арбузов с «шапкой» и </w:t>
      </w:r>
      <w:bookmarkStart w:id="1" w:name="OCRUncertain144"/>
      <w:r>
        <w:rPr>
          <w:rFonts w:eastAsia="Arbat" w:cs="Arbat" w:ascii="Arbat" w:hAnsi="Arbat"/>
          <w:spacing w:val="20"/>
          <w:sz w:val="24"/>
          <w:szCs w:val="24"/>
        </w:rPr>
        <w:t>«бармами»,</w:t>
      </w:r>
      <w:bookmarkEnd w:id="1"/>
      <w:r>
        <w:rPr>
          <w:rFonts w:eastAsia="Arbat" w:cs="Arbat" w:ascii="Arbat" w:hAnsi="Arbat"/>
          <w:spacing w:val="20"/>
          <w:sz w:val="24"/>
          <w:szCs w:val="24"/>
        </w:rPr>
        <w:t xml:space="preserve"> полученными при не</w:t>
        <w:softHyphen/>
        <w:t>гла</w:t>
      </w:r>
      <w:bookmarkStart w:id="2" w:name="OCRUncertain145"/>
      <w:r>
        <w:rPr>
          <w:rFonts w:eastAsia="Arbat" w:cs="Arbat" w:ascii="Arbat" w:hAnsi="Arbat"/>
          <w:spacing w:val="20"/>
          <w:sz w:val="24"/>
          <w:szCs w:val="24"/>
        </w:rPr>
        <w:t>с</w:t>
      </w:r>
      <w:bookmarkEnd w:id="2"/>
      <w:r>
        <w:rPr>
          <w:rFonts w:eastAsia="Arbat" w:cs="Arbat" w:ascii="Arbat" w:hAnsi="Arbat"/>
          <w:spacing w:val="20"/>
          <w:sz w:val="24"/>
          <w:szCs w:val="24"/>
        </w:rPr>
        <w:t>ном этом избрании, мы еще попробуем рассказать. А пока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 —</w:t>
      </w:r>
      <w:r>
        <w:rPr>
          <w:rFonts w:eastAsia="Arbat" w:cs="Arbat" w:ascii="Arbat" w:hAnsi="Arbat"/>
          <w:spacing w:val="20"/>
          <w:sz w:val="24"/>
          <w:szCs w:val="24"/>
        </w:rPr>
        <w:t xml:space="preserve"> в советской литературе, советском театре по</w:t>
        <w:softHyphen/>
        <w:t>явилась «Иркутская история». Поначалу пьесу сразу же захотели вывести из разряда любовных драм: лю</w:t>
        <w:softHyphen/>
        <w:t>бовная ее стихия мешает ясному гражданскому звуча</w:t>
        <w:softHyphen/>
        <w:t>нию. Появ</w:t>
      </w:r>
      <w:bookmarkStart w:id="3" w:name="OCRUncertain146"/>
      <w:r>
        <w:rPr>
          <w:rFonts w:eastAsia="Arbat" w:cs="Arbat" w:ascii="Arbat" w:hAnsi="Arbat"/>
          <w:spacing w:val="20"/>
          <w:sz w:val="24"/>
          <w:szCs w:val="24"/>
        </w:rPr>
        <w:t>и</w:t>
      </w:r>
      <w:bookmarkEnd w:id="3"/>
      <w:r>
        <w:rPr>
          <w:rFonts w:eastAsia="Arbat" w:cs="Arbat" w:ascii="Arbat" w:hAnsi="Arbat"/>
          <w:spacing w:val="20"/>
          <w:sz w:val="24"/>
          <w:szCs w:val="24"/>
        </w:rPr>
        <w:t>лись статьи, где наивно разделяются сферы чувств и сферы труда, будто бы в жизни не связаны эмоции и идеи, будто бы любовь не несет в себе ника</w:t>
        <w:softHyphen/>
        <w:t>ких элементов общественного бытия времени. «Многие считают,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говорилось в подобных статьях,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что пьеса Арбузова о любви.</w:t>
      </w:r>
      <w:bookmarkStart w:id="4" w:name="OCRUncertain147"/>
      <w:r>
        <w:rPr>
          <w:rFonts w:eastAsia="Arbat" w:cs="Arbat" w:ascii="Arbat" w:hAnsi="Arbat"/>
          <w:spacing w:val="20"/>
          <w:sz w:val="24"/>
          <w:szCs w:val="24"/>
          <w:lang w:val="en-US"/>
        </w:rPr>
        <w:t>..</w:t>
      </w:r>
      <w:bookmarkEnd w:id="4"/>
      <w:r>
        <w:rPr>
          <w:rFonts w:eastAsia="Arbat" w:cs="Arbat" w:ascii="Arbat" w:hAnsi="Arbat"/>
          <w:spacing w:val="20"/>
          <w:sz w:val="24"/>
          <w:szCs w:val="24"/>
        </w:rPr>
        <w:t xml:space="preserve"> потому-то </w:t>
      </w:r>
      <w:bookmarkStart w:id="5" w:name="OCRUncertain148"/>
      <w:r>
        <w:rPr>
          <w:rFonts w:eastAsia="Arbat" w:cs="Arbat" w:ascii="Arbat" w:hAnsi="Arbat"/>
          <w:spacing w:val="20"/>
          <w:sz w:val="24"/>
          <w:szCs w:val="24"/>
        </w:rPr>
        <w:t>о</w:t>
      </w:r>
      <w:bookmarkEnd w:id="5"/>
      <w:r>
        <w:rPr>
          <w:rFonts w:eastAsia="Arbat" w:cs="Arbat" w:ascii="Arbat" w:hAnsi="Arbat"/>
          <w:spacing w:val="20"/>
          <w:sz w:val="24"/>
          <w:szCs w:val="24"/>
        </w:rPr>
        <w:t xml:space="preserve">на и пользуется такой популярностью, </w:t>
      </w:r>
      <w:bookmarkStart w:id="6" w:name="OCRUncertain149"/>
      <w:r>
        <w:rPr>
          <w:rFonts w:eastAsia="Arbat" w:cs="Arbat" w:ascii="Arbat" w:hAnsi="Arbat"/>
          <w:spacing w:val="20"/>
          <w:sz w:val="24"/>
          <w:szCs w:val="24"/>
        </w:rPr>
        <w:t>потому-де</w:t>
      </w:r>
      <w:bookmarkEnd w:id="6"/>
      <w:r>
        <w:rPr>
          <w:rFonts w:eastAsia="Arbat" w:cs="Arbat" w:ascii="Arbat" w:hAnsi="Arbat"/>
          <w:spacing w:val="20"/>
          <w:sz w:val="24"/>
          <w:szCs w:val="24"/>
        </w:rPr>
        <w:t xml:space="preserve"> спектакль на «вечную тему» так долго не сходит со сцены многих театров.</w:t>
      </w:r>
      <w:bookmarkStart w:id="7" w:name="OCRUncertain150"/>
      <w:r>
        <w:rPr>
          <w:rFonts w:eastAsia="Arbat" w:cs="Arbat" w:ascii="Arbat" w:hAnsi="Arbat"/>
          <w:spacing w:val="20"/>
          <w:sz w:val="24"/>
          <w:szCs w:val="24"/>
          <w:lang w:val="en-US"/>
        </w:rPr>
        <w:t>..</w:t>
      </w:r>
      <w:bookmarkEnd w:id="7"/>
      <w:r>
        <w:rPr>
          <w:rFonts w:eastAsia="Arbat" w:cs="Arbat" w:ascii="Arbat" w:hAnsi="Arbat"/>
          <w:spacing w:val="20"/>
          <w:sz w:val="24"/>
          <w:szCs w:val="24"/>
        </w:rPr>
        <w:t xml:space="preserve"> Но спек</w:t>
        <w:softHyphen/>
        <w:t xml:space="preserve">такль </w:t>
      </w:r>
      <w:bookmarkStart w:id="8" w:name="OCRUncertain151"/>
      <w:r>
        <w:rPr>
          <w:rFonts w:eastAsia="Arbat" w:cs="Arbat" w:ascii="Arbat" w:hAnsi="Arbat"/>
          <w:spacing w:val="20"/>
          <w:sz w:val="24"/>
          <w:szCs w:val="24"/>
        </w:rPr>
        <w:t>вахтанговцев</w:t>
      </w:r>
      <w:bookmarkEnd w:id="8"/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 xml:space="preserve">это меньше всего спектакль о </w:t>
      </w:r>
      <w:bookmarkStart w:id="9" w:name="OCRUncertain152"/>
      <w:r>
        <w:rPr>
          <w:rFonts w:eastAsia="Arbat" w:cs="Arbat" w:ascii="Arbat" w:hAnsi="Arbat"/>
          <w:spacing w:val="20"/>
          <w:sz w:val="24"/>
          <w:szCs w:val="24"/>
        </w:rPr>
        <w:t>люб</w:t>
      </w:r>
      <w:bookmarkStart w:id="10" w:name="OCRUncertain153"/>
      <w:bookmarkEnd w:id="9"/>
      <w:r>
        <w:rPr>
          <w:rFonts w:eastAsia="Arbat" w:cs="Arbat" w:ascii="Arbat" w:hAnsi="Arbat"/>
          <w:spacing w:val="20"/>
          <w:sz w:val="24"/>
          <w:szCs w:val="24"/>
        </w:rPr>
        <w:t>ви.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..</w:t>
      </w:r>
      <w:bookmarkEnd w:id="10"/>
      <w:r>
        <w:rPr>
          <w:rFonts w:eastAsia="Arbat" w:cs="Arbat" w:ascii="Arbat" w:hAnsi="Arbat"/>
          <w:spacing w:val="20"/>
          <w:sz w:val="24"/>
          <w:szCs w:val="24"/>
        </w:rPr>
        <w:t xml:space="preserve"> это взволнованный и честный рассказ о рабочей семье экипажа большого шагающего»</w:t>
      </w:r>
      <w:bookmarkStart w:id="11" w:name="OCRUncertain154"/>
      <w:r>
        <w:rPr>
          <w:rFonts w:eastAsia="Arbat" w:cs="Arbat" w:ascii="Arbat" w:hAnsi="Arbat"/>
          <w:spacing w:val="20"/>
          <w:sz w:val="24"/>
          <w:szCs w:val="24"/>
          <w:lang w:val="en-US"/>
        </w:rPr>
        <w:t>.</w:t>
      </w:r>
      <w:bookmarkEnd w:id="11"/>
      <w:r>
        <w:rPr>
          <w:rFonts w:eastAsia="Arbat" w:cs="Arbat" w:ascii="Arbat" w:hAnsi="Arbat"/>
          <w:spacing w:val="20"/>
          <w:sz w:val="24"/>
          <w:szCs w:val="24"/>
        </w:rPr>
        <w:t xml:space="preserve"> Таким образом, пьеса Арбузова, посвященная силе преобразующей люб</w:t>
        <w:softHyphen/>
        <w:t>ви, вдруг стала рекламироваться как рассказ об экипаже большого шагающего. К счастью, эта идея не осталась в умах ни театральных коллективов, ни зрителей. «Иркут</w:t>
        <w:softHyphen/>
        <w:t>ская истор</w:t>
      </w:r>
      <w:bookmarkStart w:id="12" w:name="OCRUncertain155"/>
      <w:r>
        <w:rPr>
          <w:rFonts w:eastAsia="Arbat" w:cs="Arbat" w:ascii="Arbat" w:hAnsi="Arbat"/>
          <w:spacing w:val="20"/>
          <w:sz w:val="24"/>
          <w:szCs w:val="24"/>
        </w:rPr>
        <w:t>и</w:t>
      </w:r>
      <w:bookmarkEnd w:id="12"/>
      <w:r>
        <w:rPr>
          <w:rFonts w:eastAsia="Arbat" w:cs="Arbat" w:ascii="Arbat" w:hAnsi="Arbat"/>
          <w:spacing w:val="20"/>
          <w:sz w:val="24"/>
          <w:szCs w:val="24"/>
        </w:rPr>
        <w:t>я»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пьеса о любви и одновременно о новом типе жизни людей, о том, как один человек, осознавший себя личностью, может поднять другого, сделать лично</w:t>
        <w:softHyphen/>
        <w:t>стью и его, разрушить одиночество и цинизм, и</w:t>
      </w:r>
      <w:bookmarkStart w:id="13" w:name="OCRUncertain156"/>
      <w:r>
        <w:rPr>
          <w:rFonts w:eastAsia="Arbat" w:cs="Arbat" w:ascii="Arbat" w:hAnsi="Arbat"/>
          <w:spacing w:val="20"/>
          <w:sz w:val="24"/>
          <w:szCs w:val="24"/>
        </w:rPr>
        <w:t>с</w:t>
      </w:r>
      <w:bookmarkEnd w:id="13"/>
      <w:r>
        <w:rPr>
          <w:rFonts w:eastAsia="Arbat" w:cs="Arbat" w:ascii="Arbat" w:hAnsi="Arbat"/>
          <w:spacing w:val="20"/>
          <w:sz w:val="24"/>
          <w:szCs w:val="24"/>
        </w:rPr>
        <w:t>кусствен</w:t>
        <w:softHyphen/>
        <w:t>но создаваемые иногда вокруг себя слабыми и неуверен</w:t>
        <w:softHyphen/>
        <w:t xml:space="preserve">ными. Именно любовь дважды спасла героиню пьесы от нравственного падения. Первый раз это была любовь Сергея </w:t>
      </w:r>
      <w:bookmarkStart w:id="14" w:name="OCRUncertain157"/>
      <w:r>
        <w:rPr>
          <w:rFonts w:eastAsia="Arbat" w:cs="Arbat" w:ascii="Arbat" w:hAnsi="Arbat"/>
          <w:spacing w:val="20"/>
          <w:sz w:val="24"/>
          <w:szCs w:val="24"/>
        </w:rPr>
        <w:t>Серегина,</w:t>
      </w:r>
      <w:bookmarkEnd w:id="14"/>
      <w:r>
        <w:rPr>
          <w:rFonts w:eastAsia="Arbat" w:cs="Arbat" w:ascii="Arbat" w:hAnsi="Arbat"/>
          <w:spacing w:val="20"/>
          <w:sz w:val="24"/>
          <w:szCs w:val="24"/>
        </w:rPr>
        <w:t xml:space="preserve"> которая помогла ей обрести женское достоинство. Во второй раз это была любовь Виктора, которая помогла ей обрести человеческое трудовое до</w:t>
        <w:softHyphen/>
        <w:t>стоинство. Любовь связалась здесь и с жизнью экска</w:t>
        <w:softHyphen/>
        <w:t>ваторщиков, и с коллективной их моралью, и с величи</w:t>
        <w:softHyphen/>
        <w:t>ем новой стройки. И уже не различишь, где в пьесе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— </w:t>
      </w:r>
      <w:r>
        <w:rPr>
          <w:rFonts w:eastAsia="Arbat" w:cs="Arbat" w:ascii="Arbat" w:hAnsi="Arbat"/>
          <w:spacing w:val="20"/>
          <w:sz w:val="24"/>
          <w:szCs w:val="24"/>
        </w:rPr>
        <w:t>гражданское, а где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 —</w:t>
      </w:r>
      <w:r>
        <w:rPr>
          <w:rFonts w:eastAsia="Arbat" w:cs="Arbat" w:ascii="Arbat" w:hAnsi="Arbat"/>
          <w:spacing w:val="20"/>
          <w:sz w:val="24"/>
          <w:szCs w:val="24"/>
        </w:rPr>
        <w:t xml:space="preserve"> лирическое,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 —</w:t>
      </w:r>
      <w:r>
        <w:rPr>
          <w:rFonts w:eastAsia="Arbat" w:cs="Arbat" w:ascii="Arbat" w:hAnsi="Arbat"/>
          <w:spacing w:val="20"/>
          <w:sz w:val="24"/>
          <w:szCs w:val="24"/>
        </w:rPr>
        <w:t xml:space="preserve"> это особый сплав публицистического лиризма, героических чувств, граж</w:t>
        <w:softHyphen/>
        <w:t>данских эмоций и глубоко личных переживаний. Все спаяно и потому прекрасно, потому так сильно отозва</w:t>
        <w:softHyphen/>
        <w:t>лось в сердцах современников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 —</w:t>
      </w:r>
      <w:r>
        <w:rPr>
          <w:rFonts w:eastAsia="Arbat" w:cs="Arbat" w:ascii="Arbat" w:hAnsi="Arbat"/>
          <w:spacing w:val="20"/>
          <w:sz w:val="24"/>
          <w:szCs w:val="24"/>
        </w:rPr>
        <w:t xml:space="preserve"> они узнали и о новом уровне чувств, и о новой радости труда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/>
      </w:pPr>
      <w:r>
        <w:rPr>
          <w:rFonts w:eastAsia="Arbat" w:cs="Arbat" w:ascii="Arbat" w:hAnsi="Arbat"/>
          <w:spacing w:val="20"/>
          <w:sz w:val="24"/>
          <w:szCs w:val="24"/>
        </w:rPr>
        <w:t>Главная героиня пьесы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 xml:space="preserve">кассирша Валька, которую за легкость поведения так и называли </w:t>
      </w:r>
      <w:bookmarkStart w:id="15" w:name="OCRUncertain158"/>
      <w:r>
        <w:rPr>
          <w:rFonts w:eastAsia="Arbat" w:cs="Arbat" w:ascii="Arbat" w:hAnsi="Arbat"/>
          <w:spacing w:val="20"/>
          <w:sz w:val="24"/>
          <w:szCs w:val="24"/>
        </w:rPr>
        <w:t>«Валька-дешевка».</w:t>
      </w:r>
      <w:bookmarkEnd w:id="15"/>
      <w:r>
        <w:rPr>
          <w:rFonts w:eastAsia="Arbat" w:cs="Arbat" w:ascii="Arbat" w:hAnsi="Arbat"/>
          <w:spacing w:val="20"/>
          <w:sz w:val="24"/>
          <w:szCs w:val="24"/>
        </w:rPr>
        <w:t xml:space="preserve"> Думала она, что главное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красивое личико, привычные любовные признания, вороватые по</w:t>
        <w:softHyphen/>
      </w:r>
      <w:bookmarkStart w:id="16" w:name="OCRUncertain159"/>
      <w:r>
        <w:rPr>
          <w:rFonts w:eastAsia="Arbat" w:cs="Arbat" w:ascii="Arbat" w:hAnsi="Arbat"/>
          <w:spacing w:val="20"/>
          <w:sz w:val="24"/>
          <w:szCs w:val="24"/>
        </w:rPr>
        <w:t>ц</w:t>
      </w:r>
      <w:bookmarkEnd w:id="16"/>
      <w:r>
        <w:rPr>
          <w:rFonts w:eastAsia="Arbat" w:cs="Arbat" w:ascii="Arbat" w:hAnsi="Arbat"/>
          <w:spacing w:val="20"/>
          <w:sz w:val="24"/>
          <w:szCs w:val="24"/>
        </w:rPr>
        <w:t>елуи в темноте последнего сеанса да бойкий, острый язычок городского мещанства, одновременно и прима</w:t>
        <w:softHyphen/>
        <w:t>нивающий парней и отталкивающий их, когда ухажива</w:t>
        <w:softHyphen/>
        <w:t xml:space="preserve">ния переходят границу. Наиболее постоянным был при ней Виктор. Не щадил и он </w:t>
      </w:r>
      <w:bookmarkStart w:id="17" w:name="OCRUncertain160"/>
      <w:r>
        <w:rPr>
          <w:rFonts w:eastAsia="Arbat" w:cs="Arbat" w:ascii="Arbat" w:hAnsi="Arbat"/>
          <w:spacing w:val="20"/>
          <w:sz w:val="24"/>
          <w:szCs w:val="24"/>
        </w:rPr>
        <w:t>Валиной</w:t>
      </w:r>
      <w:bookmarkEnd w:id="17"/>
      <w:r>
        <w:rPr>
          <w:rFonts w:eastAsia="Arbat" w:cs="Arbat" w:ascii="Arbat" w:hAnsi="Arbat"/>
          <w:spacing w:val="20"/>
          <w:sz w:val="24"/>
          <w:szCs w:val="24"/>
        </w:rPr>
        <w:t xml:space="preserve"> репутации, и он го</w:t>
        <w:softHyphen/>
        <w:t xml:space="preserve">ворил </w:t>
      </w:r>
      <w:bookmarkStart w:id="18" w:name="OCRUncertain161"/>
      <w:r>
        <w:rPr>
          <w:rFonts w:eastAsia="Arbat" w:cs="Arbat" w:ascii="Arbat" w:hAnsi="Arbat"/>
          <w:spacing w:val="20"/>
          <w:sz w:val="24"/>
          <w:szCs w:val="24"/>
        </w:rPr>
        <w:t>о</w:t>
      </w:r>
      <w:bookmarkEnd w:id="18"/>
      <w:r>
        <w:rPr>
          <w:rFonts w:eastAsia="Arbat" w:cs="Arbat" w:ascii="Arbat" w:hAnsi="Arbat"/>
          <w:spacing w:val="20"/>
          <w:sz w:val="24"/>
          <w:szCs w:val="24"/>
        </w:rPr>
        <w:t xml:space="preserve"> ней цинично, неуважительно, грубо. О том, чтобы жениться, не было и речи. Вот бы насмешил всю стройку, ведь с ней можно и так, без обязательств. Но случилось неожиданное, то, чего не поняли, не узнали, пока что еще не почувствовали они оба. Из пошлой этой историйки рождалась история их любви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Валя и Вик</w:t>
        <w:softHyphen/>
        <w:t>тор полюбили друг друга. Но Виктор еще и не подозре</w:t>
        <w:softHyphen/>
        <w:t xml:space="preserve">вал об этом, поощряемый </w:t>
      </w:r>
      <w:bookmarkStart w:id="19" w:name="OCRUncertain162"/>
      <w:r>
        <w:rPr>
          <w:rFonts w:eastAsia="Arbat" w:cs="Arbat" w:ascii="Arbat" w:hAnsi="Arbat"/>
          <w:spacing w:val="20"/>
          <w:sz w:val="24"/>
          <w:szCs w:val="24"/>
        </w:rPr>
        <w:t>Валиным</w:t>
      </w:r>
      <w:bookmarkEnd w:id="19"/>
      <w:r>
        <w:rPr>
          <w:rFonts w:eastAsia="Arbat" w:cs="Arbat" w:ascii="Arbat" w:hAnsi="Arbat"/>
          <w:spacing w:val="20"/>
          <w:sz w:val="24"/>
          <w:szCs w:val="24"/>
        </w:rPr>
        <w:t xml:space="preserve"> легкомыслием к без обязательной канители вечерних свиданий, ленивой болтовни, к привычному, гаденькому неуважению. Валя отчетливее слышала свою любовь, но ей не давала вы</w:t>
        <w:softHyphen/>
        <w:t>сказаться гордость, а вдруг он высмеет, оборвет ее. Да и странным казалось хорошее, нежное чувство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ведь привыкла размениваться на случайные встречи, на лип</w:t>
        <w:softHyphen/>
        <w:t>кий уют чужих комнат, на легкую свободу неподотчетных совести дней. Так и не слышали они пока что друг дру</w:t>
        <w:softHyphen/>
        <w:t>га, разговаривая каждый день, так и не знали друг дру</w:t>
        <w:softHyphen/>
        <w:t>га, каждый день встречаясь. А потом появился Сергей, друг Виктора, давно приметивший Валю, разгадавший за внешней бравадой ее чистое сердце. Сергей предло</w:t>
        <w:softHyphen/>
        <w:t>жил ей стать его женой, и Валя согласилась. Тут мы подходим к самому переломному, самому драматиче</w:t>
        <w:softHyphen/>
        <w:t>скому моменту пьесы. На секунду остановимся, чтобы разглядеть нечто очень существенное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писатель совер</w:t>
        <w:softHyphen/>
        <w:t>шает сдв</w:t>
      </w:r>
      <w:bookmarkStart w:id="20" w:name="OCRUncertain163"/>
      <w:r>
        <w:rPr>
          <w:rFonts w:eastAsia="Arbat" w:cs="Arbat" w:ascii="Arbat" w:hAnsi="Arbat"/>
          <w:spacing w:val="20"/>
          <w:sz w:val="24"/>
          <w:szCs w:val="24"/>
        </w:rPr>
        <w:t>и</w:t>
      </w:r>
      <w:bookmarkEnd w:id="20"/>
      <w:r>
        <w:rPr>
          <w:rFonts w:eastAsia="Arbat" w:cs="Arbat" w:ascii="Arbat" w:hAnsi="Arbat"/>
          <w:spacing w:val="20"/>
          <w:sz w:val="24"/>
          <w:szCs w:val="24"/>
        </w:rPr>
        <w:t>г в области морали, явление не такое уж частое, обычно сюжет движется по традиционным дорогам мо</w:t>
        <w:softHyphen/>
        <w:t>ральных правил. Но Арбузов решается на акцию слож</w:t>
        <w:softHyphen/>
        <w:t>нейшую, он ищет своего нового поворота, новых воз</w:t>
        <w:softHyphen/>
        <w:t>можностей для разговора о новом уровне человеческих отношений. Сколько помнит себя человечество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любовь двоих была главной основой для соединения, конечно если речь шла об условиях нормальных, не трагических, не социально-искривленных. Брак без любви всегда по</w:t>
        <w:softHyphen/>
        <w:t>читался куплей-продажей, цинизмом, несчастьем, нару</w:t>
        <w:softHyphen/>
        <w:t>шением естественных человеческих норм. Там, где речь шла о настоящей любви, к ней не примешивалось ни до</w:t>
        <w:softHyphen/>
        <w:t xml:space="preserve">водов рассудка, ни голоса уважения, ни мыслей о </w:t>
      </w:r>
      <w:bookmarkStart w:id="21" w:name="OCRUncertain164"/>
      <w:r>
        <w:rPr>
          <w:rFonts w:eastAsia="Arbat" w:cs="Arbat" w:ascii="Arbat" w:hAnsi="Arbat"/>
          <w:spacing w:val="20"/>
          <w:sz w:val="24"/>
          <w:szCs w:val="24"/>
        </w:rPr>
        <w:t>нужности</w:t>
      </w:r>
      <w:bookmarkEnd w:id="21"/>
      <w:r>
        <w:rPr>
          <w:rFonts w:eastAsia="Arbat" w:cs="Arbat" w:ascii="Arbat" w:hAnsi="Arbat"/>
          <w:spacing w:val="20"/>
          <w:sz w:val="24"/>
          <w:szCs w:val="24"/>
        </w:rPr>
        <w:t xml:space="preserve"> или ненужности решительного шага. Все, что шло от разума, оскорбляло, принижало подлинную любовь, сводило ее до уровня обычных житейских дел, где можно было и продумать все выгоды и невыгоды предпринятого союза, и порассуждать о возможном его финале. Стоило только Вронскому на один из бесконечных вопросов Анны </w:t>
      </w:r>
      <w:bookmarkStart w:id="22" w:name="OCRUncertain165"/>
      <w:r>
        <w:rPr>
          <w:rFonts w:eastAsia="Arbat" w:cs="Arbat" w:ascii="Arbat" w:hAnsi="Arbat"/>
          <w:spacing w:val="20"/>
          <w:sz w:val="24"/>
          <w:szCs w:val="24"/>
        </w:rPr>
        <w:t>Карениной</w:t>
      </w:r>
      <w:bookmarkEnd w:id="22"/>
      <w:r>
        <w:rPr>
          <w:rFonts w:eastAsia="Arbat" w:cs="Arbat" w:ascii="Arbat" w:hAnsi="Arbat"/>
          <w:spacing w:val="20"/>
          <w:sz w:val="24"/>
          <w:szCs w:val="24"/>
        </w:rPr>
        <w:t xml:space="preserve"> о любви ответить ей, что он ее уважает, как она поняла, что любовь его кончилась, и прозвучала </w:t>
      </w:r>
      <w:bookmarkStart w:id="23" w:name="OCRUncertain166"/>
      <w:r>
        <w:rPr>
          <w:rFonts w:eastAsia="Arbat" w:cs="Arbat" w:ascii="Arbat" w:hAnsi="Arbat"/>
          <w:spacing w:val="20"/>
          <w:sz w:val="24"/>
          <w:szCs w:val="24"/>
        </w:rPr>
        <w:t>отча</w:t>
      </w:r>
      <w:bookmarkStart w:id="24" w:name="OCRUncertain167"/>
      <w:bookmarkEnd w:id="23"/>
      <w:r>
        <w:rPr>
          <w:rFonts w:eastAsia="Arbat" w:cs="Arbat" w:ascii="Arbat" w:hAnsi="Arbat"/>
          <w:spacing w:val="20"/>
          <w:sz w:val="24"/>
          <w:szCs w:val="24"/>
        </w:rPr>
        <w:t>янная,</w:t>
      </w:r>
      <w:bookmarkEnd w:id="24"/>
      <w:r>
        <w:rPr>
          <w:rFonts w:eastAsia="Arbat" w:cs="Arbat" w:ascii="Arbat" w:hAnsi="Arbat"/>
          <w:spacing w:val="20"/>
          <w:sz w:val="24"/>
          <w:szCs w:val="24"/>
        </w:rPr>
        <w:t xml:space="preserve"> трагическая ее реплика: «Уважение </w:t>
      </w:r>
      <w:bookmarkStart w:id="25" w:name="OCRUncertain168"/>
      <w:r>
        <w:rPr>
          <w:rFonts w:eastAsia="Arbat" w:cs="Arbat" w:ascii="Arbat" w:hAnsi="Arbat"/>
          <w:spacing w:val="20"/>
          <w:sz w:val="24"/>
          <w:szCs w:val="24"/>
        </w:rPr>
        <w:t>в</w:t>
      </w:r>
      <w:bookmarkEnd w:id="25"/>
      <w:r>
        <w:rPr>
          <w:rFonts w:eastAsia="Arbat" w:cs="Arbat" w:ascii="Arbat" w:hAnsi="Arbat"/>
          <w:spacing w:val="20"/>
          <w:sz w:val="24"/>
          <w:szCs w:val="24"/>
        </w:rPr>
        <w:t>ыдумано вме</w:t>
        <w:softHyphen/>
        <w:t xml:space="preserve">сто любви. Там, где нет любви, говорят об уважении». Нечто </w:t>
      </w:r>
      <w:bookmarkStart w:id="26" w:name="OCRUncertain169"/>
      <w:r>
        <w:rPr>
          <w:rFonts w:eastAsia="Arbat" w:cs="Arbat" w:ascii="Arbat" w:hAnsi="Arbat"/>
          <w:spacing w:val="20"/>
          <w:sz w:val="24"/>
          <w:szCs w:val="24"/>
        </w:rPr>
        <w:t>п</w:t>
      </w:r>
      <w:bookmarkEnd w:id="26"/>
      <w:r>
        <w:rPr>
          <w:rFonts w:eastAsia="Arbat" w:cs="Arbat" w:ascii="Arbat" w:hAnsi="Arbat"/>
          <w:spacing w:val="20"/>
          <w:sz w:val="24"/>
          <w:szCs w:val="24"/>
        </w:rPr>
        <w:t>рямо противоположное найдем мы в «Иркутской истории». Валя любит Виктора, но замуж выходит за Сер</w:t>
        <w:softHyphen/>
        <w:t>гея. На секунду ужаснулись все окружающие, те, кто знал больше, чем сами герои,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Хор, существующий в этой пьесе, «Что ты делаешь? Одумайся, Валентина. Ведь ты не любишь его»,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 xml:space="preserve">так скажет ей Хор в </w:t>
      </w:r>
      <w:bookmarkStart w:id="27" w:name="OCRUncertain170"/>
      <w:r>
        <w:rPr>
          <w:rFonts w:eastAsia="Arbat" w:cs="Arbat" w:ascii="Arbat" w:hAnsi="Arbat"/>
          <w:spacing w:val="20"/>
          <w:sz w:val="24"/>
          <w:szCs w:val="24"/>
        </w:rPr>
        <w:t>П</w:t>
      </w:r>
      <w:bookmarkEnd w:id="27"/>
      <w:r>
        <w:rPr>
          <w:rFonts w:eastAsia="Arbat" w:cs="Arbat" w:ascii="Arbat" w:hAnsi="Arbat"/>
          <w:spacing w:val="20"/>
          <w:sz w:val="24"/>
          <w:szCs w:val="24"/>
        </w:rPr>
        <w:t>оследнюю ночь перед свадьбой с Сергеем. Ужаснется Хор, но не испугается автор. Валя выйдет замуж за Сергея без пе</w:t>
        <w:softHyphen/>
        <w:t>чали, без осуждения, напротив, в белом подвенечном платье будет Валя на свадьбе, и этим нарядом подчерк</w:t>
        <w:softHyphen/>
        <w:t>нет писатель, что все правильно, все хорошо, все как надо. Бывают случаи, когда любовь вовсе не главное, для того чтобы соединиться с человеком,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 —</w:t>
      </w:r>
      <w:r>
        <w:rPr>
          <w:rFonts w:eastAsia="Arbat" w:cs="Arbat" w:ascii="Arbat" w:hAnsi="Arbat"/>
          <w:spacing w:val="20"/>
          <w:sz w:val="24"/>
          <w:szCs w:val="24"/>
        </w:rPr>
        <w:t xml:space="preserve"> скажет Ар</w:t>
        <w:softHyphen/>
        <w:t>бузов. Многие твердили Вальке о любви, но никто, ни один из них не сказал Валентине об уважении, о высоте ее женского достоинства. Все предлагали ей любовь, один Сергей предложил ей уважение, дружбу, товари</w:t>
        <w:softHyphen/>
        <w:t>щескую поддержку. Любовь тех, других, была легкой и не пробуждающей душу, уважение этого заставило Валю одуматься, почувствовать радость семьи, вкус верности, счастье покоя. И важнее всех любовных при</w:t>
        <w:softHyphen/>
        <w:t>знаний оказались ей сейчас эти слова доверия, уваже</w:t>
        <w:softHyphen/>
        <w:t xml:space="preserve">ния, </w:t>
      </w:r>
      <w:bookmarkStart w:id="28" w:name="OCRUncertain171"/>
      <w:r>
        <w:rPr>
          <w:rFonts w:eastAsia="Arbat" w:cs="Arbat" w:ascii="Arbat" w:hAnsi="Arbat"/>
          <w:spacing w:val="20"/>
          <w:sz w:val="24"/>
          <w:szCs w:val="24"/>
        </w:rPr>
        <w:t>слова–аванс</w:t>
      </w:r>
      <w:bookmarkEnd w:id="28"/>
      <w:r>
        <w:rPr>
          <w:rFonts w:eastAsia="Arbat" w:cs="Arbat" w:ascii="Arbat" w:hAnsi="Arbat"/>
          <w:spacing w:val="20"/>
          <w:sz w:val="24"/>
          <w:szCs w:val="24"/>
        </w:rPr>
        <w:t xml:space="preserve"> ее будущей чистой жизни. Это нечто совершенно новое в пьесе «Иркутская история», нигде не встречавшаяся ранее точка зрения на союз людей, на возможные мотивы этого союза, среди которых лю</w:t>
        <w:softHyphen/>
        <w:t>бовь вовсе не единственная, благородная, бескорыст</w:t>
        <w:softHyphen/>
        <w:t>ная причина. И то, что Сергей решился жениться на Вале, понимая, что любви с ее стороны, той самой на</w:t>
        <w:softHyphen/>
        <w:t xml:space="preserve">стоящей, единственной любви, нет, что она идет к нему, боясь одиночества, боясь окончательно потерять себя, делает его натурой исключительной, незаурядной. Где тут говорить о его «обыкновенности», «обычности». Необычный человек экскаваторщик </w:t>
      </w:r>
      <w:bookmarkStart w:id="29" w:name="OCRUncertain172"/>
      <w:r>
        <w:rPr>
          <w:rFonts w:eastAsia="Arbat" w:cs="Arbat" w:ascii="Arbat" w:hAnsi="Arbat"/>
          <w:spacing w:val="20"/>
          <w:sz w:val="24"/>
          <w:szCs w:val="24"/>
        </w:rPr>
        <w:t>Серегин</w:t>
      </w:r>
      <w:bookmarkEnd w:id="29"/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крепкая рабочая закалка, высокая трудовая гордость помогли ему стать законодателем и новых моральных катего</w:t>
        <w:softHyphen/>
        <w:t>рий. Он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не политик и не ученый, не государственный деятель и не писатель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устанавливает свой закон жиз</w:t>
        <w:softHyphen/>
        <w:t>ни. Уважение, доверие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вот главное между людьми, а любовь придет, она не может не прийти, если в основе ее заложено товарищество, взаимное понимание, трога</w:t>
        <w:softHyphen/>
        <w:t>тельное желание помочь, поддержать, спасти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/>
      </w:pPr>
      <w:bookmarkStart w:id="30" w:name="OCRUncertain173"/>
      <w:r>
        <w:rPr>
          <w:rFonts w:eastAsia="Arbat" w:cs="Arbat" w:ascii="Arbat" w:hAnsi="Arbat"/>
          <w:spacing w:val="20"/>
          <w:sz w:val="24"/>
          <w:szCs w:val="24"/>
          <w:lang w:val="en-US"/>
        </w:rPr>
        <w:t>..</w:t>
      </w:r>
      <w:bookmarkEnd w:id="30"/>
      <w:r>
        <w:rPr>
          <w:rFonts w:eastAsia="Arbat" w:cs="Arbat" w:ascii="Arbat" w:hAnsi="Arbat"/>
          <w:spacing w:val="20"/>
          <w:sz w:val="24"/>
          <w:szCs w:val="24"/>
        </w:rPr>
        <w:t xml:space="preserve"> </w:t>
      </w:r>
      <w:bookmarkStart w:id="31" w:name="OCRUncertain174"/>
      <w:r>
        <w:rPr>
          <w:rFonts w:eastAsia="Arbat" w:cs="Arbat" w:ascii="Arbat" w:hAnsi="Arbat"/>
          <w:spacing w:val="20"/>
          <w:sz w:val="24"/>
          <w:szCs w:val="24"/>
        </w:rPr>
        <w:t>.</w:t>
      </w:r>
      <w:bookmarkEnd w:id="31"/>
      <w:r>
        <w:rPr>
          <w:rFonts w:eastAsia="Arbat" w:cs="Arbat" w:ascii="Arbat" w:hAnsi="Arbat"/>
          <w:spacing w:val="20"/>
          <w:sz w:val="24"/>
          <w:szCs w:val="24"/>
        </w:rPr>
        <w:t>Сергей гибнет. Валя остается одна с дочкой и сы</w:t>
        <w:softHyphen/>
        <w:t>ном. Почему гибнет Сергей? Нередко этот вопрос зада</w:t>
        <w:softHyphen/>
        <w:t>вали себе зрители, читатели, недоумение по этому по</w:t>
        <w:softHyphen/>
        <w:t>воду высказывалось и в отдельных критических статьях. Смерть Сергея не обязательна в сюжете «Иркутской ис</w:t>
        <w:softHyphen/>
        <w:t>тории», все здесь случайно, случайно он оказывается на реке, где тонут дети, случайно ему приходится стать их спасителем и утонуть самому. Нет неизбежной законо</w:t>
        <w:softHyphen/>
        <w:t>мерности этой гибели, она вроде бы ничего не обозна</w:t>
        <w:softHyphen/>
        <w:t>чает, ничего не символизирует. А ведь в драме смерть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 — </w:t>
      </w:r>
      <w:r>
        <w:rPr>
          <w:rFonts w:eastAsia="Arbat" w:cs="Arbat" w:ascii="Arbat" w:hAnsi="Arbat"/>
          <w:spacing w:val="20"/>
          <w:sz w:val="24"/>
          <w:szCs w:val="24"/>
        </w:rPr>
        <w:t>это тоже особое раскрытие и характера, и авторской идеи. Но законо</w:t>
        <w:softHyphen/>
        <w:t>мерность гибели Сергея все же проступает в драме, если мы посмотрим на судьбу героя с позиций новых моральных критериев, выдвинутых автором в «Иркут</w:t>
        <w:softHyphen/>
        <w:t>ской истории». Сергей первым решился на поступок, всегда почитаемый и безрассудным и отвратительным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— </w:t>
      </w:r>
      <w:r>
        <w:rPr>
          <w:rFonts w:eastAsia="Arbat" w:cs="Arbat" w:ascii="Arbat" w:hAnsi="Arbat"/>
          <w:spacing w:val="20"/>
          <w:sz w:val="24"/>
          <w:szCs w:val="24"/>
        </w:rPr>
        <w:t>назвать своей женой девушку, еще не полюбившую тебя той не рассуждающей любовью, о которой мечтают в пьесах Арбузова. Такой любви нет у Вали к Сергею, но он решается первым изменить нечто устойчивое, освященное веками. А первые часто гиб</w:t>
        <w:softHyphen/>
        <w:t>нут. И пусть то будет великий подвиг или едва видимый сдвиг в сфере морали, эти люди достойны быть траги</w:t>
        <w:softHyphen/>
        <w:t>ческими героями, судьба их необычна, подвержена са</w:t>
        <w:softHyphen/>
        <w:t>мым непредвиденным поворотам. И своя драматиче</w:t>
        <w:softHyphen/>
        <w:t xml:space="preserve">ская вина есть у </w:t>
      </w:r>
      <w:bookmarkStart w:id="32" w:name="OCRUncertain177"/>
      <w:r>
        <w:rPr>
          <w:rFonts w:eastAsia="Arbat" w:cs="Arbat" w:ascii="Arbat" w:hAnsi="Arbat"/>
          <w:spacing w:val="20"/>
          <w:sz w:val="24"/>
          <w:szCs w:val="24"/>
        </w:rPr>
        <w:t>Серегина,</w:t>
      </w:r>
      <w:bookmarkEnd w:id="32"/>
      <w:r>
        <w:rPr>
          <w:rFonts w:eastAsia="Arbat" w:cs="Arbat" w:ascii="Arbat" w:hAnsi="Arbat"/>
          <w:spacing w:val="20"/>
          <w:sz w:val="24"/>
          <w:szCs w:val="24"/>
        </w:rPr>
        <w:t xml:space="preserve"> к идеалу прорывается он че</w:t>
        <w:softHyphen/>
        <w:t>рез нарушение идеальной гармонии. А те, кто нарушает гармонию, чтобы потом когда-либо она стала еще бо</w:t>
        <w:softHyphen/>
        <w:t>лее идеальной, в чем-то и виновны перед своим истори</w:t>
        <w:softHyphen/>
        <w:t>ческим мигом. Гибель их есть искупление необычного поступка, непривычного решения, неожиданных изме</w:t>
        <w:softHyphen/>
        <w:t>нений в заведенном пути морали, человеческих отноше</w:t>
        <w:softHyphen/>
        <w:t>ний. В этом смысле, не просто сюжетном, но в высшем нравственном, необязательная, не продиктованная усло</w:t>
        <w:softHyphen/>
        <w:t>виями пьесы смерть Сергея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 xml:space="preserve">закономерна. Он </w:t>
      </w:r>
      <w:bookmarkStart w:id="33" w:name="OCRUncertain178"/>
      <w:r>
        <w:rPr>
          <w:rFonts w:eastAsia="Arbat" w:cs="Arbat" w:ascii="Arbat" w:hAnsi="Arbat"/>
          <w:spacing w:val="20"/>
          <w:sz w:val="24"/>
          <w:szCs w:val="24"/>
        </w:rPr>
        <w:t>уми</w:t>
      </w:r>
      <w:bookmarkStart w:id="34" w:name="OCRUncertain179"/>
      <w:bookmarkEnd w:id="33"/>
      <w:r>
        <w:rPr>
          <w:rFonts w:eastAsia="Arbat" w:cs="Arbat" w:ascii="Arbat" w:hAnsi="Arbat"/>
          <w:spacing w:val="20"/>
          <w:sz w:val="24"/>
          <w:szCs w:val="24"/>
        </w:rPr>
        <w:t>рает</w:t>
      </w:r>
      <w:bookmarkEnd w:id="34"/>
      <w:r>
        <w:rPr>
          <w:rFonts w:eastAsia="Arbat" w:cs="Arbat" w:ascii="Arbat" w:hAnsi="Arbat"/>
          <w:spacing w:val="20"/>
          <w:sz w:val="24"/>
          <w:szCs w:val="24"/>
        </w:rPr>
        <w:t xml:space="preserve"> затем, чтобы снова торжествовала любовь, но </w:t>
      </w:r>
      <w:bookmarkStart w:id="35" w:name="OCRUncertain180"/>
      <w:r>
        <w:rPr>
          <w:rFonts w:eastAsia="Arbat" w:cs="Arbat" w:ascii="Arbat" w:hAnsi="Arbat"/>
          <w:spacing w:val="20"/>
          <w:sz w:val="24"/>
          <w:szCs w:val="24"/>
        </w:rPr>
        <w:t>пуст</w:t>
      </w:r>
      <w:bookmarkEnd w:id="35"/>
      <w:r>
        <w:rPr>
          <w:rFonts w:eastAsia="Arbat" w:cs="Arbat" w:ascii="Arbat" w:hAnsi="Arbat"/>
          <w:spacing w:val="20"/>
          <w:sz w:val="24"/>
          <w:szCs w:val="24"/>
        </w:rPr>
        <w:t>ь зазвучат в ней и новые, им добытые мотивы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 —</w:t>
      </w:r>
      <w:r>
        <w:rPr>
          <w:rFonts w:eastAsia="Arbat" w:cs="Arbat" w:ascii="Arbat" w:hAnsi="Arbat"/>
          <w:spacing w:val="20"/>
          <w:sz w:val="24"/>
          <w:szCs w:val="24"/>
        </w:rPr>
        <w:t xml:space="preserve"> </w:t>
      </w:r>
      <w:bookmarkStart w:id="36" w:name="OCRUncertain181"/>
      <w:r>
        <w:rPr>
          <w:rFonts w:eastAsia="Arbat" w:cs="Arbat" w:ascii="Arbat" w:hAnsi="Arbat"/>
          <w:spacing w:val="20"/>
          <w:sz w:val="24"/>
          <w:szCs w:val="24"/>
        </w:rPr>
        <w:t>уважения,</w:t>
      </w:r>
      <w:bookmarkEnd w:id="36"/>
      <w:r>
        <w:rPr>
          <w:rFonts w:eastAsia="Arbat" w:cs="Arbat" w:ascii="Arbat" w:hAnsi="Arbat"/>
          <w:spacing w:val="20"/>
          <w:sz w:val="24"/>
          <w:szCs w:val="24"/>
        </w:rPr>
        <w:t xml:space="preserve"> доверия, дружбы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/>
      </w:pPr>
      <w:r>
        <w:rPr>
          <w:rFonts w:eastAsia="Arbat" w:cs="Arbat" w:ascii="Arbat" w:hAnsi="Arbat"/>
          <w:spacing w:val="20"/>
          <w:sz w:val="24"/>
          <w:szCs w:val="24"/>
        </w:rPr>
        <w:t>И тогда в действие вступает вторая кульминация</w:t>
      </w:r>
      <w:bookmarkStart w:id="37" w:name="OCRUncertain183"/>
      <w:r>
        <w:rPr>
          <w:rFonts w:eastAsia="Arbat" w:cs="Arbat" w:ascii="Arbat" w:hAnsi="Arbat"/>
          <w:spacing w:val="20"/>
          <w:sz w:val="24"/>
          <w:szCs w:val="24"/>
        </w:rPr>
        <w:t xml:space="preserve"> </w:t>
      </w:r>
      <w:bookmarkEnd w:id="37"/>
      <w:r>
        <w:rPr>
          <w:rFonts w:eastAsia="Arbat" w:cs="Arbat" w:ascii="Arbat" w:hAnsi="Arbat"/>
          <w:spacing w:val="20"/>
          <w:sz w:val="24"/>
          <w:szCs w:val="24"/>
        </w:rPr>
        <w:t>драмы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 —</w:t>
      </w:r>
      <w:r>
        <w:rPr>
          <w:rFonts w:eastAsia="Arbat" w:cs="Arbat" w:ascii="Arbat" w:hAnsi="Arbat"/>
          <w:spacing w:val="20"/>
          <w:sz w:val="24"/>
          <w:szCs w:val="24"/>
        </w:rPr>
        <w:t xml:space="preserve"> второй драматический этап любви,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 —</w:t>
      </w:r>
      <w:r>
        <w:rPr>
          <w:rFonts w:eastAsia="Arbat" w:cs="Arbat" w:ascii="Arbat" w:hAnsi="Arbat"/>
          <w:spacing w:val="20"/>
          <w:sz w:val="24"/>
          <w:szCs w:val="24"/>
        </w:rPr>
        <w:t xml:space="preserve"> осозна</w:t>
      </w:r>
      <w:bookmarkStart w:id="38" w:name="OCRUncertain184"/>
      <w:r>
        <w:rPr>
          <w:rFonts w:eastAsia="Arbat" w:cs="Arbat" w:ascii="Arbat" w:hAnsi="Arbat"/>
          <w:spacing w:val="20"/>
          <w:sz w:val="24"/>
          <w:szCs w:val="24"/>
        </w:rPr>
        <w:t>в</w:t>
      </w:r>
      <w:bookmarkStart w:id="39" w:name="OCRUncertain185"/>
      <w:bookmarkEnd w:id="38"/>
      <w:r>
        <w:rPr>
          <w:rFonts w:eastAsia="Arbat" w:cs="Arbat" w:ascii="Arbat" w:hAnsi="Arbat"/>
          <w:spacing w:val="20"/>
          <w:sz w:val="24"/>
          <w:szCs w:val="24"/>
        </w:rPr>
        <w:t>ший</w:t>
      </w:r>
      <w:bookmarkEnd w:id="39"/>
      <w:r>
        <w:rPr>
          <w:rFonts w:eastAsia="Arbat" w:cs="Arbat" w:ascii="Arbat" w:hAnsi="Arbat"/>
          <w:spacing w:val="20"/>
          <w:sz w:val="24"/>
          <w:szCs w:val="24"/>
        </w:rPr>
        <w:t xml:space="preserve"> свои чувства Виктор, и его новое отношение к оси</w:t>
      </w:r>
      <w:bookmarkStart w:id="40" w:name="OCRUncertain186"/>
      <w:r>
        <w:rPr>
          <w:rFonts w:eastAsia="Arbat" w:cs="Arbat" w:ascii="Arbat" w:hAnsi="Arbat"/>
          <w:spacing w:val="20"/>
          <w:sz w:val="24"/>
          <w:szCs w:val="24"/>
        </w:rPr>
        <w:t>ротевшей</w:t>
      </w:r>
      <w:bookmarkEnd w:id="40"/>
      <w:r>
        <w:rPr>
          <w:rFonts w:eastAsia="Arbat" w:cs="Arbat" w:ascii="Arbat" w:hAnsi="Arbat"/>
          <w:spacing w:val="20"/>
          <w:sz w:val="24"/>
          <w:szCs w:val="24"/>
        </w:rPr>
        <w:t xml:space="preserve"> Вале. Нарушая все законы драматургии Арбузов позволяет </w:t>
      </w:r>
      <w:bookmarkStart w:id="41" w:name="OCRUncertain187"/>
      <w:r>
        <w:rPr>
          <w:rFonts w:eastAsia="Arbat" w:cs="Arbat" w:ascii="Arbat" w:hAnsi="Arbat"/>
          <w:spacing w:val="20"/>
          <w:sz w:val="24"/>
          <w:szCs w:val="24"/>
        </w:rPr>
        <w:t>«Иркут</w:t>
      </w:r>
      <w:bookmarkStart w:id="42" w:name="OCRUncertain188"/>
      <w:bookmarkEnd w:id="41"/>
      <w:r>
        <w:rPr>
          <w:rFonts w:eastAsia="Arbat" w:cs="Arbat" w:ascii="Arbat" w:hAnsi="Arbat"/>
          <w:spacing w:val="20"/>
          <w:sz w:val="24"/>
          <w:szCs w:val="24"/>
        </w:rPr>
        <w:t>ской</w:t>
      </w:r>
      <w:bookmarkEnd w:id="42"/>
      <w:r>
        <w:rPr>
          <w:rFonts w:eastAsia="Arbat" w:cs="Arbat" w:ascii="Arbat" w:hAnsi="Arbat"/>
          <w:spacing w:val="20"/>
          <w:sz w:val="24"/>
          <w:szCs w:val="24"/>
        </w:rPr>
        <w:t xml:space="preserve"> истории» подойти ко второй своей кульминации, хотя всем известно, что накал, апогей бывает в пьес</w:t>
      </w:r>
      <w:bookmarkStart w:id="43" w:name="OCRUncertain189"/>
      <w:r>
        <w:rPr>
          <w:rFonts w:eastAsia="Arbat" w:cs="Arbat" w:ascii="Arbat" w:hAnsi="Arbat"/>
          <w:spacing w:val="20"/>
          <w:sz w:val="24"/>
          <w:szCs w:val="24"/>
        </w:rPr>
        <w:t xml:space="preserve">е </w:t>
      </w:r>
      <w:bookmarkEnd w:id="43"/>
      <w:r>
        <w:rPr>
          <w:rFonts w:eastAsia="Arbat" w:cs="Arbat" w:ascii="Arbat" w:hAnsi="Arbat"/>
          <w:spacing w:val="20"/>
          <w:sz w:val="24"/>
          <w:szCs w:val="24"/>
        </w:rPr>
        <w:t>однажды, затем развязываясь, отпуская нервы и устрем</w:t>
        <w:softHyphen/>
        <w:t>ляясь к финалу. Но в «Иркутской истории» в</w:t>
      </w:r>
      <w:bookmarkStart w:id="44" w:name="OCRUncertain190"/>
      <w:r>
        <w:rPr>
          <w:rFonts w:eastAsia="Arbat" w:cs="Arbat" w:ascii="Arbat" w:hAnsi="Arbat"/>
          <w:spacing w:val="20"/>
          <w:sz w:val="24"/>
          <w:szCs w:val="24"/>
        </w:rPr>
        <w:t>з</w:t>
      </w:r>
      <w:bookmarkEnd w:id="44"/>
      <w:r>
        <w:rPr>
          <w:rFonts w:eastAsia="Arbat" w:cs="Arbat" w:ascii="Arbat" w:hAnsi="Arbat"/>
          <w:spacing w:val="20"/>
          <w:sz w:val="24"/>
          <w:szCs w:val="24"/>
        </w:rPr>
        <w:t>лет идей и страстей повторяется дважды, что и придает этой пье</w:t>
        <w:softHyphen/>
        <w:t>се неповторимое обаяние, особый драматический при</w:t>
        <w:softHyphen/>
        <w:t>вкус дисгармонического изящества. Казалось бы, что дальше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умер герой, совершилось нравственное воз</w:t>
        <w:softHyphen/>
        <w:t>рождение героини, куда еще двигаться сюжету? Но смерть героя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 xml:space="preserve">еще не вся драма, на сцену выступает Виктор, доселе оттесненный перипетиями жизни Вали и Сергея. Бригада, где работал погибший </w:t>
      </w:r>
      <w:bookmarkStart w:id="45" w:name="OCRUncertain191"/>
      <w:r>
        <w:rPr>
          <w:rFonts w:eastAsia="Arbat" w:cs="Arbat" w:ascii="Arbat" w:hAnsi="Arbat"/>
          <w:spacing w:val="20"/>
          <w:sz w:val="24"/>
          <w:szCs w:val="24"/>
        </w:rPr>
        <w:t>Серегин,</w:t>
      </w:r>
      <w:bookmarkEnd w:id="45"/>
      <w:r>
        <w:rPr>
          <w:rFonts w:eastAsia="Arbat" w:cs="Arbat" w:ascii="Arbat" w:hAnsi="Arbat"/>
          <w:spacing w:val="20"/>
          <w:sz w:val="24"/>
          <w:szCs w:val="24"/>
        </w:rPr>
        <w:t xml:space="preserve"> решает выплачивать Вале и ее детям зарплату, которую полу</w:t>
        <w:softHyphen/>
        <w:t>чал раньше ее муж, а теперь будут вырабатывать его товарищи. Валя принимает это решение друзей Сергея как естественное и справедливое. Но тут неожиданно идет против всех Виктор. Тот самый Виктор, который не очень поначалу разбирался в вопросах морали, сейчас говорит об унижении человека подачками, деньгами, не заработанными им самим. Несчастье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потеря люби</w:t>
        <w:softHyphen/>
        <w:t>мой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сделало Виктора умнее и мужественнее, интел</w:t>
        <w:softHyphen/>
        <w:t>лигентнее и прозорливее. И Вале предлагают пойти ра</w:t>
        <w:softHyphen/>
        <w:t>ботать к ним, на шагающий экскаватор, где трудился Сергей. Пьеса начинается и кончается самой важной для Ар</w:t>
      </w:r>
      <w:bookmarkStart w:id="46" w:name="OCRUncertain193"/>
      <w:r>
        <w:rPr>
          <w:rFonts w:eastAsia="Arbat" w:cs="Arbat" w:ascii="Arbat" w:hAnsi="Arbat"/>
          <w:spacing w:val="20"/>
          <w:sz w:val="24"/>
          <w:szCs w:val="24"/>
        </w:rPr>
        <w:t>б</w:t>
      </w:r>
      <w:bookmarkEnd w:id="46"/>
      <w:r>
        <w:rPr>
          <w:rFonts w:eastAsia="Arbat" w:cs="Arbat" w:ascii="Arbat" w:hAnsi="Arbat"/>
          <w:spacing w:val="20"/>
          <w:sz w:val="24"/>
          <w:szCs w:val="24"/>
        </w:rPr>
        <w:t>узова сценой. На мостике, возле тускло горящего фонаря, стоит Валя, в руке ее зажата первая в жизни, поистине трудовая зарплата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/>
      </w:pPr>
      <w:r>
        <w:rPr>
          <w:rFonts w:eastAsia="Arbat" w:cs="Arbat" w:ascii="Arbat" w:hAnsi="Arbat"/>
          <w:spacing w:val="20"/>
          <w:sz w:val="24"/>
          <w:szCs w:val="24"/>
        </w:rPr>
        <w:t>Появляется Виктор. «Валя. Витенька.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 </w:t>
      </w:r>
      <w:bookmarkStart w:id="47" w:name="OCRUncertain194"/>
      <w:r>
        <w:rPr>
          <w:rFonts w:eastAsia="Arbat" w:cs="Arbat" w:ascii="Arbat" w:hAnsi="Arbat"/>
          <w:spacing w:val="20"/>
          <w:sz w:val="24"/>
          <w:szCs w:val="24"/>
          <w:lang w:val="en-US"/>
        </w:rPr>
        <w:t>.</w:t>
      </w:r>
      <w:bookmarkEnd w:id="47"/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 </w:t>
      </w:r>
      <w:bookmarkStart w:id="48" w:name="OCRUncertain195"/>
      <w:r>
        <w:rPr>
          <w:rFonts w:eastAsia="Arbat" w:cs="Arbat" w:ascii="Arbat" w:hAnsi="Arbat"/>
          <w:spacing w:val="20"/>
          <w:sz w:val="24"/>
          <w:szCs w:val="24"/>
          <w:lang w:val="en-US"/>
        </w:rPr>
        <w:t>.</w:t>
      </w:r>
      <w:bookmarkEnd w:id="48"/>
      <w:r>
        <w:rPr>
          <w:rFonts w:eastAsia="Arbat" w:cs="Arbat" w:ascii="Arbat" w:hAnsi="Arbat"/>
          <w:spacing w:val="20"/>
          <w:sz w:val="24"/>
          <w:szCs w:val="24"/>
        </w:rPr>
        <w:t xml:space="preserve"> родной.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 </w:t>
      </w:r>
      <w:bookmarkStart w:id="49" w:name="OCRUncertain196"/>
      <w:r>
        <w:rPr>
          <w:rFonts w:eastAsia="Arbat" w:cs="Arbat" w:ascii="Arbat" w:hAnsi="Arbat"/>
          <w:spacing w:val="20"/>
          <w:sz w:val="24"/>
          <w:szCs w:val="24"/>
          <w:lang w:val="en-US"/>
        </w:rPr>
        <w:t>.</w:t>
      </w:r>
      <w:bookmarkEnd w:id="49"/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 </w:t>
      </w:r>
      <w:bookmarkStart w:id="50" w:name="OCRUncertain197"/>
      <w:r>
        <w:rPr>
          <w:rFonts w:eastAsia="Arbat" w:cs="Arbat" w:ascii="Arbat" w:hAnsi="Arbat"/>
          <w:spacing w:val="20"/>
          <w:sz w:val="24"/>
          <w:szCs w:val="24"/>
          <w:lang w:val="en-US"/>
        </w:rPr>
        <w:t>.</w:t>
      </w:r>
      <w:bookmarkEnd w:id="50"/>
      <w:r>
        <w:rPr>
          <w:rFonts w:eastAsia="Arbat" w:cs="Arbat" w:ascii="Arbat" w:hAnsi="Arbat"/>
          <w:spacing w:val="20"/>
          <w:sz w:val="24"/>
          <w:szCs w:val="24"/>
        </w:rPr>
        <w:t xml:space="preserve"> Спа</w:t>
        <w:softHyphen/>
        <w:t>сибо». «Виктор. За что?» «Валя. Получка. Первая». Эта сцена важнее всего для драматурга. Ею он начинает и кончает пьесу, потому что в этот момент героиня обре</w:t>
        <w:softHyphen/>
        <w:t>тает человеческое достоинство, достоинство тружени</w:t>
        <w:softHyphen/>
        <w:t xml:space="preserve">ка. И снова любовь дает ей этот толчок. И быть </w:t>
      </w:r>
      <w:bookmarkStart w:id="51" w:name="OCRUncertain198"/>
      <w:r>
        <w:rPr>
          <w:rFonts w:eastAsia="Arbat" w:cs="Arbat" w:ascii="Arbat" w:hAnsi="Arbat"/>
          <w:spacing w:val="20"/>
          <w:sz w:val="24"/>
          <w:szCs w:val="24"/>
        </w:rPr>
        <w:t>мо</w:t>
      </w:r>
      <w:bookmarkStart w:id="52" w:name="OCRUncertain200"/>
      <w:bookmarkEnd w:id="51"/>
      <w:r>
        <w:rPr>
          <w:rFonts w:eastAsia="Arbat" w:cs="Arbat" w:ascii="Arbat" w:hAnsi="Arbat"/>
          <w:spacing w:val="20"/>
          <w:sz w:val="24"/>
          <w:szCs w:val="24"/>
        </w:rPr>
        <w:t>жет,</w:t>
      </w:r>
      <w:bookmarkEnd w:id="52"/>
      <w:r>
        <w:rPr>
          <w:rFonts w:eastAsia="Arbat" w:cs="Arbat" w:ascii="Arbat" w:hAnsi="Arbat"/>
          <w:spacing w:val="20"/>
          <w:sz w:val="24"/>
          <w:szCs w:val="24"/>
        </w:rPr>
        <w:t xml:space="preserve"> Валя еще будет с Виктором</w:t>
      </w:r>
      <w:bookmarkStart w:id="53" w:name="OCRUncertain201"/>
      <w:r>
        <w:rPr>
          <w:rFonts w:eastAsia="Arbat" w:cs="Arbat" w:ascii="Arbat" w:hAnsi="Arbat"/>
          <w:spacing w:val="20"/>
          <w:sz w:val="24"/>
          <w:szCs w:val="24"/>
        </w:rPr>
        <w:t>,</w:t>
      </w:r>
      <w:bookmarkEnd w:id="53"/>
      <w:r>
        <w:rPr>
          <w:rFonts w:eastAsia="Arbat" w:cs="Arbat" w:ascii="Arbat" w:hAnsi="Arbat"/>
          <w:spacing w:val="20"/>
          <w:sz w:val="24"/>
          <w:szCs w:val="24"/>
        </w:rPr>
        <w:t xml:space="preserve"> </w:t>
      </w:r>
      <w:bookmarkStart w:id="54" w:name="OCRUncertain202"/>
      <w:r>
        <w:rPr>
          <w:rFonts w:eastAsia="Arbat" w:cs="Arbat" w:ascii="Arbat" w:hAnsi="Arbat"/>
          <w:spacing w:val="20"/>
          <w:sz w:val="24"/>
          <w:szCs w:val="24"/>
        </w:rPr>
        <w:t>то</w:t>
      </w:r>
      <w:bookmarkEnd w:id="54"/>
      <w:r>
        <w:rPr>
          <w:rFonts w:eastAsia="Arbat" w:cs="Arbat" w:ascii="Arbat" w:hAnsi="Arbat"/>
          <w:spacing w:val="20"/>
          <w:sz w:val="24"/>
          <w:szCs w:val="24"/>
        </w:rPr>
        <w:t xml:space="preserve"> тоже очень </w:t>
      </w:r>
      <w:bookmarkStart w:id="55" w:name="OCRUncertain203"/>
      <w:r>
        <w:rPr>
          <w:rFonts w:eastAsia="Arbat" w:cs="Arbat" w:ascii="Arbat" w:hAnsi="Arbat"/>
          <w:spacing w:val="20"/>
          <w:sz w:val="24"/>
          <w:szCs w:val="24"/>
        </w:rPr>
        <w:t>важно</w:t>
      </w:r>
      <w:r>
        <w:rPr>
          <w:rFonts w:eastAsia="Arbat" w:cs="Arbat" w:ascii="Arbat" w:hAnsi="Arbat"/>
          <w:i/>
          <w:iCs/>
          <w:spacing w:val="20"/>
          <w:sz w:val="24"/>
          <w:szCs w:val="24"/>
          <w:lang w:val="en-US"/>
        </w:rPr>
        <w:t>,</w:t>
      </w:r>
      <w:bookmarkEnd w:id="55"/>
      <w:r>
        <w:rPr>
          <w:rFonts w:eastAsia="Arbat" w:cs="Arbat" w:ascii="Arbat" w:hAnsi="Arbat"/>
          <w:spacing w:val="20"/>
          <w:sz w:val="24"/>
          <w:szCs w:val="24"/>
        </w:rPr>
        <w:t xml:space="preserve"> для писателя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любовь, пройдя через все испытания, выдерживает их, мужает, ей не страшны даже и ошибки, истинное прорвется, покажет себя. В тонкой психологи</w:t>
        <w:softHyphen/>
        <w:t>ческой манере письма Арбузова это предощущение возможного счастья Вали и Виктора, счастья, очищенно</w:t>
        <w:softHyphen/>
        <w:t>го и искупленного трагедией Сергея, разлито в воздухе, оно в зрительных образах, сделанных поистине теат</w:t>
        <w:softHyphen/>
        <w:t xml:space="preserve">ральным писателем. Вот Валя выходит из родильного дома с близнецами. Идет развернутая литературная </w:t>
      </w:r>
      <w:bookmarkStart w:id="56" w:name="OCRUncertain206"/>
      <w:r>
        <w:rPr>
          <w:rFonts w:eastAsia="Arbat" w:cs="Arbat" w:ascii="Arbat" w:hAnsi="Arbat"/>
          <w:spacing w:val="20"/>
          <w:sz w:val="24"/>
          <w:szCs w:val="24"/>
        </w:rPr>
        <w:t>арбузовская</w:t>
      </w:r>
      <w:bookmarkEnd w:id="56"/>
      <w:r>
        <w:rPr>
          <w:rFonts w:eastAsia="Arbat" w:cs="Arbat" w:ascii="Arbat" w:hAnsi="Arbat"/>
          <w:spacing w:val="20"/>
          <w:sz w:val="24"/>
          <w:szCs w:val="24"/>
        </w:rPr>
        <w:t xml:space="preserve"> ремарка: «Сергей протягивает ей цветы. Она целует его и передает ему ребенка. Сергей осторожно кладет его в колясочку.</w:t>
      </w:r>
      <w:bookmarkStart w:id="57" w:name="OCRUncertain207"/>
      <w:r>
        <w:rPr>
          <w:rFonts w:eastAsia="Arbat" w:cs="Arbat" w:ascii="Arbat" w:hAnsi="Arbat"/>
          <w:spacing w:val="20"/>
          <w:sz w:val="24"/>
          <w:szCs w:val="24"/>
          <w:lang w:val="en-US"/>
        </w:rPr>
        <w:t>..</w:t>
      </w:r>
      <w:bookmarkEnd w:id="57"/>
      <w:r>
        <w:rPr>
          <w:rFonts w:eastAsia="Arbat" w:cs="Arbat" w:ascii="Arbat" w:hAnsi="Arbat"/>
          <w:spacing w:val="20"/>
          <w:sz w:val="24"/>
          <w:szCs w:val="24"/>
        </w:rPr>
        <w:t xml:space="preserve"> Нянечка передает Сергею второго ребенка. Чтобы освободить место, Сергей на</w:t>
        <w:softHyphen/>
        <w:t>клоняется к колясочке и на мгновение отдает ребенка Виктору. Виктор смотрит на ребенка, потом на Валю». Вот все и сказано. Хотя впрямую не сказано ничего. Сергей отдает ребенка Виктору, как бы предопределяя возможное будущее, когда Виктор должен будет заме</w:t>
        <w:softHyphen/>
        <w:t>нить его детям отца. В этой короткой пантомиме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об</w:t>
        <w:softHyphen/>
        <w:t>разный намек на последующие события, события, что разыграются, быть может, уже за рамками пьесы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/>
      </w:pPr>
      <w:r>
        <w:rPr>
          <w:rFonts w:eastAsia="Arbat" w:cs="Arbat" w:ascii="Arbat" w:hAnsi="Arbat"/>
          <w:spacing w:val="20"/>
          <w:sz w:val="24"/>
          <w:szCs w:val="24"/>
        </w:rPr>
        <w:t>Как бы два плана есть в этой драме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план реальный, житейский история века, строящего новых людей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/>
      </w:pPr>
      <w:r>
        <w:rPr>
          <w:rFonts w:eastAsia="Arbat" w:cs="Arbat" w:ascii="Arbat" w:hAnsi="Arbat"/>
          <w:spacing w:val="20"/>
          <w:sz w:val="24"/>
          <w:szCs w:val="24"/>
        </w:rPr>
        <w:t xml:space="preserve">История житейская завязывается нарочито </w:t>
      </w:r>
      <w:bookmarkStart w:id="58" w:name="OCRUncertain208"/>
      <w:r>
        <w:rPr>
          <w:rFonts w:eastAsia="Arbat" w:cs="Arbat" w:ascii="Arbat" w:hAnsi="Arbat"/>
          <w:spacing w:val="20"/>
          <w:sz w:val="24"/>
          <w:szCs w:val="24"/>
        </w:rPr>
        <w:t>простенько,</w:t>
      </w:r>
      <w:bookmarkEnd w:id="58"/>
      <w:r>
        <w:rPr>
          <w:rFonts w:eastAsia="Arbat" w:cs="Arbat" w:ascii="Arbat" w:hAnsi="Arbat"/>
          <w:spacing w:val="20"/>
          <w:sz w:val="24"/>
          <w:szCs w:val="24"/>
        </w:rPr>
        <w:t xml:space="preserve"> как бы между прочим, соскользнув из раздумий Хора, из патетики пролога. Валя и ее подружка Лариса за</w:t>
        <w:softHyphen/>
        <w:t>крывают маленький магазинчик, где одна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кассирша, другая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заведующая. Мешая им уйти, появляется под</w:t>
        <w:softHyphen/>
        <w:t>выпивший прохожий, требующий пол-литра. Не сердясь, привычно отшучиваясь, девушки спроваживают весело</w:t>
        <w:softHyphen/>
        <w:t>го покупателя. А потом пройдут события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разные, большие и малые, другими станут люди, погибнет Сер</w:t>
        <w:softHyphen/>
        <w:t>гей, и в финале снова появится прохожий. Он не ищет пол-литра, его слова совсем другие и о другом: «Я бро</w:t>
        <w:softHyphen/>
        <w:t>жу по Ангаре.</w:t>
      </w:r>
      <w:bookmarkStart w:id="59" w:name="OCRUncertain209"/>
      <w:r>
        <w:rPr>
          <w:rFonts w:eastAsia="Arbat" w:cs="Arbat" w:ascii="Arbat" w:hAnsi="Arbat"/>
          <w:spacing w:val="20"/>
          <w:sz w:val="24"/>
          <w:szCs w:val="24"/>
          <w:lang w:val="en-US"/>
        </w:rPr>
        <w:t>..</w:t>
      </w:r>
      <w:bookmarkEnd w:id="59"/>
      <w:r>
        <w:rPr>
          <w:rFonts w:eastAsia="Arbat" w:cs="Arbat" w:ascii="Arbat" w:hAnsi="Arbat"/>
          <w:spacing w:val="20"/>
          <w:sz w:val="24"/>
          <w:szCs w:val="24"/>
        </w:rPr>
        <w:t xml:space="preserve"> Я вижу, как недалеко от меня, на отко</w:t>
        <w:softHyphen/>
        <w:t>се, расположились шестеро рабочих и рядом с ними девушка. Они сидят, не жестикулируя, словно думают каждый о своем. Но о чем же?</w:t>
      </w:r>
      <w:bookmarkStart w:id="60" w:name="OCRUncertain210"/>
      <w:r>
        <w:rPr>
          <w:rFonts w:eastAsia="Arbat" w:cs="Arbat" w:ascii="Arbat" w:hAnsi="Arbat"/>
          <w:spacing w:val="20"/>
          <w:sz w:val="24"/>
          <w:szCs w:val="24"/>
          <w:lang w:val="en-US"/>
        </w:rPr>
        <w:t>..</w:t>
      </w:r>
      <w:bookmarkEnd w:id="60"/>
      <w:r>
        <w:rPr>
          <w:rFonts w:eastAsia="Arbat" w:cs="Arbat" w:ascii="Arbat" w:hAnsi="Arbat"/>
          <w:spacing w:val="20"/>
          <w:sz w:val="24"/>
          <w:szCs w:val="24"/>
        </w:rPr>
        <w:t xml:space="preserve"> Почему эти люди за</w:t>
        <w:softHyphen/>
        <w:t>нимают меня?</w:t>
      </w:r>
      <w:bookmarkStart w:id="61" w:name="OCRUncertain211"/>
      <w:r>
        <w:rPr>
          <w:rFonts w:eastAsia="Arbat" w:cs="Arbat" w:ascii="Arbat" w:hAnsi="Arbat"/>
          <w:spacing w:val="20"/>
          <w:sz w:val="24"/>
          <w:szCs w:val="24"/>
          <w:lang w:val="en-US"/>
        </w:rPr>
        <w:t>..</w:t>
      </w:r>
      <w:bookmarkEnd w:id="61"/>
      <w:r>
        <w:rPr>
          <w:rFonts w:eastAsia="Arbat" w:cs="Arbat" w:ascii="Arbat" w:hAnsi="Arbat"/>
          <w:spacing w:val="20"/>
          <w:sz w:val="24"/>
          <w:szCs w:val="24"/>
        </w:rPr>
        <w:t xml:space="preserve"> Я прислушиваюсь и не могу уловить ни слова. А внизу, у самого берега, какая-то </w:t>
      </w:r>
      <w:bookmarkStart w:id="62" w:name="OCRUncertain212"/>
      <w:r>
        <w:rPr>
          <w:rFonts w:eastAsia="Arbat" w:cs="Arbat" w:ascii="Arbat" w:hAnsi="Arbat"/>
          <w:spacing w:val="20"/>
          <w:sz w:val="24"/>
          <w:szCs w:val="24"/>
        </w:rPr>
        <w:t>женщина стирает</w:t>
      </w:r>
      <w:bookmarkEnd w:id="62"/>
      <w:r>
        <w:rPr>
          <w:rFonts w:eastAsia="Arbat" w:cs="Arbat" w:ascii="Arbat" w:hAnsi="Arbat"/>
          <w:spacing w:val="20"/>
          <w:sz w:val="24"/>
          <w:szCs w:val="24"/>
        </w:rPr>
        <w:t xml:space="preserve"> белье. Один из мужчин заметил ее, сказал что-то б</w:t>
      </w:r>
      <w:bookmarkStart w:id="63" w:name="OCRUncertain213"/>
      <w:r>
        <w:rPr>
          <w:rFonts w:eastAsia="Arbat" w:cs="Arbat" w:ascii="Arbat" w:hAnsi="Arbat"/>
          <w:spacing w:val="20"/>
          <w:sz w:val="24"/>
          <w:szCs w:val="24"/>
        </w:rPr>
        <w:t>а</w:t>
      </w:r>
      <w:bookmarkEnd w:id="63"/>
      <w:r>
        <w:rPr>
          <w:rFonts w:eastAsia="Arbat" w:cs="Arbat" w:ascii="Arbat" w:hAnsi="Arbat"/>
          <w:spacing w:val="20"/>
          <w:sz w:val="24"/>
          <w:szCs w:val="24"/>
        </w:rPr>
        <w:t>т</w:t>
      </w:r>
      <w:bookmarkStart w:id="64" w:name="OCRUncertain214"/>
      <w:r>
        <w:rPr>
          <w:rFonts w:eastAsia="Arbat" w:cs="Arbat" w:ascii="Arbat" w:hAnsi="Arbat"/>
          <w:spacing w:val="20"/>
          <w:sz w:val="24"/>
          <w:szCs w:val="24"/>
        </w:rPr>
        <w:t>ал</w:t>
      </w:r>
      <w:bookmarkEnd w:id="64"/>
      <w:r>
        <w:rPr>
          <w:rFonts w:eastAsia="Arbat" w:cs="Arbat" w:ascii="Arbat" w:hAnsi="Arbat"/>
          <w:spacing w:val="20"/>
          <w:sz w:val="24"/>
          <w:szCs w:val="24"/>
        </w:rPr>
        <w:t>ьным, и он</w:t>
      </w:r>
      <w:bookmarkStart w:id="65" w:name="OCRUncertain215"/>
      <w:r>
        <w:rPr>
          <w:rFonts w:eastAsia="Arbat" w:cs="Arbat" w:ascii="Arbat" w:hAnsi="Arbat"/>
          <w:spacing w:val="20"/>
          <w:sz w:val="24"/>
          <w:szCs w:val="24"/>
        </w:rPr>
        <w:t>и</w:t>
      </w:r>
      <w:bookmarkEnd w:id="65"/>
      <w:r>
        <w:rPr>
          <w:rFonts w:eastAsia="Arbat" w:cs="Arbat" w:ascii="Arbat" w:hAnsi="Arbat"/>
          <w:spacing w:val="20"/>
          <w:sz w:val="24"/>
          <w:szCs w:val="24"/>
        </w:rPr>
        <w:t xml:space="preserve"> молча см</w:t>
      </w:r>
      <w:bookmarkStart w:id="66" w:name="OCRUncertain216"/>
      <w:r>
        <w:rPr>
          <w:rFonts w:eastAsia="Arbat" w:cs="Arbat" w:ascii="Arbat" w:hAnsi="Arbat"/>
          <w:spacing w:val="20"/>
          <w:sz w:val="24"/>
          <w:szCs w:val="24"/>
        </w:rPr>
        <w:t>о</w:t>
      </w:r>
      <w:bookmarkEnd w:id="66"/>
      <w:r>
        <w:rPr>
          <w:rFonts w:eastAsia="Arbat" w:cs="Arbat" w:ascii="Arbat" w:hAnsi="Arbat"/>
          <w:spacing w:val="20"/>
          <w:sz w:val="24"/>
          <w:szCs w:val="24"/>
        </w:rPr>
        <w:t>тр</w:t>
      </w:r>
      <w:bookmarkStart w:id="67" w:name="OCRUncertain217"/>
      <w:r>
        <w:rPr>
          <w:rFonts w:eastAsia="Arbat" w:cs="Arbat" w:ascii="Arbat" w:hAnsi="Arbat"/>
          <w:spacing w:val="20"/>
          <w:sz w:val="24"/>
          <w:szCs w:val="24"/>
        </w:rPr>
        <w:t>я</w:t>
      </w:r>
      <w:bookmarkEnd w:id="67"/>
      <w:r>
        <w:rPr>
          <w:rFonts w:eastAsia="Arbat" w:cs="Arbat" w:ascii="Arbat" w:hAnsi="Arbat"/>
          <w:spacing w:val="20"/>
          <w:sz w:val="24"/>
          <w:szCs w:val="24"/>
        </w:rPr>
        <w:t xml:space="preserve">т </w:t>
      </w:r>
      <w:bookmarkStart w:id="68" w:name="OCRUncertain218"/>
      <w:r>
        <w:rPr>
          <w:rFonts w:eastAsia="Arbat" w:cs="Arbat" w:ascii="Arbat" w:hAnsi="Arbat"/>
          <w:spacing w:val="20"/>
          <w:sz w:val="24"/>
          <w:szCs w:val="24"/>
        </w:rPr>
        <w:t>вниз,</w:t>
      </w:r>
      <w:bookmarkEnd w:id="68"/>
      <w:r>
        <w:rPr>
          <w:rFonts w:eastAsia="Arbat" w:cs="Arbat" w:ascii="Arbat" w:hAnsi="Arbat"/>
          <w:spacing w:val="20"/>
          <w:sz w:val="24"/>
          <w:szCs w:val="24"/>
        </w:rPr>
        <w:t xml:space="preserve"> </w:t>
      </w:r>
      <w:bookmarkStart w:id="69" w:name="OCRUncertain219"/>
      <w:r>
        <w:rPr>
          <w:rFonts w:eastAsia="Arbat" w:cs="Arbat" w:ascii="Arbat" w:hAnsi="Arbat"/>
          <w:spacing w:val="20"/>
          <w:sz w:val="24"/>
          <w:szCs w:val="24"/>
        </w:rPr>
        <w:t>н</w:t>
      </w:r>
      <w:bookmarkEnd w:id="69"/>
      <w:r>
        <w:rPr>
          <w:rFonts w:eastAsia="Arbat" w:cs="Arbat" w:ascii="Arbat" w:hAnsi="Arbat"/>
          <w:spacing w:val="20"/>
          <w:sz w:val="24"/>
          <w:szCs w:val="24"/>
        </w:rPr>
        <w:t xml:space="preserve">а реку. </w:t>
      </w:r>
      <w:bookmarkStart w:id="70" w:name="OCRUncertain220"/>
      <w:r>
        <w:rPr>
          <w:rFonts w:eastAsia="Arbat" w:cs="Arbat" w:ascii="Arbat" w:hAnsi="Arbat"/>
          <w:spacing w:val="20"/>
          <w:sz w:val="24"/>
          <w:szCs w:val="24"/>
          <w:lang w:val="en-US"/>
        </w:rPr>
        <w:t>«</w:t>
      </w:r>
      <w:r>
        <w:rPr>
          <w:rFonts w:eastAsia="Arbat" w:cs="Arbat" w:ascii="Arbat" w:hAnsi="Arbat"/>
          <w:spacing w:val="20"/>
          <w:sz w:val="24"/>
          <w:szCs w:val="24"/>
        </w:rPr>
        <w:t xml:space="preserve">Какай </w:t>
      </w:r>
      <w:bookmarkEnd w:id="70"/>
      <w:r>
        <w:rPr>
          <w:rFonts w:eastAsia="Arbat" w:cs="Arbat" w:ascii="Arbat" w:hAnsi="Arbat"/>
          <w:spacing w:val="20"/>
          <w:sz w:val="24"/>
          <w:szCs w:val="24"/>
        </w:rPr>
        <w:t>между ними связь?</w:t>
      </w:r>
      <w:bookmarkStart w:id="71" w:name="OCRUncertain221"/>
      <w:r>
        <w:rPr>
          <w:rFonts w:eastAsia="Arbat" w:cs="Arbat" w:ascii="Arbat" w:hAnsi="Arbat"/>
          <w:spacing w:val="20"/>
          <w:sz w:val="24"/>
          <w:szCs w:val="24"/>
          <w:lang w:val="en-US"/>
        </w:rPr>
        <w:t>..»</w:t>
      </w:r>
      <w:bookmarkEnd w:id="71"/>
      <w:r>
        <w:rPr>
          <w:rFonts w:eastAsia="Arbat" w:cs="Arbat" w:ascii="Arbat" w:hAnsi="Arbat"/>
          <w:spacing w:val="20"/>
          <w:sz w:val="24"/>
          <w:szCs w:val="24"/>
        </w:rPr>
        <w:t xml:space="preserve"> Поначалу, только завязывалась житейская история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 —</w:t>
      </w:r>
      <w:r>
        <w:rPr>
          <w:rFonts w:eastAsia="Arbat" w:cs="Arbat" w:ascii="Arbat" w:hAnsi="Arbat"/>
          <w:spacing w:val="20"/>
          <w:sz w:val="24"/>
          <w:szCs w:val="24"/>
        </w:rPr>
        <w:t xml:space="preserve"> Валька и Лариса шутили с </w:t>
      </w:r>
      <w:bookmarkStart w:id="72" w:name="OCRUncertain223"/>
      <w:r>
        <w:rPr>
          <w:rFonts w:eastAsia="Arbat" w:cs="Arbat" w:ascii="Arbat" w:hAnsi="Arbat"/>
          <w:spacing w:val="20"/>
          <w:sz w:val="24"/>
          <w:szCs w:val="24"/>
        </w:rPr>
        <w:t>пья</w:t>
      </w:r>
      <w:bookmarkStart w:id="73" w:name="OCRUncertain224"/>
      <w:bookmarkEnd w:id="72"/>
      <w:r>
        <w:rPr>
          <w:rFonts w:eastAsia="Arbat" w:cs="Arbat" w:ascii="Arbat" w:hAnsi="Arbat"/>
          <w:spacing w:val="20"/>
          <w:sz w:val="24"/>
          <w:szCs w:val="24"/>
        </w:rPr>
        <w:t>неньким</w:t>
      </w:r>
      <w:bookmarkEnd w:id="73"/>
      <w:r>
        <w:rPr>
          <w:rFonts w:eastAsia="Arbat" w:cs="Arbat" w:ascii="Arbat" w:hAnsi="Arbat"/>
          <w:spacing w:val="20"/>
          <w:sz w:val="24"/>
          <w:szCs w:val="24"/>
        </w:rPr>
        <w:t xml:space="preserve"> прохожим. Обычное дело, ничего особенного, а к финалу все приобрело нравственный смысл, на </w:t>
      </w:r>
      <w:bookmarkStart w:id="74" w:name="OCRUncertain226"/>
      <w:r>
        <w:rPr>
          <w:rFonts w:eastAsia="Arbat" w:cs="Arbat" w:ascii="Arbat" w:hAnsi="Arbat"/>
          <w:spacing w:val="20"/>
          <w:sz w:val="24"/>
          <w:szCs w:val="24"/>
        </w:rPr>
        <w:t>жиз</w:t>
      </w:r>
      <w:bookmarkEnd w:id="74"/>
      <w:r>
        <w:rPr>
          <w:rFonts w:eastAsia="Arbat" w:cs="Arbat" w:ascii="Arbat" w:hAnsi="Arbat"/>
          <w:spacing w:val="20"/>
          <w:sz w:val="24"/>
          <w:szCs w:val="24"/>
        </w:rPr>
        <w:t>ни людей сказалась история, через частные судьбы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 </w:t>
      </w:r>
      <w:r>
        <w:rPr>
          <w:rFonts w:eastAsia="Arbat" w:cs="Arbat" w:ascii="Arbat" w:hAnsi="Arbat"/>
          <w:spacing w:val="20"/>
          <w:sz w:val="24"/>
          <w:szCs w:val="24"/>
        </w:rPr>
        <w:t>и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 </w:t>
      </w:r>
      <w:r>
        <w:rPr>
          <w:rFonts w:eastAsia="Arbat" w:cs="Arbat" w:ascii="Arbat" w:hAnsi="Arbat"/>
          <w:spacing w:val="20"/>
          <w:sz w:val="24"/>
          <w:szCs w:val="24"/>
        </w:rPr>
        <w:t>вдруг проявилось общественное течение времени, и</w:t>
      </w:r>
      <w:bookmarkStart w:id="75" w:name="OCRUncertain227"/>
      <w:r>
        <w:rPr>
          <w:rFonts w:eastAsia="Arbat" w:cs="Arbat" w:ascii="Arbat" w:hAnsi="Arbat"/>
          <w:spacing w:val="20"/>
          <w:sz w:val="24"/>
          <w:szCs w:val="24"/>
        </w:rPr>
        <w:t xml:space="preserve"> </w:t>
      </w:r>
      <w:bookmarkEnd w:id="75"/>
      <w:r>
        <w:rPr>
          <w:rFonts w:eastAsia="Arbat" w:cs="Arbat" w:ascii="Arbat" w:hAnsi="Arbat"/>
          <w:spacing w:val="20"/>
          <w:sz w:val="24"/>
          <w:szCs w:val="24"/>
        </w:rPr>
        <w:t>вместо прохожего вдруг появился Прохожий, вместо дружка-собутыльника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 xml:space="preserve">Наблюдатель, вместо человечка из </w:t>
      </w:r>
      <w:bookmarkStart w:id="76" w:name="OCRUncertain229"/>
      <w:r>
        <w:rPr>
          <w:rFonts w:eastAsia="Arbat" w:cs="Arbat" w:ascii="Arbat" w:hAnsi="Arbat"/>
          <w:spacing w:val="20"/>
          <w:sz w:val="24"/>
          <w:szCs w:val="24"/>
        </w:rPr>
        <w:t>Валькиного</w:t>
      </w:r>
      <w:bookmarkEnd w:id="76"/>
      <w:r>
        <w:rPr>
          <w:rFonts w:eastAsia="Arbat" w:cs="Arbat" w:ascii="Arbat" w:hAnsi="Arbat"/>
          <w:spacing w:val="20"/>
          <w:sz w:val="24"/>
          <w:szCs w:val="24"/>
        </w:rPr>
        <w:t xml:space="preserve"> окружения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Автор, осмысляющий со</w:t>
        <w:softHyphen/>
        <w:t>бытия Времени. И уже не о Вальке-дешевке болтает прохожий, о Валентине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 xml:space="preserve">жене </w:t>
      </w:r>
      <w:bookmarkStart w:id="77" w:name="OCRUncertain230"/>
      <w:r>
        <w:rPr>
          <w:rFonts w:eastAsia="Arbat" w:cs="Arbat" w:ascii="Arbat" w:hAnsi="Arbat"/>
          <w:spacing w:val="20"/>
          <w:sz w:val="24"/>
          <w:szCs w:val="24"/>
        </w:rPr>
        <w:t>Серегина,</w:t>
      </w:r>
      <w:bookmarkEnd w:id="77"/>
      <w:r>
        <w:rPr>
          <w:rFonts w:eastAsia="Arbat" w:cs="Arbat" w:ascii="Arbat" w:hAnsi="Arbat"/>
          <w:spacing w:val="20"/>
          <w:sz w:val="24"/>
          <w:szCs w:val="24"/>
        </w:rPr>
        <w:t xml:space="preserve"> собирающей</w:t>
        <w:softHyphen/>
        <w:t>ся работать на экскаваторе, думает он, смотря вниз, на реку, где она стирает белье. Прошла пьеса, прошла дра</w:t>
        <w:softHyphen/>
        <w:t>ма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и все изменилось: и в тех, кто был перед нами, и в самих читателях, зрителях. «Идеальный исход работы над пьесой,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говорит Арбузов,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это когда слово «ко</w:t>
        <w:softHyphen/>
        <w:t>нец» обозначает, что и автор, размышлявший в течение всего действия, и его зрители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 —</w:t>
      </w:r>
      <w:r>
        <w:rPr>
          <w:rFonts w:eastAsia="Arbat" w:cs="Arbat" w:ascii="Arbat" w:hAnsi="Arbat"/>
          <w:spacing w:val="20"/>
          <w:sz w:val="24"/>
          <w:szCs w:val="24"/>
        </w:rPr>
        <w:t xml:space="preserve"> все поняли, что им не нужно больше ни одной реплики, ни одного дополни</w:t>
        <w:softHyphen/>
        <w:t>тельного объяснения». И в финале «Иркутской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»</w:t>
      </w:r>
      <w:r>
        <w:rPr>
          <w:rFonts w:eastAsia="Arbat" w:cs="Arbat" w:ascii="Arbat" w:hAnsi="Arbat"/>
          <w:spacing w:val="20"/>
          <w:sz w:val="24"/>
          <w:szCs w:val="24"/>
        </w:rPr>
        <w:t xml:space="preserve"> истории</w:t>
      </w:r>
      <w:bookmarkStart w:id="78" w:name="OCRUncertain231"/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 </w:t>
      </w:r>
      <w:r>
        <w:rPr>
          <w:rFonts w:eastAsia="Arbat" w:cs="Arbat" w:ascii="Arbat" w:hAnsi="Arbat"/>
          <w:spacing w:val="20"/>
          <w:sz w:val="24"/>
          <w:szCs w:val="24"/>
        </w:rPr>
        <w:t>-</w:t>
      </w:r>
      <w:bookmarkEnd w:id="78"/>
      <w:r>
        <w:rPr>
          <w:rFonts w:eastAsia="Arbat" w:cs="Arbat" w:ascii="Arbat" w:hAnsi="Arbat"/>
          <w:spacing w:val="20"/>
          <w:sz w:val="24"/>
          <w:szCs w:val="24"/>
        </w:rPr>
        <w:t>не нужно ничего больше. Валя на мостике с получко</w:t>
      </w:r>
      <w:bookmarkStart w:id="79" w:name="OCRUncertain232"/>
      <w:r>
        <w:rPr>
          <w:rFonts w:eastAsia="Arbat" w:cs="Arbat" w:ascii="Arbat" w:hAnsi="Arbat"/>
          <w:spacing w:val="20"/>
          <w:sz w:val="24"/>
          <w:szCs w:val="24"/>
        </w:rPr>
        <w:t>й</w:t>
      </w:r>
      <w:bookmarkEnd w:id="79"/>
      <w:r>
        <w:rPr>
          <w:rFonts w:eastAsia="Arbat" w:cs="Arbat" w:ascii="Arbat" w:hAnsi="Arbat"/>
          <w:spacing w:val="20"/>
          <w:sz w:val="24"/>
          <w:szCs w:val="24"/>
        </w:rPr>
        <w:t>, зажатой в руке, и Виктор, робко спрашивающий о буду</w:t>
        <w:softHyphen/>
        <w:t>щем, все и обо всем здесь сказано. Мы поняли, какая связь была между разными людьми и какая связь была между ними и веком. Эта связь людей называлась но</w:t>
        <w:softHyphen/>
        <w:t>вой моралью, это единство со временем называлось строительством Иркутской ГЭС в середине двадцатого века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В художественном построении «Иркутской исто</w:t>
        <w:softHyphen/>
        <w:t>рии» видное место занимает хор. Это обстоятельство вызвало целую дискуссию, участники которой выска</w:t>
        <w:softHyphen/>
        <w:t>зывали полярно противоположные взгляды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Роль хора весьма многообразна. В одних случаях хор по</w:t>
        <w:softHyphen/>
        <w:t>ясняет зрителю обстановку, в других, раздвигая рам</w:t>
        <w:softHyphen/>
        <w:t>ки времени, излагает предысторию героев. В третьих — он вступает с ними в беседу. В четвертых — он произ</w:t>
        <w:softHyphen/>
        <w:t>носит вслух скрытые мысли героев. А в сцене с Сер</w:t>
        <w:softHyphen/>
        <w:t>дюком в хоре звучит голос давней возлюбленной Сер</w:t>
        <w:softHyphen/>
        <w:t>дюка — фронтовой санитарки. Девичий голос этот рассказывает зрителю о печальном заблуждении ге</w:t>
        <w:softHyphen/>
        <w:t>роя: Сердюк полагал, что любимая изменила ему. На самом деле она была убита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>
          <w:rFonts w:ascii="Arbat" w:hAnsi="Arbat" w:eastAsia="Arbat" w:cs="Arbat"/>
          <w:spacing w:val="20"/>
          <w:sz w:val="24"/>
          <w:szCs w:val="24"/>
        </w:rPr>
      </w:pPr>
      <w:r>
        <w:rPr>
          <w:rFonts w:eastAsia="Arbat" w:cs="Arbat" w:ascii="Arbat" w:hAnsi="Arbat"/>
          <w:spacing w:val="20"/>
          <w:sz w:val="24"/>
          <w:szCs w:val="24"/>
        </w:rPr>
        <w:t>В любом из этих применений хор обогащает выра</w:t>
        <w:softHyphen/>
        <w:t>зительность пьесы. Непривычный для современного зрителя, он уже по этой причине обостряет его инте</w:t>
        <w:softHyphen/>
        <w:t>рес к происходящему на сцене, придает свежесть его восприятию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>
          <w:rFonts w:ascii="Arbat" w:hAnsi="Arbat" w:eastAsia="Arbat" w:cs="Arbat"/>
          <w:spacing w:val="20"/>
          <w:sz w:val="24"/>
          <w:szCs w:val="24"/>
          <w:lang w:val="en-US"/>
        </w:rPr>
      </w:pPr>
      <w:r>
        <w:rPr>
          <w:rFonts w:eastAsia="Arbat" w:cs="Arbat" w:ascii="Arbat" w:hAnsi="Arbat"/>
          <w:spacing w:val="20"/>
          <w:sz w:val="24"/>
          <w:szCs w:val="24"/>
        </w:rPr>
        <w:t>Хор существует в драматургии ни много ни мало три тысячелетия. Вероятно, никто не будет оспари</w:t>
        <w:softHyphen/>
        <w:t>вать, что за это время он доказал свою оправданность как средство сценической выразительности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/>
      </w:pPr>
      <w:r>
        <w:rPr>
          <w:rFonts w:eastAsia="Arbat" w:cs="Arbat" w:ascii="Arbat" w:hAnsi="Arbat"/>
          <w:spacing w:val="20"/>
          <w:sz w:val="24"/>
          <w:szCs w:val="24"/>
        </w:rPr>
        <w:t xml:space="preserve">Хор сопровождает людей и дела этой пьесы, Хор, уже давно ставший неотъемлемой частью </w:t>
      </w:r>
      <w:bookmarkStart w:id="80" w:name="OCRUncertain240"/>
      <w:r>
        <w:rPr>
          <w:rFonts w:eastAsia="Arbat" w:cs="Arbat" w:ascii="Arbat" w:hAnsi="Arbat"/>
          <w:spacing w:val="20"/>
          <w:sz w:val="24"/>
          <w:szCs w:val="24"/>
        </w:rPr>
        <w:t xml:space="preserve">арбузовских </w:t>
      </w:r>
      <w:bookmarkEnd w:id="80"/>
      <w:r>
        <w:rPr>
          <w:rFonts w:eastAsia="Arbat" w:cs="Arbat" w:ascii="Arbat" w:hAnsi="Arbat"/>
          <w:spacing w:val="20"/>
          <w:sz w:val="24"/>
          <w:szCs w:val="24"/>
        </w:rPr>
        <w:t>произведений. Разные были мнения высказаны о Хоре в «Иркутской истории». Считался он и не нужным, и ис</w:t>
        <w:softHyphen/>
        <w:t>кусственным, и ничего не меняющим в ходе сюжета, и претенциозным. Думается, дело состояло в том, что ни один из театров, включая и Театр имени Вахтангова, дав</w:t>
        <w:softHyphen/>
        <w:t xml:space="preserve">шего этой пьесе путевку в огромную сценическую жизнь, не сумел разглядеть в ее Хоре своеобразный замысел драматурга. Хор появлялся на различных сценических площадках либо в абстрактных концертных костюмах, подчеркивающих его </w:t>
      </w:r>
      <w:bookmarkStart w:id="81" w:name="OCRUncertain241"/>
      <w:r>
        <w:rPr>
          <w:rFonts w:eastAsia="Arbat" w:cs="Arbat" w:ascii="Arbat" w:hAnsi="Arbat"/>
          <w:spacing w:val="20"/>
          <w:sz w:val="24"/>
          <w:szCs w:val="24"/>
        </w:rPr>
        <w:t>остраненность,</w:t>
      </w:r>
      <w:bookmarkEnd w:id="81"/>
      <w:r>
        <w:rPr>
          <w:rFonts w:eastAsia="Arbat" w:cs="Arbat" w:ascii="Arbat" w:hAnsi="Arbat"/>
          <w:spacing w:val="20"/>
          <w:sz w:val="24"/>
          <w:szCs w:val="24"/>
        </w:rPr>
        <w:t xml:space="preserve"> либо в будничных комбинезонах, подчеркивающих, что Хор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это как раз не абстракция, не символика, но обычное окружение ге</w:t>
        <w:softHyphen/>
        <w:t>роев, их друзья по работе. Но если внимательно вгля</w:t>
        <w:softHyphen/>
        <w:t>деться в реплики Хора, открывающие пьесу, когда Пер</w:t>
        <w:softHyphen/>
        <w:t>вый юноша, Второй юноша и Девушка заговорят о силе изменяющей человека любви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можно распознать и не</w:t>
        <w:softHyphen/>
        <w:t>что другое. Сразу же за этими репликами, сказанными юношами и Девушкой, в сюжет вступят Валя, Сергей,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 </w:t>
      </w:r>
      <w:r>
        <w:rPr>
          <w:rFonts w:eastAsia="Arbat" w:cs="Arbat" w:ascii="Arbat" w:hAnsi="Arbat"/>
          <w:spacing w:val="20"/>
          <w:sz w:val="24"/>
          <w:szCs w:val="24"/>
        </w:rPr>
        <w:t>Виктор. Их выход не обозначен, они не появляются и не уходят, а как бы преобразуются из Хора, будучи за се</w:t>
      </w:r>
      <w:bookmarkStart w:id="82" w:name="OCRUncertain244"/>
      <w:r>
        <w:rPr>
          <w:rFonts w:eastAsia="Arbat" w:cs="Arbat" w:ascii="Arbat" w:hAnsi="Arbat"/>
          <w:spacing w:val="20"/>
          <w:sz w:val="24"/>
          <w:szCs w:val="24"/>
        </w:rPr>
        <w:t>кунду</w:t>
      </w:r>
      <w:bookmarkEnd w:id="82"/>
      <w:r>
        <w:rPr>
          <w:rFonts w:eastAsia="Arbat" w:cs="Arbat" w:ascii="Arbat" w:hAnsi="Arbat"/>
          <w:spacing w:val="20"/>
          <w:sz w:val="24"/>
          <w:szCs w:val="24"/>
        </w:rPr>
        <w:t xml:space="preserve"> назад юношами и Девушкой вообще,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 —</w:t>
      </w:r>
      <w:r>
        <w:rPr>
          <w:rFonts w:eastAsia="Arbat" w:cs="Arbat" w:ascii="Arbat" w:hAnsi="Arbat"/>
          <w:spacing w:val="20"/>
          <w:sz w:val="24"/>
          <w:szCs w:val="24"/>
        </w:rPr>
        <w:t xml:space="preserve"> они обр</w:t>
      </w:r>
      <w:bookmarkStart w:id="83" w:name="OCRUncertain245"/>
      <w:r>
        <w:rPr>
          <w:rFonts w:eastAsia="Arbat" w:cs="Arbat" w:ascii="Arbat" w:hAnsi="Arbat"/>
          <w:spacing w:val="20"/>
          <w:sz w:val="24"/>
          <w:szCs w:val="24"/>
        </w:rPr>
        <w:t>е</w:t>
        <w:softHyphen/>
      </w:r>
      <w:bookmarkEnd w:id="83"/>
      <w:r>
        <w:rPr>
          <w:rFonts w:eastAsia="Arbat" w:cs="Arbat" w:ascii="Arbat" w:hAnsi="Arbat"/>
          <w:spacing w:val="20"/>
          <w:sz w:val="24"/>
          <w:szCs w:val="24"/>
        </w:rPr>
        <w:t xml:space="preserve">тают конкретные имена и конкретные судьбы. </w:t>
      </w:r>
      <w:bookmarkStart w:id="84" w:name="OCRUncertain246"/>
      <w:r>
        <w:rPr>
          <w:rFonts w:eastAsia="Arbat" w:cs="Arbat" w:ascii="Arbat" w:hAnsi="Arbat"/>
          <w:spacing w:val="20"/>
          <w:sz w:val="24"/>
          <w:szCs w:val="24"/>
        </w:rPr>
        <w:t xml:space="preserve">Хор </w:t>
      </w:r>
      <w:bookmarkEnd w:id="84"/>
      <w:r>
        <w:rPr>
          <w:rFonts w:eastAsia="Arbat" w:cs="Arbat" w:ascii="Arbat" w:hAnsi="Arbat"/>
          <w:spacing w:val="20"/>
          <w:sz w:val="24"/>
          <w:szCs w:val="24"/>
        </w:rPr>
        <w:t>это олицетворенные души Вали, Сергея и Виктора, их олицетворенный внутренний мир, лучшее в них, чего они еще не знают о себе сами. То, что Валя, Сергей и Виктор говорят обычно, буднично и просто, их двойни</w:t>
        <w:softHyphen/>
        <w:t>ки в Хоре повторяют патетически, эмоционально, в вы</w:t>
      </w:r>
      <w:bookmarkStart w:id="85" w:name="OCRUncertain247"/>
      <w:r>
        <w:rPr>
          <w:rFonts w:eastAsia="Arbat" w:cs="Arbat" w:ascii="Arbat" w:hAnsi="Arbat"/>
          <w:spacing w:val="20"/>
          <w:sz w:val="24"/>
          <w:szCs w:val="24"/>
        </w:rPr>
        <w:softHyphen/>
      </w:r>
      <w:bookmarkEnd w:id="85"/>
      <w:r>
        <w:rPr>
          <w:rFonts w:eastAsia="Arbat" w:cs="Arbat" w:ascii="Arbat" w:hAnsi="Arbat"/>
          <w:spacing w:val="20"/>
          <w:sz w:val="24"/>
          <w:szCs w:val="24"/>
        </w:rPr>
        <w:t>соком лирическом регистре. Люди не могут сами гово</w:t>
        <w:softHyphen/>
        <w:t>рить о себе словами торжественными, звучными, гром</w:t>
        <w:softHyphen/>
        <w:t>кими. Это было бы и неправдиво и неестественно. Но люди, преображенные в Хор, как бы отделившиеся от земной своей оболочки, могут говорить о себе, дру</w:t>
      </w:r>
      <w:bookmarkStart w:id="86" w:name="OCRUncertain248"/>
      <w:r>
        <w:rPr>
          <w:rFonts w:eastAsia="Arbat" w:cs="Arbat" w:ascii="Arbat" w:hAnsi="Arbat"/>
          <w:spacing w:val="20"/>
          <w:sz w:val="24"/>
          <w:szCs w:val="24"/>
        </w:rPr>
        <w:t xml:space="preserve">г </w:t>
      </w:r>
      <w:bookmarkEnd w:id="86"/>
      <w:r>
        <w:rPr>
          <w:rFonts w:eastAsia="Arbat" w:cs="Arbat" w:ascii="Arbat" w:hAnsi="Arbat"/>
          <w:spacing w:val="20"/>
          <w:sz w:val="24"/>
          <w:szCs w:val="24"/>
        </w:rPr>
        <w:t>о друге словами яркими, праздничными. От Сергея, р</w:t>
      </w:r>
      <w:bookmarkStart w:id="87" w:name="OCRUncertain249"/>
      <w:r>
        <w:rPr>
          <w:rFonts w:eastAsia="Arbat" w:cs="Arbat" w:ascii="Arbat" w:hAnsi="Arbat"/>
          <w:spacing w:val="20"/>
          <w:sz w:val="24"/>
          <w:szCs w:val="24"/>
        </w:rPr>
        <w:t>е</w:t>
      </w:r>
      <w:bookmarkStart w:id="88" w:name="OCRUncertain250"/>
      <w:bookmarkEnd w:id="87"/>
      <w:r>
        <w:rPr>
          <w:rFonts w:eastAsia="Arbat" w:cs="Arbat" w:ascii="Arbat" w:hAnsi="Arbat"/>
          <w:spacing w:val="20"/>
          <w:sz w:val="24"/>
          <w:szCs w:val="24"/>
        </w:rPr>
        <w:t>ально</w:t>
      </w:r>
      <w:bookmarkEnd w:id="88"/>
      <w:r>
        <w:rPr>
          <w:rFonts w:eastAsia="Arbat" w:cs="Arbat" w:ascii="Arbat" w:hAnsi="Arbat"/>
          <w:spacing w:val="20"/>
          <w:sz w:val="24"/>
          <w:szCs w:val="24"/>
        </w:rPr>
        <w:t xml:space="preserve"> действующего в драме, мы бы никогда не услы</w:t>
        <w:softHyphen/>
        <w:t>шали того, что говорит в ней Второй юноша: «А разве не может случиться, что сила моей любви перемени</w:t>
      </w:r>
      <w:bookmarkStart w:id="89" w:name="OCRUncertain251"/>
      <w:r>
        <w:rPr>
          <w:rFonts w:eastAsia="Arbat" w:cs="Arbat" w:ascii="Arbat" w:hAnsi="Arbat"/>
          <w:spacing w:val="20"/>
          <w:sz w:val="24"/>
          <w:szCs w:val="24"/>
        </w:rPr>
        <w:t xml:space="preserve">т </w:t>
      </w:r>
      <w:bookmarkEnd w:id="89"/>
      <w:r>
        <w:rPr>
          <w:rFonts w:eastAsia="Arbat" w:cs="Arbat" w:ascii="Arbat" w:hAnsi="Arbat"/>
          <w:spacing w:val="20"/>
          <w:sz w:val="24"/>
          <w:szCs w:val="24"/>
        </w:rPr>
        <w:t>тебя неузнаваемо, и ты станешь такой прекрасной, чт</w:t>
      </w:r>
      <w:bookmarkStart w:id="90" w:name="OCRUncertain252"/>
      <w:r>
        <w:rPr>
          <w:rFonts w:eastAsia="Arbat" w:cs="Arbat" w:ascii="Arbat" w:hAnsi="Arbat"/>
          <w:spacing w:val="20"/>
          <w:sz w:val="24"/>
          <w:szCs w:val="24"/>
        </w:rPr>
        <w:t xml:space="preserve">о </w:t>
      </w:r>
      <w:bookmarkEnd w:id="90"/>
      <w:r>
        <w:rPr>
          <w:rFonts w:eastAsia="Arbat" w:cs="Arbat" w:ascii="Arbat" w:hAnsi="Arbat"/>
          <w:spacing w:val="20"/>
          <w:sz w:val="24"/>
          <w:szCs w:val="24"/>
        </w:rPr>
        <w:t>даже я сам не узнаю тебя?» Но от этих слов, не сказан</w:t>
        <w:softHyphen/>
        <w:t>ных Сергеем в сюжете, особый новый свет падает на его характер, собранный, строгий, не склонный к чувст</w:t>
        <w:softHyphen/>
        <w:t>вительным излияниям. Соединив в своем сознании Сер</w:t>
        <w:softHyphen/>
        <w:t xml:space="preserve">гея реального и Сергея из Хора, выговаривающего то; что неслышно звучит в душе </w:t>
      </w:r>
      <w:bookmarkStart w:id="91" w:name="OCRUncertain253"/>
      <w:r>
        <w:rPr>
          <w:rFonts w:eastAsia="Arbat" w:cs="Arbat" w:ascii="Arbat" w:hAnsi="Arbat"/>
          <w:spacing w:val="20"/>
          <w:sz w:val="24"/>
          <w:szCs w:val="24"/>
        </w:rPr>
        <w:t>арбузовского</w:t>
      </w:r>
      <w:bookmarkEnd w:id="91"/>
      <w:r>
        <w:rPr>
          <w:rFonts w:eastAsia="Arbat" w:cs="Arbat" w:ascii="Arbat" w:hAnsi="Arbat"/>
          <w:spacing w:val="20"/>
          <w:sz w:val="24"/>
          <w:szCs w:val="24"/>
        </w:rPr>
        <w:t xml:space="preserve"> героя, мы познакомимся с человеком более содержательным, бо</w:t>
        <w:softHyphen/>
        <w:t>лее многогранным, чем если бы судили по одному лишь конкретному тексту бригадира экскаваторщиков. Хор в «Иркутской истории»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 —</w:t>
      </w:r>
      <w:r>
        <w:rPr>
          <w:rFonts w:eastAsia="Arbat" w:cs="Arbat" w:ascii="Arbat" w:hAnsi="Arbat"/>
          <w:spacing w:val="20"/>
          <w:sz w:val="24"/>
          <w:szCs w:val="24"/>
        </w:rPr>
        <w:t xml:space="preserve"> это не комментарии и не акком</w:t>
        <w:softHyphen/>
        <w:t>панемент, не абстрактные символы и не обычные рабо</w:t>
        <w:softHyphen/>
        <w:t>чие парни и девушки. Хор из «Иркутской истории»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эт</w:t>
      </w:r>
      <w:bookmarkStart w:id="92" w:name="OCRUncertain254"/>
      <w:r>
        <w:rPr>
          <w:rFonts w:eastAsia="Arbat" w:cs="Arbat" w:ascii="Arbat" w:hAnsi="Arbat"/>
          <w:spacing w:val="20"/>
          <w:sz w:val="24"/>
          <w:szCs w:val="24"/>
        </w:rPr>
        <w:t xml:space="preserve">о </w:t>
      </w:r>
      <w:bookmarkEnd w:id="92"/>
      <w:r>
        <w:rPr>
          <w:rFonts w:eastAsia="Arbat" w:cs="Arbat" w:ascii="Arbat" w:hAnsi="Arbat"/>
          <w:spacing w:val="20"/>
          <w:sz w:val="24"/>
          <w:szCs w:val="24"/>
        </w:rPr>
        <w:t>лирические отступления пьесы, ее патетический план, ее поэтический подтекст. Таким образом, в «Иркутской ис</w:t>
        <w:softHyphen/>
        <w:t>тории»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одной из ключевых драм Арбузова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>соеди</w:t>
        <w:softHyphen/>
        <w:t>няются вместе многие роды искусств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 —</w:t>
      </w:r>
      <w:r>
        <w:rPr>
          <w:rFonts w:eastAsia="Arbat" w:cs="Arbat" w:ascii="Arbat" w:hAnsi="Arbat"/>
          <w:spacing w:val="20"/>
          <w:sz w:val="24"/>
          <w:szCs w:val="24"/>
        </w:rPr>
        <w:t xml:space="preserve"> язык кинемато</w:t>
        <w:softHyphen/>
        <w:t>графа, патетика поэзии, условность театра, эпичность литературы, правда документа, правда большой иркут</w:t>
        <w:softHyphen/>
        <w:t>ской стройки середины двадцатого века.</w:t>
      </w:r>
    </w:p>
    <w:p>
      <w:pPr>
        <w:pStyle w:val="Normal"/>
        <w:widowControl w:val="false"/>
        <w:spacing w:lineRule="atLeast" w:line="200" w:before="120" w:after="0"/>
        <w:ind w:firstLine="425"/>
        <w:jc w:val="both"/>
        <w:rPr/>
      </w:pPr>
      <w:bookmarkStart w:id="93" w:name="OCRUncertain297"/>
      <w:r>
        <w:rPr>
          <w:rFonts w:eastAsia="Arbat" w:cs="Arbat" w:ascii="Arbat" w:hAnsi="Arbat"/>
          <w:spacing w:val="20"/>
          <w:sz w:val="24"/>
          <w:szCs w:val="24"/>
          <w:lang w:val="en-US"/>
        </w:rPr>
        <w:t>..</w:t>
      </w:r>
      <w:bookmarkStart w:id="94" w:name="OCRUncertain298"/>
      <w:bookmarkEnd w:id="93"/>
      <w:r>
        <w:rPr>
          <w:rFonts w:eastAsia="Arbat" w:cs="Arbat" w:ascii="Arbat" w:hAnsi="Arbat"/>
          <w:spacing w:val="20"/>
          <w:sz w:val="24"/>
          <w:szCs w:val="24"/>
        </w:rPr>
        <w:t>.</w:t>
      </w:r>
      <w:bookmarkEnd w:id="94"/>
      <w:r>
        <w:rPr>
          <w:rFonts w:eastAsia="Arbat" w:cs="Arbat" w:ascii="Arbat" w:hAnsi="Arbat"/>
          <w:spacing w:val="20"/>
          <w:sz w:val="24"/>
          <w:szCs w:val="24"/>
        </w:rPr>
        <w:t>Заканчивались пятидесятые годы. Наступали новые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>—</w:t>
      </w:r>
      <w:r>
        <w:rPr>
          <w:rFonts w:eastAsia="Arbat" w:cs="Arbat" w:ascii="Arbat" w:hAnsi="Arbat"/>
          <w:spacing w:val="20"/>
          <w:sz w:val="24"/>
          <w:szCs w:val="24"/>
        </w:rPr>
        <w:t xml:space="preserve">шестидесятые. Рубежом между ними в </w:t>
      </w:r>
      <w:bookmarkStart w:id="95" w:name="OCRUncertain299"/>
      <w:r>
        <w:rPr>
          <w:rFonts w:eastAsia="Arbat" w:cs="Arbat" w:ascii="Arbat" w:hAnsi="Arbat"/>
          <w:spacing w:val="20"/>
          <w:sz w:val="24"/>
          <w:szCs w:val="24"/>
        </w:rPr>
        <w:t>творчестве</w:t>
      </w:r>
      <w:bookmarkEnd w:id="95"/>
      <w:r>
        <w:rPr>
          <w:rFonts w:eastAsia="Arbat" w:cs="Arbat" w:ascii="Arbat" w:hAnsi="Arbat"/>
          <w:spacing w:val="20"/>
          <w:sz w:val="24"/>
          <w:szCs w:val="24"/>
        </w:rPr>
        <w:t xml:space="preserve"> Арбузова была «Иркутская история»</w:t>
      </w:r>
      <w:r>
        <w:rPr>
          <w:rFonts w:eastAsia="Arbat" w:cs="Arbat" w:ascii="Arbat" w:hAnsi="Arbat"/>
          <w:spacing w:val="20"/>
          <w:sz w:val="24"/>
          <w:szCs w:val="24"/>
          <w:lang w:val="en-US"/>
        </w:rPr>
        <w:t xml:space="preserve"> —</w:t>
      </w:r>
      <w:r>
        <w:rPr>
          <w:rFonts w:eastAsia="Arbat" w:cs="Arbat" w:ascii="Arbat" w:hAnsi="Arbat"/>
          <w:spacing w:val="20"/>
          <w:sz w:val="24"/>
          <w:szCs w:val="24"/>
        </w:rPr>
        <w:t xml:space="preserve"> пьеса, </w:t>
      </w:r>
      <w:bookmarkStart w:id="96" w:name="OCRUncertain300"/>
      <w:r>
        <w:rPr>
          <w:rFonts w:eastAsia="Arbat" w:cs="Arbat" w:ascii="Arbat" w:hAnsi="Arbat"/>
          <w:spacing w:val="20"/>
          <w:sz w:val="24"/>
          <w:szCs w:val="24"/>
        </w:rPr>
        <w:t>близкая</w:t>
      </w:r>
      <w:bookmarkEnd w:id="96"/>
      <w:r>
        <w:rPr>
          <w:rFonts w:eastAsia="Arbat" w:cs="Arbat" w:ascii="Arbat" w:hAnsi="Arbat"/>
          <w:spacing w:val="20"/>
          <w:sz w:val="24"/>
          <w:szCs w:val="24"/>
        </w:rPr>
        <w:t xml:space="preserve"> и годам прошлым и времени наступающему.</w:t>
      </w:r>
    </w:p>
    <w:sectPr>
      <w:headerReference w:type="default" r:id="rId2"/>
      <w:type w:val="nextPage"/>
      <w:pgSz w:w="11906" w:h="16820"/>
      <w:pgMar w:left="1985" w:right="1127" w:gutter="0" w:header="851" w:top="1256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bat">
    <w:charset w:val="01"/>
    <w:family w:val="auto"/>
    <w:pitch w:val="variable"/>
  </w:font>
  <w:font w:name="KabelCTT Ultr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>
        <w:rStyle w:val="PageNumber"/>
        <w:rFonts w:eastAsia="KabelCTT Ultra" w:cs="KabelCTT Ultra" w:ascii="KabelCTT Ultra" w:hAnsi="KabelCTT Ultra"/>
        <w:color w:val="FF0000"/>
        <w:spacing w:val="28"/>
        <w:kern w:val="2"/>
        <w:sz w:val="18"/>
        <w:szCs w:val="18"/>
        <w:u w:val="double"/>
      </w:rPr>
      <w:t xml:space="preserve">     </w:t>
    </w:r>
    <w:r>
      <w:rPr>
        <w:rStyle w:val="PageNumber"/>
        <w:rFonts w:eastAsia="KabelCTT Ultra" w:cs="KabelCTT Ultra" w:ascii="KabelCTT Ultra" w:hAnsi="KabelCTT Ultra"/>
        <w:color w:val="FF0000"/>
        <w:spacing w:val="28"/>
        <w:kern w:val="2"/>
        <w:sz w:val="18"/>
        <w:szCs w:val="18"/>
        <w:u w:val="double"/>
      </w:rPr>
      <w:t xml:space="preserve">Алексей Николаевич Арбузов                                                                 </w:t>
    </w:r>
    <w:r>
      <w:rPr>
        <w:rStyle w:val="PageNumber"/>
        <w:rFonts w:eastAsia="KabelCTT Ultra" w:cs="KabelCTT Ultra" w:ascii="KabelCTT Ultra" w:hAnsi="KabelCTT Ultra"/>
        <w:color w:val="FF0000"/>
        <w:spacing w:val="28"/>
        <w:kern w:val="2"/>
        <w:sz w:val="18"/>
        <w:szCs w:val="18"/>
        <w:u w:val="double"/>
      </w:rPr>
      <w:fldChar w:fldCharType="begin"/>
    </w:r>
    <w:r>
      <w:rPr>
        <w:rStyle w:val="PageNumber"/>
        <w:sz w:val="18"/>
        <w:spacing w:val="28"/>
        <w:u w:val="double"/>
        <w:kern w:val="2"/>
        <w:szCs w:val="18"/>
        <w:rFonts w:eastAsia="KabelCTT Ultra" w:cs="KabelCTT Ultra" w:ascii="KabelCTT Ultra" w:hAnsi="KabelCTT Ultra"/>
        <w:color w:val="FF0000"/>
      </w:rPr>
      <w:instrText xml:space="preserve"> PAGE </w:instrText>
    </w:r>
    <w:r>
      <w:rPr>
        <w:rStyle w:val="PageNumber"/>
        <w:sz w:val="18"/>
        <w:spacing w:val="28"/>
        <w:u w:val="double"/>
        <w:kern w:val="2"/>
        <w:szCs w:val="18"/>
        <w:rFonts w:eastAsia="KabelCTT Ultra" w:cs="KabelCTT Ultra" w:ascii="KabelCTT Ultra" w:hAnsi="KabelCTT Ultra"/>
        <w:color w:val="FF0000"/>
      </w:rPr>
      <w:fldChar w:fldCharType="separate"/>
    </w:r>
    <w:r>
      <w:rPr>
        <w:rStyle w:val="PageNumber"/>
        <w:sz w:val="18"/>
        <w:spacing w:val="28"/>
        <w:u w:val="double"/>
        <w:kern w:val="2"/>
        <w:szCs w:val="18"/>
        <w:rFonts w:eastAsia="KabelCTT Ultra" w:cs="KabelCTT Ultra" w:ascii="KabelCTT Ultra" w:hAnsi="KabelCTT Ultra"/>
        <w:color w:val="FF0000"/>
      </w:rPr>
      <w:t>14</w:t>
    </w:r>
    <w:r>
      <w:rPr>
        <w:rStyle w:val="PageNumber"/>
        <w:sz w:val="18"/>
        <w:spacing w:val="28"/>
        <w:u w:val="double"/>
        <w:kern w:val="2"/>
        <w:szCs w:val="18"/>
        <w:rFonts w:eastAsia="KabelCTT Ultra" w:cs="KabelCTT Ultra" w:ascii="KabelCTT Ultra" w:hAnsi="KabelCTT Ultra"/>
        <w:color w:val="FF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90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character" w:styleId="Style11">
    <w:name w:val="Îñíîâíîé øðèôò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7T12:41:00Z</dcterms:created>
  <dc:creator>Alexandre Katalov</dc:creator>
  <dc:description/>
  <dc:language>en-US</dc:language>
  <cp:lastModifiedBy>Alexandre Katalov</cp:lastModifiedBy>
  <cp:lastPrinted>1992-04-18T20:43:00Z</cp:lastPrinted>
  <dcterms:modified xsi:type="dcterms:W3CDTF">1992-04-18T15:59:00Z</dcterms:modified>
  <cp:revision>12</cp:revision>
  <dc:subject/>
  <dc:title>После шумных дискуссий, сопро-вождавших пьесу и спектакль «Годы странствий», после целой литературы, посвященной Александру Ведернико-ву и его поступкам, вокруг Арбузова наступило затишье</dc:title>
</cp:coreProperties>
</file>