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Биография М. Ю. Лермонтова (1814-1841)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оэт, писатель, драматург. Родился Лермонтов в Москве, в семье офицера. Детство будущего поэта было омрачено ранней смертью матери и постоянной тяжбой между бабушкой и отцом. Тяжелые впечатления детства наложили отпечаток на характер юноши, способствовали формированию натуры с повышенными эмоциональными реакциями. </w:t>
      </w:r>
    </w:p>
    <w:p>
      <w:pPr>
        <w:pStyle w:val="Web"/>
        <w:spacing w:before="0" w:after="0"/>
        <w:rPr/>
      </w:pPr>
      <w:r>
        <w:rPr/>
        <w:t xml:space="preserve">Уже в детские годы у Лермонтова проявилась такая черта его характера, как мечтательность, склонность к фантазии. Предметом его пристального внимания становится природа. В образах природы будущий поэт ищет и находит соответствия своим душевным переживаниям. Особую роль в развитии Лермонтова - поэта сыграли поездки на Кавказ, пробуждавшие его поэтическое вдохновение. </w:t>
      </w:r>
    </w:p>
    <w:p>
      <w:pPr>
        <w:pStyle w:val="Web"/>
        <w:spacing w:before="0" w:after="0"/>
        <w:rPr/>
      </w:pPr>
      <w:r>
        <w:rPr/>
        <w:t xml:space="preserve">"Синие горы Кавказа, приветствую вас! </w:t>
      </w:r>
    </w:p>
    <w:p>
      <w:pPr>
        <w:pStyle w:val="Web"/>
        <w:spacing w:before="0" w:after="0"/>
        <w:rPr/>
      </w:pPr>
      <w:r>
        <w:rPr/>
        <w:t>Вы взлелеяли детство мое,</w:t>
      </w:r>
    </w:p>
    <w:p>
      <w:pPr>
        <w:pStyle w:val="Web"/>
        <w:spacing w:before="0" w:after="0"/>
        <w:rPr/>
      </w:pPr>
      <w:r>
        <w:rPr/>
        <w:t>Вы носили меня на своих одичалых хребтах;</w:t>
      </w:r>
    </w:p>
    <w:p>
      <w:pPr>
        <w:pStyle w:val="Web"/>
        <w:spacing w:before="0" w:after="0"/>
        <w:rPr/>
      </w:pPr>
      <w:r>
        <w:rPr/>
        <w:t>Облаками меня одевали;</w:t>
      </w:r>
    </w:p>
    <w:p>
      <w:pPr>
        <w:pStyle w:val="Web"/>
        <w:spacing w:before="0" w:after="0"/>
        <w:rPr/>
      </w:pPr>
      <w:r>
        <w:rPr/>
        <w:t>Вы к небу меня приучили,</w:t>
      </w:r>
    </w:p>
    <w:p>
      <w:pPr>
        <w:pStyle w:val="Web"/>
        <w:spacing w:before="0" w:after="0"/>
        <w:rPr/>
      </w:pPr>
      <w:r>
        <w:rPr/>
        <w:t>И я с той поры все мечтаю о вaс да о небе... "</w:t>
      </w:r>
    </w:p>
    <w:p>
      <w:pPr>
        <w:pStyle w:val="Web"/>
        <w:spacing w:before="0" w:after="0"/>
        <w:rPr/>
      </w:pPr>
      <w:r>
        <w:rPr/>
        <w:t xml:space="preserve">писал 16-летний Лермонтов. </w:t>
      </w:r>
    </w:p>
    <w:p>
      <w:pPr>
        <w:pStyle w:val="Web"/>
        <w:spacing w:before="0" w:after="0"/>
        <w:rPr/>
      </w:pPr>
      <w:r>
        <w:rPr/>
        <w:t xml:space="preserve">Одна из ранних поэм Лермонтова - "Кавказский пленник" (1828) . Она написана под сильным влиянием А. С. Пушкина. Вместе с тем эта поэма -своеобразный этап в овладении молодым поэтом основами мастерства. Лермонтов переделывает сюжет пушкинского "Кавказского пленника", иную функцию выполняет в поэме образ природы. Отличительным свойством лермонтовского пейзажа становится его слитность с миром чувств лирического героя. Природа наделяется теми же, что и герои, качествами и приметами. В романтическом мире раннего Лермонтова человек и природа равновелики. Этот мотив будет впоследствии плодотворно развит в позднем творчестве Лермонтова и, прежде всего, в его поэме "Мцыри". Лермонтов не подражал, не копировал, а усваивал в опыте Пушкина и других поэтов, своих предшественников, то что могло способствовать выражению его собственной творческой индивидуальности. </w:t>
      </w:r>
    </w:p>
    <w:p>
      <w:pPr>
        <w:pStyle w:val="Web"/>
        <w:spacing w:before="0" w:after="0"/>
        <w:rPr/>
      </w:pPr>
      <w:r>
        <w:rPr/>
        <w:t xml:space="preserve">В 1828 г. Лермонтов поступает в пансион при Московском университете, а в 1830 г. становится студентом отделения словесности. В 1832 г. из-за столкновения с преподавателями университета Лермонтов вынужден был покинуть университет. Выйдя из Московского университета, он в этом же году поступил в Петербургскую школу гвардейских подпрапорщиков. Его натура, жаждущая бурь и сильных ощущений, не могла удовлетвориться гражданской службой. Лермонтова влекли приключения, военная карьера. Два года, проведенные им в школе, пагубно отразились на духовном развитии поэта. Лермонтов в эти годы почти не занимался творчеством. Откликом на этот период жизни становится стихотворение "Белеет парус одинокий". </w:t>
      </w:r>
    </w:p>
    <w:p>
      <w:pPr>
        <w:pStyle w:val="Web"/>
        <w:spacing w:before="0" w:after="0"/>
        <w:rPr/>
      </w:pPr>
      <w:r>
        <w:rPr/>
        <w:t xml:space="preserve">В Петербурге Лермонтов знакомится с текстом комедии А.С. Грибоедова "Горе от ума", которая оказала большое влияние на впечатлительного поэта. Тогда и было задумано им драматическое произведение, содержащее резкую критику современных нравов. В 1835 г. Лермонтов пишет драму "Маскарад", которой так и не суждено было появиться на сцене при его жизни. Во время пребывания в Петербурге Лермонтов проявляет интерес к истории России, увлекается чтением сб. "Древние Российские стихотворения, собранные Киршей Даниловым". Его увлекает характер и лад русской былины, у него зарождается замысел произведения из русской национальной жизни, осуществленный позднее, в 1837 г. ("Песня про царя Ивана Васильевича, молодого опричника и удалого купца Калашникова") . </w:t>
      </w:r>
    </w:p>
    <w:p>
      <w:pPr>
        <w:pStyle w:val="Web"/>
        <w:spacing w:before="0" w:after="0"/>
        <w:rPr/>
      </w:pPr>
      <w:r>
        <w:rPr/>
        <w:t xml:space="preserve">В январе 1837 г. роковая весть о смертельной ране, полученной Пушкиным на дуэли, потрясла Лермонтова. Он пишет стихи "На смерть поэта". Первоначально стихотворение было написано без последних 16 строк и удостоено высочайшей похвалы великого князя Михаила Павловича. В день смерти Пушкина Лермонтов пишет последние 16 строк, которые сыграли роковую роль в его собственной судьбе. Согласно высочайшему повелению Лермонтов весной 1837 г. должен был покинуть Петербург и ехать на Кавказ. </w:t>
      </w:r>
    </w:p>
    <w:p>
      <w:pPr>
        <w:pStyle w:val="Web"/>
        <w:spacing w:before="0" w:after="0"/>
        <w:rPr/>
      </w:pPr>
      <w:r>
        <w:rPr/>
        <w:t xml:space="preserve">Впечатления, полученные Лермонтовым в экспедиции на восточном берегу Черного моря, участие в перестрелках с чеченцами обогатили Лермонтова разнообразными наблюдениями. Особенно поразила его старая Военно-Грузинская дорога своими красотами и многочисленными легендами и преданиями, ей посвященными. Предания эти были известны ему с детства. Теперь они восстановились в памяти и соединились с впечатлениями от роскошной природы Кавказа. Так зародилась мысль поэта перенести действие поэмы "Демон" на Кавказ. </w:t>
      </w:r>
    </w:p>
    <w:p>
      <w:pPr>
        <w:pStyle w:val="Web"/>
        <w:spacing w:before="0" w:after="0"/>
        <w:rPr/>
      </w:pPr>
      <w:r>
        <w:rPr/>
        <w:t xml:space="preserve">Встреча на Кавказе с членами декабристского общества оказала большое влияние на Лермонтова. Он возвращается в Петербург другим человеком. Его юношеская веселость уступает место тоске и даже отчаянию. Поэт сравнивает свободолюбивых людей, встреченных им на Кавказе, с людьми своего круга, грядущее которых "иль пусто иль темно". Поколение 30-х гг. изображает Лермонтов в "Думе", единственном лирическом произведении, написанном им по возвращении с Кавказа. </w:t>
      </w:r>
    </w:p>
    <w:p>
      <w:pPr>
        <w:pStyle w:val="Web"/>
        <w:spacing w:before="0" w:after="0"/>
        <w:rPr/>
      </w:pPr>
      <w:r>
        <w:rPr/>
        <w:t xml:space="preserve">Кавказские впечатления нашли отражение и в окончательном варианте поэмы "Демон" (1838) и в романе "Герой нашего времени". В конце 30-х гг. Лермонтов начинает сотрудничество с "Отечественными записками", журналом, где печатает повести "Бэла" и "Фаталист", впоследствии вошедшие в роман "Герой нашего времени". </w:t>
      </w:r>
    </w:p>
    <w:p>
      <w:pPr>
        <w:pStyle w:val="Web"/>
        <w:spacing w:before="0" w:after="0"/>
        <w:rPr/>
      </w:pPr>
      <w:r>
        <w:rPr/>
        <w:t xml:space="preserve">Известность, пришедшая к Лермонтову в кон. 30-х гг., не радует его. Поэта раздражает то, что он "входит в моду". Его положение во многом напоминает положение Пушкина в придворных кругах. Свет недолюбливал Лермонтова за его дерзость, острую наблюдательность и независимость. Лермонтов осознавал это и предчувствовал, что настанет время, когда его "будут преследовать клеветами". </w:t>
      </w:r>
    </w:p>
    <w:p>
      <w:pPr>
        <w:pStyle w:val="Web"/>
        <w:spacing w:before="0" w:after="0"/>
        <w:rPr/>
      </w:pPr>
      <w:r>
        <w:rPr/>
        <w:t xml:space="preserve">Образ "героя времени", получивший воплощение в лирической стихии лермонтовской поэзии, в романе "Герой нашего времени" (1839) раскрывается не только психологически. Роман Лермонтова это его попытка дать анализ состояния современного общества, исследовать ту нравственную атмосферу, в которой зреют ростки новой жизни. Печорин - герой своего времени - тем и отличается от всех других персонажей романа, что он единственный, кто умеет взять на себя всю тяжесть ответственности судить не только окружающее его общество, но и быть критичным по отношению к себе. Лермонтов представляет читателю возможность изучить различные стороны жизни в их соотношении с судьбой отдельного человека, а судьбу человека рассмотреть на фоне общественно-исторических обстоятельств. </w:t>
      </w:r>
    </w:p>
    <w:p>
      <w:pPr>
        <w:pStyle w:val="Web"/>
        <w:spacing w:before="0" w:after="0"/>
        <w:rPr/>
      </w:pPr>
      <w:r>
        <w:rPr/>
        <w:t xml:space="preserve">Лермонтов - психолог исследует процессы духовного искажения личности средой, обращая внимание на определяющие, переломные в жизни героев события. Это касается и образов простых, естественных людей - Казбича, Бэлы, Максима Максимыча, и "честных контрабандистов", и людей печоринского круга - Грушницкого, Вернера, Мери. Создавая психологический портрет Печорина, рисуя процесс внутреннего ожесточения героя, Лермонтов одновременно создает образ "простого человека" - Максима Максимыча - доброго, искреннего, преданного Печорину всей душой. Перед читателем развертывается трагедия человека, своим поведением оправдывающего безнравственные поступки Печорина. </w:t>
      </w:r>
    </w:p>
    <w:p>
      <w:pPr>
        <w:pStyle w:val="Web"/>
        <w:spacing w:before="0" w:after="0"/>
        <w:rPr/>
      </w:pPr>
      <w:r>
        <w:rPr/>
        <w:t xml:space="preserve">Исследование личности Печорина в "дневниковых" главах романа построено по принципу взаимохарактеристики персонажей. Грушницкий и Вернер не только герои, имеющие свою собственную судьбу и характер, но и своеобразные "зеркальные" отражения личности Печорина. Лермонтовский Печорин познает самого себя, изучая и познавая личность других людей. </w:t>
      </w:r>
    </w:p>
    <w:p>
      <w:pPr>
        <w:pStyle w:val="Web"/>
        <w:spacing w:before="0" w:after="0"/>
        <w:rPr/>
      </w:pPr>
      <w:r>
        <w:rPr/>
        <w:t xml:space="preserve">Образ Печорина раскрывается не только в действии, поступках, но и в характеристике внешности героя. Лермонтов создает удивительно богатый психологическим рисунком портрет внешности Печорина. Портрет героя создается не только выразительными, но и изобразительными средствами. В описании пластики движений Печорина, его фигуры, выражения глаз чувствуется взгляд Лермонтова - художника, прекрасно владевшего кистью живописца. </w:t>
      </w:r>
    </w:p>
    <w:p>
      <w:pPr>
        <w:pStyle w:val="Web"/>
        <w:spacing w:before="0" w:after="0"/>
        <w:rPr/>
      </w:pPr>
      <w:r>
        <w:rPr/>
        <w:t xml:space="preserve">Композиция романа играет важнейшую роль в формировании художественного замысла Лермонтова. Характер Печорина в первых главах романа раскрывается с внешней стороны, его личность проявляется в поступках, в отношении к нему других персонажей. В дневнике Печорина перед нами исповедь героя, дающая объяснение многим поступкам его. Хронологическая последовательность событий в сюжете романа заменяется психологической последовательностью "узнавания" героя читателем. В романе "Герой нашего времени" соединился глубокий психологический анализ напряженной духовной жизни отдельной личности с аналитическим изображением эпохи конца 30-х гг., периода нравственных потерь и общественных разочарований. </w:t>
      </w:r>
    </w:p>
    <w:p>
      <w:pPr>
        <w:pStyle w:val="Web"/>
        <w:spacing w:before="0" w:after="0"/>
        <w:rPr/>
      </w:pPr>
      <w:r>
        <w:rPr/>
        <w:t xml:space="preserve">За дуэль с де Барантом, за непозволительные стихи ("Первое января") Лермонтов вторично был сослан на Кавказ. </w:t>
      </w:r>
    </w:p>
    <w:p>
      <w:pPr>
        <w:pStyle w:val="Web"/>
        <w:spacing w:before="0" w:after="0"/>
        <w:rPr/>
      </w:pPr>
      <w:r>
        <w:rPr/>
        <w:t xml:space="preserve">В то время, как поэт вел жизнь, полную приключений и тревог, в Петербурге готовились к изданию его сочинения - 28 лирических пьес, выбранных самим поэтом (1840) . Лермонтов страстно мечтает уйти в отставку и заняться литературной деятельностью. Но судьба распорядилась иначе. Трагически нелепая случайность (дуэль с Н. Мартыновым) оборвала жизнь поэта 15 июня 1841 г. Ушел из жизни второй великий поэт России, которому было всего 26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33:00Z</dcterms:created>
  <dc:creator>1</dc:creator>
  <dc:description/>
  <dc:language>en-US</dc:language>
  <cp:lastModifiedBy>1</cp:lastModifiedBy>
  <dcterms:modified xsi:type="dcterms:W3CDTF">2006-03-17T18:33:00Z</dcterms:modified>
  <cp:revision>2</cp:revision>
  <dc:subject/>
  <dc:title>Биография М.Ю. Лермонтова</dc:title>
</cp:coreProperties>
</file>