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Болдинская осень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Но я не хочу, о други, умирать;</w:t>
      </w:r>
    </w:p>
    <w:p>
      <w:pPr>
        <w:pStyle w:val="Web"/>
        <w:spacing w:before="0" w:after="0"/>
        <w:rPr/>
      </w:pPr>
      <w:r>
        <w:rPr/>
        <w:t xml:space="preserve">Я жить хочу, чтоб мыслить и страдать. </w:t>
      </w:r>
    </w:p>
    <w:p>
      <w:pPr>
        <w:pStyle w:val="Web"/>
        <w:spacing w:before="0" w:after="0"/>
        <w:rPr/>
      </w:pPr>
      <w:r>
        <w:rPr/>
        <w:t>И ведаю, мне будут наслажденья</w:t>
      </w:r>
    </w:p>
    <w:p>
      <w:pPr>
        <w:pStyle w:val="Web"/>
        <w:spacing w:before="0" w:after="0"/>
        <w:rPr/>
      </w:pPr>
      <w:r>
        <w:rPr/>
        <w:t xml:space="preserve">Меж горестей, забот и треволненья... </w:t>
      </w:r>
    </w:p>
    <w:p>
      <w:pPr>
        <w:pStyle w:val="Web"/>
        <w:spacing w:before="0" w:after="0"/>
        <w:rPr/>
      </w:pPr>
      <w:r>
        <w:rPr/>
        <w:t xml:space="preserve">А. Пушкин Гончаровы в Москве встретили Пушкина холодно. В Петербурге его ждал суровый выговор за самовольную отлучку на Кавказ от Бенкендорфа, коему Николай давно уже поручил специальный надзор за поэтом, Пушкин пробовал выхлопотать разрешение на поездку в Западную Европу или хотя бы в Китай. Был получен отказ. Заметно охладевали к поэту его светские знакомые. И вот Пушкин получает согласие на повторное свое предложение Гончаровой. </w:t>
      </w:r>
    </w:p>
    <w:p>
      <w:pPr>
        <w:pStyle w:val="Web"/>
        <w:spacing w:before="0" w:after="0"/>
        <w:rPr/>
      </w:pPr>
      <w:r>
        <w:rPr/>
        <w:t xml:space="preserve">По случаю помолвки с Натальей Гончаровой Пушкин ходатайствовал у царя разрешение на печатание своего “Бориса Годунова” . Правительство одобрило намерение Пушкина сделаться семьянином. “Бориса Годунова” разрешили напечатать, однако под личную ответственность автора. </w:t>
      </w:r>
    </w:p>
    <w:p>
      <w:pPr>
        <w:pStyle w:val="Web"/>
        <w:spacing w:before="0" w:after="0"/>
        <w:rPr/>
      </w:pPr>
      <w:r>
        <w:rPr/>
        <w:t xml:space="preserve">Отец поэта определил во владение сыну деревню Кистеневку, поблизости от Болдина. Пушкину пришлось выехать для устройства своих дел в Болдино. После того как поэт вступил во владение деревней, он мог уехать в Москву, к любимой невесте, но его задержала холера. Он застревает в Болдине и проводит там ту самую осень, которая, как горный кряж с целым рядом отдельных вершин, возвышается в его творчестве. </w:t>
      </w:r>
    </w:p>
    <w:p>
      <w:pPr>
        <w:pStyle w:val="Web"/>
        <w:spacing w:before="0" w:after="0"/>
        <w:rPr/>
      </w:pPr>
      <w:r>
        <w:rPr/>
        <w:t xml:space="preserve">Пушкин не знал, что делать, думая о Москве и о невозможности свидеться с невестой, но он отлично знал, что вообще надо делать, и фактически трудился каждый день не покладая рук, трудился с таким напряжением, как, может быть, никогда. </w:t>
      </w:r>
    </w:p>
    <w:p>
      <w:pPr>
        <w:pStyle w:val="Web"/>
        <w:spacing w:before="0" w:after="0"/>
        <w:rPr/>
      </w:pPr>
      <w:r>
        <w:rPr/>
        <w:t xml:space="preserve">Если мы сделаем простой список того, что и когда было им написано, то есть закончено, в осень 1830 года, то этот перечень будет красноречивее всяких объяснений. </w:t>
      </w:r>
    </w:p>
    <w:p>
      <w:pPr>
        <w:pStyle w:val="Web"/>
        <w:spacing w:before="0" w:after="0"/>
        <w:rPr/>
      </w:pPr>
      <w:r>
        <w:rPr/>
        <w:t xml:space="preserve">Приехал в Болдино Пушкин 3 сентября, а 9-го уже закончил “Гробовщика” , 14-го “Станционного смотрителя” , 20-го “Барышню-крестьянку” , 25-го - девятую главу “Евгений Онегин” ; между 5 и 10-м написан “Домик в Коломне” , между 12 и 14-м - “Выстрел” , 20-го окончена “Метель” , 23-го - “Скупой рыцарь” , 26 - го - “Моцарт и Сальери” , и в октябре же окончено “Путешествие Онегина” , 4 ноября окончен “Каменный гость” , и в ноябре же написан “Пир во время чумы” . За эти болдинские месяцы был создан поэтом ряд исключительно сильных лирических стихотворений. </w:t>
      </w:r>
    </w:p>
    <w:p>
      <w:pPr>
        <w:pStyle w:val="Web"/>
        <w:spacing w:before="0" w:after="0"/>
        <w:rPr/>
      </w:pPr>
      <w:r>
        <w:rPr/>
        <w:t xml:space="preserve">Тематика всех этих вещей чрезвычайно разнообразна, но нетрудно заметить, что когда человек начинает темой гробовщика и кончает темой чумы, то он недалёк от мысли о смерти; об этом свидетельствует и некоторые из стихотворений, написанные тогда же. Это становится понятным, если вспомнить, что жестокая холера охватила страну. </w:t>
      </w:r>
    </w:p>
    <w:p>
      <w:pPr>
        <w:pStyle w:val="Web"/>
        <w:spacing w:before="0" w:after="0"/>
        <w:rPr/>
      </w:pPr>
      <w:r>
        <w:rPr/>
        <w:t>Однако присущее поэту мужество и здесь не изменяет ему: не темы владеют поэтом, а поэт владеет темами. В “Гробовщике” все ужасы оказываются простой фантазией подвыпившего героя рассказа, а в “Пире во время чумы” дана такая сила упоения жизнью, что она заставляет преодолеть даже самое сознание близости смерти:</w:t>
      </w:r>
    </w:p>
    <w:p>
      <w:pPr>
        <w:pStyle w:val="Web"/>
        <w:spacing w:before="0" w:after="0"/>
        <w:rPr/>
      </w:pPr>
      <w:r>
        <w:rPr/>
        <w:t>Всё, всё, что гибелью грозит,</w:t>
      </w:r>
    </w:p>
    <w:p>
      <w:pPr>
        <w:pStyle w:val="Web"/>
        <w:spacing w:before="0" w:after="0"/>
        <w:rPr/>
      </w:pPr>
      <w:r>
        <w:rPr/>
        <w:t>Для сердца смертного таит</w:t>
      </w:r>
    </w:p>
    <w:p>
      <w:pPr>
        <w:pStyle w:val="Web"/>
        <w:spacing w:before="0" w:after="0"/>
        <w:rPr/>
      </w:pPr>
      <w:r>
        <w:rPr/>
        <w:t>Неизъяснимы наслажденья</w:t>
      </w:r>
    </w:p>
    <w:p>
      <w:pPr>
        <w:pStyle w:val="Web"/>
        <w:spacing w:before="0" w:after="0"/>
        <w:rPr/>
      </w:pPr>
      <w:r>
        <w:rPr/>
        <w:t xml:space="preserve">Бессмертны, может быть залог! </w:t>
      </w:r>
    </w:p>
    <w:p>
      <w:pPr>
        <w:pStyle w:val="Web"/>
        <w:spacing w:before="0" w:after="0"/>
        <w:rPr/>
      </w:pPr>
      <w:r>
        <w:rPr/>
        <w:t>И счастлив тот, кто средь волненья</w:t>
      </w:r>
    </w:p>
    <w:p>
      <w:pPr>
        <w:pStyle w:val="Web"/>
        <w:spacing w:before="0" w:after="0"/>
        <w:rPr/>
      </w:pPr>
      <w:r>
        <w:rPr/>
        <w:t xml:space="preserve">Их обретать и ведать мог. </w:t>
      </w:r>
    </w:p>
    <w:p>
      <w:pPr>
        <w:pStyle w:val="Web"/>
        <w:spacing w:before="0" w:after="0"/>
        <w:rPr/>
      </w:pPr>
      <w:r>
        <w:rPr/>
        <w:t>Чтобы подобное ощущение не было результатом простого нервного подъема, явствует хотя бы из того, что оно было знакомо и совсем юному Пушкину. Так, в лицейском “Послании к Юдину” (1815) встречаем строки, заключающие ту самую мысль, слитую в одно целое с чувством, которую мы только что привели из гимна чуме. Вот эти юношеские строки:</w:t>
      </w:r>
    </w:p>
    <w:p>
      <w:pPr>
        <w:pStyle w:val="Web"/>
        <w:spacing w:before="0" w:after="0"/>
        <w:rPr/>
      </w:pPr>
      <w:r>
        <w:rPr/>
        <w:t>Питомец муз и вдохновенья,</w:t>
      </w:r>
    </w:p>
    <w:p>
      <w:pPr>
        <w:pStyle w:val="Web"/>
        <w:spacing w:before="0" w:after="0"/>
        <w:rPr/>
      </w:pPr>
      <w:r>
        <w:rPr/>
        <w:t>Стремясь фантазии вослед,</w:t>
      </w:r>
    </w:p>
    <w:p>
      <w:pPr>
        <w:pStyle w:val="Web"/>
        <w:spacing w:before="0" w:after="0"/>
        <w:rPr/>
      </w:pPr>
      <w:r>
        <w:rPr/>
        <w:t>Находит в сердце наслажденья</w:t>
      </w:r>
    </w:p>
    <w:p>
      <w:pPr>
        <w:pStyle w:val="Web"/>
        <w:spacing w:before="0" w:after="0"/>
        <w:rPr/>
      </w:pPr>
      <w:r>
        <w:rPr/>
        <w:t xml:space="preserve">И на пути грозящих бед. </w:t>
      </w:r>
    </w:p>
    <w:p>
      <w:pPr>
        <w:pStyle w:val="Web"/>
        <w:spacing w:before="0" w:after="0"/>
        <w:rPr/>
      </w:pPr>
      <w:r>
        <w:rPr/>
        <w:t xml:space="preserve">О чем же они говорят? Все о том же: не только об утверждении борьбы с “грозящими бедами” , но и о том высоком наслаждении жизнью, которое дает эта борьба. </w:t>
      </w:r>
    </w:p>
    <w:p>
      <w:pPr>
        <w:pStyle w:val="Web"/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37:00Z</dcterms:created>
  <dc:creator>1</dc:creator>
  <dc:description/>
  <dc:language>en-US</dc:language>
  <cp:lastModifiedBy>1</cp:lastModifiedBy>
  <dcterms:modified xsi:type="dcterms:W3CDTF">2006-03-17T18:37:00Z</dcterms:modified>
  <cp:revision>2</cp:revision>
  <dc:subject/>
  <dc:title>Болдинская осень</dc:title>
</cp:coreProperties>
</file>