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олконский на поле Аустерлиц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“…</w:t>
      </w:r>
      <w:r>
        <w:rPr/>
        <w:t xml:space="preserve">Но князь Андрей не видел, чем это закончилось. Как бы со всего размаха крепкою палкой кто-то из ближайших солдат, как ему показалось, ударил его в голову. Немного это больно было, а главное, неприятно, потому что боль эта развлекала его и мешала ему видеть то, на что он смотрел” . </w:t>
      </w:r>
    </w:p>
    <w:p>
      <w:pPr>
        <w:pStyle w:val="Web"/>
        <w:spacing w:before="0" w:after="0"/>
        <w:rPr/>
      </w:pPr>
      <w:r>
        <w:rPr/>
        <w:t xml:space="preserve">Именно эта боль помогла Андрею понять, что он может потерять, расставшись со своей жизнью. Но главное не в том, что он понял, что значит жизнь в полном ее смысле, а то что он понял это не так поздно, чтобы даже не успеть пожалеть об этом. </w:t>
      </w:r>
    </w:p>
    <w:p>
      <w:pPr>
        <w:pStyle w:val="Web"/>
        <w:spacing w:before="0" w:after="0"/>
        <w:rPr/>
      </w:pPr>
      <w:r>
        <w:rPr/>
        <w:t xml:space="preserve">В бою на поле Аустерлица участвовали многие из действующих лиц романа, но все их помыслы были не о том, как выиграть этот бой у противника, а о том, как отличится самому, показаться начальству. Но если посмотреть на эти порывы “ложного” героизма со стороны, то и эти подвиги ничто по сравнению с тем, к чему они привели – поражению. Зачем было Андрею поднимать солдат на бой, если заведомо было видно, что это ни к чему не приведет, он всего лишь делал то, о чем давно мечтал. С Ростовым та же ситуация – он ехал к командованию по поручению и он был горд только тем, что он увидит государя или главнокомандующего, а не тем что он выполняет военную задачу, которая, быть может, спасет несколько сотен человеческих жизней. </w:t>
      </w:r>
    </w:p>
    <w:p>
      <w:pPr>
        <w:pStyle w:val="Web"/>
        <w:spacing w:before="0" w:after="0"/>
        <w:rPr/>
      </w:pPr>
      <w:r>
        <w:rPr/>
        <w:t xml:space="preserve">Все эти порывы к чему-то необычному, великому, у наших героев не имели основания под собой. Под ними не было нравственной почвы для их свершения, кроме тщеславия и эгоизма. </w:t>
      </w:r>
    </w:p>
    <w:p>
      <w:pPr>
        <w:pStyle w:val="Web"/>
        <w:spacing w:before="0" w:after="0"/>
        <w:rPr/>
      </w:pPr>
      <w:r>
        <w:rPr/>
        <w:t xml:space="preserve">Момент, когда Андрей смотрит в небо, понимает, что значит жизнь для него, я бы назвал кульминацией всего эпизода. До того, как его ранили, он говорил: “Смерть, раны, потеря семьи, ничто мне не страшно. И как ни дороги, ни милы мне дорогие многие люди – отец, сестра, жена, - самые дорогие мне люди, - но, как ни страшно и неестественно это кажется, я всех их отдам сейчас за минуту славы, торжества над другими людьми, за любовь к себе людей, которых я не знаю и не буду знать, за любовь вот этих людей” . После того как он полежал на поле боя, посмотрел на небо и осознал всю ценность жизни, он уже никогда не скажет такого. </w:t>
      </w:r>
    </w:p>
    <w:p>
      <w:pPr>
        <w:pStyle w:val="Web"/>
        <w:spacing w:before="0" w:after="0"/>
        <w:rPr/>
      </w:pPr>
      <w:r>
        <w:rPr/>
        <w:t xml:space="preserve">Напротив, понимая насколько дорого ему все на этом свете, он будет рад даже тому, что его нашли французы, так как они те, кто может ему помочь и спасти его от неминуемой гибели: “…Он знал, что это был Наполеон – его герой… Ему было совершенно все равно в эту минуту, кто бы ни стоял над ним, что бы ни говорил о нем; он рад был только тому, что остановились над ним люди, и желал только, чтоб эти люди помогли ему и возвратили бы его к жизни, которая казалась ему столь прекрасною, потому что он так иначе понимал ее теперь” . </w:t>
      </w:r>
    </w:p>
    <w:p>
      <w:pPr>
        <w:pStyle w:val="Web"/>
        <w:spacing w:before="0" w:after="0"/>
        <w:rPr/>
      </w:pPr>
      <w:r>
        <w:rPr/>
        <w:t xml:space="preserve">В сущности, этот эпизод отражает переломный момент в жизни князя Болконского. До этого момента он относился к жизни, как к дорогой игрушке, которую нелегко потерять, но лежа на поле и, понимая, что эта игрушка ускользает из его рук, а вместе с ней ускользает и весь мир, эта игрушка превратилась в золотой самородок, за который он отдал бы все на све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8:00Z</dcterms:created>
  <dc:creator>1</dc:creator>
  <dc:description/>
  <dc:language>en-US</dc:language>
  <cp:lastModifiedBy>1</cp:lastModifiedBy>
  <dcterms:modified xsi:type="dcterms:W3CDTF">2006-03-17T18:38:00Z</dcterms:modified>
  <cp:revision>2</cp:revision>
  <dc:subject/>
  <dc:title>Болконский на поле Аустерлица</dc:title>
</cp:coreProperties>
</file>