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улгаков. "Мастер и Маргарита"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вою главную книгу, называвшуюся тогда "Черный маг" или "Копыто инженера", Булгаков задумал и стал писать, по-видимому, зимой 1929-1930 годов. Последние вставки в роман он диктовал своей жене в феврале 1940 года, за три недели до смерти. Он писал "Мастера и Маргариту" в общей сложности более 10 лет. Одновременно с написанием романа шла работа над пьесами, инсценировками, либретто, но этот роман был книгой, с которой он не в силах был расстаться, роман-судьба, роман-завещание. Роман вобрал в себя почти все из написанных Булгаковым произведений: московский быт, запечатленный в очерках "Накануне", сатирическая фантастика и мистика, опробованная в повестях 20-х годов, мотивы рыцарской чести и неспокойной совести в романе "Белая гвардия", драматическая тема судьбы гонимого художника, развернутая в "Мольере", пьесе о Пушкине и Театральном романе... К тому же картина жизни незнакомого восточного города, запечатленного в "Беге", готовила описание Ершалаима. </w:t>
      </w:r>
    </w:p>
    <w:p>
      <w:pPr>
        <w:pStyle w:val="Web"/>
        <w:spacing w:before="0" w:after="0"/>
        <w:rPr/>
      </w:pPr>
      <w:r>
        <w:rPr/>
        <w:t xml:space="preserve">А сам способ перемещения во времени назад-к первому веку истории христианства и вперед - к утопической грезе "покоя" напоминал о сюжетах "Блаженства" и "Ивана Васильевича"... </w:t>
      </w:r>
    </w:p>
    <w:p>
      <w:pPr>
        <w:pStyle w:val="Web"/>
        <w:spacing w:before="0" w:after="0"/>
        <w:rPr/>
      </w:pPr>
      <w:r>
        <w:rPr/>
        <w:t xml:space="preserve">О романе Булгакова исследователями разных стран написано очень много литературы и еще, наверное, немало будет написано. Среди трактовавших книгу есть и такие, что склонны были читать ее как зашифрованный политический трактат: в фигуре Воланда пытались угадать Сталина и даже его свиту расписывали по конкретным политическим ролям - в Азазелло, Коровьеве пытались угадать Троцкого, Зиновьева и. т.п. Трудно представить себе что-либо более плоское, одномерное, далекое от природы искусства, чем такая трактовка булгаковского романа. </w:t>
      </w:r>
    </w:p>
    <w:p>
      <w:pPr>
        <w:pStyle w:val="Web"/>
        <w:spacing w:before="0" w:after="0"/>
        <w:rPr/>
      </w:pPr>
      <w:r>
        <w:rPr/>
        <w:t xml:space="preserve">Иные истолкователи романа увидели в нем аппологию дьявола, любование мрачной силой, какое-то особое, едва ли не болезненное пристрастие автора к темным стихиям бытия. При этом они досадовали на безрелигиозность автора, его нетвердость в догматах православия, позволившую ему сочинить сомнительное "Евангелие от Воланда". Другие же, вполне атеистически настроенные, упрекали писателя в "черной романтике" поражения, капитуляции перед миром зла. </w:t>
      </w:r>
    </w:p>
    <w:p>
      <w:pPr>
        <w:pStyle w:val="Web"/>
        <w:spacing w:before="0" w:after="0"/>
        <w:rPr/>
      </w:pPr>
      <w:r>
        <w:rPr/>
        <w:t xml:space="preserve">В самом деле, Булгаков называл себя "мистическим писателем", но мистика эта не помрачала рассудок и не запугивала читателя. Воланд и его свита совершали в романе небезобидные и часто мстительные чудеса, как волшебники в доброй сказке: с ними, в сущности, были шапка-невидимка, ковер-самолет и меч-кладенец, меч карающий. </w:t>
      </w:r>
    </w:p>
    <w:p>
      <w:pPr>
        <w:pStyle w:val="Web"/>
        <w:spacing w:before="0" w:after="0"/>
        <w:rPr/>
      </w:pPr>
      <w:r>
        <w:rPr/>
        <w:t xml:space="preserve">Одной из главных мишеней очистительной работы Воланда становится самодовольство рассудка, в особенности рассудка атеистического, сметающего с пути заодно с верой в бога всю область загадочного и таинственного. С наслаждением отдаваясь вольной фантазии, расписывая фокусы, шутки и перелеты Азазелло, Коровьева и кота, любуясь мрачным могуществом Воланда, автор посмеивается над уверенностью, что все формы жизни можно расчислить и спланировать, а процветание и счастье людей ничего не стоит устроить - стоит только захотеть. Сохраняя доверие к идее Великой Эволюции, Булгаков сомневается в возможности штурмом обеспечить равномерный и однонаправленный прогресс. Его мистика обнажает трещину в рационализме. Он осмеивает самодовольную кричливость рассудка, уверенного в том, что, освободившись от суеверий, он создаст точный чертеж будущего, рациональное устройство всех человеческих отношений и гармонию в душе самого человека. Здравомыслящие литературные сановники вроде Берлиоза, давно расставшись с верой в бога, не верят даже в то, что им способен помешать, поставить подножку его величество случай. Несчастный Берлиоз, точно знавший, что будет делать вечером на заседании Массолита, всего через несколько минут гибнет под колесами трамвая. </w:t>
      </w:r>
    </w:p>
    <w:p>
      <w:pPr>
        <w:pStyle w:val="Web"/>
        <w:spacing w:before="0" w:after="0"/>
        <w:rPr/>
      </w:pPr>
      <w:r>
        <w:rPr/>
        <w:t xml:space="preserve">Так и Понтий Пилат в "евангельских главах" романа кажется себе и людям человеком могущественным. Но проницательность Иешуа поражает прокуратора не меньше, чем собеседников Воланда странные речи иностранца на скамейке у Патриарших прудов. Самодовольство римского наместника, его земное право распоряжаться жизнью и смертью других людей впервые поставлено под сомнение. Пилат решает судьбу Иешуа. Но по существу Иешуа -свободен, а он, Пилат, отныне пленик, заложник собственной совести. И этот двухтысячелетний плен-наказание временному и мнимому могуществу. </w:t>
      </w:r>
    </w:p>
    <w:p>
      <w:pPr>
        <w:pStyle w:val="Web"/>
        <w:spacing w:before="0" w:after="0"/>
        <w:rPr/>
      </w:pPr>
      <w:r>
        <w:rPr/>
        <w:t xml:space="preserve">В противоположность калейдоскопу мистики и чудес в главах о современной Москве, сцены в Ершалаиме абсолютно реальны. В утреннем и предвечернем освещении очертания людей и предметов точны и четки, будто смотришь на них сквозь идеально прозрачное стекло. </w:t>
      </w:r>
    </w:p>
    <w:p>
      <w:pPr>
        <w:pStyle w:val="Web"/>
        <w:spacing w:before="0" w:after="0"/>
        <w:rPr/>
      </w:pPr>
      <w:r>
        <w:rPr/>
        <w:t xml:space="preserve">История Иешуа Га-Ноцри лишь в самом начальном варианте романа имела одного рассказчика - дьявола. Поощряемый недоверием собеседников на скамейке, Воланд начинает рассказ как очевидец того, что случилось две тысячи лет назад в Ершалаиме. Кому, как не ему, знать все: это он незримо стоял за плечом Пилата, когда тот решал судьбу Иешуа. Но рассказ Воланда был продолжен уже как сновидение Ивана Бездомного на больничной койке. А дальше эстафета передается Маргарите, читающей по спасенным тетрадям фрагменты романа Мастера о смерти Иуды и погребении. Три точки зрения, а картина одна, хоть и запечатленная разными повествователями, но именно оттого трехмерная по объему. В этом как бы залог неоспоримой достоверности случившегося. Один из ярких парадоксов романа заключается в том, что, изрядно набедокурив в Москве, шайка Воланда в то же время возвращала к жизни порядочность, честность и жестоко наказывала зло и неправду, служа как бы тем самым утверждению тысячелетних нравственных заповедей. Воланд разрушает рутину и несет наказание пошлякам и приспособленцам. И если еще его свита предстает в личине мелких бесов, неравнодушных к поджогам, разрушению и пакостничеству, то сам мессир неизменно сохраняет некоторую величавость. Он наблюдает булгаковскую Москву как исследователь, ставящий научный опыт, словно он и впрямь послан в командировку от небесной канцелярии. В начале книги, дурача Берлиоза, он утверждает, что прибыл в Москву для изучения рукописей Герберта Аврилакского, ему идет роль ученого, экспериментатора, мага. А полномочия его велики: он обладает привилегией наказующего деяния, что никак не с руки высшему созерцательному добру. К услугам такого Воланда легче прибегнуть и отчаявшейся в справедливости Маргарите. "Конечно, когда люди совершенно ограбленны, как мы с тобой, - делится она с Мастером, - они ищут спасения у потусторонней силы". </w:t>
      </w:r>
    </w:p>
    <w:p>
      <w:pPr>
        <w:pStyle w:val="Web"/>
        <w:spacing w:before="0" w:after="0"/>
        <w:rPr/>
      </w:pPr>
      <w:r>
        <w:rPr/>
        <w:t xml:space="preserve">Булгаковская Маргарита в зеркально-перевернутом виде варьирует историю Фауста. Фауст продавал душу дьяволу ради страсти к познанию и предавал любовь Маргариты. В романе Маргарита готова на сделку с Воландом и становится ведьмой ради любви и верности Мастеру. </w:t>
      </w:r>
    </w:p>
    <w:p>
      <w:pPr>
        <w:pStyle w:val="Web"/>
        <w:spacing w:before="0" w:after="0"/>
        <w:rPr/>
      </w:pPr>
      <w:r>
        <w:rPr/>
        <w:t xml:space="preserve">Мысль о преображении, перевоплощении всегда волновала Булгакова. На низшей ступени это преображение внешнее. Но способность к смене облика на другом этаже замысла перерастает в идею внутреннего преображения. </w:t>
      </w:r>
    </w:p>
    <w:p>
      <w:pPr>
        <w:pStyle w:val="Web"/>
        <w:spacing w:before="0" w:after="0"/>
        <w:rPr/>
      </w:pPr>
      <w:r>
        <w:rPr/>
        <w:t xml:space="preserve">В романе свой путь душевного обновления проходит Иван Бездомный и в результате заодно с прошлой биографией теряет свое искусственное и временное имя. Только недавно в споре с сомнительным иностранцем Бездомный, вторя Берлиозу, осмеивал возможность существования Христа, и вот уже он, в бесплодной погоне за Воландовской шайкой, оказывается на берегу Москва-реки и как бы совершает крещение в ее купели. С бумажной иконкой, приколотой на груди, и в нижнем белье является он в ресторан Массолита, изображенный подобием вавилонского встрепа - с буйством плоти, игрой тщеславия и яростным весельем. </w:t>
      </w:r>
    </w:p>
    <w:p>
      <w:pPr>
        <w:pStyle w:val="Web"/>
        <w:spacing w:before="0" w:after="0"/>
        <w:rPr/>
      </w:pPr>
      <w:r>
        <w:rPr/>
        <w:t xml:space="preserve">В новом облике Иван выглядит сумашедшим, но в действительности это путь к выздоровлению, потому что, лишь попав в клинику Стравинского, герой понимает, что писать скверные антирелигиозные агитики - грех перед истиной и поэзией. Берлиозу за его неверие в чудеса отрезали голову, а Иван, повредившись головой, потеряв рассудок, как бы обретает его, прозрев духовно. Одно из проявлений душевного выздоровления - отказ от претензии на всезнание и всепонимание. В эпилоге романа Иван Николаевич Понырев возникает перед нами в облике скромного ученого, будто за одно с фамилией изменилось и все его духовное существо. </w:t>
      </w:r>
    </w:p>
    <w:p>
      <w:pPr>
        <w:pStyle w:val="Web"/>
        <w:spacing w:before="0" w:after="0"/>
        <w:rPr/>
      </w:pPr>
      <w:r>
        <w:rPr/>
        <w:t xml:space="preserve">Перевоплощение отметит и фигуру Мастера, и Маргариты. У Булгакова она уже совсем явно склонна к перевоплощению, миграции души - в духе ли новой антропософии или платоновского переселения душ. Есть в ней отсвет Маргариты Наваррской - московской прапрапраправнучкой "Королевы Марго" называет ее Коровьев. Но ведь Маргарите суждено еще обернуться ведьмой и, совершив свой опасный и мстительный полет над Арбатом, оказаться на балу у сатаны. </w:t>
      </w:r>
    </w:p>
    <w:p>
      <w:pPr>
        <w:pStyle w:val="Web"/>
        <w:spacing w:before="0" w:after="0"/>
        <w:rPr/>
      </w:pPr>
      <w:r>
        <w:rPr/>
        <w:t xml:space="preserve">Притягивает к себе загадка слов, определивших посмертную судьбу Мастера: "Он не заслужил света, он заслужил покой". Учитель Левия Матвея не хочет взять Мастера "к себе, в свет", и это место романа не зря стало местом преткновения для критики, потому что, по-видимому, именно в нем заключено собственно авторское отношение к вере и к идее бессмертия. </w:t>
      </w:r>
    </w:p>
    <w:p>
      <w:pPr>
        <w:pStyle w:val="Web"/>
        <w:spacing w:before="0" w:after="0"/>
        <w:rPr/>
      </w:pPr>
      <w:r>
        <w:rPr/>
        <w:t xml:space="preserve">Выбирая посмертную судьбу Мастеру, Булгаков выбирал судьбу себе. За недоступностью для Мастера райского "света" ("не заслужил") , решение его загробных дел поручено Воланду. Но сатана распоряжается адом, а там, как известно, покоя не жди. </w:t>
      </w:r>
    </w:p>
    <w:p>
      <w:pPr>
        <w:pStyle w:val="Web"/>
        <w:spacing w:before="0" w:after="0"/>
        <w:rPr/>
      </w:pPr>
      <w:r>
        <w:rPr/>
        <w:t xml:space="preserve">О бессмертии, как о долговечной сохранности души, "убегающей тленья", в творении искусства, как о перенесении себя в чью-то душу с возможностью стать ее частицей, думал Булгаков, сочиняя свою главную книгу. </w:t>
      </w:r>
    </w:p>
    <w:p>
      <w:pPr>
        <w:pStyle w:val="Web"/>
        <w:spacing w:before="0" w:after="0"/>
        <w:rPr/>
      </w:pPr>
      <w:r>
        <w:rPr/>
        <w:t xml:space="preserve">Его волновала и судьба наследования идей - преданным Левием Матвеем или прозревшим Иваном Бездомным. Научный сотрудник института истории и философии Иван Николаевич Понырев как ученик, увы, не более даровит, чем не расстающийся с козьим пергаментом Левий Матвей. </w:t>
      </w:r>
    </w:p>
    <w:p>
      <w:pPr>
        <w:pStyle w:val="Web"/>
        <w:spacing w:before="0" w:after="0"/>
        <w:rPr/>
      </w:pPr>
      <w:r>
        <w:rPr/>
        <w:t xml:space="preserve">Иван Бездомный обретает нравственное сознание как наследный дар русской интеллигенции, к которой принадлежали Чехов и Булгаков. Вместе со своей клетчатой кепкой и ковбойкой он оставляет на берегу Москва-реки былую самоуверенность. Теперь он полон вопросов к себе и миру, готов удивляться и узнавать. </w:t>
      </w:r>
    </w:p>
    <w:p>
      <w:pPr>
        <w:pStyle w:val="Web"/>
        <w:spacing w:before="0" w:after="0"/>
        <w:rPr/>
      </w:pPr>
      <w:r>
        <w:rPr/>
        <w:t xml:space="preserve">"Вы о нем... продолжение напишите", - говорит, прощаясь с Иваном, Мастер. Не надо ждать от него духовного подвига, продолжения великого творения. Он сохраняет доброе здравомыслие - и только. И лишь одно видение, посещающее его в полнолуние, беспокоит его временами: казнь на Лысой горе и безнадежные уговоры Пилата, чтобы Иешуа подтвердил, что казни не было... </w:t>
      </w:r>
    </w:p>
    <w:p>
      <w:pPr>
        <w:pStyle w:val="Web"/>
        <w:spacing w:before="0" w:after="0"/>
        <w:rPr/>
      </w:pPr>
      <w:r>
        <w:rPr/>
        <w:t xml:space="preserve">Бесконечно длящаяся мука совести. Ее никогда не будет знать Мастер, проживший жизнь скорбную, но достойную человека. </w:t>
      </w:r>
    </w:p>
    <w:p>
      <w:pPr>
        <w:pStyle w:val="Web"/>
        <w:spacing w:before="0" w:after="0"/>
        <w:rPr/>
      </w:pPr>
      <w:r>
        <w:rPr/>
        <w:t>Материал взят из вступительной статьи к книге "М. А. Булгаков Собрание сочинений в пяти томах Том первый" Автор статьи: В. Я.  Лак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5:00Z</dcterms:created>
  <dc:creator>1</dc:creator>
  <dc:description/>
  <dc:language>en-US</dc:language>
  <cp:lastModifiedBy>1</cp:lastModifiedBy>
  <dcterms:modified xsi:type="dcterms:W3CDTF">2006-03-17T18:45:00Z</dcterms:modified>
  <cp:revision>2</cp:revision>
  <dc:subject/>
  <dc:title>Булгаков. "Мастер и Маргарита"</dc:title>
</cp:coreProperties>
</file>