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Возникновение летописи на Руси. Гипотезы</w:t>
      </w:r>
    </w:p>
    <w:p>
      <w:pPr>
        <w:pStyle w:val="Heading3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Главный источник наших знаний о древней Руси - средневековые летописи. В архивах, библиотеках и музеях их насчитывается несколько сот, но по существу это одна книга, которую писали сотни авторов, начав свой труд в 9 веке и окончив его спустя семь столетий. </w:t>
      </w:r>
    </w:p>
    <w:p>
      <w:pPr>
        <w:pStyle w:val="Web"/>
        <w:spacing w:before="0" w:after="0"/>
        <w:rPr/>
      </w:pPr>
      <w:r>
        <w:rPr/>
        <w:t xml:space="preserve">Сначала надо определить, что же такое летопись. В большом энциклопедическом словаре написано следующее: " Историческое произведение, вид повествовательной литературы в России 11 - 17 веков, состояли из погодных записей, либо представляли собой памятники сложного состава - свободные своды. " Летописи были общерусскими (" Повесть временных лет ") и местными (" Новгородские летописи ") . Летописи сохранились главным образом в поздних списках. </w:t>
      </w:r>
    </w:p>
    <w:p>
      <w:pPr>
        <w:pStyle w:val="Web"/>
        <w:spacing w:before="0" w:after="0"/>
        <w:rPr/>
      </w:pPr>
      <w:r>
        <w:rPr/>
        <w:t xml:space="preserve">Первым начал изучать летописи В. Н. Татищев. Задумав создать свою грандиозную " Историю Российскую ", он обратился ко всем известным в его время летописям, разыскал много новых памятников. После В. Н. Татищева изучением летописей, конкретно " Повесть временных лет ", занимался А. Шлецер. Если В. Н. Татищев работал ~ вширь ~, соединяя дополнительные сведения многих списков в одном тексте и как бы идя по следам древнего летописца - сводчика, то Шлецер работал ~ вглубь ~, выявляя в самом тексте массу описок, ошибок, неточностей. Оба исследовательских подхода при всем своем внешнем различии имели сходство в одном: в науке закреплялась мысль о непервоначальном виде, в котором до нас дошла " Повесть временных лет ". Это и есть большая заслуга обоих замечательных историков. Следующий крупный шаг был сделан известным археографом П. М. Строевым. И В. Н. Татищев, и А. Шлепцер представляли себе " Повесть временных лет ", как создание одного летописца, в данном случае Нестора. П. М. Строев высказал совершенно новый взгляд на летопись, как на свод нескольких более ранних летописей и такими сводами стал считать все дошедшие до нас летописи. Тем самым он открыл путь не только к более правильному с методической точки зрения исследованию дошедших до нас летописей и сводов, которые не дошли до нас в своем первоначальном виде. Необычайно важным был следующий шаг, сделанный А. А. Шахматовым, который показал, что каждый из летописных сводов, начиная с 11 века и кончая 16 веком, не случайный конгломерат разнородных летописных источников, а историческое произведение со своей собственной политической позицией, продиктованной местом и временем создания. Так историю летописания он связал с историей страны. Возникла возможность взаимопроверки истории страны, историей источника. Данные источниковедения стали не самоцелью, а важнейшим подспорьем в воссоздании картины исторического развития всего народа. И теперь, приступая к изучению того или иного периода, прежде всего стремятся проанализировать ворпос о том, каким образом летопись и ее сведения связанны с реальной действительностью. Так же большой вклад в изучение истории русского летописания внесли такие замечательные ученые, как: В. М. Истрин, А. Н. Насонов, А. А. Лихачев, М. П. Погодин и многие другие. </w:t>
      </w:r>
    </w:p>
    <w:p>
      <w:pPr>
        <w:pStyle w:val="Web"/>
        <w:spacing w:before="0" w:after="0"/>
        <w:rPr/>
      </w:pPr>
      <w:r>
        <w:rPr/>
        <w:t xml:space="preserve">Существует две основных гипотезы относительно " Повести временных лет ". Первой мы рассмотрим гипотезу А. А. Шахматова. </w:t>
      </w:r>
    </w:p>
    <w:p>
      <w:pPr>
        <w:pStyle w:val="Web"/>
        <w:spacing w:before="0" w:after="0"/>
        <w:rPr/>
      </w:pPr>
      <w:r>
        <w:rPr/>
        <w:t xml:space="preserve">История возникновения начальной русской летописи привлекала к себе внимание не одного поколения русских ученых, начиная с В. Н. Татищева. Однако только академику А. А. Шахматову удалось в начале нынешнего столетия разрешить вопрос о составе, источниках и редакциях " Повести ". Результаты его исследований изложены в работах " Разыскания о древнейших русских летописных сводах " (1908 год.) и " Повесть временных лет " (1916 год.) . В 1039 году в Киеве учредили метрополию самостоятельную организацию. При дворе митрополита был создан Древнейший Киевский свод, доведенный до 1037 года. Этот свод, предполагал А. А. Шахматов, возник на основе греческих переводных хроник и местного фольклорного материала. В Новгороде в 1036 г. создается Новгородская летопись, на основе которой в 1050 г. возникает Древний Новгородский свод. В 1073 г. монах Киево-Печерского монастыря Нестор Великий, используя древнейший Киевский свод, составил первый Киево-Печерский свод, куда включил исторические события происшедшие после смерти Ярослава Мудрого (1054 г.) . На основании первого Киево-Печерского и Новгородского свода создается второй Киево-Печерский свод. Автор второго Киево-Печерского свода дополнил свои источники материалами греческих хронографов. Второй Киево-Печерский свод и послужил основой " Повести временных лет ", первая редакция которой была создана в 1113 году монахом Киево-Печерского монастыря Нестером, вторая редакция - игуменом Выдубицкого монастыря Сильвестром в 1116 году и третья - неизвестным автором в том же монастыре в 1118 году. </w:t>
      </w:r>
    </w:p>
    <w:p>
      <w:pPr>
        <w:pStyle w:val="Web"/>
        <w:spacing w:before="0" w:after="0"/>
        <w:rPr/>
      </w:pPr>
      <w:r>
        <w:rPr/>
        <w:t xml:space="preserve">Интересные уточнения гипотезы А. А. Шахматова сделаны советским исследователем Д. С. Лихачевым. Он отверг возможность существования в 1039 г. Древнейшего Киевского свода и связал историю возникновения летописания с конкретной борьбой, которую вело Киевское государство в 30-50 годах 11 столетия против политических и религиозных притязаний Византийской империи. Византия стремилась превратить церковь в свою политическую агентуру, что угрожало самостоятельности Русского государства. Особого напряжения борьба Руси с Византией достигает в середине 11 века. Политическая борьба Руси с Византией переходит в открытое вооруженное столкновение: в 1050 г. Ярослав посылает войска на Константинополь во главе со своим сыном Владимиром. Хотя поход Владимира закончился поражением, Ярослав в 1051 г. возводит на митрополичий престол русского священника Иллариона. Это еще больше укрепило и сплотило русское государство. Исследователь предполагает, что в 30-40 годы в 11 веке по распоряжению Ярослава Мудрого была произведена запись устных народных исторических преданий о распространении христианства. Этот цикл послужил будущей основой летописи. Д. С. Лихачев предполагает, что " Сказания о первоначальном распространении христианства на Руси " были записаны книжниками киевской митрополии при Софийском соборе. Очевидно, под влиянием пасхальных хронологических таблиц-пасхалий, составляющихся в монастыре. Никон предал своему повествованию форму погодных записей - по ~ летам ~. В созданный около 1073 г. первый Киево-Печерский свод Никон включил большое количество сказаний о первых русских, их многочисленных походах на Царьград. Благодаря этому свод 1073 г. приобрел еще более антивизантийскую направленность. </w:t>
      </w:r>
    </w:p>
    <w:p>
      <w:pPr>
        <w:pStyle w:val="Web"/>
        <w:spacing w:before="0" w:after="0"/>
        <w:rPr/>
      </w:pPr>
      <w:r>
        <w:rPr/>
        <w:t xml:space="preserve">В " Сказаниях о распространении христианства " Никон придал летописи политическую остроту. Таким образом первый Киево-Печерский свод явился выразителем народных идей. После смерти Никона работы над летописью непрерывно продолжались в стенах Киево-Печерского монастыря и в 1095 году появился второй Киево-Печерский свод. Второй Киево-Печерский свод продолжал пропаганду идей единства русской земли, начатую Никоном. В этом своде также резко осуждаются княжеские междоусобице. Далее в интересах Святополка на основа второго Киево-Печерского свода Нестером создается первая редакция " Повести временных лет ". При Владимире Мономахе, игумен Сильвестр по поручению великого князя в 1116 году составляет вторую редакцию " Повести временных лет ". Эта редакция дошла до нас в составе Лаврентьевской летописи. В 1118 году в Выдубицком монастыре неизвестным автором была создана третья редакция " Повести временных лет ". Она была доведена до 1117 г. Эта редакция лучше всего сохранилась в Ипатьевской летописи. </w:t>
      </w:r>
    </w:p>
    <w:p>
      <w:pPr>
        <w:pStyle w:val="Web"/>
        <w:spacing w:before="0" w:after="0"/>
        <w:rPr/>
      </w:pPr>
      <w:r>
        <w:rPr/>
        <w:t xml:space="preserve">В обоих гипотезах есть много различий, но обе эти теории доказывают, что начало летописания на Руси является событием огромной важ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8:52:00Z</dcterms:created>
  <dc:creator>1</dc:creator>
  <dc:description/>
  <dc:language>en-US</dc:language>
  <cp:lastModifiedBy>1</cp:lastModifiedBy>
  <dcterms:modified xsi:type="dcterms:W3CDTF">2006-03-17T18:52:00Z</dcterms:modified>
  <cp:revision>2</cp:revision>
  <dc:subject/>
  <dc:title>Возникновение летописи на Руси. Гипотезы</dc:title>
</cp:coreProperties>
</file>