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асилий Андреевич Жуковский - краткая биография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Необычайная судьба Василия Андреевича Жуковского достаточно хорошо известна. Он родился 29 января 1783 года в селе Мишенском Белевского уезда Тульской губернии. Он был незаконным сыном помещика Афанафсия Ивановича Бунина. Мать его - жившая в поместье Бунина турчанка Сальха, захваченная в плен в 1770 году при взятии крепости Бендеры. Отечество и фамилию будущий поэт получил от усыновившего его по просьбе Бунина мелкопоместного дворянина Андрея Жуковского. В Мишенском Жуковский провел свои детские годы, будучи любим в семействе Буниных, но рано почувствовав необычность своего положения Двусмысленность своего семейного положения Жуковского роковым образом на эмоциональной сфере его жизни. Роковую роль эта двусмысленность сыграла в личной жизни Жуковского - в истории его большой запрещенной любви к племяннице по отцу М. А. Протасовой. Взаимность любви еще сильнее усугубила трагедию поэта. </w:t>
      </w:r>
    </w:p>
    <w:p>
      <w:pPr>
        <w:pStyle w:val="Web"/>
        <w:spacing w:before="0" w:after="0"/>
        <w:rPr/>
      </w:pPr>
      <w:r>
        <w:rPr/>
        <w:t xml:space="preserve">Несмотря на тяжесть личных переживаний и борьбу за счастье, на которую ушла вся его молодость, Жуковский с ранней юности преданно и с поразительным трудолюбием служил делу литературы. Сторонник М. Н. Карамзина, отстаивавшего современную проблематику и живой “разговорный” язык поэзии, Жуковский в 1808-1814 годах - деятельный сотрудник (а в 1808-1809 годах и редактор) журнала “Вестник Европы” , ранее издававшимся Карамзиным. С 1815 года он бессмертный секретарь литературного общества “Арзамас” , куда входил К. Н. Батюшков, П. А. Вяземский, лицеист Пушкин и многие другие. Чтобы “устроить” поэта, не имевшего материальных средств, влиятельные друзья рекомендовали его при дворе, и в 1815 году он стал чтецом при императрице Марии Федоровне, затем 1826 году ему было поручено возглавить обучение и воспитание наследника престола, будущего Александра II. </w:t>
      </w:r>
    </w:p>
    <w:p>
      <w:pPr>
        <w:pStyle w:val="Web"/>
        <w:spacing w:before="0" w:after="0"/>
        <w:rPr/>
      </w:pPr>
      <w:r>
        <w:rPr/>
        <w:t xml:space="preserve">Либерал и вместе с тем монархист по своим воззрениям, а также, что очень важно, унаследовав просветительские принципы, Жуковский считал себя обязанным сделать все для образования наследника. Он пользовался доверием наследника и несомненно имел на него влияние (а также в известной мере на его мать) . бесчисленные примеры активного вмешательства Жуковского в судьбы людей. </w:t>
      </w:r>
    </w:p>
    <w:p>
      <w:pPr>
        <w:pStyle w:val="Web"/>
        <w:spacing w:before="0" w:after="0"/>
        <w:rPr/>
      </w:pPr>
      <w:r>
        <w:rPr/>
        <w:t xml:space="preserve">Придворная служба отнимала большую часть времени. Только в 1841 году, в связи с совершеннолетием наследника, Жуковский ушел в отставку, расчитывая вновь и целиком посвятить себя литературе. В том же году он женился на Елизавете Рейтерн, юной дочери немецкого художника, его старого приятеля. Он поселился в Германии, никак не предполагая, что разлука с отечеством станет вечной. Тяжелые семейные обстоятельства (болезнь жены) заставляли его все откладывать возвращение на родину. </w:t>
      </w:r>
    </w:p>
    <w:p>
      <w:pPr>
        <w:pStyle w:val="Web"/>
        <w:spacing w:before="0" w:after="0"/>
        <w:rPr/>
      </w:pPr>
      <w:r>
        <w:rPr/>
        <w:t xml:space="preserve">Перед концом своей жизни Жуковский с семьей переехать в Россию. </w:t>
      </w:r>
    </w:p>
    <w:p>
      <w:pPr>
        <w:pStyle w:val="Web"/>
        <w:spacing w:before="0" w:after="0"/>
        <w:rPr/>
      </w:pPr>
      <w:r>
        <w:rPr/>
        <w:t xml:space="preserve">Все было готово, и отъезд назначен на 14 июля 1852 года. Но роковым образом перевод не осуществился - поэта настигла полная слепота. Он не оставил свой литературный труд и даже изобрел собственную “машинку” , чтобы иметь возможность продолжать писать. Остаток своей жизни Жуковский предполагал посвятить “Агасферу” , “Илиаде” , а также обработке и изданию сказок разных народов мира. Это не осуществилось. </w:t>
      </w:r>
    </w:p>
    <w:p>
      <w:pPr>
        <w:pStyle w:val="Web"/>
        <w:spacing w:before="0" w:after="0"/>
        <w:rPr/>
      </w:pPr>
      <w:r>
        <w:rPr/>
        <w:t xml:space="preserve">Двенадцатого апреля 1852 года Жуковский умер в Баден-Бадене. Согласно последней воле поэта, тело его было перевезено в Росс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7:00Z</dcterms:created>
  <dc:creator>1</dc:creator>
  <dc:description/>
  <dc:language>en-US</dc:language>
  <cp:lastModifiedBy>1</cp:lastModifiedBy>
  <dcterms:modified xsi:type="dcterms:W3CDTF">2006-03-17T18:57:00Z</dcterms:modified>
  <cp:revision>2</cp:revision>
  <dc:subject/>
  <dc:title>Василий Андреевич Жуковский - краткая биография</dc:title>
</cp:coreProperties>
</file>