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. Быков "Облава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исатель В. Быков - участник Великой Отечественной войны. После окончания службы в армии в родной Белоруссии он работал в областной газете, а потом занялся литературным творчеством. Тема войны - основная тема в его творчества. Большую известность получили такие его повести, как "Альпийская баллада", "Третья ракета", "Сотников", "Карьер". В последние годы писатель обратился к теме драматических тридцатых годов. Повесть "Облава" относится именно к таким произведениям. </w:t>
      </w:r>
    </w:p>
    <w:p>
      <w:pPr>
        <w:pStyle w:val="Web"/>
        <w:spacing w:before="0" w:after="0"/>
        <w:rPr/>
      </w:pPr>
      <w:r>
        <w:rPr/>
        <w:t xml:space="preserve">Действие происходит в белорусской деревне в середине тридцатых годов. Уже прошла коллективизация, создан колхоз, раскулачены и выселены в необъятные места так называемые кулаки, а на самом деле - крепкие хозяева. Один из них - Федор Ровба когда-то поверил революционным идеалам, провозгласившим, что крестьянин истинный хозяин земли. От советской власти получил он земельный надел, усердно работал на этой земле, получал хороший урожай. Хозяйство давало прибыль, и он приобрел молотилку. Вся округа пользовалась этой машиной, а платили, кто сколько может. Федор не наживался за счет своих односельчан. Но жил он в достатке, это его и погубило. Районные власти по доносу завистливого человека решили принять меры к "новому богачу". Один непосильный налог, затем другой - все это не только разоряло Федора, но и делало его, по понятиям местных руководителей, врагом народа. Ему бы бежать из деревни, куда глаза глядят, но он корнями врос в родную землю, в свой дом, в свою усадьбу. Да еще хотелось Федору, чтобы сын Миколка вышел в люди. Федор не хотел опрометчивым поступком мешать его служебной карьере. </w:t>
      </w:r>
    </w:p>
    <w:p>
      <w:pPr>
        <w:pStyle w:val="Web"/>
        <w:spacing w:before="0" w:after="0"/>
        <w:rPr/>
      </w:pPr>
      <w:r>
        <w:rPr/>
        <w:t xml:space="preserve">Но вот в деревне началось раскулачивание. И хотя семья Федора уже бедствовала, не сумев рассчитаться с государством, Федора все же признали кулаком. Тут постарался один из соседей, активист комбеда, который задолжал Федору за молотьбу. Именно он и подсказал записать Федора в кулаки. </w:t>
      </w:r>
    </w:p>
    <w:p>
      <w:pPr>
        <w:pStyle w:val="Web"/>
        <w:spacing w:before="0" w:after="0"/>
        <w:rPr/>
      </w:pPr>
      <w:r>
        <w:rPr/>
        <w:t xml:space="preserve">С женой и маленькой дочкой Федор был сослан на север. Работал на лесозаготовках, не имея возможности хоть как-то уберечь от бед и болезней жену и дочь. Жену схоронил в мерзлой северной земле, а затем и дочку не сумел спасти от беды и недобрых людей. Оставшись один, Федор задумал бежать во что бы то ни стало. Не сразу это удалось ему, но в конце концов оказался он снова в родных краях. Он даже сам толком не знал, зачем он вернулся. Какая-то сила тянула его к тем местам, где он рос, трудился, где росли его дети, где был он когда-то счастлив. Ничего не осталось от его прежней усадьбы, но Федор безошибочно мог бы найти то место, где она стояла. Но вся беда в том и заключалась, что не мог он просто так подойти к знакомому месту, пройтись по деревне, взглянуть в глаза людям. Красная пропаганда сделала свое черное дело: люди считали его классовым врагом, преступником. Как же так могло случиться, что бывшие соседи стали врагами? Это для Федора было больнее всего. </w:t>
      </w:r>
    </w:p>
    <w:p>
      <w:pPr>
        <w:pStyle w:val="Web"/>
        <w:spacing w:before="0" w:after="0"/>
        <w:rPr/>
      </w:pPr>
      <w:r>
        <w:rPr/>
        <w:t xml:space="preserve">Голодный, измученный, бродил он вокруг родной деревни. Ему очень хотелось узнать, какова она, новая жизнь. Случайный разговор с незнакомым стариком, встреченным на опушке леса, убедил его, что дела в колхозе идут неважно. Кормов не хватает, урожаи бедные. Пережили страшный голод, замучены налогами. Да Федор и сам видел, как работали крестьянские женщины на колхозном картофельном поле. Так за что же тогда он пострадал? Его несчастья не стали основой для зажиточной и радостной жизни других людей. Но самое страшное было впереди. Он все-таки попался на глаза односельчанам, и те поднялись против него, устроили облаву, как на дикого зверя. Приехали из города милиционеры, районные активисты, которыми руководил его родной сын Миколка. Федора окружили со всех сторон, оставив ему один путь - в болотные топи. Но болотная глушь казалась не такой страшной, как преследовавшие его люди. Федор для них уже не человек, эти люди уже не живут по человеческим законам. У них своя правда, свои лозунги, свои законы. Новое время разрушило сложившиеся годами жизненные устои. Государство подавило человека. И Федор не хочет быть своим среди таких людей. Он знает, что там, в болоте, его погибель, но он не вернется к людям, у него с такими людьми ничего общего нет. Трясина поглотила его вместе с его болью. </w:t>
      </w:r>
    </w:p>
    <w:p>
      <w:pPr>
        <w:pStyle w:val="Web"/>
        <w:spacing w:before="0" w:after="0"/>
        <w:rPr/>
      </w:pPr>
      <w:r>
        <w:rPr/>
        <w:t xml:space="preserve">Быков очень остро переживает судьбу своего народа, по которому прокатилось "красное колесо" сталинских преобразований. Книга написана с сердечной болью, и с большой любовью к народу-труженику, понесшему огромные жертвы во имя ложных идеа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05:00Z</dcterms:created>
  <dc:creator>1</dc:creator>
  <dc:description/>
  <dc:language>en-US</dc:language>
  <cp:lastModifiedBy>1</cp:lastModifiedBy>
  <dcterms:modified xsi:type="dcterms:W3CDTF">2006-03-17T19:05:00Z</dcterms:modified>
  <cp:revision>2</cp:revision>
  <dc:subject/>
  <dc:title>В. Быков "Облава"</dc:title>
</cp:coreProperties>
</file>