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color w:val="0000FF"/>
          <w:sz w:val="48"/>
          <w:szCs w:val="48"/>
        </w:rPr>
      </w:pP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48"/>
          <w:szCs w:val="48"/>
        </w:rPr>
        <w:t xml:space="preserve">             </w:t>
      </w:r>
      <w:r>
        <w:rPr>
          <w:rFonts w:eastAsia="Times New Roman Cyr" w:cs="Times New Roman Cyr" w:ascii="Times New Roman Cyr" w:hAnsi="Times New Roman Cyr"/>
          <w:i/>
          <w:iCs/>
          <w:color w:val="FF0000"/>
          <w:sz w:val="52"/>
          <w:szCs w:val="52"/>
        </w:rPr>
        <w:t>Биография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color w:val="0000FF"/>
          <w:sz w:val="48"/>
          <w:szCs w:val="48"/>
        </w:rPr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Родился     В.П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Астафьев. 1 Мая 1924 года в селе Овсянка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неподалеку от Красноярска 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Все детство  Витя  Астафьев провел в детдом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Прекрасных  людей он знавал немало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но не из родни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: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первым - после мамы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бабушка и деда- был Василий Иванович Соколов воспитатель в детдоме. Василий Иванович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будто угадав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что Витю не только много унижали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попрекали  хлебом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даже тем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что он зачем-то   живет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но и достаточно много топтали в прямом и переносном смысл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Витя любил читать без разбора и передыха все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что пропадало в руки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дрался из-за книг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даже воровал их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не считая это большим грех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На протяжении тех лет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которые он прожил в детдоме при Василий Ивановиче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он частенько твердил ему о его “природных данных”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о  ” несомненной литературной одаренности “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и от этих слов он впадал то в лихую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дурашливую веселость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то в смущение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однако потихоньку начал сочинять стишки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участвовал в школьном рукописном журнале и напропалую врал ребятишкам</w:t>
      </w:r>
      <w:r>
        <w:rPr>
          <w:b/>
          <w:bCs/>
          <w:i/>
          <w:iCs/>
          <w:color w:val="0000FF"/>
          <w:sz w:val="32"/>
          <w:szCs w:val="3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пересказывая  прочитанные книг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Замечательный человек  встретившийся ему в начале   жизненного пути 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был Игнатий Дмитриевич Рождественский</w:t>
      </w:r>
      <w:r>
        <w:rPr>
          <w:b/>
          <w:bCs/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сибирский поэт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Он преподавал  русский язык и литературу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Впервые за все время существования 5-Б даже у лентяев в графе “поведение”  появились отличные оценки.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Игнатий Дмитриевич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стал приносить на уроки свежие журналы </w:t>
      </w:r>
      <w:r>
        <w:rPr>
          <w:i/>
          <w:iCs/>
          <w:color w:val="0000FF"/>
          <w:sz w:val="32"/>
          <w:szCs w:val="3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>книжки - это было тогда редкостью - и обязательно читал вслух 10-15 минут</w:t>
      </w:r>
      <w:r>
        <w:rPr>
          <w:i/>
          <w:iCs/>
          <w:color w:val="0000FF"/>
          <w:sz w:val="32"/>
          <w:szCs w:val="32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Всем было очень интерес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>Дети очень полюбили самостоятельною работу- не изложение писать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не зубрить наизусть длинные стихи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а сочинять 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творить самим 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В 1953 году в Перми вышла первая книжка. Виктор Петрович поставил первый в жизни автограф человеку 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который привил ему уважительность к слову 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пробудил жажду творчеств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>Когда Игнатию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 xml:space="preserve"> Дмитриевич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у исполнилось 50 лет 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В.П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Астафьев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с радостью написал о нем статью 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которую напечатал журнал “Октябрь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В.П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Астафьев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закончил школу ФЗО на станции Енисей и работал  близ города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Красноярска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на станции Базаиха  составителем поездов. Осенью 1942 года ушел на фронт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воевал солдатом . Демобилизовался из армии осенью 1945 года. Жена тоже была солдатом. Они приехали жить в ее родной уральский город- Чусовой.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В.П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Астафьев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работал</w:t>
      </w:r>
      <w:r>
        <w:rPr>
          <w:i/>
          <w:iCs/>
          <w:color w:val="0000FF"/>
          <w:sz w:val="32"/>
          <w:szCs w:val="3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я сначала где придется 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затем попал в горячий це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>Врачи предложили легкую работу. Но город весь из металлургии состоит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в нем жизнь и работа трудна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>Стал вагоны с дровами разгружать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затем мясные туши- для колбасного завода . Позднее перевели его в цех мыть и подавать туши обвальщикам на стол 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затем солить</w:t>
      </w:r>
      <w:r>
        <w:rPr>
          <w:i/>
          <w:iCs/>
          <w:color w:val="0000FF"/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селитровать и сваливать  мясо в бочки -труд тяжелый и грязный. Поработал в цехе несколько месяцев, потом мне поручено было вахтерить на заводе по ночам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>Наступил новый , очень  напряженный и сложный период жизни: днем работа в газете , ночью , после того, как уснут дети. Он писал рассказы. Собранные в книгу ”До будущей весны”,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>они положили начало его литературному пу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>В1959 году он поступил  в Москве на Высшие литературные курсы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>Писательский  труд - беспрестанный поиск, сложный, изнурительный 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И если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Астафьев</w:t>
      </w: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не запутался в жизни, к чему имелось множество предпосылок, ни единым пятнышком не испачкал своей биографии, вынес все трудности послевоенной жизни и с достоинством человека , который добросовестно выполняет свою работу, блюдя гражданскую опрятность и уважая собственное имя , делает свое дело - причина тому тот самый стрежневой корень, уходящий в людскую поросль. Нет  страшнее доли - остаться человеку  наедине  с собою, заблудиться в потемках своей души, окаменеть в самом себ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4:52:00Z</dcterms:created>
  <dc:creator>Z</dc:creator>
  <dc:description/>
  <dc:language>en-US</dc:language>
  <cp:lastModifiedBy>Z</cp:lastModifiedBy>
  <dcterms:modified xsi:type="dcterms:W3CDTF">1998-05-03T10:20:00Z</dcterms:modified>
  <cp:revision>4</cp:revision>
  <dc:subject/>
  <dc:title>              Биография</dc:title>
</cp:coreProperties>
</file>