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«ВИШНЁВЫЙ   САД»   А.П.  ЧЕХОВА,</w:t>
      </w:r>
    </w:p>
    <w:p>
      <w:pPr>
        <w:pStyle w:val="Heading1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КАК  ПЬЕСА  О  ПРОШЛОМ, НАСТОЯЩЕМ  И  БУДУЩЕМ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360"/>
        <w:rPr/>
      </w:pPr>
      <w:r>
        <w:rPr>
          <w:sz w:val="30"/>
        </w:rPr>
        <w:t>Антон  Павлович  Чехов – писатель  могучего  творческого  дарования  и  своеобразного  и  тонкого  мастерства,  проявляющегося  с  равным  блеском,  как  в его  рассказах, так  и  повестях  и пьесах.</w:t>
      </w:r>
    </w:p>
    <w:p>
      <w:pPr>
        <w:pStyle w:val="TextBodyIndent"/>
        <w:spacing w:lineRule="auto" w:line="360"/>
        <w:rPr/>
      </w:pPr>
      <w:r>
        <w:rPr>
          <w:sz w:val="30"/>
        </w:rPr>
        <w:t>Пьесы  Чехова  составили  в  русской  драматургии  и  русском  театре  целую  эпоху  и  оказали  неизмеримое  влияние  на всё  последующее  их  развитие.</w:t>
      </w:r>
    </w:p>
    <w:p>
      <w:pPr>
        <w:pStyle w:val="TextBodyIndent"/>
        <w:spacing w:lineRule="auto" w:line="360"/>
        <w:rPr/>
      </w:pPr>
      <w:r>
        <w:rPr>
          <w:sz w:val="30"/>
        </w:rPr>
        <w:t>Продолжая и углубляя  лучшие  традиции  драматургии  критического  реализма, Чехов  стремился  к  тому, чтобы  в  его  пьесах  господствовала  жизненная  правда,  неприкрашенная,  во  всей  её  обычности,  будничности.</w:t>
      </w:r>
    </w:p>
    <w:p>
      <w:pPr>
        <w:pStyle w:val="TextBodyIndent"/>
        <w:spacing w:lineRule="auto" w:line="360"/>
        <w:rPr/>
      </w:pPr>
      <w:r>
        <w:rPr>
          <w:sz w:val="30"/>
        </w:rPr>
        <w:t>Показывая  естественное  течение  повседневной  жизни  обычных  людей, Чехов  кладёт  в  основу  своих  сюжетов  не  один, а  несколько  органически  связанных,  переплетающихся  между  собой  конфликтов.  При  этом  ведущим  и  объединяющим  является  по  преимуществу  конфликт  действующих  лиц  не  друг  с  другом, а  со  всей  окружающей их  социальной  средой.</w:t>
      </w:r>
    </w:p>
    <w:p>
      <w:pPr>
        <w:pStyle w:val="TextBodyIndent"/>
        <w:spacing w:lineRule="auto" w:line="360"/>
        <w:rPr/>
      </w:pPr>
      <w:r>
        <w:rPr>
          <w:sz w:val="30"/>
        </w:rPr>
        <w:t xml:space="preserve">В пьесе «Вишнёвый  сад»  основной  конфликт,  отражая  глубокие  общественные  противоречия  конца </w:t>
      </w:r>
      <w:r>
        <w:rPr>
          <w:sz w:val="30"/>
          <w:lang w:val="en-US"/>
        </w:rPr>
        <w:t>XIX</w:t>
      </w:r>
      <w:r>
        <w:rPr>
          <w:sz w:val="30"/>
        </w:rPr>
        <w:t xml:space="preserve"> – начала </w:t>
      </w:r>
      <w:r>
        <w:rPr>
          <w:sz w:val="30"/>
          <w:lang w:val="en-US"/>
        </w:rPr>
        <w:t>XX</w:t>
      </w:r>
      <w:r>
        <w:rPr>
          <w:sz w:val="30"/>
        </w:rPr>
        <w:t xml:space="preserve">  века,  заключается  в  желании  Раневской  сохранить  за  собой  вишнёвый  сад  и  в  стремлении  Лопахина  превратить  вишнёвый  сад  в  капиталистическое  предприятие.</w:t>
      </w:r>
    </w:p>
    <w:p>
      <w:pPr>
        <w:pStyle w:val="TextBodyIndent"/>
        <w:spacing w:lineRule="auto" w:line="360"/>
        <w:rPr/>
      </w:pPr>
      <w:r>
        <w:rPr>
          <w:sz w:val="30"/>
        </w:rPr>
        <w:t>Но,  подчёркива</w:t>
      </w:r>
      <w:r>
        <w:rPr>
          <w:sz w:val="30"/>
          <w:lang w:val="en-US"/>
        </w:rPr>
        <w:t>z</w:t>
      </w:r>
      <w:r>
        <w:rPr>
          <w:sz w:val="30"/>
        </w:rPr>
        <w:t xml:space="preserve">  индивидуальные  положительные  особенности  дворянских  персонажей, Чехов  убедительно  показывает, что, будучи  представителями  паразитического  класса,  отживающих  общественных  отношений, они  являются  отрицательными  в  своих  определяющих  чертах. Так,  доброта  Раневской  не  выражает  её  жизненных  принципов.  Это  лишь  условность, видимость,  манеры  поведения  человека  по  существу  откровенно  эгоистичного. Эгоизм  Раневской  воспитан  в  ней  всем  образом  её  жизни,  привычкой  к  тому, чтобы  люди  преклонялись  перед  её  богатством,  благоговели  перед её  красотой  и  выполняли  её  прихоти.</w:t>
      </w:r>
    </w:p>
    <w:p>
      <w:pPr>
        <w:pStyle w:val="TextBodyIndent"/>
        <w:spacing w:lineRule="auto" w:line="360"/>
        <w:rPr/>
      </w:pPr>
      <w:r>
        <w:rPr>
          <w:sz w:val="30"/>
        </w:rPr>
        <w:t>Смысл  жизни  она  видит  лишь  в  сменяющихся  личных  удовольствиях, в  сердечных  увлечениях, но  и  здесь  она  не  обладает  ни  глубиной, ни  цельностью  чувств.  В   сущности – это  всего-навсего  чувствительно-слезоточивая,  экзальтированная,  капризная  и  легкомысленная  барыня, с  весьма  не  глубокими,  быстроменяющимися  настроениями.  Лично  у  меня   Любовь  Андреевна  вызывает  неприязнь,  это  действительно  человек  прошлого,  отживающий  свой  век,  потому  что  она  уже  не  сможет  жить  по-новому, не  сможет  изменить  свои    жизненные принципы.  У  действующих  лиц «Вишнёвого  сада»  противоречие  между социально-типическим  и  индивидуальным  наиболее  резко  проявляется  в  характере  купца  Лопахина.</w:t>
      </w:r>
    </w:p>
    <w:p>
      <w:pPr>
        <w:pStyle w:val="TextBodyIndent"/>
        <w:spacing w:lineRule="auto" w:line="360"/>
        <w:rPr/>
      </w:pPr>
      <w:r>
        <w:rPr>
          <w:sz w:val="30"/>
        </w:rPr>
        <w:t>Лопахин  не  является  той  общественной  силой, которая  была  способна  в  корне  изменить  жизнь и  внести  в  неё  начала  подлинной  справедливости  и  красоты.  Свою  огромную  энергию,  практическую  хозяйственную  сметку  он  направляет  на  удовлетворение  не  общественных  интересов, и  личных  стремлений  к  наживе  и обогащению.</w:t>
      </w:r>
    </w:p>
    <w:p>
      <w:pPr>
        <w:pStyle w:val="TextBodyIndent"/>
        <w:spacing w:lineRule="auto" w:line="360"/>
        <w:rPr/>
      </w:pPr>
      <w:r>
        <w:rPr>
          <w:sz w:val="30"/>
        </w:rPr>
        <w:t>Но  у  Лопахина  есть  такие  индивидуальные  качества,  которые  находятся  в  противоречии с  сущностью  его  характера.  Это  известная  мягкость, доброта,  лиризм, стремление  к  красоте.  Разве  типично  для  купца  сочувствие  Раневской,  стремление  помочь  помещице  спасти  вишнёвый  сад  от  продажи  и  появления  неловкости  от  того, что  приобрёл  вишнёвый  сад  именно  он.  Разве  типична  для  купечества  такая  черта  Лопахина, о  которой  говорит  Трофимов: - «тонкая,  нежная  душа»?</w:t>
      </w:r>
    </w:p>
    <w:p>
      <w:pPr>
        <w:pStyle w:val="TextBodyIndent"/>
        <w:spacing w:lineRule="auto" w:line="360"/>
        <w:rPr/>
      </w:pPr>
      <w:r>
        <w:rPr>
          <w:sz w:val="30"/>
        </w:rPr>
        <w:t>Но  поступки  Лопахина  определяются  не  этими  частными, индивидуальными  чертами, а  теми, которые  отражают  социально-типическую  сущность  его  характера.  Несмотря  на  свойственную  ему  сентиментальность, Лопахин  купил  имение  Раневской, которой  он  многим  обязан,  он  явно  бестактно, при  ней  начинает  рубить  вишнёвый  сад.</w:t>
      </w:r>
    </w:p>
    <w:p>
      <w:pPr>
        <w:pStyle w:val="TextBodyIndent"/>
        <w:spacing w:lineRule="auto" w:line="360"/>
        <w:rPr>
          <w:sz w:val="30"/>
        </w:rPr>
      </w:pPr>
      <w:r>
        <w:rPr>
          <w:sz w:val="30"/>
        </w:rPr>
        <w:t>На  мой  взгляд, Лопахин – человек  цели, и  как  он  ведёт  себя  с  Раневской  и  остальными,  это  не  имеет  большого  значения - главное то,  что  это  человек  практичный,  жизнедеятельный  и  на него  всегда  можно  положиться, ведь  это  человек  настоящего.</w:t>
      </w:r>
    </w:p>
    <w:p>
      <w:pPr>
        <w:pStyle w:val="TextBodyIndent"/>
        <w:spacing w:lineRule="auto" w:line="360"/>
        <w:rPr/>
      </w:pPr>
      <w:r>
        <w:rPr>
          <w:sz w:val="30"/>
        </w:rPr>
        <w:t>Ответственность  за  завтрашний  день  в  пьесе  ложиться  на  молодое  поколение  его  представителем  является  Петя  Трофимов.</w:t>
      </w:r>
    </w:p>
    <w:p>
      <w:pPr>
        <w:pStyle w:val="TextBodyIndent"/>
        <w:spacing w:lineRule="auto" w:line="360"/>
        <w:rPr/>
      </w:pPr>
      <w:r>
        <w:rPr>
          <w:sz w:val="30"/>
        </w:rPr>
        <w:t>Трофимов – демократ  по  происхождению, по  привычкам  и  убеждениям.  Создавая  образы  Трофимова, Чехов  выражает  в  этом  образе  такие  ведущие  черты, как  преданность  общественному  делу,  стремление  к  лучшему  будущему  и  пропаганда  борьбы  за  него, патриотизм,  принципиальность, смелость, трудолюбие.  Трофимов  несмотря  на  свои 26  или 27  лет, имеет  за  плечами  большой  и  тяжёлый  жизненный  опыт. Его  уже  два  раза  исключали  из  университета.  У  него  нет  уверенности, что  его  не  исключат  в  третий  раз  и  что  он  не  останется «вечным  студентом».</w:t>
      </w:r>
    </w:p>
    <w:p>
      <w:pPr>
        <w:pStyle w:val="TextBodyIndent"/>
        <w:spacing w:lineRule="auto" w:line="360"/>
        <w:rPr>
          <w:sz w:val="30"/>
        </w:rPr>
      </w:pPr>
      <w:r>
        <w:rPr>
          <w:sz w:val="30"/>
        </w:rPr>
        <w:t>Эгоизму  помещиков  и   купцов  Трофимов  противопоставляет  свою  преданность  общественному  делу, свой  патриотизм.</w:t>
      </w:r>
    </w:p>
    <w:p>
      <w:pPr>
        <w:pStyle w:val="TextBodyIndent"/>
        <w:spacing w:lineRule="auto" w:line="360"/>
        <w:rPr/>
      </w:pPr>
      <w:r>
        <w:rPr>
          <w:sz w:val="30"/>
        </w:rPr>
        <w:t>Трофимов – человек  именно  такого  мировоззрения, и  это  является  причиной  его  абстрактных  представлений  о  будущем  и  о  путях  борьбы  за  него.</w:t>
      </w:r>
    </w:p>
    <w:p>
      <w:pPr>
        <w:pStyle w:val="TextBodyIndent"/>
        <w:spacing w:lineRule="auto" w:line="360"/>
        <w:rPr/>
      </w:pPr>
      <w:r>
        <w:rPr>
          <w:sz w:val="30"/>
        </w:rPr>
        <w:t>Трофимов  был  для  Чехова  лишь  отражением  совершавшегося  в  тогдашней  действительности  социального  брожения,  собирания  прогрессивных  сил  для  решительной  борьбы  с  самодержавием,  деспотизмом.</w:t>
      </w:r>
    </w:p>
    <w:p>
      <w:pPr>
        <w:pStyle w:val="TextBodyIndent"/>
        <w:spacing w:lineRule="auto" w:line="360"/>
        <w:rPr/>
      </w:pPr>
      <w:r>
        <w:rPr>
          <w:sz w:val="30"/>
        </w:rPr>
        <w:t>Жизненная   правда  во  всей  её  последовательности  и  полноте – вот  чем  руководствовался  Чехов,  создавая  свои  образы.  Именно  поэтому  каждый  персонаж  его  пьес  представляет  собой  живой  человеческий  характер,  привлекающий  огромным  смыслом  и глубокой  эмоциональностью,  убеждающей  своей  естественностью,  теплотой  человеческих  чувств.</w:t>
      </w:r>
    </w:p>
    <w:p>
      <w:pPr>
        <w:pStyle w:val="TextBodyIndent"/>
        <w:spacing w:lineRule="auto" w:line="360"/>
        <w:rPr/>
      </w:pPr>
      <w:r>
        <w:rPr>
          <w:sz w:val="30"/>
        </w:rPr>
        <w:t>По  силе  своего  непосредственного  эмоционального  воздействия  Чехов  едва ли  не самый  выдающийся  драматург  в  искусстве  критического  реализма.</w:t>
      </w:r>
    </w:p>
    <w:p>
      <w:pPr>
        <w:pStyle w:val="TextBodyIndent"/>
        <w:spacing w:lineRule="auto" w:line="360"/>
        <w:rPr/>
      </w:pPr>
      <w:r>
        <w:object w:dxaOrig="2128" w:dyaOrig="1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2pt;margin-top:343.5pt;width:256.8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2794761" r:id="rId2"/>
        </w:object>
      </w:r>
      <w:r>
        <w:rPr>
          <w:sz w:val="30"/>
        </w:rPr>
        <w:t>Драматургия  Чехова,  откликавшаяся  на  актуальные  вопросы  своего  времени,  обращавшиеся  к  повседневным  интересам,  переживаниям  и  волнениям  обычных  людей,  будили  дух  протеста  против  косности  и  рутины,  звала  к  социальной  активности  к  улучшению  жизни.  Поэтому  она  всегда  оказывала  на  читателей  и  зрителей  огромное  влияние.  Значение  чеховской  драматургии  уже  давно  вышло  за  пределы  нашей  родины,  оно  стало  мировым.  Драматургическое  новаторство  Чехова  широко  признано  за  рубежами  нашей  великой  родины. Я  горжусь  тем, что  Антон  Павлович  русский  писатель, и как бы  ни  были  различны  мастера  культуры, они,  наверное,  все  согласны  с  тем, что  Чехов  своими  произведениями  подготавливал   мир  к  лучшей  жизни, более  прекрасной,  более  справедливой, более  разумной.</w:t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678" w:right="964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2:41:00Z</dcterms:created>
  <dc:creator>Галина</dc:creator>
  <dc:description/>
  <dc:language>en-US</dc:language>
  <cp:lastModifiedBy>Галина</cp:lastModifiedBy>
  <cp:lastPrinted>2000-10-09T14:57:00Z</cp:lastPrinted>
  <dcterms:modified xsi:type="dcterms:W3CDTF">2000-10-09T11:11:00Z</dcterms:modified>
  <cp:revision>20</cp:revision>
  <dc:subject/>
  <dc:title>Вишнёвый  сад  А</dc:title>
</cp:coreProperties>
</file>