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оголь Николай Васильевич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ГОГОЛЬ Николай Васильевич (1809-52) , русский писатель. Литературную известность Гоголю принес сборник “Вечера на хуторе близ Диканьки” (1831-32) , насыщенный украинским этнографическим и фольклорным материалом, отмеченный романтическими настроениями, лиризмом и юмором. Повести из сборников “Миргород” и “Арабески” (оба— 1835) открывают реалистический период творчества Гоголя. Тема униженности “маленького человека” наиболее полно воплотилась в повести “Шинель” (1842) , с которой связано становление натуральной школы. Гротескное начало “петербургских повестей” (“Нос” , “Портрет” и др.) получило развитие в комедии “Ревизор” (постановка 1836) как фантасмагория чиновничье-бюрократического мира. В поэме-романе “Мертвые души” (1-й том — 1842) сатирическое осмеяние помещичьей России соединилось с пафосом духовного преображения человека. Религиозно-публицистическая книга “Выбранные места из переписки с друзьями” (1847) вызвала критическое письмо В. Г.  Белинского. В 1852 Гоголь сжег рукопись 2-го тома “Мертвых душ” . Гоголь оказал решающее влияние на утверждение гуманистических и демократических принципов в русской литературе. </w:t>
      </w:r>
    </w:p>
    <w:p>
      <w:pPr>
        <w:pStyle w:val="Web"/>
        <w:spacing w:before="0" w:after="0"/>
        <w:rPr/>
      </w:pPr>
      <w:r>
        <w:rPr/>
        <w:t xml:space="preserve">ГОГОЛЬ Николай Васильевич [20 марта (1 апреля) 1809, местечко Великие Сорочинцы Миргородского уезда Полтавской губернии — 21 февраля (4 марта) 1852, Москва], русский писатель. </w:t>
      </w:r>
    </w:p>
    <w:p>
      <w:pPr>
        <w:pStyle w:val="Web"/>
        <w:spacing w:before="0" w:after="0"/>
        <w:rPr/>
      </w:pPr>
      <w:r>
        <w:rPr/>
        <w:t>Семья. Детские годы</w:t>
      </w:r>
    </w:p>
    <w:p>
      <w:pPr>
        <w:pStyle w:val="Web"/>
        <w:spacing w:before="0" w:after="0"/>
        <w:rPr/>
      </w:pPr>
      <w:r>
        <w:rPr/>
        <w:t xml:space="preserve">Происходил из помещичьей семьи среднего достатка: у Гоголей было около 400 душ крепостных и свыше 1000 десятин земли. Предки писателя со стороны отца были потомственными священниками, однако уже дед Афанасий Демьянович оставил духовное поприще и поступил в гетмановскую канцелярию; именно он прибавил к своей фамилии Яновский другую — Гоголь, что должно было продемонстрировать происхождение рода от известного в украинской истории 17 в. полковника Евстафия (Остапа) Гоголя (факт этот, впрочем, не находит достаточного подтверждения) . Отец, Василий Афанасьевич, служил при Малороссийском почтамте. Мать, Марья Ивановна, происходившая из помещичьей семьи Косяровских, слыла первой красавицей на Полтавщине; замуж за Василия Афанасьевича она вышла четырнадцати лет. В семье, помимо Николая, было еще пятеро детей. Детские годы будущий писатель провел в родном имении Васильевке (другое название Яновщина) , наведываясь вместе с родителями в окрестные места — Диканьку, принадлежавшую министру внутренних дел В. П.  Кочубею, в Обуховку, где жил писатель В. В. Капнист, но особенно часто в Кибинцы, имение бывшего министра, дальнего родственника Гоголя со стороны матери — Д. П. Трощинского. С Кибинцами, где была обширная библиотека и домашний театр, связаны ранние художественные впечатления будущего писателя. Другим источником сильных переживаний мальчика служили исторические предания и библейские сюжеты, в частности, рассказываемое матерью пророчество о Страшном суде с напоминанием о неминуемом наказании грешников. С тех пор Гоголь, по выражению исследователя К. В. Мочульского, постоянно жил “под террором загробного воздаяния” . </w:t>
      </w:r>
    </w:p>
    <w:p>
      <w:pPr>
        <w:pStyle w:val="Web"/>
        <w:spacing w:before="0" w:after="0"/>
        <w:rPr/>
      </w:pPr>
      <w:r>
        <w:rPr/>
        <w:t>“</w:t>
      </w:r>
      <w:r>
        <w:rPr/>
        <w:t>Задумываться о будущем я начал рано...” . Годы учения. Переезд в Петербург</w:t>
      </w:r>
    </w:p>
    <w:p>
      <w:pPr>
        <w:pStyle w:val="Web"/>
        <w:spacing w:before="0" w:after="0"/>
        <w:rPr/>
      </w:pPr>
      <w:r>
        <w:rPr/>
        <w:t xml:space="preserve">Вначале Гоголь учился в Полтавском уездном училище (1818-19) , потом брал частные уроки у полтавского учителя Гавриила Сорочинского, проживая у него на квартире, а в мае 1821 поступил в только что основанную Нежинскую гимназию высших наук. Учился Гоголь довольно средне, зато отличался в гимназическом театре — как актер и декоратор. К гимназическому периоду относятся первые литературные опыты в стихах и в прозе, преимущественно “в лирическом и сурьезном роде” , но также и в комическом духе, например, сатира “Нечто о Нежине, или Дуракам закон не писан” (не сохранилась) . Больше всего, однако, Гоголя занимает в это время мысль о государственной службе на поприще юстиции; такое решение возникло не без влияния профессора Н. Г. Белоусова, преподававшего естественное право и уволенного впоследствии из гимназии по обвинению в “вольнодумстве” (во время расследования Гоголь давал показания в его пользу) . </w:t>
      </w:r>
    </w:p>
    <w:p>
      <w:pPr>
        <w:pStyle w:val="Web"/>
        <w:spacing w:before="0" w:after="0"/>
        <w:rPr/>
      </w:pPr>
      <w:r>
        <w:rPr/>
        <w:t xml:space="preserve">По окончании гимназии Гоголь в декабре 1828 вместе с одним из своих ближайших друзей А. С. Данилевским приезжает в Петербург, где его подстерегает ряд ударов и разочарований: не удается получить желаемого места; поэма “Ганц Кюхельгартен” , написанная, очевидно, еще в гимназическую пору и изданная в 1829 (под псевдонимом В. Алов) встречает убийственные отклики рецензентов (Гоголь тотчас же скупает почти весь тираж книги и предает его огню) ; к этому, возможно, прибавились любовные переживания, о которых он говорил в письме к матери (от 24 июля 1829) . Все это заставляет Гоголя внезапно уехать из Петербурга в Германию. </w:t>
      </w:r>
    </w:p>
    <w:p>
      <w:pPr>
        <w:pStyle w:val="Web"/>
        <w:spacing w:before="0" w:after="0"/>
        <w:rPr/>
      </w:pPr>
      <w:r>
        <w:rPr/>
        <w:t xml:space="preserve">По возвращении в Россию (в сентябре того же года) Гоголю наконец удается определиться на службу — вначале в Департамент государственного хозяйства и публичных зданий, а затем в Департамент уделов. Чиновничья деятельность не приносит Гоголю удовлетворения; зато новые его публикации (повесть “Бисаврюк, или Вечер накануне Ивана Купала” , статьи и эссе) обращают на него все большее внимание. Писатель завязывает обширные литературные знакомства, в частности, с В. А.  Жуковским, П. А.  Плетневым, который у себя дома в мае 1831 (очевидно, 20-го) представил Гоголя А. С.  Пушкину. </w:t>
      </w:r>
    </w:p>
    <w:p>
      <w:pPr>
        <w:pStyle w:val="Web"/>
        <w:spacing w:before="0" w:after="0"/>
        <w:rPr/>
      </w:pPr>
      <w:r>
        <w:rPr/>
        <w:t>“</w:t>
      </w:r>
      <w:r>
        <w:rPr/>
        <w:t>Вечера на хуторе близ Диканьки”</w:t>
      </w:r>
    </w:p>
    <w:p>
      <w:pPr>
        <w:pStyle w:val="Web"/>
        <w:spacing w:before="0" w:after="0"/>
        <w:rPr/>
      </w:pPr>
      <w:r>
        <w:rPr/>
        <w:t xml:space="preserve">Осенью того же года выходит 1-я часть сборника повестей из украинской жизни “Вечера на хуторе близ Диканьки” (в следующем году появилась 2-я часть) , восторженно встреченная Пушкиным: “Вот настоящая веселость, искренняя, непринужденная, без жеманства, без чопорности. А местами какая поэзия!...” . Вместе с тем “веселость” гоголевской книги обнаруживала различные оттенки — от беззаботного подтрунивания до мрачного комизма, близкого к черному юмору. При всей полноте и искренности чувств гоголевских персонажей мир, в котором они живут, трагически конфликтен: происходит расторжение природных и родственных связей, в естественный порядок вещей вторгаются таинственные ирреальные силы (фантастическое опирается главным образом на народную демонологию) . Уже в “Вечерах...” проявилось необыкновенное искусство Гоголя создавать цельный, законченный и живущий по собственным законам художественный космос. </w:t>
      </w:r>
    </w:p>
    <w:p>
      <w:pPr>
        <w:pStyle w:val="Web"/>
        <w:spacing w:before="0" w:after="0"/>
        <w:rPr/>
      </w:pPr>
      <w:r>
        <w:rPr/>
        <w:t xml:space="preserve">После выхода первой прозаической книги Гоголь — знаменитый писатель. Летом 1832 его с воодушевлением встречают в Москве, где он знакомится с М. П. Погодиным, С. Т.  Аксаковым и его семейством, М. С. Щепкиным и другими. Следующая поездка Гоголя в Москву, столь же успешная, состоялась летом 1835. К концу этого года он оставляет поприще педагогики (с лета 1834 занимал должность адъюнкт-профессора всеобщей истории Санкт-Петербургского университета) и целиком посвящает себя литературному труду. </w:t>
      </w:r>
    </w:p>
    <w:p>
      <w:pPr>
        <w:pStyle w:val="Web"/>
        <w:spacing w:before="0" w:after="0"/>
        <w:rPr/>
      </w:pPr>
      <w:r>
        <w:rPr/>
        <w:t>“</w:t>
      </w:r>
      <w:r>
        <w:rPr/>
        <w:t>Миргородский” и “петербургский” циклы. “Ревизор”</w:t>
      </w:r>
    </w:p>
    <w:p>
      <w:pPr>
        <w:pStyle w:val="Web"/>
        <w:spacing w:before="0" w:after="0"/>
        <w:rPr/>
      </w:pPr>
      <w:r>
        <w:rPr/>
        <w:t xml:space="preserve">1835 год необычаен по творческой интенсивности и широте гоголевских замыслов. В этот год выходят следующие два сборника прозаических произведений — “Арабески” и “Миргород” (оба в двух частях) ; начата работа над поэмой “Мертвые души” , закончена в основном комедия “Ревизор” , написана первая редакция комедии “Женихи” (будущей “Женитьбы” ) . Сообщая о новых созданиях писателя, в том числе и о предстоящей в петербургском Александринском театре премьере “Ревизора” (19 апреля 1836) , Пушкин отмечал в своем “Современнике” : “Г-н Гоголь идет еще вперед. Желаем и надеемся иметь часто случай говорить о нем в нашем журнале” . Кстати, и в пушкинском журнале Гоголь активно публиковался, в частности, как критик (статья “О движении журнальной литературы в 1834 и 1835 году” ) 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Миргород” и “Арабески” обозначили новые художественные миры на карте гоголевской вселенной. Тематически близкий к “Вечерам...” (“малороссийская” жизнь) , миргородский цикл, объединивший повести “Старосветские помещики” , “Тарас Бульба” , “Вий” , “Повесть о том, как поссорился Иван Иванович с Иваном Никифоровичем” , обнаруживает резкое изменение ракурса и изобразительного масштаба: вместо сильных и резких характеристик — пошлость и безликость обывателей; вместо поэтических и глубоких чувств — вялотекущие, почти рефлекторные движения. Обыкновенность современной жизни оттенялась колоритностью и экстравагантностью прошлого, однако тем разительнее проявлялась в нем, в этом прошлом, глубокая внутренняя конфликтность (например, в “Тарасе Бульбе” — столкновение индивидуализирующегося любовного чувства с общинными интересами) . Мир же “петербургских повестей” из “Арабесок” (“Невский проспект” , “Записки сумасшедшего” , “Портрет” ; к ним примыкают опубликованные позже, соответственно в 1836 и 1842, “Нос” и “Шинель” ) — это мир современного города с его острыми социальными и этическими коллизиями, изломами характеров, тревожной и призрачной атмосферой. Наивысшей степени гоголевское обобщение достигает в “Ревизоре” , в котором “сборный город” как бы имитировал жизнедеятельность любого более крупного социального объединения, вплоть до государства, Российской империи, или даже человечества в целом. Вместо традиционного активного двигателя интриги — плута или авантюриста — в эпицентр коллизии поставлен непроизвольный обманщик (мнимый ревизор Хлестаков) , что придало всему происходящему дополнительное, гротескное освещение, усиленное до предела заключительной “немой сценой” . Освобожденная от конкретных деталей “наказания порока” , передающая прежде всего сам эффект всеобщего потрясения (который подчеркивался символической длительностью момента окаменения) , эта сцена открывала возможность самых разных толкований, включая и эсхатологическое — как напоминание о неминуемом Страшном суде. </w:t>
      </w:r>
    </w:p>
    <w:p>
      <w:pPr>
        <w:pStyle w:val="Web"/>
        <w:spacing w:before="0" w:after="0"/>
        <w:rPr/>
      </w:pPr>
      <w:r>
        <w:rPr/>
        <w:t>Главная книга</w:t>
      </w:r>
    </w:p>
    <w:p>
      <w:pPr>
        <w:pStyle w:val="Web"/>
        <w:spacing w:before="0" w:after="0"/>
        <w:rPr/>
      </w:pPr>
      <w:r>
        <w:rPr/>
        <w:t xml:space="preserve">В июне 1836 Гоголь (снова вместе с Данилевским) уезжает за границу, где он провел в общей сложности более 12 лет, если не считать двух приездов в Россию — в 1839-40 и в 1841-42. Писатель жил в Германии, Швейцарии, Франции, Австрии, Чехии, но дольше всего в Италии, продолжая работу над “Мертвыми душами” , сюжет которых (как и “Ревизора” ) был подсказан ему Пушкиным. Свойственная Гоголю обобщенность масштаба получала теперь пространственное выражение: по мере развития чичиковской аферы (покупка “ревизских душ” умерших людей) русская жизнь должна была раскрыться многообразно — не только со стороны “низменных рядов ее” , но и в более высоких, значительных проявлениях. Одновременно раскрывалась и вся глубина ключевого мотива поэмы: понятие “мертвая душа” и вытекавшая отсюда антитеза “живой” — “мертвый” из сферы конкретного словоупотребления (умерший крестьянин, “ревизская душа” ) передвигались в сферу переносной и символической семантики. Возникала проблема омертвления и оживления человеческой души, и в связи с этим — общества в целом, русского мира прежде всего, но через него и всего современного человечества. Со сложностью замысла связана жанровая специфика “Мертвых душ” (обозначение “поэма” указывало на символический смысл произведения, особую роль повествователя и позитивного авторского идеала) . </w:t>
      </w:r>
    </w:p>
    <w:p>
      <w:pPr>
        <w:pStyle w:val="Web"/>
        <w:spacing w:before="0" w:after="0"/>
        <w:rPr/>
      </w:pPr>
      <w:r>
        <w:rPr/>
        <w:t>Второй том “Мертвых душ” . “Выбранные места из переписки с друзьями”</w:t>
      </w:r>
    </w:p>
    <w:p>
      <w:pPr>
        <w:pStyle w:val="Web"/>
        <w:spacing w:before="0" w:after="0"/>
        <w:rPr/>
      </w:pPr>
      <w:r>
        <w:rPr/>
        <w:t xml:space="preserve">После выхода первого тома (1842) работа над вторым томом (начатым еще в 1840) протекала особенно напряженно и мучительно. Летом 1845 в тяжелом душевном состоянии Гоголь сжигает рукопись этого тома, объясняя позднее свое решение именно тем, что “пути и дороги” к идеалу, возрождению человеческого духа не получили достаточно правдивого и убедительного выражения. Как бы компенсируя давно обещанный второй том и предвосхищая общее движение смысла поэмы, Гоголь в “Выбранных местах из переписки с друзьями” (1847) обратился к более прямому, публицистическому разъяснению своих идей. С особенной силой была подчеркнута в этой книге необходимость внутреннего христианского воспитания и перевоспитания всех и каждого, без чего невозможны никакие общественные улучшения. Одновременно Гоголь работает и над трудами теологического характера, самый значительный из которых — “Размышления о Божественной литургии” (опубликован посмертно в 1857) . </w:t>
      </w:r>
    </w:p>
    <w:p>
      <w:pPr>
        <w:pStyle w:val="Web"/>
        <w:spacing w:before="0" w:after="0"/>
        <w:rPr/>
      </w:pPr>
      <w:r>
        <w:rPr/>
        <w:t xml:space="preserve">В апреле 1848, после паломничества в Святую землю к гробу Господню, Гоголь окончательно возвращается на родину. Многие месяцы 1848 и 1850-51 он проводит в Одессе и Малороссии, осенью 1848 наведывается в Петербург, в 1850 и 1851 посещает Оптину пустынь, но большую часть времени живет в Москве. </w:t>
      </w:r>
    </w:p>
    <w:p>
      <w:pPr>
        <w:pStyle w:val="Web"/>
        <w:spacing w:before="0" w:after="0"/>
        <w:rPr/>
      </w:pPr>
      <w:r>
        <w:rPr/>
        <w:t xml:space="preserve">К началу 1852 была заново создана редакция второго тома, главы из которой Гоголь читал ближайшим друзьям — А. О.  Смирновой-Россет, С. П.  Шевыреву, М. П.  Погодину, С. Т.  Аксакову и членам его семьи и другим. Неодобрительно отнесся к произведению ржевский протоиерей отец Матвей (Константиновский) , чья проповедь ригоризма и неустанного нравственного самоусовершенствования во многом определяла умонастроение Гоголя в последний период его жизни. </w:t>
      </w:r>
    </w:p>
    <w:p>
      <w:pPr>
        <w:pStyle w:val="Web"/>
        <w:spacing w:before="0" w:after="0"/>
        <w:rPr/>
      </w:pPr>
      <w:r>
        <w:rPr/>
        <w:t xml:space="preserve">В ночь с 11 на 12 февраля в доме на Никитском бульваре, где Гоголь жил у графа А. П.  Толстого, в состоянии глубокого душевного кризиса писатель сжигает новую редакцию второго тома. Через несколько дней, утром 21 февраля он умирает. </w:t>
      </w:r>
    </w:p>
    <w:p>
      <w:pPr>
        <w:pStyle w:val="Web"/>
        <w:spacing w:before="0" w:after="0"/>
        <w:rPr/>
      </w:pPr>
      <w:r>
        <w:rPr/>
        <w:t xml:space="preserve">Похороны писателя состоялись при огромном стечении народа на кладбище Свято-Данилова монастыря (в 1931 останки Гоголя были перезахоронены на Новодевичьем кладбище) . </w:t>
      </w:r>
    </w:p>
    <w:p>
      <w:pPr>
        <w:pStyle w:val="Web"/>
        <w:spacing w:before="0" w:after="0"/>
        <w:rPr/>
      </w:pPr>
      <w:r>
        <w:rPr/>
        <w:t>“</w:t>
      </w:r>
      <w:r>
        <w:rPr/>
        <w:t>Четырехмерная проза”</w:t>
      </w:r>
    </w:p>
    <w:p>
      <w:pPr>
        <w:pStyle w:val="Web"/>
        <w:spacing w:before="0" w:after="0"/>
        <w:rPr/>
      </w:pPr>
      <w:r>
        <w:rPr/>
        <w:t xml:space="preserve">В исторической перспективе гоголевское творчество раскрывалось постепенно, обнажая с ходом времени все более глубокие свои уровни. Для непосредственных его продолжателей, представителей так называемый натуральной школы, первостепенное значение имели социальные мотивы, снятие всяческих запретов на тему и материал, бытовая конкретность, а также гуманистический пафос в обрисовке “маленького человека” . На рубеже 19 и 20 столетий с особенной силой раскрылась христианская философско-нравственная проблематика гоголевских произведений, впоследствии восприятие творчества Гоголя дополнилось еще ощущением особой сложности и иррациональности его художественного мира и провидческой смелостью и нетрадиционностью его изобразительной манеры. “Проза Гоголя по меньшей мере четырехмерна. Его можно сравнить с его современником математиком Лобачевским, который взорвал Евклидов мир...” (В. Набоков) . Все это обусловило огромную и все возрастающую роль Гоголя в современной мировой культуре. </w:t>
      </w:r>
    </w:p>
    <w:p>
      <w:pPr>
        <w:pStyle w:val="Web"/>
        <w:spacing w:before="0" w:after="0"/>
        <w:rPr/>
      </w:pPr>
      <w:r>
        <w:rPr/>
        <w:t xml:space="preserve">Сочинения: </w:t>
      </w:r>
    </w:p>
    <w:p>
      <w:pPr>
        <w:pStyle w:val="Web"/>
        <w:spacing w:before="0" w:after="0"/>
        <w:rPr/>
      </w:pPr>
      <w:r>
        <w:rPr/>
        <w:t xml:space="preserve">Полное собрание сочинений. М. ; Л., 1937-52. Т. 1-14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Литература</w:t>
      </w:r>
    </w:p>
    <w:p>
      <w:pPr>
        <w:pStyle w:val="Web"/>
        <w:spacing w:before="0" w:after="0"/>
        <w:rPr/>
      </w:pPr>
      <w:r>
        <w:rPr/>
        <w:t xml:space="preserve">Гиппиус В. В. Гоголь. Л., 1924. </w:t>
      </w:r>
    </w:p>
    <w:p>
      <w:pPr>
        <w:pStyle w:val="Web"/>
        <w:spacing w:before="0" w:after="0"/>
        <w:rPr/>
      </w:pPr>
      <w:r>
        <w:rPr/>
        <w:t xml:space="preserve">Вересаев В. В. Гоголь в жизни. М., 1990. </w:t>
      </w:r>
    </w:p>
    <w:p>
      <w:pPr>
        <w:pStyle w:val="Web"/>
        <w:spacing w:before="0" w:after="0"/>
        <w:rPr/>
      </w:pPr>
      <w:r>
        <w:rPr/>
        <w:t xml:space="preserve">Николай Гоголь // Набоков В. В. Лекции по русской литературе. М., 1996. </w:t>
      </w:r>
    </w:p>
    <w:p>
      <w:pPr>
        <w:pStyle w:val="Web"/>
        <w:spacing w:before="0" w:after="0"/>
        <w:rPr/>
      </w:pPr>
      <w:r>
        <w:rPr/>
        <w:t>Ю. В. Ман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26:00Z</dcterms:created>
  <dc:creator>1</dc:creator>
  <dc:description/>
  <dc:language>en-US</dc:language>
  <cp:lastModifiedBy>1</cp:lastModifiedBy>
  <dcterms:modified xsi:type="dcterms:W3CDTF">2006-03-17T19:26:00Z</dcterms:modified>
  <cp:revision>2</cp:revision>
  <dc:subject/>
  <dc:title>Гоголь Николай Васильевич</dc:title>
</cp:coreProperties>
</file>