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рибоедов. Пушкин</w:t>
      </w:r>
    </w:p>
    <w:p>
      <w:pPr>
        <w:pStyle w:val="Web"/>
        <w:spacing w:before="0" w:after="0"/>
        <w:rPr/>
      </w:pPr>
      <w:r>
        <w:rPr/>
        <w:t> </w:t>
      </w:r>
    </w:p>
    <w:p>
      <w:pPr>
        <w:pStyle w:val="Web"/>
        <w:spacing w:before="0" w:after="0"/>
        <w:rPr/>
      </w:pPr>
      <w:r>
        <w:rPr/>
        <w:t xml:space="preserve">Павел Афанасьевич Фамусов </w:t>
      </w:r>
    </w:p>
    <w:p>
      <w:pPr>
        <w:pStyle w:val="Web"/>
        <w:spacing w:before="0" w:after="0"/>
        <w:rPr/>
      </w:pPr>
      <w:r>
        <w:rPr/>
        <w:t xml:space="preserve">Павел Афанасьевич Фамусов одно из главных действующих лиц комедии, представитель лагеря крепостников. Фамусов - дворянин, помещик, живущий в Москве и служащий управляющим в казенном месте. Он известный человек в кругу московского барства. Об этом говорит его фамилия (фама - с греческого "молва") . Грибоедов подчеркивает, что Ф. боится молвы. При переводе с латыни фамилия Фамусов означает - "известный", "пользующийся славой". Он, по-видимому, принадлежит к представителям знатных дворянских семей. Его дядя, Максим Петрович, играл при дворе Екатерины II огромную роль. Его "домашние друзья" - князья Тугоуховские, преуспевающий "не нынче - завтра генерал" Скалозуб. </w:t>
      </w:r>
    </w:p>
    <w:p>
      <w:pPr>
        <w:pStyle w:val="Web"/>
        <w:spacing w:before="0" w:after="0"/>
        <w:rPr/>
      </w:pPr>
      <w:r>
        <w:rPr/>
        <w:t xml:space="preserve">Фамусов - вдовец, любит дочь, заботится о ней, считает, что для ее воспитания сделал все. Он подыскивает для Софьи подходящего жениха, хочет выдать ее за богатого Скалозуба. Фамусов хвастается, что "монашеским известен поведеньем", однако заигрывает с хорошенькой служанкой Лизой и подсчитывает дни, когда должна родить докторша-вдова. Он гордится принадлежностью к кругу знатных московских дворян, известен гостеприимством, жизнью на широкую ногу. </w:t>
      </w:r>
    </w:p>
    <w:p>
      <w:pPr>
        <w:pStyle w:val="Web"/>
        <w:spacing w:before="0" w:after="0"/>
        <w:rPr/>
      </w:pPr>
      <w:r>
        <w:rPr/>
        <w:t xml:space="preserve">Он поклонник старины, восхищается нравами высшего света при дворе Екатерины II. Фамусов - сторонник крепостных порядков. Обладать и распоряжаться крепостными крестьянами по-своему усмотрению представляется ему законным и вполне справедливым. В крепостных он не видит людей, не считается с их человеческим достоинством. Ругает их, не стесняясь в выражениях, называет "ослами", "чурбанами", "фомками", "фильками", не считаясь, с их возрастом. Лизе он угрожает отправкой в деревню: "Изволь-ка в избу, марш за птицами ходить". Будучи помещиком Фамусов, однако, живет в деревне, в имении, а не в Москве и занимает видное положение на службе. Служба для него только средство для получения наград, чинов и денег. Дела по службе он передоверил Молчалину-секретарю, живущему у него в доме которому он постоянно напоминает о своих благодеяниях ("... и будь не я, коптел бы в Твери... ") . Служебные дела Фамусова сводятся к подписыванию подготовленных Молчалиным бумаг. Он самодовольно хвастается: А у меня, что дело, что не дело, Обычай мой такой: Подписано, так с плеч долой. </w:t>
      </w:r>
    </w:p>
    <w:p>
      <w:pPr>
        <w:pStyle w:val="Web"/>
        <w:spacing w:before="0" w:after="0"/>
        <w:rPr/>
      </w:pPr>
      <w:r>
        <w:rPr/>
        <w:t>На службе Фамусов окружил себя родственниками, считая достойной похвалы такую заботу о родне. Он с гордостью говорит, что при нем "служащие чужие очень редки; все больше сестрины, свояченицы детки", один Молчалин ему не свой, а потому как "деловой":</w:t>
      </w:r>
    </w:p>
    <w:p>
      <w:pPr>
        <w:pStyle w:val="Web"/>
        <w:spacing w:before="0" w:after="0"/>
        <w:rPr/>
      </w:pPr>
      <w:r>
        <w:rPr/>
        <w:t>Как станешь представлять к крестишку ли, к местечку,</w:t>
      </w:r>
    </w:p>
    <w:p>
      <w:pPr>
        <w:pStyle w:val="Web"/>
        <w:spacing w:before="0" w:after="0"/>
        <w:rPr/>
      </w:pPr>
      <w:r>
        <w:rPr/>
        <w:t xml:space="preserve">Ну как не порадеть родному человечку! </w:t>
      </w:r>
    </w:p>
    <w:p>
      <w:pPr>
        <w:pStyle w:val="Web"/>
        <w:spacing w:before="0" w:after="0"/>
        <w:rPr/>
      </w:pPr>
      <w:r>
        <w:rPr/>
        <w:t>Самое важное для Фамусова-чиновника- это умение обойтись с вышестоящими людьми, вовремя угодить им и таким образом выслужиться. Идеалом для него в этом отношении является его дядя Максим Петрович- подхалим Екатерининского времени. Тогда, по выражению, Чацкого, "не на войне, а в мире брали лбом, стучали об пол, не жалея". Максим Петрович был важным вельможей, "на золоте едал, езжал-то вечно цугом", "когда же надо выслужиться, и он сгибался вперегиб. "Таким путем он приобрел вес, "выводил в чины" и пенсии давал". Фамусов восхищается и Кузьмой Петровичем, который был камергером "с ключом и сыну ключ умел доставить, богат и на богатой был женат". Таким людям Фамусов стремится подражать. Их способ получения чинов и денег считает самым верным. Фамусов по-московски гостеприимен, он охотно принимает гостей, любит поиграть в карты, посплетничать. В развитии сплетни о Чацком он принимает деятельное участие. Говорит, что первый догадался о сумасшествии Чацкого, считает, что болезнь Чацкий унаследовал от матери, сходившей с ума 8 раз. Однако основной причиной этого Фамусов считает учение-науку. О книгах он отзывается с неприязнью:</w:t>
      </w:r>
    </w:p>
    <w:p>
      <w:pPr>
        <w:pStyle w:val="Web"/>
        <w:spacing w:before="0" w:after="0"/>
        <w:rPr/>
      </w:pPr>
      <w:r>
        <w:rPr/>
        <w:t>"Ученье - вот чума, ученость - вот причина,</w:t>
      </w:r>
    </w:p>
    <w:p>
      <w:pPr>
        <w:pStyle w:val="Web"/>
        <w:spacing w:before="0" w:after="0"/>
        <w:rPr/>
      </w:pPr>
      <w:r>
        <w:rPr/>
        <w:t>Что нынче пуще, чем когда,</w:t>
      </w:r>
    </w:p>
    <w:p>
      <w:pPr>
        <w:pStyle w:val="Web"/>
        <w:spacing w:before="0" w:after="0"/>
        <w:rPr/>
      </w:pPr>
      <w:r>
        <w:rPr/>
        <w:t>Безумных развелось людей, и дел, и мнений. "</w:t>
      </w:r>
    </w:p>
    <w:p>
      <w:pPr>
        <w:pStyle w:val="Web"/>
        <w:spacing w:before="0" w:after="0"/>
        <w:rPr/>
      </w:pPr>
      <w:r>
        <w:rPr/>
        <w:t>И заканчивает свою мысль категорическим требованием:</w:t>
      </w:r>
    </w:p>
    <w:p>
      <w:pPr>
        <w:pStyle w:val="Web"/>
        <w:spacing w:before="0" w:after="0"/>
        <w:rPr/>
      </w:pPr>
      <w:r>
        <w:rPr/>
        <w:t>Нет! Уж коли зло пресечь:</w:t>
      </w:r>
    </w:p>
    <w:p>
      <w:pPr>
        <w:pStyle w:val="Web"/>
        <w:spacing w:before="0" w:after="0"/>
        <w:rPr/>
      </w:pPr>
      <w:r>
        <w:rPr/>
        <w:t xml:space="preserve">Забрать все книги бы да сжечь! </w:t>
      </w:r>
    </w:p>
    <w:p>
      <w:pPr>
        <w:pStyle w:val="Web"/>
        <w:spacing w:before="0" w:after="0"/>
        <w:rPr/>
      </w:pPr>
      <w:r>
        <w:rPr/>
        <w:t>Фамусов подсмеивается над принятым тогда в Москве воспитанием детей в духе французской моды, с французами-гувернерами. Он ворчит:</w:t>
      </w:r>
    </w:p>
    <w:p>
      <w:pPr>
        <w:pStyle w:val="Web"/>
        <w:spacing w:before="0" w:after="0"/>
        <w:rPr/>
      </w:pPr>
      <w:r>
        <w:rPr/>
        <w:t>А все Кузнецкий мост, и вечные французы,</w:t>
      </w:r>
    </w:p>
    <w:p>
      <w:pPr>
        <w:pStyle w:val="Web"/>
        <w:spacing w:before="0" w:after="0"/>
        <w:rPr/>
      </w:pPr>
      <w:r>
        <w:rPr/>
        <w:t>оттуда мода к нам, и авторы, и музы:</w:t>
      </w:r>
    </w:p>
    <w:p>
      <w:pPr>
        <w:pStyle w:val="Web"/>
        <w:spacing w:before="0" w:after="0"/>
        <w:rPr/>
      </w:pPr>
      <w:r>
        <w:rPr/>
        <w:t>губители карманов и сердец!</w:t>
      </w:r>
    </w:p>
    <w:p>
      <w:pPr>
        <w:pStyle w:val="Web"/>
        <w:spacing w:before="0" w:after="0"/>
        <w:rPr/>
      </w:pPr>
      <w:r>
        <w:rPr/>
        <w:t>Однако сам следует этой моде:</w:t>
      </w:r>
    </w:p>
    <w:p>
      <w:pPr>
        <w:pStyle w:val="Web"/>
        <w:spacing w:before="0" w:after="0"/>
        <w:rPr/>
      </w:pPr>
      <w:r>
        <w:rPr/>
        <w:t>"Мать умерла: умел я принанять</w:t>
      </w:r>
    </w:p>
    <w:p>
      <w:pPr>
        <w:pStyle w:val="Web"/>
        <w:spacing w:before="0" w:after="0"/>
        <w:rPr/>
      </w:pPr>
      <w:r>
        <w:rPr/>
        <w:t>В мадам Розье вторую мать. "</w:t>
      </w:r>
    </w:p>
    <w:p>
      <w:pPr>
        <w:pStyle w:val="Web"/>
        <w:spacing w:before="0" w:after="0"/>
        <w:rPr/>
      </w:pPr>
      <w:r>
        <w:rPr/>
        <w:t xml:space="preserve">Учителей которых нанимали для обучения детей "числом по более, ценою подешевле", Фамусов называет "побродягами". Он считает, что дело не в учителях и "не в мадаме сила", детей надо воспитывать в духе подражания старшим. "Учились бы на старших глядя", - поучает он Чацкого. А дочери внушает: "Не надобно иного образца, когда в глазах пример отца". </w:t>
      </w:r>
    </w:p>
    <w:p>
      <w:pPr>
        <w:pStyle w:val="Web"/>
        <w:spacing w:before="0" w:after="0"/>
        <w:rPr/>
      </w:pPr>
      <w:r>
        <w:rPr/>
        <w:t xml:space="preserve">Он ненавидит и боится людей с прогрессивным мировоззрением. С неодобрением он относится к двоюродному брату Скалозуба, который "набрался каких-то новых правил": "чин следовал ему- он службу вдруг оставил, уехал в деревню и занялся чтением книг. Чацкого он называет "карбонарием", опасным человеком". Причины его возмущения ясны: Чацкий высказывается против того строя, тех порядков, которые являются для Фамусова основой всего его благополучия. </w:t>
      </w:r>
    </w:p>
    <w:p>
      <w:pPr>
        <w:pStyle w:val="Web"/>
        <w:spacing w:before="0" w:after="0"/>
        <w:rPr/>
      </w:pPr>
      <w:r>
        <w:rPr/>
        <w:t xml:space="preserve">Типичные для 20 годов XIX века нравы и взгляды детализированы в образе Фамусова, который является антиподом Чацкого. </w:t>
      </w:r>
    </w:p>
    <w:p>
      <w:pPr>
        <w:pStyle w:val="Web"/>
        <w:spacing w:before="0" w:after="0"/>
        <w:rPr/>
      </w:pPr>
      <w:r>
        <w:rPr/>
        <w:t> </w:t>
      </w:r>
    </w:p>
    <w:p>
      <w:pPr>
        <w:pStyle w:val="Web"/>
        <w:spacing w:before="0" w:after="0"/>
        <w:rPr/>
      </w:pPr>
      <w:r>
        <w:rPr/>
        <w:t>Александр Андреевич Чацкий</w:t>
      </w:r>
    </w:p>
    <w:p>
      <w:pPr>
        <w:pStyle w:val="Web"/>
        <w:spacing w:before="0" w:after="0"/>
        <w:rPr/>
      </w:pPr>
      <w:r>
        <w:rPr/>
        <w:t>Комедия Александра Сергеевича Грибоедова была написана в годы создания тайных революционных организаций декабристов. В ней отражена борьба прогрессивно мыслящих людей с косным обществом дворян-крепостников, борьба нового мировоззрения со старым. Эту борьбу идей "века нынешнего" и "века минувшего" Грибоедов показал с точки зрения передового человека своего времени, близкого по взглядам к декабристам. Главный герой комедии - А. А.  Чацкий. В нем писатель воплотил многие качества передового человека своей эпохи. По своим убеждениям он близок к декабристам. Чацкий рано лишился родителей и, будучи сыном умершего друга Фамусова, Андрея Ильича Чацкого, рос и воспитывался в доме Фамусова. Чацкий с нежностью вспоминает о детстве, проведенном вместе с Софьей, в которую влюблен. Со слов Софьи мы узнаем, что он покинул их дом, где ему было скучно, редко у них бывал, затем опять "прикинулся влюбленным, взыскательным и огорченным", а потом поехал "ума искать". Сам Чацкий говорил, что "хотел объехать целый свет, но не объехал сотой доли". Чацкий был на военной службе, вероятно, с русской армией за границей. Молчалин напоминает ему, что в Москве много говорили о службе Чацкого в Петербурге, о связи его с министрами и о разрыве с ними. О настоящих занятиях Чацкого говорит Фамусов:</w:t>
      </w:r>
    </w:p>
    <w:p>
      <w:pPr>
        <w:pStyle w:val="Web"/>
        <w:spacing w:before="0" w:after="0"/>
        <w:rPr/>
      </w:pPr>
      <w:r>
        <w:rPr/>
        <w:t>Не служит, то есть в том он пользы не находит,</w:t>
      </w:r>
    </w:p>
    <w:p>
      <w:pPr>
        <w:pStyle w:val="Web"/>
        <w:spacing w:before="0" w:after="0"/>
        <w:rPr/>
      </w:pPr>
      <w:r>
        <w:rPr/>
        <w:t xml:space="preserve">Но захоти - так был бы деловой. </w:t>
      </w:r>
    </w:p>
    <w:p>
      <w:pPr>
        <w:pStyle w:val="Web"/>
        <w:spacing w:before="0" w:after="0"/>
        <w:rPr/>
      </w:pPr>
      <w:r>
        <w:rPr/>
        <w:t>Жаль, очень жаль, он малый с головой,</w:t>
      </w:r>
    </w:p>
    <w:p>
      <w:pPr>
        <w:pStyle w:val="Web"/>
        <w:spacing w:before="0" w:after="0"/>
        <w:rPr/>
      </w:pPr>
      <w:r>
        <w:rPr/>
        <w:t xml:space="preserve">И славно пишет, переводит. </w:t>
      </w:r>
    </w:p>
    <w:p>
      <w:pPr>
        <w:pStyle w:val="Web"/>
        <w:spacing w:before="0" w:after="0"/>
        <w:rPr/>
      </w:pPr>
      <w:r>
        <w:rPr/>
        <w:t xml:space="preserve">После длительного путешествия он спешит в Москву, для встречи с любимой девушкой. Любовь его к Софье - чувство искреннее. Ему хочется верить во взаимность, поэтому он не верит в любовь Софьи к Молчалину. Он понял, что заблуждается, только тогда, когда стал свидетелем объяснения Молчалина с Лизой. Любовь поглотила Чацкого, он страдает и называет свое чувство сумасшествием. В ответ на это Софья замечает: "Вот нехотя с ума свела! ". Это определение и послужило толчком для развития сплетни о сумасшествии Чацкого, опасного по своим взглядам человека. Личная драма Чацкого, придающая движение всему сюжету, углубляет и осложняет общественную его драму, способствует возрастающей резкости его выпадов против дворянской Москвы. В этой критике нравов и взглядов фамусовского общества ясно представляется, против чего выступает Чацкий, каковы его взгляды. Он отрицательно относится к крепостному праву, жестокости помещиков, карьеризму, чинопочитанию, к рабской морали косности, к идеалам "века минувшего", "невежеству". </w:t>
      </w:r>
    </w:p>
    <w:p>
      <w:pPr>
        <w:pStyle w:val="Web"/>
        <w:spacing w:before="0" w:after="0"/>
        <w:rPr/>
      </w:pPr>
      <w:r>
        <w:rPr/>
        <w:t xml:space="preserve">Чацкий провозглашает гуманность, уважение к простому человеку, службу делу, а не лицам, свободу мысли. Он утверждает прогрессивные идеи современности, процветание науки и искусства, уважение к национальному языку и культуре, к просвещению. Смысл жизни он видит в служении народу, Родине. </w:t>
      </w:r>
    </w:p>
    <w:p>
      <w:pPr>
        <w:pStyle w:val="Web"/>
        <w:spacing w:before="0" w:after="0"/>
        <w:rPr/>
      </w:pPr>
      <w:r>
        <w:rPr/>
        <w:t xml:space="preserve">Убеждение героя раскрываются в его монологах и спорах с представителями фамусовской Москвы. Его неприятие крепостного права звучит в воспоминаниях о крепостном театре, о "Несторе негодяев знатных", обменявшем своих верных слуг на трех борзых собак. Выслушав восторженный рассказ Фамусова о Максиме Петровиче, Чацкий с презрением говорит о людях, которые "не в войне, а в мире брали лбом, стучали об пол, не жалели", о тех, "чья чаще гнулась шея". </w:t>
      </w:r>
    </w:p>
    <w:p>
      <w:pPr>
        <w:pStyle w:val="Web"/>
        <w:spacing w:before="0" w:after="0"/>
        <w:rPr/>
      </w:pPr>
      <w:r>
        <w:rPr/>
        <w:t>Он презирает людей, готовых</w:t>
      </w:r>
    </w:p>
    <w:p>
      <w:pPr>
        <w:pStyle w:val="Web"/>
        <w:spacing w:before="0" w:after="0"/>
        <w:rPr/>
      </w:pPr>
      <w:r>
        <w:rPr/>
        <w:t>У покровителей зевать на потолок,</w:t>
      </w:r>
    </w:p>
    <w:p>
      <w:pPr>
        <w:pStyle w:val="Web"/>
        <w:spacing w:before="0" w:after="0"/>
        <w:rPr/>
      </w:pPr>
      <w:r>
        <w:rPr/>
        <w:t xml:space="preserve">Явиться помолчать, пошаркать, пообедать. </w:t>
      </w:r>
    </w:p>
    <w:p>
      <w:pPr>
        <w:pStyle w:val="Web"/>
        <w:spacing w:before="0" w:after="0"/>
        <w:rPr/>
      </w:pPr>
      <w:r>
        <w:rPr/>
        <w:t>Он клеймит "век минувший": "Прямой был век покорности и страха". Он одобряет тех молодых людей, которые не торопятся вписаться в полк шутов". Критически относится к засилью иностранцев:</w:t>
      </w:r>
    </w:p>
    <w:p>
      <w:pPr>
        <w:pStyle w:val="Web"/>
        <w:spacing w:before="0" w:after="0"/>
        <w:rPr/>
      </w:pPr>
      <w:r>
        <w:rPr/>
        <w:t xml:space="preserve">Воскреснем ли когда от чужевластья мод? </w:t>
      </w:r>
    </w:p>
    <w:p>
      <w:pPr>
        <w:pStyle w:val="Web"/>
        <w:spacing w:before="0" w:after="0"/>
        <w:rPr/>
      </w:pPr>
      <w:r>
        <w:rPr/>
        <w:t>Чтоб умный, бодрый наш народ</w:t>
      </w:r>
    </w:p>
    <w:p>
      <w:pPr>
        <w:pStyle w:val="Web"/>
        <w:spacing w:before="0" w:after="0"/>
        <w:rPr/>
      </w:pPr>
      <w:r>
        <w:rPr/>
        <w:t xml:space="preserve">Хотя по языку нас не считал за немцев. </w:t>
      </w:r>
    </w:p>
    <w:p>
      <w:pPr>
        <w:pStyle w:val="Web"/>
        <w:spacing w:before="0" w:after="0"/>
        <w:rPr/>
      </w:pPr>
      <w:r>
        <w:rPr/>
        <w:t xml:space="preserve">Чацкий защищает право человека свободно выбирать себе занятия: путешествовать, жить в деревне, "вперить ум" в науки или посвятить себя "искусствам творческим высоким и прекрасным". Стремление Чацкого "служить", а не "прислуживаться", служить "делу" а не "лицам", его "связь с министрами" и дальнейший полный разрыв- это намек на желание прогрессивно настроенной молодежи преобразовать общество мирным, просветительским путем. </w:t>
      </w:r>
    </w:p>
    <w:p>
      <w:pPr>
        <w:pStyle w:val="Web"/>
        <w:spacing w:before="0" w:after="0"/>
        <w:rPr/>
      </w:pPr>
      <w:r>
        <w:rPr/>
        <w:t xml:space="preserve">Чацкий ничего не сделал, но он говорил, и за это его объявили сумасшедшим. Старый мир борется со свободным словом Чацкого, используя клевету. Борьба Чацкого обличительным словом соответствует тому раннему периоду движения декабристов, когда они считали, что много можно добиться словом, и ограничивались устными выступлениями. Однако борьба словом не приводит к победе. Старый мир еще настолько силен, что побеждает Чацкого, бегущего из дома Фамусова и из Москвы. Но бегство Чацкого из Москвы нельзя воспринимать как поражение. Непримиримость взглядов между Чацким и фамусовским обществом ставит нашего героя в трагическую ситуацию. По замечанию Гончарова, его роль "страдательная": в одно и тоже время он и "передовой воин", "застрельщик", и при этом он "всегда жертва". "Чацкий сломлен количеством старой силы, нанеся ей в свою очередь смертельный удар качеством силы свежей", - так определял значение Чацкого И. А.  Гончаров. </w:t>
      </w:r>
    </w:p>
    <w:p>
      <w:pPr>
        <w:pStyle w:val="Web"/>
        <w:spacing w:before="0" w:after="0"/>
        <w:rPr/>
      </w:pPr>
      <w:r>
        <w:rPr/>
        <w:t> </w:t>
      </w:r>
    </w:p>
    <w:p>
      <w:pPr>
        <w:pStyle w:val="Web"/>
        <w:spacing w:before="0" w:after="0"/>
        <w:rPr/>
      </w:pPr>
      <w:r>
        <w:rPr/>
        <w:t>Алексей Степанович Молчалин</w:t>
      </w:r>
    </w:p>
    <w:p>
      <w:pPr>
        <w:pStyle w:val="Web"/>
        <w:spacing w:before="0" w:after="0"/>
        <w:rPr/>
      </w:pPr>
      <w:r>
        <w:rPr/>
        <w:t xml:space="preserve">А. С.  Молчалин- секретарь Фамусова, пользуется его доверием в служебных делах. Он не дворянин по происхождению, но стремится сделать карьеру. Фамилия Молчалина оправдывается его поведением. "Вот он на цыпочках и небогат словами", - говорит Чацкий. Молчалин на вид скромный молодой человек. Он играет на флейте, любит сентиментальные стишки. Софья восхищается его добротой, уступчивостью, кротостью. Она не понимает, что все это маска, которая служит Мочалину для достижения жизненной программы. Цель жизни Молчалина - блестящая карьера, чины, богатство. Высшее счастье он видит в том, чтобы "и награжденья брать и весело пожить". Для этого он выбрал самый верный путь: лесть, угодничество. Если Максим Петрович -тип подхалима предшествующей эпохи, то Молчалин - угодник нового времени, действующий более тонко и не менее успешно. "Он дойдет до степеней известных, ведь нынче любят бессловесных", говорит о нем Чацкий с презрением отзываясь о его умственных способностях. </w:t>
      </w:r>
    </w:p>
    <w:p>
      <w:pPr>
        <w:pStyle w:val="Web"/>
        <w:spacing w:before="0" w:after="0"/>
        <w:rPr/>
      </w:pPr>
      <w:r>
        <w:rPr/>
        <w:t>Молчалин знает, как ему надо себя вести, и определяет свою тактику:</w:t>
      </w:r>
    </w:p>
    <w:p>
      <w:pPr>
        <w:pStyle w:val="Web"/>
        <w:spacing w:before="0" w:after="0"/>
        <w:rPr/>
      </w:pPr>
      <w:r>
        <w:rPr/>
        <w:t>Во-первых, угождать всем людям без изъятья</w:t>
      </w:r>
    </w:p>
    <w:p>
      <w:pPr>
        <w:pStyle w:val="Web"/>
        <w:spacing w:before="0" w:after="0"/>
        <w:rPr/>
      </w:pPr>
      <w:r>
        <w:rPr/>
        <w:t>Хозяину, где доведется жить,</w:t>
      </w:r>
    </w:p>
    <w:p>
      <w:pPr>
        <w:pStyle w:val="Web"/>
        <w:spacing w:before="0" w:after="0"/>
        <w:rPr/>
      </w:pPr>
      <w:r>
        <w:rPr/>
        <w:t>Начальнику, с кем буду я служить,</w:t>
      </w:r>
    </w:p>
    <w:p>
      <w:pPr>
        <w:pStyle w:val="Web"/>
        <w:spacing w:before="0" w:after="0"/>
        <w:rPr/>
      </w:pPr>
      <w:r>
        <w:rPr/>
        <w:t>Слуге его, который чистит платья,</w:t>
      </w:r>
    </w:p>
    <w:p>
      <w:pPr>
        <w:pStyle w:val="Web"/>
        <w:spacing w:before="0" w:after="0"/>
        <w:rPr/>
      </w:pPr>
      <w:r>
        <w:rPr/>
        <w:t>Швейцару, дворнику, для избежанья зла,</w:t>
      </w:r>
    </w:p>
    <w:p>
      <w:pPr>
        <w:pStyle w:val="Web"/>
        <w:spacing w:before="0" w:after="0"/>
        <w:rPr/>
      </w:pPr>
      <w:r>
        <w:rPr/>
        <w:t xml:space="preserve">Собаке дворника, чтоб ласкова была. </w:t>
      </w:r>
    </w:p>
    <w:p>
      <w:pPr>
        <w:pStyle w:val="Web"/>
        <w:spacing w:before="0" w:after="0"/>
        <w:rPr/>
      </w:pPr>
      <w:r>
        <w:rPr/>
        <w:t xml:space="preserve">Молчалин трепещет перед Фамусовым, говорит учтиво, прибавляя "с": "с бумагами-с". </w:t>
      </w:r>
    </w:p>
    <w:p>
      <w:pPr>
        <w:pStyle w:val="Web"/>
        <w:spacing w:before="0" w:after="0"/>
        <w:rPr/>
      </w:pPr>
      <w:r>
        <w:rPr/>
        <w:t>Он заискивает перед влиятельной Хлестовой. Заботливо составляет ей партию для игры в карты, восторгаясь ее собакой:</w:t>
      </w:r>
    </w:p>
    <w:p>
      <w:pPr>
        <w:pStyle w:val="Web"/>
        <w:spacing w:before="0" w:after="0"/>
        <w:rPr/>
      </w:pPr>
      <w:r>
        <w:rPr/>
        <w:t>Ваш шпиц - прелестный шпиц, не более наперстка,</w:t>
      </w:r>
    </w:p>
    <w:p>
      <w:pPr>
        <w:pStyle w:val="Web"/>
        <w:spacing w:before="0" w:after="0"/>
        <w:rPr/>
      </w:pPr>
      <w:r>
        <w:rPr/>
        <w:t xml:space="preserve">Я гладил все его как шелковая шерстка. </w:t>
      </w:r>
    </w:p>
    <w:p>
      <w:pPr>
        <w:pStyle w:val="Web"/>
        <w:spacing w:before="0" w:after="0"/>
        <w:rPr/>
      </w:pPr>
      <w:r>
        <w:rPr/>
        <w:t xml:space="preserve">Он добивается цели: Хлестова называет его "мой дружок" и "мой родной". </w:t>
      </w:r>
    </w:p>
    <w:p>
      <w:pPr>
        <w:pStyle w:val="Web"/>
        <w:spacing w:before="0" w:after="0"/>
        <w:rPr/>
      </w:pPr>
      <w:r>
        <w:rPr/>
        <w:t>С Софьей он держится почтительно, прикидываясь влюбленным, ухаживает за ней не потому, что она ему нравится, а потому, что она дочь его начальника и ее расположение может пригодиться в его дальнейшей карьере. Он лицемерит с Софьей и с циничной откровенностью признается Лизе, что любит Софью "по должности". Молчалин говорит, что в его лета не должно сметь свое суждение иметь". И он объявляет почему:</w:t>
      </w:r>
    </w:p>
    <w:p>
      <w:pPr>
        <w:pStyle w:val="Web"/>
        <w:spacing w:before="0" w:after="0"/>
        <w:rPr/>
      </w:pPr>
      <w:r>
        <w:rPr/>
        <w:t>Ведь надобно зависеть от других,</w:t>
      </w:r>
    </w:p>
    <w:p>
      <w:pPr>
        <w:pStyle w:val="Web"/>
        <w:spacing w:before="0" w:after="0"/>
        <w:rPr/>
      </w:pPr>
      <w:r>
        <w:rPr/>
        <w:t xml:space="preserve">В чинах мы небольших. </w:t>
      </w:r>
    </w:p>
    <w:p>
      <w:pPr>
        <w:pStyle w:val="Web"/>
        <w:spacing w:before="0" w:after="0"/>
        <w:rPr/>
      </w:pPr>
      <w:r>
        <w:rPr/>
        <w:t xml:space="preserve">Низкопоклонство и угодничество вышестоящим - вот жизненный принцип Молчалина, уже приносящий ему известный успех. </w:t>
      </w:r>
    </w:p>
    <w:p>
      <w:pPr>
        <w:pStyle w:val="Web"/>
        <w:spacing w:before="0" w:after="0"/>
        <w:rPr/>
      </w:pPr>
      <w:r>
        <w:rPr/>
        <w:t>"С тех пор как числюсь по Архивам,</w:t>
      </w:r>
    </w:p>
    <w:p>
      <w:pPr>
        <w:pStyle w:val="Web"/>
        <w:spacing w:before="0" w:after="0"/>
        <w:rPr/>
      </w:pPr>
      <w:r>
        <w:rPr/>
        <w:t>Три награжденья получил",</w:t>
      </w:r>
    </w:p>
    <w:p>
      <w:pPr>
        <w:pStyle w:val="Web"/>
        <w:spacing w:before="0" w:after="0"/>
        <w:rPr/>
      </w:pPr>
      <w:r>
        <w:rPr/>
        <w:t xml:space="preserve">- говорит он Чацкому, прибавляя, что у него есть два таланта: "умеренность и аккуратность". </w:t>
      </w:r>
    </w:p>
    <w:p>
      <w:pPr>
        <w:pStyle w:val="Web"/>
        <w:spacing w:before="0" w:after="0"/>
        <w:rPr/>
      </w:pPr>
      <w:r>
        <w:rPr/>
        <w:t xml:space="preserve">Готовый на подлости богатства и чинов, он и к другим подходит с той же меркой. Думая, что расположение Лизы легко купить, он обещает подарить ей "туалет прехитрой работы". В решительный момент, когда Софья прерывает его объятья с Лизой, Молчалин начинает униженно ползать перед ней на коленях не потому, что почувствовал свою вину перед Софьей, а потому, что испугался за свою карьеру. Когда же появляется Чацкий, окончательно струсивший Молчалин спасается бегством. Это вызывает негодование Чацкого. "Молчалины блаженствуют на свете! "- восклицает Чацкий с гневом и негодованием. И именно такой пустой, ничтожный человек был виновником "мильона терзаний" умного, благородного Чацкого, виновником трагедии Софьи. </w:t>
      </w:r>
    </w:p>
    <w:p>
      <w:pPr>
        <w:pStyle w:val="Web"/>
        <w:spacing w:before="0" w:after="0"/>
        <w:rPr/>
      </w:pPr>
      <w:r>
        <w:rPr/>
        <w:t> </w:t>
      </w:r>
    </w:p>
    <w:p>
      <w:pPr>
        <w:pStyle w:val="Web"/>
        <w:spacing w:before="0" w:after="0"/>
        <w:rPr/>
      </w:pPr>
      <w:r>
        <w:rPr/>
        <w:t>Вольнолюбивая лирика Пушкина</w:t>
      </w:r>
    </w:p>
    <w:p>
      <w:pPr>
        <w:pStyle w:val="Web"/>
        <w:spacing w:before="0" w:after="0"/>
        <w:rPr/>
      </w:pPr>
      <w:r>
        <w:rPr/>
        <w:t>Пушкин! Его лирике присуща высокое гражданственность, звучащая в размышлениях о судьбе отечества и народа. Первая четверть XIX века - это годы детства и юности будущего поэта, годы формирования его личности. Отечественная война 1812 г., всколыхнула высокое чувство национального самосознания, гордости русского народа. Создание первых тайных обществ будущих декабристов, брожение идей о необходимости уничтожения крепостного права, об ограничении самодержавия, а иногда и о ниспровержении монархии, а затем события декабря 1825 г. - все это определило гражданскую направленность поэзии Пушкина. Уже в лицейской лирике звучат политические мотивы. В стихотворении "Лицинию" юный поэт выступает против рабства и тирании. Изображая Древний Рим, он подразумевает Россию. "Свободой Рим возрос, а рабством погублен", - звучало как грозное предупреждение тиранам. Современники это хорошо понимали. В 1817 г. Пушкин пишет оду "Вольность". В первых же строках он определяет цель своего произведения: "Хочу воспеть свободу миру, на тронах поразить порок". Поэт обличает "тиранов мира", попирающих естественное право народа на свободу. Он призывает свято соблюдать закон, которому одинаково подвластны и народ, и царь. Нарушение закона, по мнению поэта, гибельно для государства. Одним из самых смелых политических стихотворений Пушкина является "Деревня"(1819) , где он гневно осудил крепостничество. "Пустынный уголок", "приют спокойствия, трудов и вдохновения... "-такой сначала предстает перед поэтом деревня. Но жизнь разрушила красивые иллюзии. Поэт увидел не только красивый и мирный пейзаж. Он поражен зрелищем рабства, беззакония и несправедливости:</w:t>
      </w:r>
    </w:p>
    <w:p>
      <w:pPr>
        <w:pStyle w:val="Web"/>
        <w:spacing w:before="0" w:after="0"/>
        <w:rPr/>
      </w:pPr>
      <w:r>
        <w:rPr/>
        <w:t>Здесь барство дикое, без чувства, без закона,</w:t>
      </w:r>
    </w:p>
    <w:p>
      <w:pPr>
        <w:pStyle w:val="Web"/>
        <w:spacing w:before="0" w:after="0"/>
        <w:rPr/>
      </w:pPr>
      <w:r>
        <w:rPr/>
        <w:t>Присвоило себе насильственной лозой</w:t>
      </w:r>
    </w:p>
    <w:p>
      <w:pPr>
        <w:pStyle w:val="Web"/>
        <w:spacing w:before="0" w:after="0"/>
        <w:rPr/>
      </w:pPr>
      <w:r>
        <w:rPr/>
        <w:t xml:space="preserve">И труд, и собственность, и время земледельца. </w:t>
      </w:r>
    </w:p>
    <w:p>
      <w:pPr>
        <w:pStyle w:val="Web"/>
        <w:spacing w:before="0" w:after="0"/>
        <w:rPr/>
      </w:pPr>
      <w:r>
        <w:rPr/>
        <w:t xml:space="preserve">Это он называет "убийственным позором". Поэт-гражданин выступает не только от своего лица, но и от имени передовых людей, жаждущих освобождения народа. Вольнолюбие c особой силой проявилось в стихотворении "К Чаадаеву"(1918 г.) . Радость жизни и счастье человек, по мнению поэта, может постичь в свободном обществе. Поэтому в стихотворении на первый план выдвигается мысль об отчизне, служение которой становится потребностью служения души поэта. </w:t>
      </w:r>
    </w:p>
    <w:p>
      <w:pPr>
        <w:pStyle w:val="Web"/>
        <w:spacing w:before="0" w:after="0"/>
        <w:rPr/>
      </w:pPr>
      <w:r>
        <w:rPr/>
        <w:t>Пока свободою горим,</w:t>
      </w:r>
    </w:p>
    <w:p>
      <w:pPr>
        <w:pStyle w:val="Web"/>
        <w:spacing w:before="0" w:after="0"/>
        <w:rPr/>
      </w:pPr>
      <w:r>
        <w:rPr/>
        <w:t>Пока сердца для чести живы,</w:t>
      </w:r>
    </w:p>
    <w:p>
      <w:pPr>
        <w:pStyle w:val="Web"/>
        <w:spacing w:before="0" w:after="0"/>
        <w:rPr/>
      </w:pPr>
      <w:r>
        <w:rPr/>
        <w:t>Мой друг, отчизне посвятим</w:t>
      </w:r>
    </w:p>
    <w:p>
      <w:pPr>
        <w:pStyle w:val="Web"/>
        <w:spacing w:before="0" w:after="0"/>
        <w:rPr/>
      </w:pPr>
      <w:r>
        <w:rPr/>
        <w:t xml:space="preserve">Души прекрасные порывы. </w:t>
      </w:r>
    </w:p>
    <w:p>
      <w:pPr>
        <w:pStyle w:val="Web"/>
        <w:spacing w:before="0" w:after="0"/>
        <w:rPr/>
      </w:pPr>
      <w:r>
        <w:rPr/>
        <w:t>В период южной ссылки он пишет стихотворение "Узник", в котором сравнивает себя, политического ссыльного, с гордой птицей, "вскормленной в неволе":</w:t>
      </w:r>
    </w:p>
    <w:p>
      <w:pPr>
        <w:pStyle w:val="Web"/>
        <w:spacing w:before="0" w:after="0"/>
        <w:rPr/>
      </w:pPr>
      <w:r>
        <w:rPr/>
        <w:t>Сижу за решеткой в темнице сырой,</w:t>
      </w:r>
    </w:p>
    <w:p>
      <w:pPr>
        <w:pStyle w:val="Web"/>
        <w:spacing w:before="0" w:after="0"/>
        <w:rPr/>
      </w:pPr>
      <w:r>
        <w:rPr/>
        <w:t xml:space="preserve">Вскормленный в неволе орел молодой. </w:t>
      </w:r>
    </w:p>
    <w:p>
      <w:pPr>
        <w:pStyle w:val="Web"/>
        <w:spacing w:before="0" w:after="0"/>
        <w:rPr/>
      </w:pPr>
      <w:r>
        <w:rPr/>
        <w:t>Тоска по воле, свободе звучит в этом стихотворении. События декабря 1825 г. и дальнейшая судьба друзей-декабристов потрясли поэта. В 1827 г. он пишет стихотворение "Арион". Это его поэтический отклик на политические события в стране. Используя прием аллегории, Пушкин рассказывает о гибели декабристов от "грозы" самовластия: "Я гимны прежние пою... " Пушкин остался верен вольнолюбивым идеалам молодости, идеалам своих друзей-декабристов. Это он еще раз подтверждает в стихотворении "Во глубине сибирских руд... "(1827) . Стихотворение - дружеское послание друзьям-единомышленникам. В нем звучит глубокая вера, что "дум высокое стремленье" не пропадет:</w:t>
      </w:r>
    </w:p>
    <w:p>
      <w:pPr>
        <w:pStyle w:val="Web"/>
        <w:spacing w:before="0" w:after="0"/>
        <w:rPr/>
      </w:pPr>
      <w:r>
        <w:rPr/>
        <w:t>Оковы тяжкие падут,</w:t>
      </w:r>
    </w:p>
    <w:p>
      <w:pPr>
        <w:pStyle w:val="Web"/>
        <w:spacing w:before="0" w:after="0"/>
        <w:rPr/>
      </w:pPr>
      <w:r>
        <w:rPr/>
        <w:t>Темницы рухнут - и свобода</w:t>
      </w:r>
    </w:p>
    <w:p>
      <w:pPr>
        <w:pStyle w:val="Web"/>
        <w:spacing w:before="0" w:after="0"/>
        <w:rPr/>
      </w:pPr>
      <w:r>
        <w:rPr/>
        <w:t>Вас примет радостно у входа,</w:t>
      </w:r>
    </w:p>
    <w:p>
      <w:pPr>
        <w:pStyle w:val="Web"/>
        <w:spacing w:before="0" w:after="0"/>
        <w:rPr/>
      </w:pPr>
      <w:r>
        <w:rPr/>
        <w:t xml:space="preserve">И братья меч вам отдадут. </w:t>
      </w:r>
    </w:p>
    <w:p>
      <w:pPr>
        <w:pStyle w:val="Web"/>
        <w:spacing w:before="0" w:after="0"/>
        <w:rPr/>
      </w:pPr>
      <w:r>
        <w:rPr/>
        <w:t xml:space="preserve">В стихотворении "Анчар"(1828 г.) поэт сравнивает самодержавную власть с древом яда - анчаром. "Яд каплет сквозь его кору", неся гибель всему живому. </w:t>
      </w:r>
    </w:p>
    <w:p>
      <w:pPr>
        <w:pStyle w:val="Web"/>
        <w:spacing w:before="0" w:after="0"/>
        <w:rPr/>
      </w:pPr>
      <w:r>
        <w:rPr/>
        <w:t>Но человека человек</w:t>
      </w:r>
    </w:p>
    <w:p>
      <w:pPr>
        <w:pStyle w:val="Web"/>
        <w:spacing w:before="0" w:after="0"/>
        <w:rPr/>
      </w:pPr>
      <w:r>
        <w:rPr/>
        <w:t>Послал к анчару властным взглядом:</w:t>
      </w:r>
    </w:p>
    <w:p>
      <w:pPr>
        <w:pStyle w:val="Web"/>
        <w:spacing w:before="0" w:after="0"/>
        <w:rPr/>
      </w:pPr>
      <w:r>
        <w:rPr/>
        <w:t>И тот послушно в путь потек,</w:t>
      </w:r>
    </w:p>
    <w:p>
      <w:pPr>
        <w:pStyle w:val="Web"/>
        <w:spacing w:before="0" w:after="0"/>
        <w:rPr/>
      </w:pPr>
      <w:r>
        <w:rPr/>
        <w:t xml:space="preserve">И к утру возвратился с ядом. </w:t>
      </w:r>
    </w:p>
    <w:p>
      <w:pPr>
        <w:pStyle w:val="Web"/>
        <w:spacing w:before="0" w:after="0"/>
        <w:rPr/>
      </w:pPr>
      <w:r>
        <w:rPr/>
        <w:t>... А царь тем ядом напитал</w:t>
      </w:r>
    </w:p>
    <w:p>
      <w:pPr>
        <w:pStyle w:val="Web"/>
        <w:spacing w:before="0" w:after="0"/>
        <w:rPr/>
      </w:pPr>
      <w:r>
        <w:rPr/>
        <w:t>Свои послушливые стрелы</w:t>
      </w:r>
    </w:p>
    <w:p>
      <w:pPr>
        <w:pStyle w:val="Web"/>
        <w:spacing w:before="0" w:after="0"/>
        <w:rPr/>
      </w:pPr>
      <w:r>
        <w:rPr/>
        <w:t>И с ними гибель разослал</w:t>
      </w:r>
    </w:p>
    <w:p>
      <w:pPr>
        <w:pStyle w:val="Web"/>
        <w:spacing w:before="0" w:after="0"/>
        <w:rPr/>
      </w:pPr>
      <w:r>
        <w:rPr/>
        <w:t xml:space="preserve">К соседям в чуждые пределы. </w:t>
      </w:r>
    </w:p>
    <w:p>
      <w:pPr>
        <w:pStyle w:val="Web"/>
        <w:spacing w:before="0" w:after="0"/>
        <w:rPr/>
      </w:pPr>
      <w:r>
        <w:rPr/>
        <w:t>В последний год своей жизни Пушкин пишет стихотворение "Памятник". Оно хранит следы тяжких раздумий о жестокости века, недостижимом счастье свободы. Стихотворение полно гордого презрения к царской власти, веры в могущество поэтического слова, безмерной любви к России. В нем сознание выполненного долга перед народом. Что дает поэту право бессмертия? Пушкин отвечает так:</w:t>
      </w:r>
    </w:p>
    <w:p>
      <w:pPr>
        <w:pStyle w:val="Web"/>
        <w:spacing w:before="0" w:after="0"/>
        <w:rPr/>
      </w:pPr>
      <w:r>
        <w:rPr/>
        <w:t>И долго буду тем любезен я народу,</w:t>
      </w:r>
    </w:p>
    <w:p>
      <w:pPr>
        <w:pStyle w:val="Web"/>
        <w:spacing w:before="0" w:after="0"/>
        <w:rPr/>
      </w:pPr>
      <w:r>
        <w:rPr/>
        <w:t>Что чувства добрые я лирой пробуждал,</w:t>
      </w:r>
    </w:p>
    <w:p>
      <w:pPr>
        <w:pStyle w:val="Web"/>
        <w:spacing w:before="0" w:after="0"/>
        <w:rPr/>
      </w:pPr>
      <w:r>
        <w:rPr/>
        <w:t>Что в мой жестокий век восславил я свободу</w:t>
      </w:r>
    </w:p>
    <w:p>
      <w:pPr>
        <w:pStyle w:val="Web"/>
        <w:spacing w:before="0" w:after="0"/>
        <w:rPr/>
      </w:pPr>
      <w:r>
        <w:rPr/>
        <w:t>И милость к падшим призывал.</w:t>
      </w:r>
    </w:p>
    <w:p>
      <w:pPr>
        <w:pStyle w:val="Web"/>
        <w:spacing w:before="0" w:after="0"/>
        <w:rPr/>
      </w:pPr>
      <w:r>
        <w:rPr/>
        <w:t xml:space="preserve">Эти стихи высечены на постаменте памятника Пушкину в Москве. Высокие гражданские мотивы поэзии Пушкина актуальны и в наши дни. </w:t>
      </w:r>
    </w:p>
    <w:p>
      <w:pPr>
        <w:pStyle w:val="Web"/>
        <w:spacing w:before="0" w:after="0"/>
        <w:rPr/>
      </w:pPr>
      <w:r>
        <w:rPr/>
        <w:t> </w:t>
      </w:r>
    </w:p>
    <w:p>
      <w:pPr>
        <w:pStyle w:val="Web"/>
        <w:spacing w:before="0" w:after="0"/>
        <w:rPr/>
      </w:pPr>
      <w:r>
        <w:rPr/>
        <w:t>Трагизм судьбы Евгения Онегина</w:t>
      </w:r>
    </w:p>
    <w:p>
      <w:pPr>
        <w:pStyle w:val="Web"/>
        <w:spacing w:before="0" w:after="0"/>
        <w:rPr/>
      </w:pPr>
      <w:r>
        <w:rPr/>
        <w:t xml:space="preserve">Роман "Евгений Онегин" - величайшее произведение Пушкина. Поэт работал над ним более 7 лет. </w:t>
      </w:r>
    </w:p>
    <w:p>
      <w:pPr>
        <w:pStyle w:val="Web"/>
        <w:spacing w:before="0" w:after="0"/>
        <w:rPr/>
      </w:pPr>
      <w:r>
        <w:rPr/>
        <w:t xml:space="preserve">Действие романа разворачивается на широком фоне русской действительности 20-х годов XIX века. В центре внимания - быт столичного дворянства эпохи духовного искания передовой дворянской интеллигенции. Задуманный и начатый в годы общественного подъема перед выступлением декабристов, роман в своих основных главах создавался и заканчивался после разгрома декабристского движения. Пушкин показал движение истории через меняющиеся судьбы и характеры основных героев романа. Главный герой по имени которого и назван роман, - Евгений Онегин. Это молодой столичный аристократ 20-х годов XIX века, получивший типичное светское воспитание. Онегин родился в богатой, но разорившейся дворянской семье. Его детство прошло в отрыве от народа, от всего русского, национального. Он воспитывался французами-гувернерами. Воспитание и образование носили поверхностный характер и не подготовили его к реальной жизни. Учили его "всему шутя", "чему-нибудь и как-нибудь". Но Онегин все же получил тот минимум знаний, который считался обязательным в дворянской среде. Он знал немного классическую литературу, римскую и греческую, историю "от Ромула до наших дней", имел представление о политэкономии Адама Смита. Безукоризненный французский язык, изящные манеры, остроумие и искусство поддерживать разговор делают его в глазах общества блестящим представителем молодежи своего времени. Молодой Онегин стремится полностью отвечать идеалу светского человека. Богатство, роскошь наслаждение жизнью, блестящий успех в свете и у женщин - вот что привлекает главного героя романа. </w:t>
      </w:r>
    </w:p>
    <w:p>
      <w:pPr>
        <w:pStyle w:val="Web"/>
        <w:spacing w:before="0" w:after="0"/>
        <w:rPr/>
      </w:pPr>
      <w:r>
        <w:rPr/>
        <w:t xml:space="preserve">На светскую жизнь у Онегина ушло около 8 лет. Но он был умен и стоял значительно выше светской толпы. Неудивительно, что он почувствовал отвращение к своей пустой праздной жизни. "Резкий, охлажденный ум" и пресыщение удовольствиями света, привели к тому, что у Онегина наступило глубокое разочарование, "русская хандра им овладела". </w:t>
      </w:r>
    </w:p>
    <w:p>
      <w:pPr>
        <w:pStyle w:val="Web"/>
        <w:spacing w:before="0" w:after="0"/>
        <w:rPr/>
      </w:pPr>
      <w:r>
        <w:rPr/>
        <w:t xml:space="preserve">Томясь скукой, Онегин пробует искать смысл жизни в какой-либо деятельности. Первой попыткой его была литературная работа. Но система воспитания не научила его работать, поэтому "ничего не вышло из пера его". Онегин начинал читать: "читал, читал, а все без толку". </w:t>
      </w:r>
    </w:p>
    <w:p>
      <w:pPr>
        <w:pStyle w:val="Web"/>
        <w:spacing w:before="0" w:after="0"/>
        <w:rPr/>
      </w:pPr>
      <w:r>
        <w:rPr/>
        <w:t>В деревне он делает еще одну попытку практической деятельности:</w:t>
      </w:r>
    </w:p>
    <w:p>
      <w:pPr>
        <w:pStyle w:val="Web"/>
        <w:spacing w:before="0" w:after="0"/>
        <w:rPr/>
      </w:pPr>
      <w:r>
        <w:rPr/>
        <w:t>В своей глуши, мудрец пустынный,</w:t>
      </w:r>
    </w:p>
    <w:p>
      <w:pPr>
        <w:pStyle w:val="Web"/>
        <w:spacing w:before="0" w:after="0"/>
        <w:rPr/>
      </w:pPr>
      <w:r>
        <w:rPr/>
        <w:t>Оброком легким заменил:</w:t>
      </w:r>
    </w:p>
    <w:p>
      <w:pPr>
        <w:pStyle w:val="Web"/>
        <w:spacing w:before="0" w:after="0"/>
        <w:rPr/>
      </w:pPr>
      <w:r>
        <w:rPr/>
        <w:t xml:space="preserve">И раб судьбу благословил. </w:t>
      </w:r>
    </w:p>
    <w:p>
      <w:pPr>
        <w:pStyle w:val="Web"/>
        <w:spacing w:before="0" w:after="0"/>
        <w:rPr/>
      </w:pPr>
      <w:r>
        <w:rPr/>
        <w:t xml:space="preserve">Но и эта деятельность от скуки, "чтоб только время проводить", не захватила Онегина. И он снова погрузился в хандру. </w:t>
      </w:r>
    </w:p>
    <w:p>
      <w:pPr>
        <w:pStyle w:val="Web"/>
        <w:spacing w:before="0" w:after="0"/>
        <w:rPr/>
      </w:pPr>
      <w:r>
        <w:rPr/>
        <w:t xml:space="preserve">Предрассудки света, закрепленные всем ходом жизни, были прочны в душе героя. Их можно было преодолеть только жизненными испытаниями, душевными страданиями, соприкосновением с реальной жизнью. Пушкин показывает в романе противоречия в мышлении и поведении Онегина, борьбу "старого" и "нового" в его сознании, сопоставляя с другими героями романа: Ленским и Татьяной, сплетая их судьбы. </w:t>
      </w:r>
    </w:p>
    <w:p>
      <w:pPr>
        <w:pStyle w:val="Web"/>
        <w:spacing w:before="0" w:after="0"/>
        <w:rPr/>
      </w:pPr>
      <w:r>
        <w:rPr/>
        <w:t xml:space="preserve">Сложность и противоречивость характера Онегина раскрывается прежде всего в его взаимоотношениях с Татьяной. В новом соседе она увидела тот идеал, который давно уже сложился у нее под влиянием книг. Благородство и смелость Онегина отвечают ее затаенным взглядам и демократическим настроениям. </w:t>
      </w:r>
    </w:p>
    <w:p>
      <w:pPr>
        <w:pStyle w:val="Web"/>
        <w:spacing w:before="0" w:after="0"/>
        <w:rPr/>
      </w:pPr>
      <w:r>
        <w:rPr/>
        <w:t>Все лучшее, чистое, светлое, не тронутое светской моралью проснулось в душе Онегина:</w:t>
      </w:r>
    </w:p>
    <w:p>
      <w:pPr>
        <w:pStyle w:val="Web"/>
        <w:spacing w:before="0" w:after="0"/>
        <w:rPr/>
      </w:pPr>
      <w:r>
        <w:rPr/>
        <w:t>Мне ваша искренность мила,</w:t>
      </w:r>
    </w:p>
    <w:p>
      <w:pPr>
        <w:pStyle w:val="Web"/>
        <w:spacing w:before="0" w:after="0"/>
        <w:rPr/>
      </w:pPr>
      <w:r>
        <w:rPr/>
        <w:t>Она в волненье привела</w:t>
      </w:r>
    </w:p>
    <w:p>
      <w:pPr>
        <w:pStyle w:val="Web"/>
        <w:spacing w:before="0" w:after="0"/>
        <w:rPr/>
      </w:pPr>
      <w:r>
        <w:rPr/>
        <w:t xml:space="preserve">Давно умолкнувшие чувства. </w:t>
      </w:r>
    </w:p>
    <w:p>
      <w:pPr>
        <w:pStyle w:val="Web"/>
        <w:spacing w:before="0" w:after="0"/>
        <w:rPr/>
      </w:pPr>
      <w:r>
        <w:rPr/>
        <w:t xml:space="preserve">Но безразличие к жизни, пассивность, "желание покоя", равнодушие и внутренняя опустошенность вступили тогда в душе Онегина в противоречие с искренними чувствами и победили, подавили его. Он отказался от любви провинциальной мечтательницы. Еще трагичнее столкновение "старого" и "нового" в сознании Онегина раскрывается в его взаимоотношениях с Ленским. Онегин и Ленский выделялись из окружающей среды высоким интеллектом и пренебрежительным отношением к прозаическому быту соседей-помещиков. Однако они были совершенно противоположенными натурами. Один был холодным разочарованным скептиком, другой - восторженным романтиком, идеалистом.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9:00Z</dcterms:created>
  <dc:creator>1</dc:creator>
  <dc:description/>
  <dc:language>en-US</dc:language>
  <cp:lastModifiedBy>1</cp:lastModifiedBy>
  <dcterms:modified xsi:type="dcterms:W3CDTF">2006-03-17T19:29:00Z</dcterms:modified>
  <cp:revision>2</cp:revision>
  <dc:subject/>
  <dc:title>Грибоедов. Пушкин</dc:title>
</cp:coreProperties>
</file>