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</w:t>
      </w:r>
      <w:r>
        <w:rPr>
          <w:rFonts w:eastAsia="Arial Cyr" w:cs="Arial Cyr"/>
          <w:color w:val="auto"/>
          <w:sz w:val="24"/>
          <w:szCs w:val="24"/>
        </w:rPr>
        <w:t>ОРЬКИЙ Максим (наст. имя и фам. Алексей Максимович Пешков) (1868-1936), русский писатель, публицист. Большой резонанс имел сборник «Очерки и рассказы» (т. 1-3, 1898-99), где носителями новой, «свободной» морали были изображены (не без влияния ницшеанства) т. н. босяки. В романе «Мать» (1906-1907) сочувственно показал нарастание революционного движения в России. Выявив разные типы жизненного поведения обитателей ночлежки (пьеса «На дне», 1902), поставил вопрос о свободе и назначении человека. В «окуровском» цикле (роман «Жизнь Матвея Кожемякина», 1910-11) — пассивность, косность уездной русской жизни, проникновение в нее революционных настроений. В публицистической книге «Несвоевременные мысли» (отдельное издание 1918) резко критиковал взятый В. И. Лениным курс на революцию, утверждал ее преждевременность, разрушительные последствия. Автобиографическая трилогия: «Детство» (1913-14), «В людях» (1915-16), «Мои университеты» (1922). Литературные портреты, воспоминания. Многообразие человеческих характеров в пьесах («Егор Булычов и другие», 1932), в незавершенном романе-эпопее «Жизнь Клима Самгина» (т. 1-4, 1925-36). За границей и после возвращения в Россию оказывал большое влияние на формирование идейно-эстетических принципов советской литературы ( в т. ч. теории социалистического реализма)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* * *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˜ОРЬКИЙ Максим (наст. имя Алексей Максимович Пешков) [16 (28) марта 1868, Нижний Новгород — 18 июня 1936, Горки под Москвой], русский писатель, публицист, общественный деятель. Одна из ключевых фигур литературного рубежа 19-20 столетий (т. н. «серебряного века») и советской литературы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роисхождение, образование, мировоззрение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 xml:space="preserve">Отец, Максим Савватиевич Пешков (1840-71) — сын солдата, разжалованного из офицеров, столяр-краснодеревщик. В последние годы работал управляющим пароходной конторой, умер от холеры. Мать, Варвара Васильевна Каширина (1842-79) — из мещанской семьи; рано овдовев, вторично вышла замуж, умерла от чахотки. Детство писателя прошло в доме деда Василия Васильевича Каширина, который в молодости бурлачил, затем разбогател, стал владельцем красильного заведения, в старости разорился. Дед обучал мальчика по церковным книгам, бабушка Акулина Ивановна приобщила внука к народным песням и сказкам, но главное — заменила мать, «насытив», по словам самого Горького, «крепкой силой для трудной жизни» («Детство»). 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 xml:space="preserve">Настоящего образования Горький не получил, закончив лишь ремесленное училище. Жажда знаний утолялась самостоятельно, он рос «самоучкой». Тяжелая работа (посудник на пароходе, «мальчик» в магазине, ученик в иконописной мастерской, десятник на ярмарочных постройках и др.) и ранние лишения преподали хорошее знание жизни и внушили мечты о переустройстве мира. «Мы в мир пришли, чтобы не соглашаться...» — сохранившийся фрагмент уничтоженной поэмы молодого Пешкова «Песнь старого дуба». 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Ненависть к злу и этический максимализм были источником нравственных терзаний. В 1887 году пытался покончить с собой. Принимал участие в революционной пропаганде, «ходил в народ», странствовал по Руси, общался с босяками. Испытал сложные философские влияния: от идей французского Просвещения и материализма И. В. Гете до позитивизма Ж. М. Гюйо, романтизма Дж. Рескина и пессимизма А. Шопенгауэра. В его нижегородской библиотеке рядом с «Капиталом» К. Маркса и «Историческими письмами» П. Л. Лаврова стояли книги Э. Гартмана, М. Штирнера и Ф. Ницше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рубость и невежество провинциального быта отравили его душу, но и — парадоксальным образом — породили веру в Человека и его потенциальные возможности. Из столкновения противоречащих друг другу начал родилась романтическая философия, в которой Человек (идеальная сущность) не совпадал с человеком (реальным существом) и даже вступал с ним в трагический конфликт. Гуманизм Горького нес в себе бунтарские и богоборческие черты. Любимым его чтением была библейская Книга Иова, где «Бог поучает человека, как ему быть богоравным и как с п о к о й н о встать рядом с Богом» (письмо Горького В. В. Розанову, 1912)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Ранний Горький (1892-1905)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орький начинал как провинциальный газетчик (печатался под именем Иегудиил Хламида). Псевдоним М. Горький (письма и документы подписывал настоящей фамилией — А. Пешков; обозначения «А. М. Горький» и «Алексей Максимович Горький» контаминируют псевдоним с настоящим именем) появился в 1892 в тифлисской газете «Кавказ», где был напечатан первый рассказ «Макар Чудра». В 1895, благодаря помощи В. Г. Короленко, опубликовался в популярнейшем журнале «Русское богатство» (рассказ «Челкаш»). В 1898 в Петербурге вышла книга «Очерки и рассказы», имевшая сенсационный успех. В 1899 появились поэма в прозе «Двадцать шесть и одна» и первая большая повесть «Фома Гордеев». Слава Горького росла с невероятной быстротой и вскоре сравнялась с популярностью А. П. Чехова и Л. Н. Толстого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 xml:space="preserve">С самого начала обозначилось расхождение между тем, что писала о Горьком критика, и тем, что желал видеть в нем рядовой читатель. Традиционный принцип толкования произведений с точки зрения заключенного в них социального смысла применительно к раннему Горькому не срабатывал. Читателя меньше всего интересовали социальные аспекты его прозы, он искал и находил в них настроение, созвучное времени. По словам критика М. Протопопова, Горький подменил проблему художественной типизации проблемой «идейного лиризма». Его герои совмещали в себе типические черты, за которыми стояло хорошее знание жизни и литературной традиции, и особого рода «философию», которой автор наделял героев по собственному желанию, не всегда согласуясь с «правдой жизни». Критики в связи с его текстами решали не социальные вопросы и проблемы их литературного отражения, а непосредственно «вопрос о Горьком» и созданном им собирательном лирическом образе, который стал восприниматься как типический для России конца 19 — начала 20 вв. и который критика сравнивала со «сверхчеловеком» Ницше. Все это позволяет, вопреки традиционному взгляду, считать его скорее модернистом, чем реалистом. 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Общественная позиция Горького была радикальной. Он не раз подвергался арестам, в 1902 Николай II распорядился аннулировать его избрание почетным академиком по разряду изящной словесности (в знак протеста Чехов и Короленко вышли из Академии). В 1905 вступил в ряды РСДРП (большевистское крыло) и познакомился с В. И. Лениным. Им оказывалась серьезная финансовая поддержка революции 1905-07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 xml:space="preserve">Быстро проявил себя Горький и как талантливый организатор литературного процесса. В 1901 встал во главе издательства товарищества «Знание» и вскоре стал выпускать «Сборники товарищества «Знание», где печатались И. А. Бунин, Л. Н. Андреев, А. И. Куприн, В. В. Вересаев, Е. Н. Чириков, Н. Д. Телешов, А. С. Серафимович и др. 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Вершина раннего творчества, пьеса «На дне», в огромной степени обязана своей славой постановке К. С. Станиславского в Московском художественном театре (1902; играли Станиславский, В. И. Качалов, И. М. Москвин, О. Л. Книппер-Чехова и др.) В 1903 в берлинском Kleines Theater состоялось представление «На дне» с Рихардом Валлентином в роли Сатина. Другие пьесы Горького — «Мещане» (1901), «Дачники» (1904), «Дети солнца», «Варвары» (обе 1905), «Враги» (1906) — не имели такого сенсационного успеха в России и Европе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Между двух революций (1905-1917)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осле поражения революции 1905-07 Горький эмигрировал на остров Капри (Италия). «Каприйский» период творчества заставил пересмотреть сложившееся в критике представление о «конце Горького» (Д. В. Философов), которое было вызвано его увлечениями политической борьбой и идеями социализма, нашедшими отражение в повести «Мать» (1906; вторая редакция 1907). Он создает повести «Городок Окуров» (1909), «Детство» (1913-14), «В людях» (1915-16), цикл рассказов «По Руси» (1912-17). Споры в критике вызвала повесть «Исповедь» (1908), высоко оцененная А. А. Блоком. В ней впервые прозвучала тема богостроительства, которое Горький с А. В. Луначарским и А. А. Богдановым проповедовал в каприйской партийной школе для рабочих, что вызвало его расхождения с Лениным, ненавидевшим «заигрывание с боженькой»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ервая мировая война тяжело отразилась на душевном состоянии Горького. Она символизировала начало исторического краха его идеи «коллективного разума», к которой он пришел после разочарования ницшевским индивидуализмом (по мнению Т. Манна, Горький протянул мост от Ницше к социализму). Безграничная вера в человеческий разум, принятая как единственный догмат, не подтверждалась жизнью. Война стала вопиющим примером коллективного безумия, когда Человек был низведен до «окопной вши», «пушечного мяса», когда люди зверели на глазах и разум человеческий был бессилен перед логикой исторических событий. В стихотворении Горького 1914 года есть строки: «Как же мы потом жить будем?//Что нам этот ужас принесет?//Что теперь от ненависти к людям // Душу мою спасет?»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оды эмиграции (1917-28)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 xml:space="preserve">Октябрьская революция подтвердила опасения Горького. В отличие от Блока, он услышал в ней не «музыку», а страшный рев стомиллионной крестьянской стихии, вырвавшейся через все социальные запреты и грозившей потопить оставшиеся островки культуры. В «Несвоевременных мыслях» (цикл статей в газете «Новая жизнь»; 1917-18; в 1918 вышли отдельным изданием) он обвинил Ленина в захвате власти и развязывании террора в стране. Но там же назвал русский народ органически жестоким, «звериным» и тем самым если не оправдывал, то объяснял свирепое обращение большевиков с этим народом. Непоследовательность позиции отразилась и в его книге «О русском крестьянстве» (1922). 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Несомненной заслугой Горького была энергичная работа по спасению научной и художественной интеллигенции от голодной смерти и расстрелов, благодарно оцененная современниками (Е. И. Замятин, А. М. Ремизов, В. Ф. Ходасевич, В. Б. Шкловский и др.) Едва ли не ради этого задумывались такие культурные акции, как организация издательства «Всемирная литература», открытие «Дома ученых» и «Дома искусств» (коммун для творческой интеллигенции, описанных в романе О. Д. Форш «Сумасшедший корабль» и книге К. А. Федина «Горький среди нас»). Однако многих писателей (в т. ч. Блока, Н. С. Гумилева) спасти не удалось, что стало одной из основных причин окончательного разрыва Горького с большевиками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С 1921 по 1928 Горький жил в эмиграции, куда отправился после слишком настойчивых советов Ленина. Поселился в Сорренто (Италия), не прерывая связей с молодой советской литературой (Л. М. Леоновым, В. В. Ивановым, А. А. Фадеевым, И. Э. Бабелем и др.) Написал цикл «Рассказы 1922-24 годов», «Заметки из дневника» (1924), роман «Дело Артамоновых» (1925), начал работать над романом-эпопеей «Жизнь Клима Самгина» (1925-36). Современники отмечали экспериментальный характер произведений Горького этого времени, которые создавались с несомненной оглядкой на формальные искания русской прозы 20-х гг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Возвращение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В 1928 Горький совершил «пробную» поездку в Советский Союз (в связи с чествованием, устроенным по поводу его 60-летия), до этого вступив в осторожные переговоры со сталинским руководством. Апофеоз встречи на Белорусском вокзале решил дело; Горький возвратился на родину. Как художник он целиком погрузился в создание «Жизни Клима Самгина», панорамной картины России за сорок лет. Как политик фактически обеспечивал Сталину моральное прикрытие перед лицом мирового сообщества. Его многочисленные статьи создавали апологетический образ вождя и молчали о подавлении в стране свободы мысли и искусства — фактах, о которых Горький не мог не знать. Он встал во главе создания коллективной писательской книги, воспевшей строительство заключенными Беломорско-Балтийского канала им. Сталина. Организовал и поддерживал множество предприятий: издательство «Аcademia», книжные серии «История фабрик и заводов», «История гражданской войны», журнал «Литературная учеба», а также Литературный институт, затем названный его именем. В 1934 возглавил Союз писателей СССР, созданный по его инициативе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Обстоятельства смерти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Смерть Горького была окружена атмосферой таинственности, как и смерть его сына — Максима Пешкова. Однако версии о насильственной смерти обоих до сих пор не нашли документального подтверждения. Урна с прахом Горького помещена в Кремлевской стене в Москве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Сочинения: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Собрание сочинений. М., 1949-55. Т. 1-30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олное собрание сочинений. Художественные произведения. М., 1968-76. Т. 1-25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О литературе. М., 1980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ереписка М. Горького. М., 1986. Т. 1-2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Литература: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руздев И. Горький и его время. М., 1962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Бабаян Э. Ранний Горький. М., 1973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Муратова К. Д. М. Горький: Семинарий. М., 1981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Максим Горький. Из литературного наследия: Горький и еврейский вопрос. Иерусалим, 1986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Горький и его эпоха. М., 1989. Вып. 1-2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римочкина Н. Писатель и власть. М., 1996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Barry P. Scherr. Maxim Gorky. Boston, 1988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Armin Knigge. Maksim Gor'kij. Das literarische Werk. Munchen, 1994.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  <w:t>П. В. Басинский</w:t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color w:val="auto"/>
          <w:sz w:val="24"/>
          <w:szCs w:val="24"/>
        </w:rPr>
      </w:pPr>
      <w:r>
        <w:rPr>
          <w:rFonts w:eastAsia="Arial Cyr" w:cs="Arial Cyr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b/>
      <w:bCs/>
      <w:i/>
      <w:iCs/>
      <w:color w:val="0000FF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1:41:00Z</dcterms:created>
  <dc:creator>Z</dc:creator>
  <dc:description/>
  <dc:language>en-US</dc:language>
  <cp:lastModifiedBy>Z</cp:lastModifiedBy>
  <dcterms:modified xsi:type="dcterms:W3CDTF">1998-07-29T13:05:00Z</dcterms:modified>
  <cp:revision>2</cp:revision>
  <dc:subject/>
  <dc:title>ГОРЬКИЙ Максим (наст</dc:title>
</cp:coreProperties>
</file>