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орь Ир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ерои «Илиады»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ая работа по зарубежной литератур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южет «Илиады» проистекает из цикла героических сказаний о Троянской войне». Действие поэмы представляет только эпизод войны, на 10-м году; действующие лица подразумеваются уже известными. Поэтому, рассуждая о персонажах «Илиады», необходимо соотноситься не только с текстом поэмы, но и со всем циклом сказа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Ахилл.</w:t>
      </w:r>
      <w:r>
        <w:rPr>
          <w:rFonts w:cs="Times New Roman" w:ascii="Times New Roman" w:hAnsi="Times New Roman"/>
          <w:lang w:val="ru-RU"/>
        </w:rPr>
        <w:t xml:space="preserve"> Центральная фигура поэмы – Ахилл, храбрейший из ахейских воинов - сын фессалийского царя Пелея и морской богини Фетиды. Он «кратковечен», ему суждена великая слава и «скорая смерть». Ахилл изображается настолько могучим героем, что враги-троянцы боятся  выходить из стен города. Ахилл разгневан, что у него отбирают пленницу Брисеиду и отказывается участвовать в военных действиях. В детстве мать, богиня Фетида, старалась сделать тело Ахилла неуязвимым, и только в пятку можно было ранить его. По предсказанию жреца Каланта, поход на Трою был обречён на неудачу без участия Ахилла, и ахейцы во главе с Одиссеем призывают его на войну. В «Илиаде» мотив неуязвимости Ахилла не имеет большого значения; непобедимость Ахилла исходит из его внутренних качеств. Ахилл стремится проявить себя героем, зная, что ему суждена короткая жизнь. Столкновение с Агамемноном из-за Брисеиды едва не приводит к кровопролитию в стане ахейцев. Конец гневу Ахилла приходит только, когда он узнаёт о гибели друга Патрокла от рук троянского героя Гектора. Получив от Гефеста новые доспехи, он устремляется в бой, поражает бегущих троянцев и в решающей схватке побеждает Гектора. Однако смерть Гектора предвещает скорую гибель самого Ахилла. Тело Гектора Ахилл выдаёт троянскому царю Приаму за большой выкуп. О дальнейшей судьбе Ахилла повествует несохранившийся эпос «Эфиопиада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Агамемнон</w:t>
      </w:r>
      <w:r>
        <w:rPr>
          <w:rFonts w:cs="Times New Roman" w:ascii="Times New Roman" w:hAnsi="Times New Roman"/>
          <w:lang w:val="ru-RU"/>
        </w:rPr>
        <w:t xml:space="preserve"> – верховный вождь ахейцев, сын Атрея и Аэропы. «Илиада» описывает Агамемнона доблестным воином, однако не скрывает его высокомерия и неуступчивости; именно эти качества предводителя являются причиной многих бедствий для греков. Хвастовство удачным выстрелом на охоте вызывает гнев богини Артемиды, и она лишает греческий флот попутного ветра. Захватив в набегах на окрестности трои Хрисеиду, он отказываетсч вернуть её за выкуп Хрису, жрецу Аполлона, за что бог насылает на греков моровую язву. В ответ на требование Ахилла вернуть дочь отцу он отбирает у Ахилла пленницу Брисеиду, чем навлекает гнев героя. Этот эпизод составляет завязку «Илиады». Агамемнон остроумным способом испытывает верность войска: предлагает всем вернуться домой, и только после этого приступает к боевым действиям. В других источниках повествуется, что после взятия Трои Агамемнон с большой добычей и Кассандрой возвращается на родину, где его ждёт гибел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атрокл</w:t>
      </w:r>
      <w:r>
        <w:rPr>
          <w:rFonts w:cs="Times New Roman" w:ascii="Times New Roman" w:hAnsi="Times New Roman"/>
          <w:lang w:val="ru-RU"/>
        </w:rPr>
        <w:t xml:space="preserve"> – соратник Ахилла. Хотя он и является одним из женихов Елены, участие его в войне больше объясняется дружбой с Ахиллом. Когда Ахилл отстранился от участия в боях и положение греков стало критическим, Патрокл убедил Ахилла разрешить ему сражаться. Облачённый в доспехи своего друга, на его колеснице, запряжённой бессмертными конями, Патрокл обратил троянцев в бегство и сразил свыше 20 троянских воинов, в том числе, знаменитого героя Сарпедона. Увлечённый боем, Патрокл забыл завет Ахилла, приказавшего ему вернуться, как только противник будет оттеснён от ахейского лагеря. Патрокл преследовал троянцев до самых стен Трои и там погиб от руки Гектора, которому помог Аполлон. В завязавшейся схватке над убитым Патроклом Гектору удалось совлечь с него доспехи, тело же Патрокла ахейцы, возглавляемые Менелаем и Аяксами, отбили и унесли в лагерь. Здесь Ахилл устроил Патроклу торжественные похороны: над погребальным костром в жертву герою было принесено 12 пленных троянских юнош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Менелай</w:t>
      </w:r>
      <w:r>
        <w:rPr>
          <w:rFonts w:cs="Times New Roman" w:ascii="Times New Roman" w:hAnsi="Times New Roman"/>
          <w:lang w:val="ru-RU"/>
        </w:rPr>
        <w:t xml:space="preserve"> – брат Агамемнона, спартанский царь, муж Елены. Менелай и Елена прожили безмятежно около десяти лет,  после чего Елену похитил троянский царевич Парис. Тогда Менелай собрал всех бывших женихов Елены, давших клятву оберегать её честь, и отправился в поход. В единоборстве с Парисом Менелай явно берёт верх, и только вмешательство богини Афродиты спасает Париса. Вскоре Менелай был ранен Пандаром стрелой. Ещё раз Менелай проявляет доблесть, обороняя от Троянцев тело убитого Патрокла. Менелай входит в число греческих воинов, укрывавшихся в деревянном коне, и в ночь падения Трои убил троянского царевича Деифоба, ставшего мужем Елены после смерти Парис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Елена </w:t>
      </w:r>
      <w:r>
        <w:rPr>
          <w:rFonts w:cs="Times New Roman" w:ascii="Times New Roman" w:hAnsi="Times New Roman"/>
          <w:lang w:val="ru-RU"/>
        </w:rPr>
        <w:t xml:space="preserve">– супруга Менелая, спартанская царица, прекраснейшая из женщин. Отец её Зевс, а мать – Немесида. Слух о красоте Елены распртостраняется настолько широко по всей Греции, что сватать девушку собираются герои всей Эллады. Мужем выбирается Менелай. Но Парис похищает Елену и бежит с ней в Трою, захватив с ней большие сокровища и много рабов. Елена в «Илиаде» явно тяготится своим положением, в ночь взятия Трои симпатия Елены на стороне греков. После падения Трои Менелай хотел убить её, но при виде жены он выпускает меч из рук и прощает её. Ахейское войско, уже готовое побить Елену камнями, увидев её, отказывается от этой мысл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диссей</w:t>
      </w:r>
      <w:r>
        <w:rPr>
          <w:rFonts w:cs="Times New Roman" w:ascii="Times New Roman" w:hAnsi="Times New Roman"/>
          <w:lang w:val="ru-RU"/>
        </w:rPr>
        <w:t xml:space="preserve"> – царь Итаки, сын Лаэрта и Антиклеи, умный, хитрый, ловкий и практичный герой. Благодаря его изобретению – деревянному коню,- погибла Троя. Он – носитель практической разумности, неустанной энергии, дальновидной способности ориентироваться в сложных обстоятельствах, умения красноречиво и убедительно говорить, искусства обхождения с людьми. Одиссей побеждает не только оружием, но словом и умом. Он отправляется вместе с Диомедом к лагерю троянцев. Одиссей бьёт и выставляет на посмешище Терсита, соблазняющего воинов, а затем произносит вдохновенную речь, возбуждающую боевой пыл войск. Он отправляется послом к Ахиллу, выступает в совете, и слова льются из его уст как снежная вьюга, так, что с ним не может состязаться ни один из смертных. Одиссей «славен копьём», «велик душой и сердцем». В стрельбе из лука его превосходит только Филоктет. Подчёркивается его «безупречность». Однако он сам признаётся царю Алкиною, что славен хитрыми измышлениями среди людей. Афина подтверждает, что в хитростях, измышлении и коварстве с Одиссеем трудно состязаться даже богу. Возвращению Одиссея на родину посвящена «Одиссея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Аяксы</w:t>
      </w:r>
      <w:r>
        <w:rPr>
          <w:rFonts w:cs="Times New Roman" w:ascii="Times New Roman" w:hAnsi="Times New Roman"/>
          <w:lang w:val="ru-RU"/>
        </w:rPr>
        <w:t xml:space="preserve"> –два воина в армии ахейцев. В сражении они часто находятся рядом. </w:t>
      </w:r>
      <w:r>
        <w:rPr>
          <w:rFonts w:cs="Times New Roman" w:ascii="Times New Roman" w:hAnsi="Times New Roman"/>
          <w:b/>
          <w:bCs/>
          <w:lang w:val="ru-RU"/>
        </w:rPr>
        <w:t>Аякс Оилид</w:t>
      </w:r>
      <w:r>
        <w:rPr>
          <w:rFonts w:cs="Times New Roman" w:ascii="Times New Roman" w:hAnsi="Times New Roman"/>
          <w:lang w:val="ru-RU"/>
        </w:rPr>
        <w:t xml:space="preserve">, царь Локриды – искусный копьеметатель и прекрасный бегун. Во время взятия Трои он совершил насилие над Кассандрой у алтаря Афины и навлёк немилость богов и гнев войска, его корабль разбился, возвращаясь из Трои, и Аякс погиб . </w:t>
      </w:r>
      <w:r>
        <w:rPr>
          <w:rFonts w:cs="Times New Roman" w:ascii="Times New Roman" w:hAnsi="Times New Roman"/>
          <w:b/>
          <w:bCs/>
          <w:lang w:val="ru-RU"/>
        </w:rPr>
        <w:t>Аякс Теламонид</w:t>
      </w:r>
      <w:r>
        <w:rPr>
          <w:rFonts w:cs="Times New Roman" w:ascii="Times New Roman" w:hAnsi="Times New Roman"/>
          <w:lang w:val="ru-RU"/>
        </w:rPr>
        <w:t xml:space="preserve"> – двоюродный брат Ахилла, доблестный воин огромного роста и могучего телосложения. Он мечет в Гектора огромнейший камень и пробивает им щит врага. Троянцы в страхе разбегаются перед ним. Когда убит Патрокл, Аякс помогает унести с поля боя его тело. Также он защищает тело убитого Ахилла и претендует унаследовать его доспехи. Когда доспехи достаются Одиссею, оскорблённый Аякс пытается перебить ночью ахейских вождей, но Афина насылает на него безумие. Когда к Аяксу возвращается рассудок, он кончает с собо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Гектор</w:t>
      </w:r>
      <w:r>
        <w:rPr>
          <w:rFonts w:cs="Times New Roman" w:ascii="Times New Roman" w:hAnsi="Times New Roman"/>
          <w:lang w:val="ru-RU"/>
        </w:rPr>
        <w:t xml:space="preserve"> –сын Приама и Гекубы, главный участник войны на стороне троянцев. Он возглавляет боевые действия, сам отличаясь силой и геройством. Дважды сражается с Аяксом Теламонидом. Под руководством Гектора троянцы врываются в укреплённый лагерь ахейцев, подступают к ахейским кораблям и успеваюдт поджечь один из них. Гектору также удаётся сразить перед самыми воротами Трои Патрокла и совлечь с него доспехи Ахилла. После вступления Ахилла в бой Гектор, не взирая на мольбы родителей, остаётся с ним в поле одщин на один и погибает в поединке у Скейских ворот, предсказывая близкую гибель самому Ахиллу. Ахилл, одержимый жаждой мести за Патрокла, привязывает тело Гектора к колеснице и объезжает вокруг Трои, волоча труп сражённого противника. Но мёртвого Ахилла защищает бог Аполлон, и его не трогают птицы и звери. Боги вынуждают Ахилла выдать тело Гектора отцу Приаму, который устраивает пышные похоро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арис</w:t>
      </w:r>
      <w:r>
        <w:rPr>
          <w:rFonts w:cs="Times New Roman" w:ascii="Times New Roman" w:hAnsi="Times New Roman"/>
          <w:lang w:val="ru-RU"/>
        </w:rPr>
        <w:t xml:space="preserve"> – сын Приама и Гекубы. Согласно предсказанию, он должен был стать виновником гибели Трои, и родители бросили его на горе Иде на съедение зверям. Но ребёнок уцелел и был воспитан пастухом . Богиня Афродита присудила ему стать обладателем самой красивой женщины. Парис вернулся в Трою, где был узнан сестрой – пророчицей Кассандрой и признан родителями. Он снова отправился в грецию, гостил у царя Менелая и стал виновником троянской войны, похитив жену царя Елену. Во время боевых действий Парис погиб от стрелы Филоктет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«Илиаде» множество других значимых персонажей, выступающих в эпизодах или на протяжении всего действия: Диомед, Эней, Пандар, Андромаха.  Кроме того, события параллельно разворачиваются на Олимпе, стреди богов: в действие учавствуют Зевс, Афина, Аполлон, Гера и друг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1:24:00Z</dcterms:created>
  <dc:creator>Costas II Celeron</dc:creator>
  <dc:description/>
  <dc:language>en-US</dc:language>
  <cp:lastModifiedBy>Costas II Celeron</cp:lastModifiedBy>
  <dcterms:modified xsi:type="dcterms:W3CDTF">2001-06-11T22:09:00Z</dcterms:modified>
  <cp:revision>9</cp:revision>
  <dc:subject/>
  <dc:title>Герои «Илиады»</dc:title>
</cp:coreProperties>
</file>