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ДОБРО И ЗЛО В РОМАНЕ М. БУЛГАКОВА "МАСТЕР И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ru-RU"/>
        </w:rPr>
      </w:pPr>
      <w:r>
        <w:rPr>
          <w:rFonts w:cs="Courier New" w:ascii="Courier New" w:hAnsi="Courier New"/>
          <w:b/>
          <w:sz w:val="24"/>
          <w:lang w:eastAsia="ru-RU"/>
        </w:rPr>
        <w:t>МАРГАРИТА"</w:t>
      </w:r>
    </w:p>
    <w:p>
      <w:pPr>
        <w:pStyle w:val="TextBody"/>
        <w:jc w:val="both"/>
        <w:rPr/>
      </w:pPr>
      <w:r>
        <w:rPr/>
        <w:t>Пока молоды, сильны, бодры, не уставайте делать добро... Если в жизни есть смысл и цель, то смысл этот и цель. Вовсе не в нашем счастье, а в чем-то, более разумном и великом. Делайте добро А.П. Чехов</w:t>
      </w:r>
    </w:p>
    <w:p>
      <w:pPr>
        <w:pStyle w:val="2"/>
        <w:ind w:firstLine="426"/>
        <w:jc w:val="both"/>
        <w:rPr/>
      </w:pPr>
      <w:r>
        <w:rPr/>
        <w:t>Тема добра и зла волновала многих замечательных писателей во все времена. Недаром Ф.М. Достоевский писал в романе "Преступление и наказание" о том, что мы перестаем видеть грань между хорошим и плохим. Как же относился к этой теме М. Булгаков? Спустя двадцать пять лет после его смерти, где-то с середины шестидесятых годов началась бурная публикация произведений этого писателя. В течение всего нескольких лет одно за другим в свет выходят такие произведения, как "Записки юного врача" (1963 год), "Белая гвардия" (1966 год), "Мастер и Маргарита" (1966-1967 гг.). Романами Булгакова зачитывались пенсионеры и студенты, ученые и рабочие, многие цитировали отрывки его произведений наизусть. Судьба Булгакова подтвердила неожиданный афоризм предсказания Воланда о том, что "рукописи не горят". Будто заранее было предсказано, что Михаил, родившийся в Киеве в семье преподавателя духовной академии, пройдет через такие испытание эпохи, через войны и революции, будет голодать, и бедствовать, станет драматургом, узнает вкус славы и гонения, а спустя четверть века вернется к нам своими книгами.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"Добро и зло" - понятия философские. Понятия вечные и неразделимые. И, пока живы дух и сознание человека, они будут бороться друг с другом. Добро будет "открываться" человеку, освещая ему путь к истине. Такую борьбу и представляет нам Булгаков в романе "Мастер и Маргарита". Своеобразие романа заключается в том, что перед нами представлены два пласта времени. Один связан с жизнью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Москвы. 20-х годов двадцатого века, другой - с жизнью Иисуса Христа.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Булгаков создал как бы "роман в романе", и оба эти романа объединены одной идеей - поиском истины. Булгаков создавал роман как исторически и психологически достоверную книгу о своем времени и его людях, поэтому роман стал для нас, русских, уникальнейшим документом той эпохи. И в то же время, этот роман обращен в будущее. Творческая мысль Булгакова как бы опережала время. Есть даже основание предположить, что автор мало рассчитывал на понимание и признание его романа современниками.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 романе "Мастер и Маргарита" царят счастливая свобода творческой фантазии и одновременно строгость композиционного замысла. Сатана правит бал, а вдохновенный Мастер, современник Булгакова, пишет свой бессмертный роман. Там прокуратор Иудеи отправляет на казнь Христа, а рядом, суетясь, подличают, приспосабливаются, предательствуют вполне земные граждане, населяющие Садовые и Бронные улицы 20-30 гг. нашего века. Смех и печаль, радость и боль перемешаны там воедино, как в жизни, но в той высокой степени концентрации, которая доступна лишь сказке, поэме. "Мастер и Маргарита" и есть лирико-философская поэма в прозе о любви и нравственном долге, о бесчеловечности зла, 06 истинном творчестве, которое всегда является преодолением бесчеловечности, порывом к свету и добру.</w:t>
      </w:r>
    </w:p>
    <w:p>
      <w:pPr>
        <w:pStyle w:val="Heading1"/>
        <w:ind w:firstLine="426"/>
        <w:jc w:val="both"/>
        <w:rPr>
          <w:rFonts w:ascii="Courier New" w:hAnsi="Courier New" w:cs="Courier New"/>
          <w:sz w:val="24"/>
          <w:lang w:eastAsia="ru-RU"/>
        </w:rPr>
      </w:pPr>
      <w:r>
        <w:rPr/>
        <w:t xml:space="preserve">Перенесемся в далекий Ершалаим, во дворец прокуратора Иудеи </w:t>
      </w:r>
      <w:r>
        <w:rPr>
          <w:rFonts w:cs="Courier New"/>
          <w:sz w:val="24"/>
          <w:lang w:eastAsia="ru-RU"/>
        </w:rPr>
        <w:t>Понтия Пилата. Перед прокуратором предстал человек 27 лет,</w:t>
      </w:r>
      <w:r>
        <w:rPr/>
        <w:t xml:space="preserve"> </w:t>
      </w:r>
      <w:r>
        <w:rPr>
          <w:rFonts w:cs="Courier New"/>
          <w:sz w:val="24"/>
          <w:lang w:eastAsia="ru-RU"/>
        </w:rPr>
        <w:t>обвиняемый в подстрекательстве к разрушению ершалаимского храма, у которого руки "связаны за спиной, под левым глазом синяк". Звали его Иешуа. Он не боится возражать прокуратору, у него своя жизненная философия: "Злых людей нет, есть люди несчастливые. Понтий сразу убедился в невиновности арестанта, кроме того, он понял, что Иешуа обладает загадочной силой, ведь он умеет лечить. Поэтому прокуратор задумал спасти этого таинственного человека: объявить его сумасшедшим и выслать на остров в Средиземное море, туда, где находится его резиденция. Однако осуществить эту идею не удалось. Иуда из Кариофа за 30 серебряников предал Иешуа, представив показания, по которым арестанта следовало немедленно казнить. Да и сам Иешуа не захотел отрекаться от истины. Он считал, что "всякая власть - насилие над людьми", что "настанет время, когда не будет ни кесарей, ни другой власти. Человек перейдет в царство истины".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  <w:sz w:val="24"/>
          <w:lang w:eastAsia="ru-RU"/>
        </w:rPr>
        <w:t>Итак, Иешуа казнен. Но почему же мучается Понтий Пилат? Иешуа нес людям добро, у него был высокий уровень сознания и чистая душа. Он, и только он отважился сказать свое слово о добре и истине. Значит, душа его была свободна. А могущество Понтия оказалось мнимым. Он трус, он раб своей должности и карьеры. Он всего лишь пешках руках императора. И хотя у Понтия Пилата было желание спасти Иешуа, однако преступить цепи рабства свыше его сил. Где же победитель? Иешуа казнен, Понтий лишен покоя. Но у Учителя остался ученик, продолжающий дело его, - Левий Матвей. Значит истина, свет, добро и правда все же победили.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обытия "Мастере и Маргарите" начинаются "однажды весной, в час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небывало жаркого заката, в Москве, на Патриарших прудах". В столице появляются Сатана и его свита. Дьяволица, один из любимых авторских мотивов, здесь, в "Мастере и Маргарите", играет роль вполне реалистическую и может служить блистательным примером гротеско-фантастического, сатирического обнажения противоречий Живой действительности. Воланд грозой проносится над булгаковской Москвой, карая глумливость и непорядочность.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ама идея поместить в Москву тридцатых годов князя тьмы Воланда и его свиту, олицетворяющих те силы, которые не поддаются никаким законам логики, была глубоко новаторской. Воланд появился в Москве, чтобы "испытать" героев романа, воздать должное Мастеру и Маргарите, сохранившим верность друг Другу и любовь, покарать взяточников, лихоимцев, предателей. Суд над ними вершится не по законам добра, они предстанут перед судом преисподней. По мысли Булгакова, в сложившейся ситуации со злом следует бороться силами зла, чтобы восстановить справедливость.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Вершителем правосудия в романе является Воланд. Он судит жителей города по совершенным ими поступкам. И самоуверенный Берлиоз, и Варенуха-доносчик, и пьяница Степа Лиходеев - все получают по заслугам. Но вот в чем загадка: совершил ли Воланд благо? Конечно, он наказывает, карает, творя справедливость, "он не совершает ни одного Плохого деяния", но это жестоко, так как Воланд вершит правосудие, рассматривая поступки человека, а не самого человека и его внутренний мир. На мой взгляд, от дел сатаны в городе ничего не изменилось к лучшему, так какое же это благо? Воланд возвращает Мастеру его роман о Понтии Пилате, который Мастер сжег в приступе страха и малодушия. Миф о Пилате и Иешуа, воссозданный в книге Мастера, переносит читателя в начальную эру духовной цивилизации человечества, утверждая мысль о том, что противоборство добра со злом - вечно, оно кроется в самих обстоятельствах жизни, в душе человека, способной на возвышенные порывы и порабощенной ложными интересами сегодняшнего дня.</w:t>
      </w:r>
    </w:p>
    <w:p>
      <w:pPr>
        <w:pStyle w:val="TextBodyIndent"/>
        <w:ind w:firstLine="426"/>
        <w:jc w:val="both"/>
        <w:rPr/>
      </w:pPr>
      <w:r>
        <w:rPr/>
        <w:t>Фантастический поворот дела позволяет писателю развернуть перед нами целую галерею персонажей весьма неприглядного вида, проведя аналогию с самой жизнью. Внезапная встреча с нечистой силой выворачивает наизнанку видимость всех этих берлиозов, лагунских, майгелей, Никаноров Ивановичей и прочих. Сеанс черной магии, который Воланд со своими помощниками дает в столичном варьете, в буквальном и переносном смысле "раздевает" некоторых граждан из зала. В Москве есть только одно заведение, где люди остаются самими собой - клиника Стравинского, сумасшедший дом. Именно там Бездомный излечивается от навязчивых догм Берлиоза, где он прозревает и становится последователем и учеником Мастера. Мастер в романе не смог одержать победу. Сделав его победителем, Булгаков нарушил бы законы художественной правды, изменил бы своем чувству реализма. Но разве пессимизмом веет от финальных страниц книги? Нет! На земле у Мастера остался ученик и бессмертный роман, которым суждено продолжать борьбу добра со злом.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На мой взгляд, М. Булгаков хотел показать нам, что грань между</w:t>
      </w:r>
    </w:p>
    <w:p>
      <w:pPr>
        <w:pStyle w:val="21"/>
        <w:jc w:val="both"/>
        <w:rPr>
          <w:rFonts w:ascii="Courier New" w:hAnsi="Courier New" w:cs="Courier New"/>
          <w:sz w:val="24"/>
          <w:lang w:eastAsia="ru-RU"/>
        </w:rPr>
      </w:pPr>
      <w:r>
        <w:rPr>
          <w:rFonts w:cs="Courier New"/>
          <w:sz w:val="24"/>
          <w:lang w:eastAsia="ru-RU"/>
        </w:rPr>
        <w:t>добром и злом, действительно, еле заметна: ведь не сразу осознаешь смысл поступков Воланда и его свиты. Да и в жизни, делая добро, мы можем и не замечать, как наши поступки порождают зло. "Мастер и Маргарита" - сложное произведение. О романе уже сказано много, а будет сказано еще больше. Существует множество толкований знаменитого романа. О "Мастере и Маргарите" еще много будут думать, много писать.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"Рукописи не горят ",- произносит один из героев романа. Булгаков пытался сжечь свою рукопись, но это не принесло ему облегчения.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Роман продолжал жить. Мастер помнил его наизусть. Рукопись была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eastAsia="ru-RU"/>
        </w:rPr>
        <w:t>восстановлена. После смерти писателя она пришла к нам и скоро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eastAsia="ru-RU"/>
        </w:rPr>
        <w:t>обрела читателей во многих странах мира. Ныне творчество Михаила Булгакова получило заслуженное признание, стало неотъемлемой частью нашей культуры. Однако далеко не все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eastAsia="ru-RU"/>
        </w:rPr>
        <w:t>осмыслено и освоено. Читателям его романов, повестей, пьес суждено по-своему понять его творения и открыть новые ценности, таящиеся в глубинах.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Courier New" w:hAnsi="Courier New" w:cs="Courier New"/>
      <w:sz w:val="24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eastAsia="ru-RU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i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  <w:lang w:eastAsia="ru-RU"/>
    </w:rPr>
  </w:style>
  <w:style w:type="paragraph" w:styleId="TextBodyIndent">
    <w:name w:val="Body Text Indent"/>
    <w:basedOn w:val="Normal"/>
    <w:pPr>
      <w:ind w:firstLine="284"/>
    </w:pPr>
    <w:rPr>
      <w:rFonts w:ascii="Courier New" w:hAnsi="Courier New" w:cs="Courier New"/>
      <w:sz w:val="24"/>
      <w:lang w:eastAsia="ru-RU"/>
    </w:rPr>
  </w:style>
  <w:style w:type="paragraph" w:styleId="21">
    <w:name w:val="Основной текст с отступом 2"/>
    <w:basedOn w:val="Normal"/>
    <w:qFormat/>
    <w:pPr>
      <w:ind w:firstLine="426"/>
    </w:pPr>
    <w:rPr>
      <w:rFonts w:ascii="Courier New" w:hAnsi="Courier New" w:cs="Courier New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9:58:00Z</dcterms:created>
  <dc:creator>HOME</dc:creator>
  <dc:description/>
  <dc:language>en-US</dc:language>
  <cp:lastModifiedBy>HOME</cp:lastModifiedBy>
  <cp:lastPrinted>2001-03-10T13:46:00Z</cp:lastPrinted>
  <dcterms:modified xsi:type="dcterms:W3CDTF">2001-03-10T10:50:00Z</dcterms:modified>
  <cp:revision>2</cp:revision>
  <dc:subject/>
  <dc:title>ДОБРО И ЗЛО В РОМАНЕ М</dc:title>
</cp:coreProperties>
</file>