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Евгений Онегин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Евгений Онегин - главный герой романа, молодой франт с богатым наследством, “наследник всех своих родных” , как говорит о нём сам Пушкин. Онегин показан самим Пушкиным, как человек с очень сложным и противоречивым характером. Сам Пушкин говорит о нём весьма противоречиво: весь роман, преисполнен легкой иронией. Пушкин иронично смакует ученость Онегина, его “хорошести” ” , как-то: манеры, способности вести разговор, все эти положительные качества даются как-то иронично. Автор, с каким-то неповторимо корректным смакованием, хвалит Онегина, но в то же время всегда остаётся капля тонкой иронии, которая не исчезает почти до самого конца. Но в то же время сам Пушкин, как он говорит в первой главе, подружился с Онегиным, что поэту нравятся его черты, что он проводил с Онегиным ночи на набережной Невы, говорит о том, как они делились друг с другом воспоминаниями минувших дней... </w:t>
      </w:r>
    </w:p>
    <w:p>
      <w:pPr>
        <w:pStyle w:val="Web"/>
        <w:spacing w:before="0" w:after="0"/>
        <w:rPr/>
      </w:pPr>
      <w:r>
        <w:rPr/>
        <w:t xml:space="preserve">Мне самому, Онегин показался законченным эгоистом, что в принципе немудрено: отец почти не обращал на него внимания, целиком и полностью отдаваясь своим делам, поручив его убогим гувернёрам - “мосье и мадам” , а те в свою очередь холили парня, лишь (“слегка за шалости бранили” , “не докучали моралью строгой” ) , что естественно, мальчик вырос в человека, думающего только о себе, о своих желаниях и удовольствиях, не умеющий, да и не хотящий уметь обращать внимания на чувства, интересы, страдания других, способный с легкостью обидеть человека, оскорбить, унизить - причинить боль человеку, даже не задумываясь над этим. Его острый язык и подлость характера стали причиной гибели Ленского. Пушкин хорошо сказал о его злом и остром языке: “Сперва Онегина язык меня смущал; но я привык к его язвительному спору, и к шутке с желчью пополам, и злости мрачных эпиграмм” . </w:t>
      </w:r>
    </w:p>
    <w:p>
      <w:pPr>
        <w:pStyle w:val="Web"/>
        <w:spacing w:before="0" w:after="0"/>
        <w:rPr/>
      </w:pPr>
      <w:r>
        <w:rPr/>
        <w:t xml:space="preserve">Противоречия в характере Онегина, сочетания в нем безусловно положительных черт с резко отрицательными, обнаруживаются на протяжении всего романа; четко видны изменения Онегина: ему надоедает жизнь городского франта, ему наскучивает эта роль и он переселяется в поместье, оставленное ему в наследство от дяди. Там он на некоторый промежуток времени находит интересные занятия, но и они ему наскучивают через пару деньков. События, происходящие в последних главах, сильнее всего действуют на него: первое его изменение - смена привычного эгоизма и пассивного невнимания к окружающим приходит вместе со смертью его друга, Ленского, которая происходит по вине Онегина. В этот момент, он уже не тот высокомерный, стоящий выше всех жизненных впечатлений, иногда только недовольный сам собой, холодный эгоист. Он буквально приходит в ужас от своего страшного и бессмысленного преступления. Убийство Ленского то и переворачивает всю его жизнь. Он не переносит воспоминаний об этом зловещем преступлении, которые приносят знакомые места, он мечется по свету в поисках забытья, но эти поиски не увенчиваются успехом. Он возвращается после долгого путешествия по России. Он познаёт все муки любви, сидя заперевшись у себя в кабинете. Онегин уже теперь не может, как прежде, проходить по жизни, вовсе игнорируя чувства и переживания людей, с которыми он, сталкиваясь в прошлом, думал только о самом себе... </w:t>
      </w:r>
    </w:p>
    <w:p>
      <w:pPr>
        <w:pStyle w:val="Web"/>
        <w:spacing w:before="0" w:after="0"/>
        <w:rPr/>
      </w:pPr>
      <w:r>
        <w:rPr/>
        <w:t xml:space="preserve">Мы видим, что Онегин, вернувшийся из путешествия, не похож прежнего Онегина. Он стал гораздо серьёзнее, внимательнее к окружающим. Теперь он способен переживать самые сильные чувства, которые задевают его до глубины души. Вернувшись, Онегин вновь встречает Татьяну. И вот теперь-то он, пораженный ее умом, благородством, сильными душевными качествами, сдержанностью в выражении чувств, влюбляется в Татьяну, как больной, заболевающий болезнью. Как же далек этот, переживающий свою любовь человек от Онегина, из первых глав роман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53:00Z</dcterms:created>
  <dc:creator>1</dc:creator>
  <dc:description/>
  <dc:language>en-US</dc:language>
  <cp:lastModifiedBy>1</cp:lastModifiedBy>
  <dcterms:modified xsi:type="dcterms:W3CDTF">2006-03-19T16:53:00Z</dcterms:modified>
  <cp:revision>2</cp:revision>
  <dc:subject/>
  <dc:title>Евгений Онегин</dc:title>
</cp:coreProperties>
</file>