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Бурлюк Давид Давидович</w:t>
      </w:r>
      <w:r>
        <w:rPr>
          <w:sz w:val="28"/>
        </w:rPr>
        <w:t xml:space="preserve"> (09.07.1882–15.01.1967) — поэт, теоретик футуризма, прозаик, художник. Родился на хуторе Семиротовщина Харьков</w:t>
        <w:softHyphen/>
        <w:t>ской губернии. Отец — выходец из "купцов-козаков" — с 1885 г., продав ху</w:t>
        <w:softHyphen/>
        <w:t>тор, занимал должность управляющего в ряде имений Харьковской, Курской, Тверской, Московской, Херсонской губерний. Мать — урождённая Л.И.Михневич — сестра фельетониста В.И.Михневича. Младшие братья — Владимир и Николай — стали художниками, одновременно печатали стихи в футуристических издан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</w:t>
      </w:r>
      <w:r>
        <w:rPr>
          <w:sz w:val="16"/>
        </w:rPr>
        <w:t xml:space="preserve"> </w:t>
      </w:r>
      <w:r>
        <w:rPr>
          <w:sz w:val="28"/>
        </w:rPr>
        <w:t>с частыми</w:t>
      </w:r>
      <w:r>
        <w:rPr>
          <w:sz w:val="16"/>
        </w:rPr>
        <w:t xml:space="preserve"> </w:t>
      </w:r>
      <w:r>
        <w:rPr>
          <w:sz w:val="28"/>
        </w:rPr>
        <w:t>переездами семьи Давид учился в гимназиях г. Сумы, Тамбова, Твери. В 1892 г. увлёкся живописью под влиянием художника К.Первухина, брата домашней учительницы Бурлюков. Первое стихотворение Бурлюк датирует 1897 г. В 1898 г. поступил в Казанское художественное учи</w:t>
        <w:softHyphen/>
        <w:t>лище, в 1899 г. перевёлся в Одесское художественное училище, однако в 1901 г., вернулся в Казань. Писательский дебют состоялся в херсонской газете "Юг" (первая публикация – 2 февраля 1899 г.). С 1902 по 1905 г. учился живо</w:t>
        <w:softHyphen/>
        <w:t>писи (Мюнхенская Королевская академия искусств – у профессора Вилли Дица; парижская мастерская "Эколь де Базар" – у художника Кормона). В Париже познакомился с К.Бальмонтом, Б.Борисовым-Мусатовым, М.Волоши</w:t>
        <w:softHyphen/>
        <w:t>ным, Е.Кругликовой. В 1904 г. принял участие в художественной выставке в Херсоне, где познакомился с Вс. Мейерхольд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1907 г. семья переезжает в Чернодолинное имение гр. А.Мордвинова, где отец занял должность управляющего. В этом же году Бурлюк впервые принял участие в московской выставке "Стефанос". С этого времени система</w:t>
        <w:softHyphen/>
        <w:t>тически участвовал в выставках в Москве, Петербурге, провинции и за грани</w:t>
        <w:softHyphen/>
        <w:t>цей. В 1909 г. вновь поступил и окончил Одесское художественное училище. В 1910 г. поступил в Московское художественное училище живописи и вая</w:t>
        <w:softHyphen/>
        <w:t>ния. В 1909-1910 гг. Бурлюк выступил в роли организатора группы "будетян", объединявшей молодых поэтов и художников, отрицающих каноны симво</w:t>
        <w:softHyphen/>
        <w:t>листской эстетики. "Будетяне" искали новые пути развития искусства и поэ</w:t>
        <w:softHyphen/>
        <w:t>зии, ориентируясь на художественный опыт французских "проклятых" поэтов (Рэмбо, Бодлера, Лафорга). Группа именовала себя также "Гилея" (древне</w:t>
        <w:softHyphen/>
        <w:t>греческое название Таврической губернии, где жила семья Бурлюков), а несколько позднее, под влиянием критики, - футуристами. Первый сборник группы – "Садок судей" (1910), при участии Давида, Николая и Владимира Бурлюков, Е.Гуро, В.Каменского, В.Хлебникова — почти не был отмечен в критике, однако формирование новой поэтической школы продолжалось бла</w:t>
        <w:softHyphen/>
        <w:t>годаря энергичным усилиям Бурлюка, выступавшего как её организатор и пропагандист. К концу 1911 г. относится встреча Бурлюка с В.В.Маяковским, также учившимся в Училище живописи и вая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1912 г. по инициативе Бурлюка был выпущен сборник "Пощёчина общественному вкусу" (1912) с девизом "В защиту свободного искусства". Сборник открывался коллективным манифестом, в котором прокламировался отказ от классических традиций, разрыв с существующими школами в сов</w:t>
        <w:softHyphen/>
        <w:t>ременной литературе и утверждались принципы нового поэтического направ</w:t>
        <w:softHyphen/>
        <w:t>ления, основанные на самодовлеющем самотворчесве. Эпатирующий тон манифеста спровоцировал  критику на яростные нападки на сборник, что одновременно оказывалось и рекламой для нового направления: футуристы быстро приобрели шумную, скандальную известность. В 1912-1914 гг. Бурлюк развивает бурную издательскую деятельность, направленную на дальнейшее  объединение поэтов и художников, близких футуризму. По его инициативе и при его участии выходят сборники "Садок судей" (второй) (1913), "Дохлая луна. Сборник единственных футуристов мира, поэтов Ги</w:t>
        <w:softHyphen/>
        <w:t>лея" (1913), "Затычка" (1913), "Требник троих. Сборник стихов и рисунков" (1914), "Рыкающий Парнас" (1914), а также журнал "Футуристы. Первый журнал русских футуристов" (1914). В сборниках печатались стихи, теорети</w:t>
        <w:softHyphen/>
        <w:t>ческие статьи и манифесты футуристов, а также кубистские рисунки офор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 же годы Бурлюк активно выступает с публичными лекциями и докладами, пропагандируя принципы футуризма в поэзии и кубизма в живо</w:t>
        <w:softHyphen/>
        <w:t>писи, принимает участие в диспутах. В 1913-1914 гг. вместе с В.Маяковским и В.Каменским предпринял большое лекционное турне по русской провин</w:t>
        <w:softHyphen/>
        <w:t>ции (в автобиографии Бурлюк называет 27 городов). Пропагандистская деятельность Бурлюка, как и В.Маяковского, раздражала администрацию Училища живописи и ваяния. В начале декабря 1913 г. совет преподавателей училища запретил ученикам вести лекции, а после возвращения Бурлюка и Маяковского из турне 21 февраля 1914 г. единогласно исключил их из учили</w:t>
        <w:softHyphen/>
        <w:t>ща. В 1915 г. выходит сборник "Весеннее контрагентство муз", в 1916 – сбор</w:t>
        <w:softHyphen/>
        <w:t>ник "Четыре птицы". В 1915-1917 гг. Бурлюк поселился на станции Иглино под Уфой, занимался живописью, поставлял в армию сено. В 1918 г. принял участие в последней выставке "Бубнового валета" в Москве. Летом 1918 г. остался за линией фронта. В 1918-1919 гг. уехал на Дальний Восток, читал лекции в городах Сибири. В 1919-1920 гг. выступал с лекциями и устраивал выставки в Харбине. В 1920-1922 гг. жил в Японии. С 1 сентября 1922 г. жил в США, занимаясь живописью и литературой. Выпустил ряд поэтических сборников, несколько книг по искусству, сборники новел в издательстве, основанном его женой М.Н.Бурлюк, издавал журнал "Цвет и рифма". В 1956 г. приезжал в ССС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ивная пропаганда футуристской эстетики создала Бурлюку репута</w:t>
        <w:softHyphen/>
        <w:t>цию "отца российского футуризма", всячески им поддерживаемую (это опре</w:t>
        <w:softHyphen/>
        <w:t>деление вынесено на обложки всех американских изданий Бурлюка). В своих теоретических декларациях он отстаивал идею самоценности и независимо</w:t>
        <w:softHyphen/>
        <w:t>сти искусства, право поэта на формальное изобретательство. Однако собст</w:t>
        <w:softHyphen/>
        <w:t>венное поэтическое творчество Бурлюка, как это было отмечено уже его современниками, отличается не столько ярко выраженной индивидуально</w:t>
        <w:softHyphen/>
        <w:t>стью, сколько умением перевоплощаться, усваивая чужие стилевые манеры, от народнической или символической поэзии до французских "проклятых" поэтов; а позднее – экспрессионистских течений в поэзии и прозе.</w:t>
      </w:r>
    </w:p>
    <w:sectPr>
      <w:headerReference w:type="default" r:id="rId2"/>
      <w:type w:val="nextPage"/>
      <w:pgSz w:w="11906" w:h="16838"/>
      <w:pgMar w:left="1418" w:right="1134" w:gutter="0" w:header="62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60"/>
      <w:jc w:val="center"/>
      <w:outlineLvl w:val="0"/>
    </w:pPr>
    <w:rPr>
      <w:rFonts w:cs="Arial"/>
      <w:b/>
      <w:bCs/>
      <w:kern w:val="2"/>
      <w:sz w:val="96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8:30:00Z</dcterms:created>
  <dc:creator>Молчанов Алексей</dc:creator>
  <dc:description/>
  <cp:keywords>реферат Бурлюк Давид Давидович Д.</cp:keywords>
  <dc:language>en-US</dc:language>
  <cp:lastModifiedBy>Молчанов Алексей</cp:lastModifiedBy>
  <cp:lastPrinted>2000-09-10T20:57:00Z</cp:lastPrinted>
  <dcterms:modified xsi:type="dcterms:W3CDTF">2000-09-10T18:30:00Z</dcterms:modified>
  <cp:revision>2</cp:revision>
  <dc:subject>Реферат</dc:subject>
  <dc:title>Жизнь и творческий путь Д.Д.Бурлюка</dc:title>
</cp:coreProperties>
</file>