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Зачем я жил? Для какой цели я родился? Трагедия судьбы Григория Печорина</w:t>
      </w:r>
    </w:p>
    <w:p>
      <w:pPr>
        <w:pStyle w:val="Web"/>
        <w:spacing w:before="0" w:after="0"/>
        <w:rPr/>
      </w:pPr>
      <w:r>
        <w:rPr/>
        <w:t> </w:t>
      </w:r>
    </w:p>
    <w:p>
      <w:pPr>
        <w:pStyle w:val="Web"/>
        <w:spacing w:before="0" w:after="0"/>
        <w:rPr/>
      </w:pPr>
      <w:r>
        <w:rPr/>
        <w:t xml:space="preserve">Всю жизнь главного героя романа М. Ю. Лермонтова "Герой нашего времени" действительно можно назвать трагедией. Почему и кто в этом виноват темы, которым посвящено это сочинение. </w:t>
      </w:r>
    </w:p>
    <w:p>
      <w:pPr>
        <w:pStyle w:val="Web"/>
        <w:spacing w:before="0" w:after="0"/>
        <w:rPr/>
      </w:pPr>
      <w:r>
        <w:rPr/>
        <w:t xml:space="preserve">Итак, Григорий Печорин, выслан из Петербурга за некую "историю" (очевидно за дуэль из-за женщины) на Kавказ, по дороге с ним приключается еще несколько историй, он разжалован, снова отправляется на Kавказ, затем некоторое время путешествует, и, возвращаясь из Персии домой, умирает. Вот такая судьба. Но за все это время, он очень много пережил сам и многим повлиял на жизнь других людей. </w:t>
      </w:r>
    </w:p>
    <w:p>
      <w:pPr>
        <w:pStyle w:val="Web"/>
        <w:spacing w:before="0" w:after="0"/>
        <w:rPr/>
      </w:pPr>
      <w:r>
        <w:rPr/>
        <w:t xml:space="preserve">Надо сказать, влияние это было не из лучших - за свою жизнь он разрушил много человеческих судеб - княжны Мери Лиговской, Веры, Бэлы, Грушницкого... Зачем, неужели он такой злодей? Делает ли он это специально или это у него выходит произвольно? </w:t>
      </w:r>
    </w:p>
    <w:p>
      <w:pPr>
        <w:pStyle w:val="Web"/>
        <w:spacing w:before="0" w:after="0"/>
        <w:rPr/>
      </w:pPr>
      <w:r>
        <w:rPr/>
        <w:t xml:space="preserve">Вообще говоря, Печорин - человек неординарный, умный, образованный, сильный волей, храбрый... Кроме того, его отличает постоянное стремление к действию, Печорин не может удержаться на одном месте, в одной обстановке, в окружении одних и тех же людей. Не от этого ли он не может быть счастлив ни с одной женщиной, пусть даже с той, в которую влюблен? Через некоторое время его одолевает скука и он начинает искать чего-то нового. Не от этого ли он ломает их судьбы? Печорин записывает в своем дневнике: "... тот, в чьей голове родилось больше идей, тот больше действует; от этого гений, прикованный к чиновничьему столу, должен умереть или сойти с ума... ". Печорина не прельщает такая судьба, и он действует. Действует, не считаясь с чувствами других людей, практически не обращая на них внимания. Да, он эгоист. И в этом его трагедия. Но один ли Печорин в этом виноват? </w:t>
      </w:r>
    </w:p>
    <w:p>
      <w:pPr>
        <w:pStyle w:val="Web"/>
        <w:spacing w:before="0" w:after="0"/>
        <w:rPr/>
      </w:pPr>
      <w:r>
        <w:rPr/>
        <w:t xml:space="preserve">Нет! И сам Печорин, объясняясь Мери, рассказывает: "... Такова была моя участь с самого детства. Все читали на моем лице признаки дурных свойств, которых не было; но их предполагали - и они родились... ". </w:t>
      </w:r>
    </w:p>
    <w:p>
      <w:pPr>
        <w:pStyle w:val="Web"/>
        <w:spacing w:before="0" w:after="0"/>
        <w:rPr/>
      </w:pPr>
      <w:r>
        <w:rPr/>
        <w:t xml:space="preserve">Итак, "все". Кого он имеет в виду? Естественно, общество. Да, то самое общество, которое мешало Онегину и Ленскому, которое ненавидело Чацкого, теперь Печорина. Так, Печорин выучился ненавидеть, лгать, стал скрытен, он "хоронил лучшие свои чувства в глубине сердца, там они и умерли". </w:t>
      </w:r>
    </w:p>
    <w:p>
      <w:pPr>
        <w:pStyle w:val="Web"/>
        <w:spacing w:before="0" w:after="0"/>
        <w:rPr/>
      </w:pPr>
      <w:r>
        <w:rPr/>
        <w:t xml:space="preserve">Итак, с одной стороны неординарный, умный человек, с другой стороны эгоист, разбивающий сердца и разрушающий жизни, он - "злой гений" и в то же время жертва общества. </w:t>
      </w:r>
    </w:p>
    <w:p>
      <w:pPr>
        <w:pStyle w:val="Web"/>
        <w:spacing w:before="0" w:after="0"/>
        <w:rPr/>
      </w:pPr>
      <w:r>
        <w:rPr/>
        <w:t xml:space="preserve">В дневнике Печорина мы читаем: "... первое мое удовольствие - подчинять моей воле все, что меня окружает; возбуждать к себе чувство любви, преданности и страха - не есть ли первый признак и величайшее торжество власти". Так вот что для него любовь - всего лишь удовлетворение собственного честолюбия! А как же его любовь к Вере - она такая же? Отчасти да, между Печориным и Верой стояла преграда Вера была замужем, и это привлекало Печорина, который стремился, как истинный борец, преодолевать все препятствия, неизвестно, как повел бы себя Печорин, если бы этой преграды не было... Но эта любовь, любовь к Вере, однако, больше, чем просто игра, Вера была единственной женщиной, которую Печорин любил по-настоящему, в то же время лишь Вера знала и любила Печорина не вымышленного, а Печорина настоящего реального, со всеми его достоинствами и недостатками, со всеми его пороками. "Я бы тебя должна ненавидеть... Ты ничего не дал мне, кроме страданий", - говорит она Печорину. Но она не может его ненавидеть... Однако эгоизм берет свое - все люди находящиеся вокруг Печорина отворачиваются от него. В разговоре он как-то признается своему другу Вернеру: "Думая о близкой и возможной смерти, я думаю об одном себе". Вот она, его трагедия, трагедия его судьбы, его жизни. </w:t>
      </w:r>
    </w:p>
    <w:p>
      <w:pPr>
        <w:pStyle w:val="Web"/>
        <w:spacing w:before="0" w:after="0"/>
        <w:rPr/>
      </w:pPr>
      <w:r>
        <w:rPr/>
        <w:t xml:space="preserve">Надо сказать, в своих дневниках Печорин это признает, анализируя свою жизнь, он пишет: "... я ничем не жертвовал для тех, кого любил: я любил для себя, для собственного удовольствия... ". И как результат его одиночество: "... и не останется на земле ни одного существа, которое бы поняло меня совершенно.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08:00Z</dcterms:created>
  <dc:creator>1</dc:creator>
  <dc:description/>
  <dc:language>en-US</dc:language>
  <cp:lastModifiedBy>1</cp:lastModifiedBy>
  <dcterms:modified xsi:type="dcterms:W3CDTF">2006-03-19T17:08:00Z</dcterms:modified>
  <cp:revision>2</cp:revision>
  <dc:subject/>
  <dc:title>Зачем я жил? Для какой цели я родился? Тpагедия судьбы Гpигоpия Печоpина</dc:title>
</cp:coreProperties>
</file>